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中共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eastAsia="zh-CN"/>
        </w:rPr>
        <w:t>城口县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左岚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关于调整</w:t>
      </w:r>
      <w:r>
        <w:rPr>
          <w:rFonts w:eastAsia="方正小标宋_GBK" w:cs="Times New Roman;DejaVu Sans" w:ascii="Times New Roman;DejaVu Sans" w:hAnsi="Times New Roman;DejaVu Sans"/>
          <w:bCs/>
          <w:sz w:val="44"/>
          <w:szCs w:val="44"/>
        </w:rPr>
        <w:t>2025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年党政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党支部、村委会，各板块、各岗位，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进一步加强党的领导，明确目标，强化责任，确保各项工作顺利开展，努力促进乡域经济社会事业又好又快发展，经乡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会议研究，现将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党政班子成员分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陆是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持乡党委全面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的建设、人民武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巩固拓展脱贫攻坚成果同乡村振兴有效衔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黄佐云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持乡政府全面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巩固拓展脱贫攻坚成果同乡村振兴有效衔接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；负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审计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胡广轩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持乡人大全面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住房和城乡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分管经信、科技工作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系大坝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林英茂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协助党委书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负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乡党委日常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协助党委书记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长主抓巩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拓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脱贫攻坚成果同乡村振兴有效衔接工作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分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建、组织、人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群团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展改革、农业农村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统计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供销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机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保密、督查考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社会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联系东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周家福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委员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分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卫生健康、医疗保障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社会保障、就业和人才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财政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金融、税务、国资国企、政府采购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机关内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工作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系齐心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奚政令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负责组织、人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社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分管规划和自然资源管理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水利工作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联系胜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黄华芳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负责宣传思想和意识形态、新闻出版和精神文明建设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网络安全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统战、社会工作；分管教育、文化、旅游、民政、残疾、慈善、老龄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档案管理、</w:t>
      </w:r>
      <w:r>
        <w:rPr>
          <w:rFonts w:ascii="Times New Roman;DejaVu Sans" w:hAnsi="Times New Roman;DejaVu Sans" w:cs="Times New Roman;DejaVu Sans" w:eastAsia="方正仿宋_GBK"/>
          <w:strike w:val="false"/>
          <w:dstrike w:val="false"/>
          <w:color w:val="000000"/>
          <w:sz w:val="32"/>
          <w:szCs w:val="32"/>
        </w:rPr>
        <w:t>商务、招商引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联系左岸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刘开波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党委委员、政法委员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武装部长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负责人民武装工作；负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政法、社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信访维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应急管理、交通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生态环境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林业、大巴山国家级自然保护区管理事务、市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气象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退役军人服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李欣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党委委员、纪委书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级监察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持乡纪委全面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负责党风廉政建设和反腐败、监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联系幸福村。</w:t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工作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AB</w:t>
      </w:r>
      <w:r>
        <w:rPr>
          <w:rFonts w:ascii="方正黑体_GBK" w:hAnsi="方正黑体_GBK" w:cs="方正黑体_GBK" w:eastAsia="方正黑体_GBK"/>
          <w:sz w:val="32"/>
          <w:szCs w:val="32"/>
        </w:rPr>
        <w:t>角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陆是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黄佐云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黄佐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胡广轩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林英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欣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周家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刘开波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奚政令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黄华芳</w:t>
      </w:r>
    </w:p>
    <w:p>
      <w:pPr>
        <w:pStyle w:val="Normal"/>
        <w:spacing w:lineRule="exact" w:line="560"/>
        <w:ind w:firstLine="645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特此通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480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spacing w:lineRule="exact" w:line="579"/>
        <w:ind w:firstLine="4800"/>
        <w:jc w:val="both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中共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城口县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左岚乡委员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9"/>
        <w:ind w:right="320" w:hanging="0"/>
        <w:jc w:val="center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日</w:t>
      </w:r>
    </w:p>
    <w:p>
      <w:pPr>
        <w:pStyle w:val="TextBody"/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9"/>
        <w:ind w:right="320" w:hanging="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61925</wp:posOffset>
              </wp:positionV>
              <wp:extent cx="996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9.05pt;mso-wrap-distance-top:0pt;mso-wrap-distance-bottom:0pt;margin-top:-12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20" w:right="420" w:hanging="0"/>
      <w:jc w:val="right"/>
      <w:textAlignment w:val="auto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9615</wp:posOffset>
              </wp:positionH>
              <wp:positionV relativeFrom="paragraph">
                <wp:posOffset>-171450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13.5pt;mso-position-vertical-relative:text;margin-left:35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1" w:hanging="0"/>
      <w:outlineLvl w:val="1"/>
    </w:pPr>
    <w:rPr>
      <w:rFonts w:ascii="微软雅黑;方正黑体_GBK" w:hAnsi="微软雅黑;方正黑体_GBK" w:eastAsia="微软雅黑;方正黑体_GBK" w:cs="微软雅黑;方正黑体_GBK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仿宋_GBK" w:hAnsi="方正仿宋_GBK" w:eastAsia="方正仿宋_GBK" w:cs="方正仿宋_GBK"/>
      <w:kern w:val="2"/>
      <w:sz w:val="32"/>
      <w:szCs w:val="32"/>
      <w:lang w:val="zh-CN" w:bidi="zh-CN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间隔1"/>
    <w:basedOn w:val="Normal"/>
    <w:qFormat/>
    <w:pPr>
      <w:widowControl/>
      <w:jc w:val="left"/>
    </w:pPr>
    <w:rPr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6:00Z</dcterms:created>
  <dc:creator>Administrator.PGPG-P85BUSHUIR</dc:creator>
  <dc:description/>
  <dc:language>en-US</dc:language>
  <cp:lastModifiedBy>ckuos</cp:lastModifiedBy>
  <cp:lastPrinted>2024-01-15T11:18:00Z</cp:lastPrinted>
  <dcterms:modified xsi:type="dcterms:W3CDTF">2025-04-24T17:0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7E51E5B94274A2054CD7A022419F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556040418_btnclosed</vt:lpwstr>
  </property>
  <property fmtid="{D5CDD505-2E9C-101B-9397-08002B2CF9AE}" pid="5" name="KSOTemplateDocerSaveRecord">
    <vt:lpwstr>eyJoZGlkIjoiZmE4MWY4OWEwZGYyZjA3YmQ5NTYxNWQ5NmUxYzcwMWEiLCJ1c2VySWQiOiI1NDY3MjgyMz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