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咸宜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咸宜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综合应急救援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相关岗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咸宜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综合应急救援预案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经镇党委研究同意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印发给你们，请结合实际，认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44"/>
          <w:lang w:val="en-US" w:eastAsia="zh-CN"/>
        </w:rPr>
        <w:t>咸宜镇</w:t>
      </w: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44"/>
        </w:rPr>
        <w:t>综合应急救援预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提高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对突发事件的处置能力，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辖区公民</w:t>
      </w:r>
      <w:r>
        <w:rPr>
          <w:rFonts w:ascii="Times New Roman" w:hAnsi="Times New Roman" w:cs="Times New Roman"/>
          <w:sz w:val="32"/>
          <w:szCs w:val="32"/>
        </w:rPr>
        <w:t>应对各类突发事件的应对能力，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实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/>
          <w:sz w:val="32"/>
          <w:szCs w:val="32"/>
        </w:rPr>
        <w:t>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1</w:t>
      </w:r>
      <w:r>
        <w:rPr>
          <w:rFonts w:ascii="Times New Roman" w:hAnsi="Times New Roman" w:cs="Times New Roman" w:eastAsia="方正楷体_GBK"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建立统一、规范、科学、高效的应急管理、指挥、预警、处置和保障体系，提高保障公共安全和处置突发事件的能力，最大限度地预防和减少突发事件及其造成的损害，保障公众的生命财产安全，促进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经济社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2</w:t>
      </w:r>
      <w:r>
        <w:rPr>
          <w:rFonts w:ascii="Times New Roman" w:hAnsi="Times New Roman" w:cs="Times New Roman" w:eastAsia="方正楷体_GBK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以人为本，预防为主；统一领导，分类管理；分级负责，综合协调；属地管理，条块结合；快速反应，靠前处置；资源整合，信息共享；依靠科技，协同应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提高应急管理和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楷体_GBK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国家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sz w:val="32"/>
          <w:szCs w:val="32"/>
        </w:rPr>
        <w:t>和中央、市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有关文件精神，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4</w:t>
      </w:r>
      <w:r>
        <w:rPr>
          <w:rFonts w:ascii="Times New Roman" w:hAnsi="Times New Roman" w:cs="Times New Roman" w:eastAsia="方正楷体_GBK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适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/>
          <w:sz w:val="32"/>
          <w:szCs w:val="32"/>
        </w:rPr>
        <w:t>各类重大自然灾害、突发事故灾难、社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安全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突发各类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突发公共卫生事件的应急管理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1</w:t>
      </w:r>
      <w:r>
        <w:rPr>
          <w:rFonts w:ascii="Times New Roman" w:hAnsi="Times New Roman" w:cs="Times New Roman"/>
          <w:sz w:val="32"/>
          <w:szCs w:val="32"/>
        </w:rPr>
        <w:t>自然灾害：主要包括水旱灾害、气象灾害、地震灾害、地质灾害、生物灾害和森林火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2</w:t>
      </w:r>
      <w:r>
        <w:rPr>
          <w:rFonts w:ascii="Times New Roman" w:hAnsi="Times New Roman" w:cs="Times New Roman"/>
          <w:sz w:val="32"/>
          <w:szCs w:val="32"/>
        </w:rPr>
        <w:t>事故灾难：主要包括各类安全事故，公共设施和设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故，环境污染和生态破坏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3</w:t>
      </w:r>
      <w:r>
        <w:rPr>
          <w:rFonts w:ascii="Times New Roman" w:hAnsi="Times New Roman" w:cs="Times New Roman"/>
          <w:sz w:val="32"/>
          <w:szCs w:val="32"/>
        </w:rPr>
        <w:t>社会安全事件：主要包括恐怖袭击事件、防敌空袭事件和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大规模集体上访；人数较多的非法集会、游行、示威；聚众阻扰工程设施施工；影响社会稳定的非法宗教活动；聚众围堵、冲击党政机关、要害部门、重要场所；聚众堵塞公共交通枢纽、交通干线，破坏公共交通秩序或非法占据公共场所；重大文体、商贸活动中发生的群体性冲突或踩踏事件；其他严重破坏社会秩序、影响社会稳定、危害公共安全的活动或行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4</w:t>
      </w:r>
      <w:r>
        <w:rPr>
          <w:rFonts w:ascii="Times New Roman" w:hAnsi="Times New Roman" w:cs="Times New Roman"/>
          <w:sz w:val="32"/>
          <w:szCs w:val="32"/>
        </w:rPr>
        <w:t>公共卫生事件：主要包括传染病疫情、群体性不明原因疾病、食品安全、动物疫情，以及其他严重影响公众健康和生命安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5</w:t>
      </w:r>
      <w:r>
        <w:rPr>
          <w:rFonts w:ascii="Times New Roman" w:hAnsi="Times New Roman" w:cs="Times New Roman"/>
          <w:sz w:val="32"/>
          <w:szCs w:val="32"/>
        </w:rPr>
        <w:t>事故包括：火灾事故、交通事故、建筑工程安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故、教育系统安全事故、农机安全生产事故、危险化学品、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花爆竹、非煤矿山、其他安全生产事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、应急组织体系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.1</w:t>
      </w:r>
      <w:r>
        <w:rPr>
          <w:rFonts w:ascii="Times New Roman" w:hAnsi="Times New Roman" w:cs="Times New Roman" w:eastAsia="方正楷体_GBK"/>
          <w:sz w:val="32"/>
          <w:szCs w:val="32"/>
        </w:rPr>
        <w:t>组织机构与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1.1</w:t>
      </w:r>
      <w:r>
        <w:rPr>
          <w:rFonts w:ascii="Times New Roman" w:hAnsi="Times New Roman" w:cs="Times New Roman"/>
          <w:b/>
          <w:bCs/>
          <w:sz w:val="32"/>
          <w:szCs w:val="32"/>
        </w:rPr>
        <w:t>应急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及其职责总指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挥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谢希德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副书记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冯玲杰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指挥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相关分管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、人武民兵岗、综合协调岗</w:t>
      </w:r>
      <w:r>
        <w:rPr>
          <w:rFonts w:ascii="Times New Roman" w:hAnsi="Times New Roman" w:cs="Times New Roman"/>
          <w:sz w:val="32"/>
          <w:szCs w:val="32"/>
        </w:rPr>
        <w:t>、民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联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保就业岗</w:t>
      </w:r>
      <w:r>
        <w:rPr>
          <w:rFonts w:ascii="Times New Roman" w:hAnsi="Times New Roman" w:cs="Times New Roman"/>
          <w:sz w:val="32"/>
          <w:szCs w:val="32"/>
        </w:rPr>
        <w:t>、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/>
          <w:sz w:val="32"/>
          <w:szCs w:val="32"/>
        </w:rPr>
        <w:t>、平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岗</w:t>
      </w:r>
      <w:r>
        <w:rPr>
          <w:rFonts w:ascii="Times New Roman" w:hAnsi="Times New Roman" w:cs="Times New Roman"/>
          <w:sz w:val="32"/>
          <w:szCs w:val="32"/>
        </w:rPr>
        <w:t>、规划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岗、生态环保岗、种植业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文化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小学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派出所、司法所、供电所、移动、电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卫生院等相关部门负责人及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职责：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管理和处置工作，研究作出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管理和处置的重大决策和决定，启动、发布应急响应命令，研究部署应急管理和处置的措施办法，组织有关单位、部门、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并动员有关群众实施应急救援，指导应急管理和处置的重大项目建设，领导灾后重建和后期处置工作，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重大</w:t>
      </w:r>
      <w:r>
        <w:rPr>
          <w:rFonts w:ascii="Times New Roman" w:hAnsi="Times New Roman" w:cs="Times New Roman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的日常办事机构，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领导下开展工作。主要职责是：制定、修改、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预案；落实办理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的命令、指示和批示；统筹协调应急管理和处置工作；开展调查研究，及时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相关工作建议；协调有关部门、单位做好预测、预警和预防工作；承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和应急指挥部应急管理、文件资料处理、会务筹备等工作；做好相关信息收集、整理、上报、对外发布工作；负责应急救援物资的筹备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、政府交办的其它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1.2</w:t>
      </w:r>
      <w:r>
        <w:rPr>
          <w:rFonts w:ascii="Times New Roman" w:hAnsi="Times New Roman" w:cs="Times New Roman"/>
          <w:b/>
          <w:bCs/>
          <w:sz w:val="32"/>
          <w:szCs w:val="32"/>
        </w:rPr>
        <w:t>各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</w:rPr>
        <w:t>社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、部门、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统一领导下开展工作，主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职责是：制定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应急预案；做好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源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排查和灾前预警信息发布；落实各项防灾减灾及预防措施；做好先期应急处置工作，在第一时间组织力量</w:t>
      </w:r>
      <w:r>
        <w:rPr>
          <w:rFonts w:ascii="Times New Roman" w:hAnsi="Times New Roman" w:cs="Times New Roman"/>
          <w:sz w:val="32"/>
          <w:szCs w:val="32"/>
          <w:lang w:eastAsia="zh-CN"/>
        </w:rPr>
        <w:t>抢险</w:t>
      </w:r>
      <w:r>
        <w:rPr>
          <w:rFonts w:ascii="Times New Roman" w:hAnsi="Times New Roman" w:cs="Times New Roman"/>
          <w:sz w:val="32"/>
          <w:szCs w:val="32"/>
        </w:rPr>
        <w:t>救灾；核实、报告情况；坚决执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命令、指示；宣传、组织、动员群众参与应急救援任务和开展生产、生活自救；保护国家、集体、个人财产；维护政治、社会稳定；做好相关信息收集、整理并及时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准确报告相关情况，提出工作建议；协助有关部门、单位做好预测、预警和预防工作；协助有关部门、单位做好防疫、消毒工作；协助有关部门、单位做好救灾、救济物资的分发、资金的安排使用；安置、安抚受灾群众，确保受灾群众衣、食、住、行等基本生活需要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、政府交办</w:t>
      </w:r>
      <w:r>
        <w:rPr>
          <w:rFonts w:ascii="Times New Roman" w:hAnsi="Times New Roman" w:cs="Times New Roman"/>
          <w:sz w:val="32"/>
          <w:szCs w:val="32"/>
          <w:lang w:eastAsia="zh-CN"/>
        </w:rPr>
        <w:t>的其他工作</w:t>
      </w:r>
      <w:r>
        <w:rPr>
          <w:rFonts w:ascii="Times New Roman" w:hAnsi="Times New Roman" w:cs="Times New Roman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岗位</w:t>
      </w:r>
      <w:r>
        <w:rPr>
          <w:rFonts w:ascii="Times New Roman" w:hAnsi="Times New Roman" w:cs="Times New Roman"/>
          <w:sz w:val="32"/>
          <w:szCs w:val="32"/>
        </w:rPr>
        <w:t>、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部门、单位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统一领导下，根据本部门、单位的职能、职责，编制本单位、本部门应急预案；负责情况核实和相关信息收集、及时上报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上报和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级有关部门对口上报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：协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做好应急指挥部下达的有关工作任务，抓好文件资料处理、会务筹备、信息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整理、上报、对外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人武民兵岗</w:t>
      </w:r>
      <w:r>
        <w:rPr>
          <w:rFonts w:ascii="Times New Roman" w:hAnsi="Times New Roman" w:cs="Times New Roman"/>
          <w:sz w:val="32"/>
          <w:szCs w:val="32"/>
        </w:rPr>
        <w:t>：及时向应急指挥部报告区武装部下达的防敌空袭紧急避险命令，并有序组织群众躲避；组织民兵参与恐怖袭击等各类突发事件的处置，参加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民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联岗</w:t>
      </w:r>
      <w:r>
        <w:rPr>
          <w:rFonts w:ascii="Times New Roman" w:hAnsi="Times New Roman" w:cs="Times New Roman"/>
          <w:sz w:val="32"/>
          <w:szCs w:val="32"/>
        </w:rPr>
        <w:t>：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灾情统计、汇总、上报工作；组织核查灾情；负责救灾救济物资的筹集和储备；负责救灾、救济和捐赠资金、物资的接收、安排、发放、使用管理和监督检查工作；组织救灾捐赠工作；承担自身无力克服因灾引起吃、穿、住、医等生活困难的灾民的救济工作；协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灾害灾情处置和灾后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种植业岗</w:t>
      </w:r>
      <w:r>
        <w:rPr>
          <w:rFonts w:ascii="Times New Roman" w:hAnsi="Times New Roman" w:cs="Times New Roman"/>
          <w:sz w:val="32"/>
          <w:szCs w:val="32"/>
        </w:rPr>
        <w:t>：负责组织农技人员帮助指导灾区群众开展生产自救、恢复农业方面的生产、发展工作；做好农业有害生物灾害的监测、防治、救灾工作；负责地震应急和现场指导处置工作，并在震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分钟内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报告地震有关情况；负责防雷安全；负责灾害性天气信息的收集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：负责或协调有关部门做好社会稳定和社会治安秩序维护工作；负责组织力量现场抢险救灾，向参与群体性事件人员做好宣传、解释、疏导和政策性解释、答复工作；协调解决群众提出的合理性建议，指导做好相关善后工作和监督检查工作；做好安全生产排查、检查、应急避险工作，督促隐患整改落实，防止次生灾害、危害发生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划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/>
          <w:sz w:val="32"/>
          <w:szCs w:val="32"/>
        </w:rPr>
        <w:t>：负责地质灾害、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构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筑物损害情况进行应急调查，组织人员和救援设备进行应急治理和紧急抢险救援；协调上级部门进行灾害评估、评审；做好受损房屋或村庄规划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：负责救灾资金的筹集、调度、管理和监督，确保救灾资金及时、足额到位；负责应急救援物资的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派出所：负责社会治安管理、疏散群体性事件人员和安全保卫工作；快速有效处置恐怖袭击事件；打击各种违法犯罪活动；负责重要目标和要害部位的安全保卫；维护交通秩序，确保灾区抢险救灾交通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司法所：负责开展法律援助、司法救助，保护灾民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小学：负责学校防灾救灾工作，帮助指导学校恢复教学；救助受灾困难学生；协调处理突发事件中的有关事务；提供临时避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卫生院：</w:t>
      </w:r>
      <w:r>
        <w:rPr>
          <w:rFonts w:ascii="Times New Roman" w:hAnsi="Times New Roman" w:cs="Times New Roman"/>
          <w:sz w:val="32"/>
          <w:szCs w:val="32"/>
        </w:rPr>
        <w:t>及时组织救护伤病人员和转移危重伤病人员；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协调、组织、提供相关药品和医疗器械；帮助、指导灾区或协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级有关部门实施开展卫生防疫、治病、宣传工作，并承担突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公共卫生事件医疗救治职能和应急信息报告职能，主要承担病人的现场抢救、运送、诊断、治疗、医院内感染控制和检测样本采集，配合疾病预防控制机构进行病人的流行病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他各有关单位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sz w:val="32"/>
          <w:szCs w:val="32"/>
        </w:rPr>
        <w:t>按照相关行业规定，根据指挥部下达的临时工作任务紧急行动、各司其职、各履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楷体_GBK"/>
          <w:sz w:val="32"/>
          <w:szCs w:val="32"/>
        </w:rPr>
        <w:t>应急联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1</w:t>
      </w:r>
      <w:r>
        <w:rPr>
          <w:rFonts w:ascii="Times New Roman" w:hAnsi="Times New Roman" w:cs="Times New Roman"/>
          <w:sz w:val="32"/>
          <w:szCs w:val="32"/>
        </w:rPr>
        <w:t>应急救援值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行领导带班的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应急值守制度，值守人员要坚守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，不得随意脱岗、漏岗，并做好值守记录，接到报告后应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将事故地点、时间、性质等要素通知带班领导，并根据带班领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的指令及时向应急指挥部和上级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2</w:t>
      </w:r>
      <w:r>
        <w:rPr>
          <w:rFonts w:ascii="Times New Roman" w:hAnsi="Times New Roman" w:cs="Times New Roman"/>
          <w:sz w:val="32"/>
          <w:szCs w:val="32"/>
        </w:rPr>
        <w:t>发生重大自然灾害、突发事故灾难、社会安全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各类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突发公共卫生事件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需要区级有关部门、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含派出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提供帮助支持的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协调处理；需抽调民兵的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武装部下达指令，形成共同应对处置的应急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3</w:t>
      </w:r>
      <w:r>
        <w:rPr>
          <w:rFonts w:ascii="Times New Roman" w:hAnsi="Times New Roman" w:cs="Times New Roman"/>
          <w:sz w:val="32"/>
          <w:szCs w:val="32"/>
        </w:rPr>
        <w:t>在超过本级或规定权限的应急工作指令时，要在第一时间迅速向上级报告；遇有特别紧急情况，应当边处置边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预防、预测和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楷体_GBK"/>
          <w:sz w:val="32"/>
          <w:szCs w:val="32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牢固树立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红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意识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防范胜于救灾、隐患险于明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观念，建立健全应急处置和防灾救灾工作责任制，加强隐患排查、检查和整改落实，及时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2</w:t>
      </w:r>
      <w:r>
        <w:rPr>
          <w:rFonts w:ascii="Times New Roman" w:hAnsi="Times New Roman" w:cs="Times New Roman" w:eastAsia="方正楷体_GBK"/>
          <w:sz w:val="32"/>
          <w:szCs w:val="32"/>
        </w:rPr>
        <w:t>信息监测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立重大危险源、综合动态信息和应急资源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领导机构、救援队伍、物资储备以及应急单位、部门基本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数据库，坚持平常监测和定点监测、专业监测和群众监测相结合，加强监测预警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2.1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早发现、早报告、早处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应及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上报各类自然灾害和突发事件信息，并在第一时间做好应急反应和应急处置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接报后，应及时向值班领导报告，并按值班领导的指令启动相应应急程序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2.2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上报的内容包括：可能发生或已发生灾害、事件的时间、地点、灾害或事件种类、危害程度、目前状况、采取的主要措施、需要支援的物资或人员情况以及下一步的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3</w:t>
      </w:r>
      <w:r>
        <w:rPr>
          <w:rFonts w:ascii="Times New Roman" w:hAnsi="Times New Roman" w:cs="Times New Roman" w:eastAsia="方正楷体_GBK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按照各自职责，并以灾害、灾难、突发事件发生等级、趋势和危害程度，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预警信息发布范围并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批准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紧急情况可先发布后报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在确认可能发生灾害和突发事件后，应及时启动相关应急预案，迅速组织开展抢险救灾工作，尽最大努力减少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预警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1</w:t>
      </w:r>
      <w:r>
        <w:rPr>
          <w:rFonts w:ascii="Times New Roman" w:hAnsi="Times New Roman" w:cs="Times New Roman"/>
          <w:sz w:val="32"/>
          <w:szCs w:val="32"/>
        </w:rPr>
        <w:t>根据对灾害预测分析和事件苗头性分析，对可能发生和可以预见的灾害和事件进行预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位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指令进行相应的预警发布和预警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2</w:t>
      </w:r>
      <w:r>
        <w:rPr>
          <w:rFonts w:ascii="Times New Roman" w:hAnsi="Times New Roman" w:cs="Times New Roman"/>
          <w:sz w:val="32"/>
          <w:szCs w:val="32"/>
        </w:rPr>
        <w:t>严重以上的预警信息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审定后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批准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3</w:t>
      </w:r>
      <w:r>
        <w:rPr>
          <w:rFonts w:ascii="Times New Roman" w:hAnsi="Times New Roman" w:cs="Times New Roman"/>
          <w:sz w:val="32"/>
          <w:szCs w:val="32"/>
        </w:rPr>
        <w:t>预警信息发布的主要内容：包括灾害类别、预警级别、起始时间、可能影响范围、警示事项、应采取的措施和发布机关等内容。预警信息发布的主要方式：广播、通信、信息网络、警报器、宣传车、逐户通知等方式，对老、幼、病、残、孕等特殊人群，学校、医院、市场、车站等特殊场所和警报、通信盲区应采取有针对性的特殊方式，及时发布预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1</w:t>
      </w:r>
      <w:r>
        <w:rPr>
          <w:rFonts w:ascii="Times New Roman" w:hAnsi="Times New Roman" w:cs="Times New Roman" w:eastAsia="方正楷体_GBK"/>
          <w:sz w:val="32"/>
          <w:szCs w:val="32"/>
        </w:rPr>
        <w:t>级别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急级别根据灾害和事件可能造成的危害程度、紧急程度和发展趋势，分为四级：</w:t>
      </w:r>
      <w:r>
        <w:rPr>
          <w:rFonts w:eastAsia="方正仿宋_GBK" w:cs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特别严重：指死亡人数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以上，受伤人数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上，群体性聚集事件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以上或财产损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元以上的特别严重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严重：指死亡人数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内，群体性聚集事件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元以内的严重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Ⅲ 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较重：指死亡人数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以内，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体性聚集事件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万元以内的较重的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IV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一般：指死亡人数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人以内，群体性聚集事件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以内的一般性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2</w:t>
      </w:r>
      <w:r>
        <w:rPr>
          <w:rFonts w:ascii="Times New Roman" w:hAnsi="Times New Roman" w:cs="Times New Roman" w:eastAsia="方正楷体_GBK"/>
          <w:sz w:val="32"/>
          <w:szCs w:val="32"/>
        </w:rPr>
        <w:t>分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Ⅳ</w:t>
      </w:r>
      <w:r>
        <w:rPr>
          <w:rFonts w:ascii="Times New Roman" w:hAnsi="Times New Roman" w:cs="Times New Roman"/>
          <w:sz w:val="32"/>
          <w:szCs w:val="32"/>
          <w:lang w:eastAsia="zh-CN"/>
        </w:rPr>
        <w:t>级</w:t>
      </w:r>
      <w:r>
        <w:rPr>
          <w:rFonts w:ascii="Times New Roman" w:hAnsi="Times New Roman" w:cs="Times New Roman"/>
          <w:sz w:val="32"/>
          <w:szCs w:val="32"/>
        </w:rPr>
        <w:t>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副指挥长亲赴现场并启动相关应急预案进行应急处置；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指挥长亲赴现场并启动相关应急预案进行应急处置；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总指挥亲赴现场并启动相关应急预案进行应急处置；</w:t>
      </w:r>
      <w:r>
        <w:rPr>
          <w:rFonts w:eastAsia="方正仿宋_GBK" w:cs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总指挥亲赴现场并启动相关应急预案进行应急处置，且在第一时间内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级相关部门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上相关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3</w:t>
      </w:r>
      <w:r>
        <w:rPr>
          <w:rFonts w:ascii="Times New Roman" w:hAnsi="Times New Roman" w:cs="Times New Roman" w:eastAsia="方正楷体_GBK"/>
          <w:sz w:val="32"/>
          <w:szCs w:val="32"/>
        </w:rPr>
        <w:t>信息共享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3.1</w:t>
      </w:r>
      <w:r>
        <w:rPr>
          <w:rFonts w:ascii="Times New Roman" w:hAnsi="Times New Roman" w:cs="Times New Roman"/>
          <w:sz w:val="32"/>
          <w:szCs w:val="32"/>
        </w:rPr>
        <w:t>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发现灾害和突发事件征兆或已经发生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相关办、站、所要立即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，报告电话：</w:t>
      </w:r>
      <w:r>
        <w:rPr>
          <w:rFonts w:eastAsia="方正仿宋_GBK" w:cs="Times New Roman"/>
          <w:sz w:val="32"/>
          <w:szCs w:val="32"/>
          <w:lang w:val="en-US" w:eastAsia="zh-CN"/>
        </w:rPr>
        <w:t>59500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也可以拨打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等报警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发生一般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较大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小时内上报应急指挥部；发生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大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在半小时内分别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和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报告相关信息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小时内报告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相关详细情况，同时做好相关信息续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信息采集、分析、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人员赶赴抢险救灾、事件现场后，要及时收集、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报告现场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基本情况、采取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/>
          <w:sz w:val="32"/>
          <w:szCs w:val="32"/>
        </w:rPr>
        <w:t>将收到的信息及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收集、研判信息及动态，及时提出处置建议。经审核的信息除按规定上报外，实现信息资源共享；将有关信息反馈给相关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，可直接反馈给灾害或事件现场，同时也可向邻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、村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4</w:t>
      </w:r>
      <w:r>
        <w:rPr>
          <w:rFonts w:ascii="Times New Roman" w:hAnsi="Times New Roman" w:cs="Times New Roman" w:eastAsia="方正楷体_GBK"/>
          <w:sz w:val="32"/>
          <w:szCs w:val="32"/>
        </w:rPr>
        <w:t>基本响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4.1</w:t>
      </w:r>
      <w:r>
        <w:rPr>
          <w:rFonts w:ascii="Times New Roman" w:hAnsi="Times New Roman" w:cs="Times New Roman"/>
          <w:sz w:val="32"/>
          <w:szCs w:val="32"/>
        </w:rPr>
        <w:t>基本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发生灾害或事件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领导批准，启动相关应急预案。相关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先期启动本级预案，组织实施抢险救灾，采取措施控制事态发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要及时组织人员赶赴现场，开展应急处置工作，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报告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2312;方正楷体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4.2</w:t>
      </w:r>
      <w:r>
        <w:rPr>
          <w:rFonts w:ascii="Times New Roman" w:hAnsi="Times New Roman" w:cs="Times New Roman"/>
          <w:sz w:val="32"/>
          <w:szCs w:val="32"/>
        </w:rPr>
        <w:t>扩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当事态超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有效控制和能力范围，有扩大、发展趋势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作出提高预警级别的决定，报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采取措施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5</w:t>
      </w:r>
      <w:r>
        <w:rPr>
          <w:rFonts w:ascii="Times New Roman" w:hAnsi="Times New Roman" w:cs="Times New Roman" w:eastAsia="方正楷体_GBK"/>
          <w:sz w:val="32"/>
          <w:szCs w:val="32"/>
        </w:rPr>
        <w:t>现场应急指挥部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场应急指挥部根据应急处置需要，可设立现场综合协调组、现场救援组、现场医疗救护组、现场后勤保障组、现场调查组、现场治安及交通秩序维护组、宣传动员组、人员疏散转移组、善后处理组等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1</w:t>
      </w:r>
      <w:r>
        <w:rPr>
          <w:rFonts w:ascii="Times New Roman" w:hAnsi="Times New Roman" w:cs="Times New Roman"/>
          <w:sz w:val="32"/>
          <w:szCs w:val="32"/>
        </w:rPr>
        <w:t>综合协调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，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配合，在接到重、特大安全生产事故的报告后，根据指挥部的指令通知指挥部成员单位立即派人赶赴事故现场，并协调各处置抢险救援工作；及时向上级报告事故抢险救援进展情况；落实上级政府领导同志关于事故抢险救援的指示和批示。主要职责是：传达现场应急指挥部领导的指示、命令，报告应急处置工作开展情况，掌握控制现场危险源，负责完成现场材料和信息收集及起草，完成领导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2</w:t>
      </w:r>
      <w:r>
        <w:rPr>
          <w:rFonts w:ascii="Times New Roman" w:hAnsi="Times New Roman" w:cs="Times New Roman"/>
          <w:sz w:val="32"/>
          <w:szCs w:val="32"/>
        </w:rPr>
        <w:t>现场救援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武装部召集应急抢险救援队伍，实施抢险救灾、紧急扑救和应急处置，组织协调消防、抢险、救护等专业抢险队伍，进行抢险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3</w:t>
      </w:r>
      <w:r>
        <w:rPr>
          <w:rFonts w:ascii="Times New Roman" w:hAnsi="Times New Roman" w:cs="Times New Roman"/>
          <w:sz w:val="32"/>
          <w:szCs w:val="32"/>
        </w:rPr>
        <w:t>现场医疗救护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中心卫生院牵头，组织有关医疗单位对伤亡人员实施救治和处置。主要职责是：对现场受伤人员进行急救或医治，转移重伤员到医院进行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4</w:t>
      </w:r>
      <w:r>
        <w:rPr>
          <w:rFonts w:ascii="Times New Roman" w:hAnsi="Times New Roman" w:cs="Times New Roman"/>
          <w:sz w:val="32"/>
          <w:szCs w:val="32"/>
        </w:rPr>
        <w:t>现场后勤保障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残联岗</w:t>
      </w:r>
      <w:r>
        <w:rPr>
          <w:rFonts w:ascii="Times New Roman" w:hAnsi="Times New Roman" w:cs="Times New Roman"/>
          <w:sz w:val="32"/>
          <w:szCs w:val="32"/>
        </w:rPr>
        <w:t>配合，组织协调有关部门，落实资金、运输保障和物质保障工作。主要职责是：为现场应急处置的相关人员提供生活、车辆、物资、器材、设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5</w:t>
      </w:r>
      <w:r>
        <w:rPr>
          <w:rFonts w:ascii="Times New Roman" w:hAnsi="Times New Roman" w:cs="Times New Roman"/>
          <w:sz w:val="32"/>
          <w:szCs w:val="32"/>
        </w:rPr>
        <w:t>现场事故调查组：由派出所牵头，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现场勘查</w:t>
      </w:r>
      <w:r>
        <w:rPr>
          <w:rFonts w:ascii="Times New Roman" w:hAnsi="Times New Roman" w:cs="Times New Roman"/>
          <w:sz w:val="32"/>
          <w:szCs w:val="32"/>
        </w:rPr>
        <w:t>、取证和开展对事故的调查处理工作。主要职责是：调查或配合上级调查事件原因、财产损失、人员伤亡等情况的调查评估和取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6</w:t>
      </w:r>
      <w:r>
        <w:rPr>
          <w:rFonts w:ascii="Times New Roman" w:hAnsi="Times New Roman" w:cs="Times New Roman"/>
          <w:sz w:val="32"/>
          <w:szCs w:val="32"/>
        </w:rPr>
        <w:t>现场治安及交通秩序维护组：由派出所头，执法办配合，组织警力和干部对事故现场及周边地区和道路进行警戒、控制，为应急处置工作提供交通保障或疏散交通。主要职责是：设置戒严区、警戒区，维护现场秩序，划定交通管制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7</w:t>
      </w:r>
      <w:r>
        <w:rPr>
          <w:rFonts w:ascii="Times New Roman" w:hAnsi="Times New Roman" w:cs="Times New Roman"/>
          <w:sz w:val="32"/>
          <w:szCs w:val="32"/>
        </w:rPr>
        <w:t>宣传动员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文化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法治岗</w:t>
      </w:r>
      <w:r>
        <w:rPr>
          <w:rFonts w:ascii="Times New Roman" w:hAnsi="Times New Roman" w:cs="Times New Roman"/>
          <w:sz w:val="32"/>
          <w:szCs w:val="32"/>
        </w:rPr>
        <w:t>配合。主要职责是：宣传、组织、动员群众积极参与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8</w:t>
      </w:r>
      <w:r>
        <w:rPr>
          <w:rFonts w:ascii="Times New Roman" w:hAnsi="Times New Roman" w:cs="Times New Roman"/>
          <w:sz w:val="32"/>
          <w:szCs w:val="32"/>
        </w:rPr>
        <w:t>人员疏散转移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种植岗</w:t>
      </w:r>
      <w:r>
        <w:rPr>
          <w:rFonts w:ascii="Times New Roman" w:hAnsi="Times New Roman" w:cs="Times New Roman"/>
          <w:sz w:val="32"/>
          <w:szCs w:val="32"/>
        </w:rPr>
        <w:t>配合。主要职责是：宣传、组织、动员群众转移或疏散到安全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9</w:t>
      </w:r>
      <w:r>
        <w:rPr>
          <w:rFonts w:ascii="Times New Roman" w:hAnsi="Times New Roman" w:cs="Times New Roman"/>
          <w:sz w:val="32"/>
          <w:szCs w:val="32"/>
        </w:rPr>
        <w:t>善后处理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残联岗</w:t>
      </w:r>
      <w:r>
        <w:rPr>
          <w:rFonts w:ascii="Times New Roman" w:hAnsi="Times New Roman" w:cs="Times New Roman"/>
          <w:sz w:val="32"/>
          <w:szCs w:val="32"/>
        </w:rPr>
        <w:t>牵头、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法治岗</w:t>
      </w:r>
      <w:r>
        <w:rPr>
          <w:rFonts w:ascii="Times New Roman" w:hAnsi="Times New Roman" w:cs="Times New Roman"/>
          <w:sz w:val="32"/>
          <w:szCs w:val="32"/>
        </w:rPr>
        <w:t>配合。主要职责是：负责遇难、受伤人员赔付、安抚；协助有关部门开展调查取证、现场社会秩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6</w:t>
      </w:r>
      <w:r>
        <w:rPr>
          <w:rFonts w:ascii="Times New Roman" w:hAnsi="Times New Roman" w:cs="Times New Roman" w:eastAsia="方正楷体_GBK"/>
          <w:sz w:val="32"/>
          <w:szCs w:val="32"/>
        </w:rPr>
        <w:t>组织指挥协调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6.1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分级负责，条块结合，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是处置本区域、范围内灾害和事件的直接责任主体。发生灾害或事件后，有关主要负责人、相关人员应及时赶赴现场，并迅速组织力量、装备，按照相关预案、职责实施应急处置工作。同时将现场及处置情况及时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6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接到相关信息后，即按照应急处置程序，启动相关预案，组织人员赶赴现场，会同事发地有关负责人成立现场指挥部，统一指挥、协调、组织开展现场应急处置工作。同时将现场及处置情况及时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应急处置人员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要制定安全防护措施，必要时发放安全防护装备，明确安全防护注意事项，保证现场处置人员的人身安全，防止意外事故或新的人身伤害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8</w:t>
      </w:r>
      <w:r>
        <w:rPr>
          <w:rFonts w:ascii="Times New Roman" w:hAnsi="Times New Roman" w:cs="Times New Roman" w:eastAsia="方正楷体_GBK"/>
          <w:sz w:val="32"/>
          <w:szCs w:val="32"/>
        </w:rPr>
        <w:t>群众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制定安全防护措施，宣传安全防护知识和方法，为受灾群众提供必要的临时性安置场所和生活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楷体_GBK"/>
          <w:sz w:val="32"/>
          <w:szCs w:val="32"/>
        </w:rPr>
        <w:t>新闻报道与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凡新闻报道和发布的信息需经</w:t>
      </w:r>
      <w:r>
        <w:rPr>
          <w:rFonts w:ascii="Times New Roman" w:hAnsi="Times New Roman" w:cs="Times New Roman"/>
          <w:sz w:val="32"/>
          <w:szCs w:val="32"/>
          <w:lang w:eastAsia="zh-CN"/>
        </w:rPr>
        <w:t>镇党政</w:t>
      </w:r>
      <w:r>
        <w:rPr>
          <w:rFonts w:ascii="Times New Roman" w:hAnsi="Times New Roman" w:cs="Times New Roman"/>
          <w:sz w:val="32"/>
          <w:szCs w:val="32"/>
        </w:rPr>
        <w:t>主要领导审核，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人负责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10</w:t>
      </w:r>
      <w:r>
        <w:rPr>
          <w:rFonts w:ascii="Times New Roman" w:hAnsi="Times New Roman" w:cs="Times New Roman" w:eastAsia="方正楷体_GBK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急处置结束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现场应急指挥部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应急结束建议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宣布终止应急状态。相关人员、装备等撤离现场，转入善后处置阶段。严重、特别严重的灾害或事件的应急结束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、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1</w:t>
      </w:r>
      <w:r>
        <w:rPr>
          <w:rFonts w:ascii="Times New Roman" w:hAnsi="Times New Roman" w:cs="Times New Roman" w:eastAsia="方正楷体_GBK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做好现场清理处理和污染物收集，灾民安置，恢复生产、生活、社会秩序，表彰奖励、抚恤，紧急征用物资、劳力的清算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2</w:t>
      </w:r>
      <w:r>
        <w:rPr>
          <w:rFonts w:ascii="Times New Roman" w:hAnsi="Times New Roman" w:cs="Times New Roman" w:eastAsia="方正楷体_GBK"/>
          <w:sz w:val="32"/>
          <w:szCs w:val="32"/>
        </w:rPr>
        <w:t>社会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向上级争取、及时下拨救灾救济资金、物资，接收社会捐赠并及时全部发放给受灾群众。开展法律援助，维护群众合法权益。开展心理咨询活动，恢复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3</w:t>
      </w:r>
      <w:r>
        <w:rPr>
          <w:rFonts w:ascii="Times New Roman" w:hAnsi="Times New Roman" w:cs="Times New Roman" w:eastAsia="方正楷体_GBK"/>
          <w:sz w:val="32"/>
          <w:szCs w:val="32"/>
        </w:rPr>
        <w:t>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鼓励群众积极参加各类保险，协助群众和保险企业做好灾情调查和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4</w:t>
      </w:r>
      <w:r>
        <w:rPr>
          <w:rFonts w:ascii="Times New Roman" w:hAnsi="Times New Roman" w:cs="Times New Roman" w:eastAsia="方正楷体_GBK"/>
          <w:sz w:val="32"/>
          <w:szCs w:val="32"/>
        </w:rPr>
        <w:t>调查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灾害、事件类别，由相关单位、部门牵头，组织开展或协助上级开展相关原因调查、损失评估、经验教训总结，提出责任处理、表彰奖励意见，向相关单位、部门通报情况，形成总结报告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</w:t>
      </w:r>
      <w:r>
        <w:rPr>
          <w:rFonts w:ascii="Times New Roman" w:hAnsi="Times New Roman" w:cs="Times New Roman" w:eastAsia="方正楷体_GBK"/>
          <w:sz w:val="32"/>
          <w:szCs w:val="32"/>
        </w:rPr>
        <w:t>通信与信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信息的综合集成、分析、处理工作。所有参与应急处置工作人员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保持通讯畅通。确保所有通信装备、器材、物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2</w:t>
      </w:r>
      <w:r>
        <w:rPr>
          <w:rFonts w:ascii="Times New Roman" w:hAnsi="Times New Roman" w:cs="Times New Roman" w:eastAsia="方正楷体_GBK"/>
          <w:sz w:val="32"/>
          <w:szCs w:val="32"/>
        </w:rPr>
        <w:t>应急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立应急队伍，落实应急队伍人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武装部联合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综合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急救援队组建一支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的应急抢险救援队伍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确保本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综合应急救援队在应急命令发布后，能在规定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时间调出指令数量的应急人员到指定的地点集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3</w:t>
      </w:r>
      <w:r>
        <w:rPr>
          <w:rFonts w:ascii="Times New Roman" w:hAnsi="Times New Roman" w:cs="Times New Roman" w:eastAsia="方正楷体_GBK"/>
          <w:sz w:val="32"/>
          <w:szCs w:val="32"/>
        </w:rPr>
        <w:t>交通运输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灾害现场实施交通管制，开辟应急救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保交通畅通。必要时征用社会车辆参与应急处置，请求上级有关部门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4</w:t>
      </w:r>
      <w:r>
        <w:rPr>
          <w:rFonts w:ascii="Times New Roman" w:hAnsi="Times New Roman" w:cs="Times New Roman" w:eastAsia="方正楷体_GBK"/>
          <w:sz w:val="32"/>
          <w:szCs w:val="32"/>
        </w:rPr>
        <w:t>现场救援与工程抢险装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紧急调用、征用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部门</w:t>
      </w:r>
      <w:r>
        <w:rPr>
          <w:rFonts w:ascii="Times New Roman" w:hAnsi="Times New Roman" w:cs="Times New Roman"/>
          <w:sz w:val="32"/>
          <w:szCs w:val="32"/>
        </w:rPr>
        <w:t>、单位或社会工程抢险装备和器材参与应急处置，必要时请求上级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5</w:t>
      </w:r>
      <w:r>
        <w:rPr>
          <w:rFonts w:ascii="Times New Roman" w:hAnsi="Times New Roman" w:cs="Times New Roman" w:eastAsia="方正楷体_GBK"/>
          <w:sz w:val="32"/>
          <w:szCs w:val="32"/>
        </w:rPr>
        <w:t>医疗卫生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卫生院制定卫生防疫方案，组织好药品、药剂、器材的调运，开展环境卫生检查，做好环境清理和消毒杀菌工作，确保无疫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6</w:t>
      </w:r>
      <w:r>
        <w:rPr>
          <w:rFonts w:ascii="Times New Roman" w:hAnsi="Times New Roman" w:cs="Times New Roman" w:eastAsia="方正楷体_GBK"/>
          <w:sz w:val="32"/>
          <w:szCs w:val="32"/>
        </w:rPr>
        <w:t>治安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派出所牵头，及时组织疏散、搜救群众，加强险区、灾区现场秩序、交通秩序、治安秩序的维护，以及重要场所、物资、重点人群的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7</w:t>
      </w:r>
      <w:r>
        <w:rPr>
          <w:rFonts w:ascii="Times New Roman" w:hAnsi="Times New Roman" w:cs="Times New Roman" w:eastAsia="方正楷体_GBK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牵头，组织、协调应急救援物资的储存、调拨、采购，并加强管理，防止被盗、挪用、失效、遗失，如有遗失和损耗应及时查明原因并快速采购。建立健全应急救援器材、设备维修保养及出入库登记管理制度，各项应急救援器材、设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如：车辆、楼梯、消防器材、临时包扎所需药品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必须齐全有效，并进行经常性维修、保养，保证应急救援时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8</w:t>
      </w:r>
      <w:r>
        <w:rPr>
          <w:rFonts w:ascii="Times New Roman" w:hAnsi="Times New Roman" w:cs="Times New Roman" w:eastAsia="方正楷体_GBK"/>
          <w:sz w:val="32"/>
          <w:szCs w:val="32"/>
        </w:rPr>
        <w:t>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设立应急救援专项资金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负责安排年度预算，用于应急处置工作的开展、日常工作的运作、演练，恢复重建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9</w:t>
      </w:r>
      <w:r>
        <w:rPr>
          <w:rFonts w:ascii="Times New Roman" w:hAnsi="Times New Roman" w:cs="Times New Roman" w:eastAsia="方正楷体_GBK"/>
          <w:sz w:val="32"/>
          <w:szCs w:val="32"/>
        </w:rPr>
        <w:t>社会动员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灾害、事件情况，做好一定范围或灾区社会动员工作。在启动相关预案时，要及时向社会公众发布相关预警信息，实施现场动员，提供有关保障，组织做好疏散、转移、安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0</w:t>
      </w:r>
      <w:r>
        <w:rPr>
          <w:rFonts w:ascii="Times New Roman" w:hAnsi="Times New Roman" w:cs="Times New Roman" w:eastAsia="方正楷体_GBK"/>
          <w:sz w:val="32"/>
          <w:szCs w:val="32"/>
        </w:rPr>
        <w:t>紧急避难场所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临时集中避难场所为小林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民防应急避难场所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自行确定空旷场所，各避难场所应设立领导机构，负责避难场所内部治安秩序、物资供应、卫生防疫、应急供水、电、通讯等生活设施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1</w:t>
      </w:r>
      <w:r>
        <w:rPr>
          <w:rFonts w:ascii="Times New Roman" w:hAnsi="Times New Roman" w:cs="Times New Roman" w:eastAsia="方正楷体_GBK"/>
          <w:sz w:val="32"/>
          <w:szCs w:val="32"/>
        </w:rPr>
        <w:t>法制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加强应急处置过程中的执法监督，提高应急处置人员的法律素质。切实保护灾民的合法权益。严厉打击违法犯罪行为，维护安定团结的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z w:val="32"/>
          <w:szCs w:val="32"/>
        </w:rPr>
        <w:t>、宣传、培训和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1</w:t>
      </w:r>
      <w:r>
        <w:rPr>
          <w:rFonts w:ascii="Times New Roman" w:hAnsi="Times New Roman" w:cs="Times New Roman" w:eastAsia="方正楷体_GBK"/>
          <w:sz w:val="32"/>
          <w:szCs w:val="32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7.1.1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报告电话：</w:t>
      </w:r>
      <w:r>
        <w:rPr>
          <w:rFonts w:eastAsia="方正仿宋_GBK" w:cs="Times New Roman"/>
          <w:sz w:val="32"/>
          <w:szCs w:val="32"/>
          <w:lang w:val="en-US" w:eastAsia="zh-CN"/>
        </w:rPr>
        <w:t>59500500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值班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1.2</w:t>
      </w:r>
      <w:r>
        <w:rPr>
          <w:rFonts w:ascii="Times New Roman" w:hAnsi="Times New Roman" w:cs="Times New Roman"/>
          <w:sz w:val="32"/>
          <w:szCs w:val="32"/>
        </w:rPr>
        <w:t>防灾、减灾教育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sz w:val="32"/>
          <w:szCs w:val="32"/>
        </w:rPr>
        <w:t>，灾害、突发事件的预防、避险、自救、互救、减灾等方面知识的宣传，提高公众的防灾减灾、消除隐患意识，增强公民应急基本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2</w:t>
      </w:r>
      <w:r>
        <w:rPr>
          <w:rFonts w:ascii="Times New Roman" w:hAnsi="Times New Roman" w:cs="Times New Roman" w:eastAsia="方正楷体_GBK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干部、专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职应急救援队伍的培训，提高应急处置、防灾救灾减灾的快速反应能力、综合分析能力、组织协调能力、处理复杂问题的能力。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提供方案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3</w:t>
      </w:r>
      <w:r>
        <w:rPr>
          <w:rFonts w:ascii="Times New Roman" w:hAnsi="Times New Roman" w:cs="Times New Roman" w:eastAsia="方正楷体_GBK"/>
          <w:sz w:val="32"/>
          <w:szCs w:val="32"/>
        </w:rPr>
        <w:t>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根据本预案，制定相应的应急预案。成立领导机构，组建应急救援队伍，储备应急救援物资，学习应急救援知识，开展业务培训，熟悉实施预案的工作要求和工作程序，适时开展综合演练，做好各种准备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的应急演练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制定方案，各有关部门配合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8.1</w:t>
      </w:r>
      <w:r>
        <w:rPr>
          <w:rFonts w:ascii="Times New Roman" w:hAnsi="Times New Roman" w:cs="Times New Roman" w:eastAsia="方正楷体_GBK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1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按照应急管理和处置职责，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应急预案，报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2</w:t>
      </w:r>
      <w:r>
        <w:rPr>
          <w:rFonts w:ascii="Times New Roman" w:hAnsi="Times New Roman" w:cs="Times New Roman"/>
          <w:sz w:val="32"/>
          <w:szCs w:val="32"/>
        </w:rPr>
        <w:t>本预案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并负责解释，为确保应急预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的科学性、合理性和可操作性，原则上每年修订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3</w:t>
      </w:r>
      <w:r>
        <w:rPr>
          <w:rFonts w:ascii="Times New Roman" w:hAnsi="Times New Roman" w:cs="Times New Roman"/>
          <w:sz w:val="32"/>
          <w:szCs w:val="32"/>
        </w:rPr>
        <w:t>本预案经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党委政府研究同意，自发布之日起施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楷体_GBK" w:cs="Times New Roman"/>
          <w:sz w:val="32"/>
          <w:szCs w:val="32"/>
        </w:rPr>
        <w:t>8.2</w:t>
      </w:r>
      <w:r>
        <w:rPr>
          <w:rFonts w:ascii="Times New Roman" w:hAnsi="Times New Roman" w:cs="Times New Roman" w:eastAsia="方正楷体_GBK"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每年要对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落实执行预案情况进行监督检查。检查内容包括贯彻执行本预案，应急组织机构及队伍建设，履行职责情况，经费、物资、器材准备、储备情况。检查方式包括座谈走访、现场抽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8.3</w:t>
      </w:r>
      <w:r>
        <w:rPr>
          <w:rFonts w:ascii="Times New Roman" w:hAnsi="Times New Roman" w:cs="Times New Roman" w:eastAsia="方正楷体_GBK"/>
          <w:sz w:val="32"/>
          <w:szCs w:val="32"/>
        </w:rPr>
        <w:t>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3.1</w:t>
      </w:r>
      <w:r>
        <w:rPr>
          <w:rFonts w:ascii="Times New Roman" w:hAnsi="Times New Roman" w:cs="Times New Roman"/>
          <w:sz w:val="32"/>
          <w:szCs w:val="32"/>
        </w:rPr>
        <w:t>奖励：凡有下列情况之一的单位或个人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予以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及时、准确地提供灾害、突发事件的前期预警信息，使国家、集体和人民生命财产免遭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中组织严密，指挥得当，出色完成工作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过程中表现积极，成绩突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中</w:t>
      </w:r>
      <w:r>
        <w:rPr>
          <w:rFonts w:ascii="Times New Roman" w:hAnsi="Times New Roman" w:cs="Times New Roman"/>
          <w:sz w:val="32"/>
          <w:szCs w:val="32"/>
          <w:lang w:eastAsia="zh-CN"/>
        </w:rPr>
        <w:t>有其他</w:t>
      </w:r>
      <w:r>
        <w:rPr>
          <w:rFonts w:ascii="Times New Roman" w:hAnsi="Times New Roman" w:cs="Times New Roman"/>
          <w:sz w:val="32"/>
          <w:szCs w:val="32"/>
        </w:rPr>
        <w:t>特殊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3.2</w:t>
      </w:r>
      <w:r>
        <w:rPr>
          <w:rFonts w:ascii="Times New Roman" w:hAnsi="Times New Roman" w:cs="Times New Roman"/>
          <w:sz w:val="32"/>
          <w:szCs w:val="32"/>
        </w:rPr>
        <w:t>责任追究：凡有下列情况之一的单位或个人，对负有直接责任的主管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和其他</w:t>
      </w:r>
      <w:r>
        <w:rPr>
          <w:rFonts w:ascii="Times New Roman" w:hAnsi="Times New Roman" w:cs="Times New Roman"/>
          <w:sz w:val="32"/>
          <w:szCs w:val="32"/>
        </w:rPr>
        <w:t>直接责任人，由纪检监察机关给予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政纪律处分，构成犯罪的，移交司法机关依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不按规定及时报告或者瞒报、缓报、漏报灾害或突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件，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故意发布、传播虚假信息，造成严重的社会政治影响和经济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过程中领导、指挥严重失误、失职、渎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或者不服从命令，使国家和人民生命财产遭受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国家有关工作人员滥用职权或玩忽职守，严重影响和干扰应急处置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截留、挪用、贪污应急专项资金及物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工作过程中</w:t>
      </w:r>
      <w:r>
        <w:rPr>
          <w:rFonts w:ascii="Times New Roman" w:hAnsi="Times New Roman" w:cs="Times New Roman"/>
          <w:sz w:val="32"/>
          <w:szCs w:val="32"/>
          <w:lang w:eastAsia="zh-CN"/>
        </w:rPr>
        <w:t>有其他</w:t>
      </w:r>
      <w:r>
        <w:rPr>
          <w:rFonts w:ascii="Times New Roman" w:hAnsi="Times New Roman" w:cs="Times New Roman"/>
          <w:sz w:val="32"/>
          <w:szCs w:val="32"/>
        </w:rPr>
        <w:t>违法乱纪行为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Administrator</dc:creator>
  <dc:description/>
  <dc:language>en-US</dc:language>
  <cp:lastModifiedBy>咸宜镇管理员</cp:lastModifiedBy>
  <cp:lastPrinted>2025-01-23T16:47:00Z</cp:lastPrinted>
  <dcterms:modified xsi:type="dcterms:W3CDTF">2025-09-09T16:52:0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A23E72F5E4029A016AC333ECD025B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mZlOTYzYmJiOWQ3MWI1MjZkMTQ0NWJjOGNkOWM5NTgiLCJ1c2VySWQiOiIyODIxMTQ2NTQifQ==</vt:lpwstr>
  </property>
  <property fmtid="{D5CDD505-2E9C-101B-9397-08002B2CF9AE}" pid="5" name="commondata">
    <vt:lpwstr>commondata</vt:lpwstr>
  </property>
</Properties>
</file>