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  <w:lang w:eastAsia="zh-CN"/>
        </w:rPr>
        <w:t>岚天乡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</w:rPr>
        <w:t>年脱贫人口（含防止返贫监测对象）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第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四 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批跨区域交通补助人员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城人社发〔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文件要求，现将拟发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岚天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脱贫人口（含防止返贫监测对象）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跨区域定额交通补助人员予以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公示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受理地点及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岚天乡人民政府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童汉鑫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023-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59506637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公示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对公示内容有异议，请以书面、署名形式反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映人必须用真实姓名，反映情况必须真实具体，敢于负责。不允许借机捏造事实，泄愤报复或有意诬陷，否则将严肃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理机构对反映人员和反映情况严格保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岚天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脱贫人口（含防止返贫监测对象）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跨区域定额交通补助人员公示花名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5734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岚天乡人民政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宋体" w:hAnsi="宋体" w:eastAsia="宋体" w:cs="宋体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</cp:lastModifiedBy>
  <cp:lastPrinted>2025-03-24T14:54:00Z</cp:lastPrinted>
  <dcterms:modified xsi:type="dcterms:W3CDTF">2025-09-11T05:5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AD44C8BF24BB1AEB8049DB4C8FF5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FkMmJhOTUxZTU3NzIyOTM5ZTRiMWFkNDllYmM0NTkiLCJ1c2VySWQiOiIxMDMwMTMyNzIyIn0=</vt:lpwstr>
  </property>
  <property fmtid="{D5CDD505-2E9C-101B-9397-08002B2CF9AE}" pid="5" name="commondata">
    <vt:lpwstr>commondata</vt:lpwstr>
  </property>
</Properties>
</file>