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防溺水致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尊敬的家长朋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您好！随着夏季来临，气温逐渐升高，溺水事故进入高发期。为了切实保障孩子的生命安全，增强家长的安全意识和监护责任，共同筑牢防溺水安全防线，特向您发出以下倡议与提醒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一、防溺水安全教育刻不容缓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强化安全意识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请务必教育孩子牢记“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七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不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三要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en-US" w:eastAsia="zh-CN" w:bidi="ar"/>
        </w:rPr>
        <w:t>不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私自下水游泳；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en-US" w:eastAsia="zh-CN" w:bidi="ar"/>
        </w:rPr>
        <w:t>不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擅自与同学结伴游泳；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en-US" w:eastAsia="zh-CN" w:bidi="ar"/>
        </w:rPr>
        <w:t>不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在无家长或教师带领的情况下游泳；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en-US" w:eastAsia="zh-CN" w:bidi="ar"/>
        </w:rPr>
        <w:t>不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到无安全设施、无救援人员的水域游泳；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en-US" w:eastAsia="zh-CN" w:bidi="ar"/>
        </w:rPr>
        <w:t>不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到不熟悉的水域游泳；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en-US" w:eastAsia="zh-CN" w:bidi="ar"/>
        </w:rPr>
        <w:t>不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私自到江河、湖泊、水库、堰塘、水井边玩耍；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en-US" w:eastAsia="zh-CN" w:bidi="ar"/>
        </w:rPr>
        <w:t>不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熟悉水性的学生不擅自下水施救。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en-US" w:eastAsia="zh-CN" w:bidi="ar"/>
        </w:rPr>
        <w:t>要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在家长或长辈带领下游泳；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en-US" w:eastAsia="zh-CN" w:bidi="ar"/>
        </w:rPr>
        <w:t>要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到有防护设施和施救人员的正规的游泳场所游泳；遇到同伴溺水时，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val="en-US" w:eastAsia="zh-CN" w:bidi="ar"/>
        </w:rPr>
        <w:t>要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大声呼喊，并立即寻求成人帮助，不能手拉人等盲目施救。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关注重点时段与区域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加强对孩子放学后、周末、节假日及高温时段的监管，避免孩子单独外出戏水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严禁孩子前往危险水域（如水库、池塘、河流、工地水坑等）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 xml:space="preserve">家长监护责任重于泰山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履行监护职责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无论多忙，请时刻关注孩子的行踪，做到“四知”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知去向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：孩子去哪里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知同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：孩子和谁去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知内容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：孩子做什么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知归时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：孩子何时回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做好安全教育与示范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通过案例讲解、视频学习等方式提升孩子的安全意识和避险能力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带孩子到正规游泳场所游泳，请确保安全设施完备并全程陪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 xml:space="preserve">三、社会联动共筑安全屏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如发现危险水域存在安全隐患（如无警示标志、防护栏破损等），请及时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属地党委政府或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相关部门反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遇到他人溺水时，请教育孩子保持冷静，切勿盲目施救，应大声呼救或拨打</w:t>
      </w:r>
      <w:r>
        <w:rPr>
          <w:rFonts w:eastAsia="方正仿宋_GBK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eastAsia="方正仿宋_GBK" w:cs="Times New Roman" w:ascii="Times New Roman" w:hAnsi="Times New Roman"/>
          <w:sz w:val="28"/>
          <w:szCs w:val="28"/>
        </w:rPr>
        <w:t>120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求助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四、家校携手护航成长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学校将通过主题班会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国旗下假话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等途径持续加强防溺水教育，请家长积极配合，与学校保持沟通，共同为孩子的生命安全保驾护航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方正小标宋_GBK" w:hAnsi="方正小标宋_GBK" w:eastAsia="方正小标宋_GBK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生命只有一次，安全不容侥幸！ 让我们携手行动，为孩子们撑起一片平安的蓝天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方正小标宋_GBK" w:hAnsi="方正小标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75895</wp:posOffset>
                </wp:positionV>
                <wp:extent cx="5781675" cy="4762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85pt" to="448.65pt,17.55pt" ID="直线 2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方正小标宋_GBK" w:hAnsi="方正小标宋_GBK" w:cs="Times New Roman" w:eastAsia="方正小标宋_GBK"/>
          <w:color w:val="000000"/>
          <w:sz w:val="28"/>
          <w:szCs w:val="28"/>
        </w:rPr>
        <w:t>家长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学校已通过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家访、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召开家长会、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邮寄、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其他方式：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（请在□处划√）的方式将《防溺水致家长的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eastAsia="zh-CN"/>
        </w:rPr>
        <w:t>一封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信》交给我。我认真阅读了信的内容，了解了预防溺水的相关要求，一定承担起监护责任，确保孩子的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学校名称：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班    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 xml:space="preserve">学生姓名：                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家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6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awei</dc:creator>
  <dc:description/>
  <dc:language>en-US</dc:language>
  <cp:lastModifiedBy>resolute</cp:lastModifiedBy>
  <dcterms:modified xsi:type="dcterms:W3CDTF">2025-05-30T07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C1FA4CE27D579A2B02268BADFD32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0N2EzMTgzMDIzOTVkN2FhMDkxNTljNzNmNjMxOGMiLCJ1c2VySWQiOiIyNDMwNTE4ODIifQ==</vt:lpwstr>
  </property>
</Properties>
</file>