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eastAsia="方正小标宋_GBK" w:ascii="方正小标宋_GBK" w:hAnsi="方正小标宋_GBK"/>
          <w:color w:val="FF0000"/>
          <w:spacing w:val="160"/>
          <w:sz w:val="64"/>
          <w:szCs w:val="1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  <w:t>城口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eastAsia="方正小标宋_GBK" w:ascii="方正小标宋_GBK" w:hAnsi="方正小标宋_GBK"/>
          <w:color w:val="FF0000"/>
          <w:spacing w:val="160"/>
          <w:sz w:val="64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6120130" cy="0"/>
                <wp:effectExtent l="0" t="17780" r="0" b="177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0.75pt" to="461.4pt,0.75pt" ID="直接连接符 5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612013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5pt" to="461.4pt,6.5pt" ID="直接连接符 4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城乡振函〔</w:t>
      </w:r>
      <w:r>
        <w:rPr>
          <w:rFonts w:eastAsia="方正仿宋_GBK"/>
          <w:kern w:val="0"/>
          <w:szCs w:val="32"/>
        </w:rPr>
        <w:t>2021</w:t>
      </w:r>
      <w:r>
        <w:rPr>
          <w:rFonts w:eastAsia="方正仿宋_GBK"/>
          <w:kern w:val="0"/>
          <w:szCs w:val="32"/>
        </w:rPr>
        <w:t>〕</w:t>
      </w:r>
      <w:r>
        <w:rPr>
          <w:rFonts w:eastAsia="方正仿宋_GBK"/>
          <w:kern w:val="0"/>
          <w:szCs w:val="32"/>
          <w:lang w:val="en-US" w:eastAsia="zh-CN"/>
        </w:rPr>
        <w:t>46</w:t>
      </w:r>
      <w:r>
        <w:rPr>
          <w:rFonts w:eastAsia="方正仿宋_GBK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城口县</w:t>
      </w:r>
      <w:r>
        <w:rPr>
          <w:rFonts w:eastAsia="方正小标宋_GBK"/>
          <w:sz w:val="44"/>
          <w:szCs w:val="44"/>
        </w:rPr>
        <w:t>乡村振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/>
          <w:szCs w:val="32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关于咸宜镇人民政府请求调整城口县</w:t>
      </w: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t>2021</w:t>
      </w: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 xml:space="preserve">年咸宜镇明月村大树坝田园综合体基础设施建设项目的复函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咸宜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《关于请求调整城口县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咸宜镇明月村大树坝田园综合体基础设施建设项目的函》（咸宜府函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局党组会议研究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同意贵单位将城口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咸宜镇明月村大树坝田园综合体基础设施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剩余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7.7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用于城口县咸宜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水毁修复项目；剩余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用于城口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咸宜镇明月村大树坝田园综合体基础设施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咸宜镇青龙村猫儿坝高速指挥部段公路维修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不符合衔接资金使用范围，收回剩余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.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城口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咸宜镇乡村照明项目未纳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巩固拓展脱贫攻坚成果和乡村振兴项目库，收回剩余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严格按照相关管理办法要求抓好项目资金使用管理，规范完善好项目档案资料，并做好项目资产后续运营管护，充分发挥项目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复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城口县乡村振兴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城口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center"/>
        <w:textAlignment w:val="auto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ge">
                  <wp:posOffset>9407525</wp:posOffset>
                </wp:positionV>
                <wp:extent cx="612013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40.75pt" to="462pt,740.75pt" ID="直接连接符 8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ge">
                  <wp:posOffset>9462135</wp:posOffset>
                </wp:positionV>
                <wp:extent cx="6120130" cy="0"/>
                <wp:effectExtent l="0" t="17780" r="0" b="177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45.05pt" to="462pt,745.05pt" ID="直接连接符 9" stroked="t" o:allowincell="f" style="position:absolute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城口县委办公室（便笺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2:00Z</dcterms:created>
  <dc:creator>张姝</dc:creator>
  <dc:description/>
  <dc:language>en-US</dc:language>
  <cp:lastModifiedBy>微微一笑</cp:lastModifiedBy>
  <cp:lastPrinted>2021-11-29T11:14:00Z</cp:lastPrinted>
  <dcterms:modified xsi:type="dcterms:W3CDTF">2021-11-29T07:5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4175839F84ADE9D2AD83B6CE41C2C</vt:lpwstr>
  </property>
  <property fmtid="{D5CDD505-2E9C-101B-9397-08002B2CF9AE}" pid="3" name="KSOProductBuildVer">
    <vt:lpwstr>2052-11.1.0.11115</vt:lpwstr>
  </property>
</Properties>
</file>