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  <w:t>城口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120130" cy="0"/>
                <wp:effectExtent l="0" t="17780" r="0" b="177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.75pt" to="461.4pt,0.75pt" ID="直接连接符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12013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1.4pt,6.5pt" ID="直接连接符 4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城乡振函〔</w:t>
      </w:r>
      <w:r>
        <w:rPr>
          <w:rFonts w:eastAsia="方正仿宋_GBK"/>
          <w:kern w:val="0"/>
          <w:szCs w:val="32"/>
        </w:rPr>
        <w:t>2021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  <w:lang w:val="en-US" w:eastAsia="zh-CN"/>
        </w:rPr>
        <w:t>43</w:t>
      </w:r>
      <w:r>
        <w:rPr>
          <w:rFonts w:eastAsia="方正仿宋_GBK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城口县</w:t>
      </w:r>
      <w:r>
        <w:rPr>
          <w:rFonts w:eastAsia="方正小标宋_GBK"/>
          <w:sz w:val="44"/>
          <w:szCs w:val="44"/>
        </w:rPr>
        <w:t>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关于东安镇人民政府申请调整东安镇德安村索桥项目、东安镇兴隆村羌家湾地灾治理项目、东安镇沟渠建设项目等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>3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个项目结余资金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/>
          <w:szCs w:val="32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《关于申请调整东安镇德安村索桥项目、东安镇兴隆村羌家湾地灾治理项目、东安镇沟渠建设项目等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项目结余资金的函》（东安府函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局党组会议研究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同意贵单位将东安镇德安村索桥建设项目结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71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东安镇兴隆村羌家湾地灾治理项目结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东安镇沟渠建设项目结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313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共计结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9741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调整用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东安镇新建村平板桥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请严格按照相关管理办法要求抓好项目资金使用管理，规范完善好项目档案资料，并做好项目资产后续运营管护，充分发挥项目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复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城口县乡村振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城口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ge">
                  <wp:posOffset>9407525</wp:posOffset>
                </wp:positionV>
                <wp:extent cx="612013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0.75pt" to="462pt,740.75pt" ID="直接连接符 8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ge">
                  <wp:posOffset>9462135</wp:posOffset>
                </wp:positionV>
                <wp:extent cx="6120130" cy="0"/>
                <wp:effectExtent l="0" t="17780" r="0" b="177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5.05pt" to="462pt,745.05pt" ID="直接连接符 9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594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2.15pt,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1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抄送：县交通局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便笺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2:00Z</dcterms:created>
  <dc:creator>张姝</dc:creator>
  <dc:description/>
  <dc:language>en-US</dc:language>
  <cp:lastModifiedBy>微微一笑</cp:lastModifiedBy>
  <cp:lastPrinted>2021-11-29T10:13:00Z</cp:lastPrinted>
  <dcterms:modified xsi:type="dcterms:W3CDTF">2021-11-29T07:5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175839F84ADE9D2AD83B6CE41C2C</vt:lpwstr>
  </property>
  <property fmtid="{D5CDD505-2E9C-101B-9397-08002B2CF9AE}" pid="3" name="KSOProductBuildVer">
    <vt:lpwstr>2052-11.1.0.11115</vt:lpwstr>
  </property>
</Properties>
</file>