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  <w:t>城口县乡村振兴局</w:t>
      </w:r>
    </w:p>
    <w:p>
      <w:pPr>
        <w:pStyle w:val="Normal"/>
        <w:spacing w:lineRule="exact" w:line="280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right"/>
        <w:textAlignment w:val="baseline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城乡振函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  <w:lang w:val="en-US" w:eastAsia="zh-CN"/>
        </w:rPr>
        <w:t>40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仿宋_GBK" w:hAnsi="方正仿宋_GBK"/>
          <w:szCs w:val="32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关于修齐镇人民请求调整使用城口县修齐镇仁桥村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年产业路项目结余资金的复函</w:t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齐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请求调整使用城口县修齐镇仁桥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产业路项目结余资金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修齐府函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局党组会议研究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同意贵单位将城口县修齐镇仁桥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产业路项目结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31.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调整用于城口县修齐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灾后恢复巩固拓展脱贫攻坚成果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请严格按照相关管理办法要求抓好项目资金使用管理，规范完善好项目档案资料，并做好项目资产后续运营管护，充分发挥项目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复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城口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940752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0.75pt" to="462pt,740.7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946213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5.05pt" to="462pt,745.0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2:00Z</dcterms:created>
  <dc:creator>张姝</dc:creator>
  <dc:description/>
  <dc:language>en-US</dc:language>
  <cp:lastModifiedBy>微微一笑</cp:lastModifiedBy>
  <cp:lastPrinted>2021-11-23T09:21:00Z</cp:lastPrinted>
  <dcterms:modified xsi:type="dcterms:W3CDTF">2021-11-29T07:5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175839F84ADE9D2AD83B6CE41C2C</vt:lpwstr>
  </property>
  <property fmtid="{D5CDD505-2E9C-101B-9397-08002B2CF9AE}" pid="3" name="KSOProductBuildVer">
    <vt:lpwstr>2052-11.1.0.11115</vt:lpwstr>
  </property>
</Properties>
</file>