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张秀林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府人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县人大常委会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张国进等任免职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城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经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城口县第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十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秀林为城口县住房和城乡建设委员会主任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王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浩为城口县应急管理局局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肖体勇的城口县住房和城乡建设委员会主任职务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王世朗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eastAsia="方正仿宋_GBK"/>
          <w:sz w:val="32"/>
          <w:szCs w:val="32"/>
        </w:rPr>
        <w:t>城口县应急管理局局长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口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4:00Z</dcterms:created>
  <dc:creator>怕瓦落地</dc:creator>
  <dc:description/>
  <dc:language>en-US</dc:language>
  <cp:lastModifiedBy>曾合州</cp:lastModifiedBy>
  <cp:lastPrinted>2024-08-01T23:21:00Z</cp:lastPrinted>
  <dcterms:modified xsi:type="dcterms:W3CDTF">2025-04-01T02:34:50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CAEE162C45AAA050F8F7A40321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yMzYxM2I2YWU2ZWY2NjZiZjUxYTVjYTQ4MDMxNmMiLCJ1c2VySWQiOiIxNjkyMzYyODcyIn0=</vt:lpwstr>
  </property>
</Properties>
</file>