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滕兴朋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城府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lang w:val="en-US" w:eastAsia="zh-CN"/>
        </w:rPr>
        <w:t>经县第十八届人民政府第</w:t>
      </w:r>
      <w:r>
        <w:rPr>
          <w:rFonts w:eastAsia="方正仿宋_GBK" w:cs="Times New Roman"/>
          <w:lang w:val="en-US" w:eastAsia="zh-CN"/>
        </w:rPr>
        <w:t>62</w:t>
      </w:r>
      <w:r>
        <w:rPr>
          <w:rFonts w:ascii="Times New Roman" w:hAnsi="Times New Roman" w:cs="Times New Roman" w:eastAsia="方正仿宋_GBK"/>
          <w:lang w:val="en-US" w:eastAsia="zh-CN"/>
        </w:rPr>
        <w:t>次常务会议研究，决定</w:t>
      </w:r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滕兴朋为城口县复兴街道办事处副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雪梅为城口县审计局副局长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陈涛为城口县经济责任审计工作联席会议办公室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黄鑫为城口县招商投资促进中心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陈相全为城口县国库集中收付事务中心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李泽峰为城口县财政预算评审中心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学东为城口县国家职业技能鉴定所所长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曹正海为城口县生态环境保护综合行政执法支队支队长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守燕为城口县交通运输事务中心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唐辉健为城口县群众服务中心主任（试用期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  <w:highlight w:val="none"/>
          <w:lang w:val="en-US" w:eastAsia="zh-CN"/>
        </w:rPr>
      </w:pPr>
      <w:r>
        <w:rPr>
          <w:rFonts w:eastAsia="方正黑体_GBK" w:cs="Times New Roman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罗奇的城口县复兴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段长勇的城口县复兴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李勇的城口县教育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代忠相的城口县生态环境保护综合行政执法支队支队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lang w:val="en-US" w:eastAsia="zh-CN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color w:val="FAFAFA"/>
        <w:sz w:val="28"/>
        <w:szCs w:val="28"/>
      </w:rPr>
    </w:pPr>
    <w:r>
      <w:rPr>
        <w:rFonts w:eastAsia="宋体" w:cs="宋体" w:ascii="宋体" w:hAnsi="宋体"/>
        <w:color w:val="FAFAF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635</wp:posOffset>
              </wp:positionH>
              <wp:positionV relativeFrom="paragraph">
                <wp:posOffset>144780</wp:posOffset>
              </wp:positionV>
              <wp:extent cx="8081645" cy="13335"/>
              <wp:effectExtent l="635" t="11430" r="635" b="11430"/>
              <wp:wrapNone/>
              <wp:docPr id="5" name="直接连接符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.05pt,11.4pt" to="516.25pt,12.4pt" ID="直接连接符 4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Times New Roman"/>
        <w:sz w:val="32"/>
        <w:szCs w:val="48"/>
        <w:lang w:val="en-US" w:eastAsia="zh-CN"/>
      </w:rPr>
      <w:t xml:space="preserve">   </w:t>
    </w:r>
    <w:r>
      <w:rPr>
        <w:rFonts w:eastAsia="Times New Roman"/>
        <w:color w:val="FAFAFA"/>
        <w:sz w:val="28"/>
        <w:szCs w:val="28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ind w:firstLine="28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4765</wp:posOffset>
              </wp:positionV>
              <wp:extent cx="7639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1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1470</wp:posOffset>
              </wp:positionH>
              <wp:positionV relativeFrom="paragraph">
                <wp:posOffset>-234315</wp:posOffset>
              </wp:positionV>
              <wp:extent cx="8081645" cy="13335"/>
              <wp:effectExtent l="635" t="11430" r="635" b="11430"/>
              <wp:wrapNone/>
              <wp:docPr id="7" name="直接连接符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6.1pt,-18.45pt" to="510.2pt,-17.45pt" ID="直接连接符 4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w:rPr>
        <w:rFonts w:eastAsia="Times New Roman"/>
        <w:color w:val="FAFAFA"/>
        <w:sz w:val="28"/>
        <w:szCs w:val="28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66640</wp:posOffset>
              </wp:positionH>
              <wp:positionV relativeFrom="paragraph">
                <wp:posOffset>291465</wp:posOffset>
              </wp:positionV>
              <wp:extent cx="7639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22.95pt;mso-position-vertical-relative:text;margin-left:38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4.35pt;width:0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14:00Z</dcterms:created>
  <dc:creator>怕瓦落地</dc:creator>
  <dc:description/>
  <dc:language>en-US</dc:language>
  <cp:lastModifiedBy>苟鑫</cp:lastModifiedBy>
  <cp:lastPrinted>2024-08-03T23:32:00Z</cp:lastPrinted>
  <dcterms:modified xsi:type="dcterms:W3CDTF">2025-04-10T04:01:43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0928F9F84758AE64D46208FDE7DA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50670773_embed</vt:lpwstr>
  </property>
  <property fmtid="{D5CDD505-2E9C-101B-9397-08002B2CF9AE}" pid="5" name="KSOTemplateDocerSaveRecord">
    <vt:lpwstr>eyJoZGlkIjoiNWZhNGM0Mzk2NjVjNzJmM2FjZWNjNmZiODQwMjJkYjkiLCJ1c2VySWQiOiIxNjYzMzQxNTg4In0=</vt:lpwstr>
  </property>
</Properties>
</file>