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right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徐从辉等同志试用期满正式任职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4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4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51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从辉正式为城口县城乡改革发展服务中心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静正式为城口县生态环境监测站站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峤正式为城口县城市管理综合行政执法支队副支队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姝正式为城口县水利服务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滕世雄正式为城口县投资促进中心主任；</w:t>
      </w:r>
    </w:p>
    <w:p>
      <w:pPr>
        <w:pStyle w:val="Normal"/>
        <w:spacing w:lineRule="exact" w:line="579"/>
        <w:ind w:left="640" w:hanging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赟正式为城口县退役军人服务中心主任；</w:t>
      </w:r>
    </w:p>
    <w:p>
      <w:pPr>
        <w:pStyle w:val="Normal"/>
        <w:spacing w:lineRule="exact" w:line="579"/>
        <w:ind w:left="640" w:hanging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泽东正式为城口县市场监督管理综合行政执法支队副支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队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成倩正式为城口县社会经济调查队副队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蔡青正式为城口县医疗保障服务中心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黄座登正式为城口县国有林场场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博正式为城口县黄安坝亢谷景区服务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冲正式为城口县行政事务管理中心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余朝阳正式为城口县人民医院副院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世秋正式为城口县人民医院副院长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试用期满正式任职自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执行，其试用期时间计入任职时间。请按有关法定程序办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PageNumber">
    <w:name w:val="Page Number"/>
    <w:basedOn w:val="Style12"/>
    <w:rPr/>
  </w:style>
  <w:style w:type="character" w:styleId="Char4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5">
    <w:name w:val="标题 Char"/>
    <w:qFormat/>
    <w:rPr>
      <w:rFonts w:eastAsia="方正小标宋_GBK" w:cs="Times New Roman"/>
      <w:bCs/>
      <w:sz w:val="44"/>
      <w:szCs w:val="32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4:00Z</dcterms:created>
  <dc:creator>怕瓦落地</dc:creator>
  <dc:description/>
  <dc:language>en-US</dc:language>
  <cp:lastModifiedBy>Lenovo</cp:lastModifiedBy>
  <cp:lastPrinted>2023-08-24T00:51:00Z</cp:lastPrinted>
  <dcterms:modified xsi:type="dcterms:W3CDTF">2024-03-26T06:13:46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