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bookmarkStart w:id="0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张能睿等同志职务任免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城府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51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能睿为城口县教育委员会副主任（副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余鹏江为城口县工业园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豪为城口县东部新区服务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曾永维的城口县教育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滕远贵的城口县工业园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牟必韬的城口县黄安坝亢谷景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吴林江的城口县东部新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豪的城口县东部新区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Cs w:val="32"/>
        </w:rPr>
        <w:t xml:space="preserve">  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7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副标题 Char"/>
    <w:qFormat/>
    <w:rPr>
      <w:rFonts w:eastAsia="方正楷体_GBK" w:cs="Times New Roman"/>
      <w:bCs/>
      <w:kern w:val="2"/>
      <w:szCs w:val="32"/>
    </w:rPr>
  </w:style>
  <w:style w:type="character" w:styleId="Char3">
    <w:name w:val="标题 Char"/>
    <w:qFormat/>
    <w:rPr>
      <w:rFonts w:eastAsia="方正小标宋_GBK" w:cs="Times New Roman"/>
      <w:bCs/>
      <w:sz w:val="44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4:00Z</dcterms:created>
  <dc:creator>怕瓦落地</dc:creator>
  <dc:description/>
  <dc:language>en-US</dc:language>
  <cp:lastModifiedBy>Lenovo</cp:lastModifiedBy>
  <cp:lastPrinted>2024-03-19T17:44:00Z</cp:lastPrinted>
  <dcterms:modified xsi:type="dcterms:W3CDTF">2024-03-26T06:12:53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