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</w:r>
      <w:bookmarkStart w:id="0" w:name="quanwen"/>
      <w:r>
        <w:rPr>
          <w:rFonts w:cs="Times New Roman" w:ascii="Times New Roman" w:hAnsi="Times New Roman"/>
          <w:spacing w:val="3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pacing w:val="3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3"/>
          <w:sz w:val="44"/>
          <w:szCs w:val="44"/>
          <w:lang w:eastAsia="zh-CN"/>
        </w:rPr>
        <w:t>城口县人民政府办公室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  <w:lang w:eastAsia="zh-CN"/>
        </w:rPr>
        <w:t>关于部分县政府领导同志分工调整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城府办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pacing w:val="3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pacing w:val="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人民政府（街道办事处），县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因政府领导调整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经研究，决定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对部分县政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领导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同志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工作分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进行调整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肖兴旺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增加分管负责生态环境工作，增加协助负责应急管理工作。增加分管县生态环境局，增加协助分管县应急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吴雪飞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增加分管负责民政工作。增加分管县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刘光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增加分管负责教育工作。增加分管县教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角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邹远珍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张国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李智昊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刘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刘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凯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肖兴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吴雪飞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伟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464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4:00Z</dcterms:created>
  <dc:creator>何菲菲</dc:creator>
  <dc:description/>
  <dc:language>en-US</dc:language>
  <cp:lastModifiedBy>Lenovo</cp:lastModifiedBy>
  <cp:lastPrinted>2024-01-05T09:29:00Z</cp:lastPrinted>
  <dcterms:modified xsi:type="dcterms:W3CDTF">2024-01-08T07:11:17Z</dcterms:modified>
  <cp:revision>4</cp:revision>
  <dc:subject/>
  <dc:title>城口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