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唐真兴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接县人大常委会《关于唐真兴等任免职的通知》（城人大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），经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城口县第十七届人民代表大会常务委员会第三十四次会议通过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唐真兴同志为城口县教育委员会主任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滕远贵同志为城口县经济和信息化委员会主任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巨伟同志为城口县民政局局长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肖体勇同志为城口县住房和城乡建设委员会主任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冯跃同志为城口县水利局局长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良丰同志为城口县商务委员会主任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牟必韬同志为城口县文化和旅游发展委员会主任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庞飞同志为城口县卫生健康委员会主任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克枢同志为城口县退役军人事务局局长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世朗同志为城口县应急管理局局长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飞同志为城口县市场监督管理局局长；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晓斌同志为城口县乡村振兴局局长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滕远贵同志城口县教育委员会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道赋同志城口县经济和信息化委员会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海波同志城口县民政局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滕久松同志城口县</w:t>
      </w:r>
      <w:r>
        <w:rPr>
          <w:color w:val="000000"/>
          <w:kern w:val="0"/>
          <w:szCs w:val="32"/>
          <w:lang w:eastAsia="zh-CN"/>
        </w:rPr>
        <w:t>住房和城乡建设委员会</w:t>
      </w:r>
      <w:r>
        <w:rPr>
          <w:color w:val="000000"/>
          <w:kern w:val="0"/>
          <w:szCs w:val="32"/>
        </w:rPr>
        <w:t>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曾纪林同志城口县水利局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樊顺利同志城口县商务委员会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良丰同志城口县文化和旅游发展委员会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毛国安同志城口县卫生健康委员会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先福同志城口县退役军人事务局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叶涛同志城口县应急管理局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印玺同志城口县市场监督管理局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世朗同志城口县信访办公室主任职务。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鉴于城口县扶贫开发办公室更名为城口县乡村振兴局，王晓斌同志原城口县扶贫开发办公室主任职务自然免除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>
          <w:rFonts w:ascii="方正黑体_GBK" w:hAnsi="方正黑体_GBK" w:eastAsia="方正黑体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400"/>
        <w:ind w:firstLine="8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0:00Z</dcterms:created>
  <dc:creator>怕瓦落地</dc:creator>
  <dc:description/>
  <dc:language>en-US</dc:language>
  <cp:lastModifiedBy>彼岸花开七色天</cp:lastModifiedBy>
  <cp:lastPrinted>2021-08-03T11:20:00Z</cp:lastPrinted>
  <dcterms:modified xsi:type="dcterms:W3CDTF">2024-11-06T01:10:05Z</dcterms:modified>
  <cp:revision>6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73196AAC49E6B1C936302FDDAEA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