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520" w:before="405" w:after="0"/>
        <w:ind w:left="126" w:hanging="0"/>
        <w:jc w:val="center"/>
        <w:rPr>
          <w:rFonts w:ascii="方正小标宋_GBK" w:hAnsi="方正小标宋_GBK" w:eastAsia="方正小标宋_GBK"/>
          <w:b/>
          <w:b/>
          <w:color w:val="FF0000"/>
          <w:spacing w:val="140"/>
          <w:w w:val="105"/>
          <w:sz w:val="90"/>
          <w:szCs w:val="90"/>
          <w:del w:id="1" w:author="Administrator" w:date="2021-12-14T09:12:00Z"/>
        </w:rPr>
      </w:pPr>
      <w:del w:id="0" w:author="Administrator" w:date="2021-12-14T09:12:00Z">
        <w:r>
          <w:rPr>
            <w:rFonts w:ascii="方正小标宋_GBK" w:hAnsi="方正小标宋_GBK" w:eastAsia="方正小标宋_GBK"/>
            <w:b/>
            <w:color w:val="FF0000"/>
            <w:spacing w:val="140"/>
            <w:w w:val="105"/>
            <w:sz w:val="90"/>
            <w:szCs w:val="90"/>
          </w:rPr>
          <w:delText>城口县人民政府</w:delText>
        </w:r>
      </w:del>
    </w:p>
    <w:p>
      <w:pPr>
        <w:pStyle w:val="Normal"/>
        <w:spacing w:lineRule="exact" w:line="900"/>
        <w:jc w:val="right"/>
        <w:textAlignment w:val="baseline"/>
        <w:rPr>
          <w:del w:id="10" w:author="Administrator" w:date="2021-12-14T09:12:00Z"/>
        </w:rPr>
      </w:pPr>
      <w:del w:id="2" w:author="Administrator" w:date="2021-12-14T09:1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73660</wp:posOffset>
                  </wp:positionV>
                  <wp:extent cx="6120130" cy="0"/>
                  <wp:effectExtent l="0" t="17780" r="0" b="177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15pt,5.8pt" to="461.7pt,5.8pt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015</wp:posOffset>
                  </wp:positionV>
                  <wp:extent cx="612013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45pt,9.45pt" to="461.4pt,9.45pt" stroked="t" o:allowincell="f" style="position:absolute;mso-position-horizontal:center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" w:author="Administrator" w:date="2021-12-14T09:12:00Z">
        <w:r>
          <w:rPr>
            <w:rFonts w:eastAsia="方正黑体_GBK" w:cs="方正黑体_GBK" w:ascii="方正黑体_GBK" w:hAnsi="方正黑体_GBK"/>
            <w:szCs w:val="32"/>
          </w:rPr>
          <w:delText xml:space="preserve">                           </w:delText>
        </w:r>
      </w:del>
      <w:del w:id="4" w:author="Administrator" w:date="2021-12-14T09:12:00Z">
        <w:r>
          <w:rPr>
            <w:rFonts w:eastAsia="Times New Roman"/>
            <w:szCs w:val="32"/>
          </w:rPr>
          <w:delText xml:space="preserve">  </w:delText>
        </w:r>
      </w:del>
      <w:del w:id="5" w:author="Administrator" w:date="2021-12-14T09:12:00Z">
        <w:r>
          <w:rPr>
            <w:szCs w:val="32"/>
          </w:rPr>
          <w:delText>城府人〔</w:delText>
        </w:r>
      </w:del>
      <w:del w:id="6" w:author="Administrator" w:date="2021-12-14T09:12:00Z">
        <w:r>
          <w:rPr>
            <w:szCs w:val="32"/>
          </w:rPr>
          <w:delText>2021</w:delText>
        </w:r>
      </w:del>
      <w:del w:id="7" w:author="Administrator" w:date="2021-12-14T09:12:00Z">
        <w:r>
          <w:rPr>
            <w:szCs w:val="32"/>
          </w:rPr>
          <w:delText>〕</w:delText>
        </w:r>
      </w:del>
      <w:del w:id="8" w:author="Administrator" w:date="2021-12-14T09:12:00Z">
        <w:r>
          <w:rPr>
            <w:szCs w:val="32"/>
          </w:rPr>
          <w:delText>8</w:delText>
        </w:r>
      </w:del>
      <w:del w:id="9" w:author="Administrator" w:date="2021-12-14T09:12:00Z">
        <w:r>
          <w:rPr>
            <w:szCs w:val="32"/>
          </w:rPr>
          <w:delText>号</w:delText>
        </w:r>
      </w:del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sz w:val="21"/>
          <w:szCs w:val="32"/>
          <w:del w:id="12" w:author="Administrator" w:date="2021-12-14T09:12:00Z"/>
        </w:rPr>
      </w:pPr>
      <w:del w:id="11" w:author="Administrator" w:date="2021-12-14T09:12:00Z">
        <w:r>
          <w:rPr>
            <w:rFonts w:eastAsia="宋体;SimSun" w:cs="Calibri" w:ascii="Calibri" w:hAnsi="Calibri"/>
            <w:sz w:val="21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sz w:val="21"/>
          <w:szCs w:val="32"/>
          <w:del w:id="14" w:author="Administrator" w:date="2021-12-14T09:12:00Z"/>
        </w:rPr>
      </w:pPr>
      <w:del w:id="13" w:author="Administrator" w:date="2021-12-14T09:12:00Z">
        <w:r>
          <w:rPr>
            <w:rFonts w:eastAsia="宋体;SimSun" w:cs="Calibri" w:ascii="Calibri" w:hAnsi="Calibri"/>
            <w:sz w:val="21"/>
            <w:szCs w:val="32"/>
          </w:rPr>
        </w:r>
      </w:del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王广等同志职务任免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经县第十七届人民政府第</w:t>
      </w:r>
      <w:r>
        <w:rPr>
          <w:kern w:val="0"/>
          <w:szCs w:val="32"/>
        </w:rPr>
        <w:t>124</w:t>
      </w:r>
      <w:r>
        <w:rPr>
          <w:kern w:val="0"/>
          <w:szCs w:val="32"/>
        </w:rPr>
        <w:t>次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王广同志为城口县机关事务管理中心主任（兼）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郑晓冬同志为城口县社会保险事务中心主任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滕旺同志为城口县社会保险事务中心副主任（副处级）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刘正洪同志为城口县社会保险事务中心副主任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龚涌同志为城口县就业和人才中心主任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蔡礼进同志为城口县就业和人才中心副主任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周静同志为城口县就业和人才中心副主任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杜中华同志为城口县行政事务管理中心主任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向家春同志为城口县行政事务管理中心副主任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王行明同志为城口县行政事务管理中心副主任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60452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47.6pt" to="461.9pt,4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  <w:lang w:val="en-US"/>
        </w:rPr>
        <w:t>于清同志为城口县行政事务管理中心副主任。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王广同志城口县机关后勤服务中心主任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肖兴旺同志城口县国有资产监督管理办公室主任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郑晓冬同志城口县社会保险局局长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滕旺同志城口县社会保险局副局长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刘正洪同志城口县社会保险局副局长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杜中华同志城口县政务服务中心主任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向家春同志城口县政务服务中心副主任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王行明同志城口县政务服务中心副主任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于清同志城口县政务服务中心副主任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龚涌同志城口县就业和人才服务局局长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蔡礼进同志城口县就业和人才服务局副局长职务；</w:t>
      </w:r>
    </w:p>
    <w:p>
      <w:pPr>
        <w:pStyle w:val="Normal"/>
        <w:spacing w:lineRule="exact" w:line="560"/>
        <w:ind w:firstLine="720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  <w:t>周静同志城口县就业和人才服务局副局长职务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21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21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城口县人民政府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521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458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ind w:left="1429" w:hanging="1429"/>
        <w:rPr>
          <w:spacing w:val="-8"/>
          <w:sz w:val="28"/>
          <w:szCs w:val="28"/>
          <w:del w:id="17" w:author="Administrator" w:date="2021-12-14T09:12:00Z"/>
        </w:rPr>
      </w:pPr>
      <w:del w:id="15" w:author="Administrator" w:date="2021-12-14T09:12:00Z">
        <w:r>
          <w:rPr>
            <w:spacing w:val="-8"/>
            <w:kern w:val="0"/>
            <w:sz w:val="28"/>
            <w:szCs w:val="28"/>
          </w:rPr>
          <w:delText>抄送：</w:delText>
        </w:r>
      </w:del>
      <w:del w:id="16" w:author="Administrator" w:date="2021-12-14T09:12:00Z">
        <w:r>
          <w:rPr>
            <w:spacing w:val="-8"/>
            <w:sz w:val="28"/>
            <w:szCs w:val="28"/>
          </w:rPr>
          <w:delText>县纪委监委机关，县委办公室，县人大常委会办公室，县政协办公室，</w:delText>
        </w:r>
      </w:del>
    </w:p>
    <w:p>
      <w:pPr>
        <w:pStyle w:val="Normal"/>
        <w:spacing w:lineRule="exact" w:line="400"/>
        <w:ind w:firstLine="828"/>
        <w:rPr>
          <w:sz w:val="28"/>
          <w:szCs w:val="28"/>
          <w:del w:id="19" w:author="Administrator" w:date="2021-12-14T09:12:00Z"/>
        </w:rPr>
      </w:pPr>
      <w:del w:id="18" w:author="Administrator" w:date="2021-12-14T09:12:00Z">
        <w:r>
          <w:rPr>
            <w:sz w:val="28"/>
            <w:szCs w:val="28"/>
          </w:rPr>
          <w:delText>县法院，县检察院，县人武部。</w:delText>
        </w:r>
      </w:del>
    </w:p>
    <w:p>
      <w:pPr>
        <w:pStyle w:val="Normal"/>
        <w:spacing w:lineRule="exact" w:line="400"/>
        <w:ind w:firstLine="828"/>
        <w:rPr>
          <w:sz w:val="28"/>
          <w:szCs w:val="28"/>
        </w:rPr>
      </w:pPr>
      <w:del w:id="20" w:author="Administrator" w:date="2021-12-14T09:12:00Z">
        <w:r>
          <w:rPr>
            <w:sz w:val="28"/>
            <w:szCs w:val="28"/>
          </w:rPr>
          <w:delText>县委各部委，各人民团体。</w:delText>
        </w:r>
      </w:del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4:00Z</dcterms:created>
  <dc:creator>怕瓦落地</dc:creator>
  <dc:description/>
  <cp:keywords/>
  <dc:language>en-US</dc:language>
  <cp:lastModifiedBy>Administrator</cp:lastModifiedBy>
  <cp:lastPrinted>2021-07-16T15:44:00Z</cp:lastPrinted>
  <dcterms:modified xsi:type="dcterms:W3CDTF">2021-12-14T01:12:00Z</dcterms:modified>
  <cp:revision>13</cp:revision>
  <dc:subject/>
  <dc:title>城口县人民政府</dc:title>
</cp:coreProperties>
</file>