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冉孟贵等同志职务任免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县第十七届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务会议研究，决定：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任命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冉孟贵同志为城口县乡村振兴局副局长（副处级）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陆是朝同志为城口县乡村振兴局副局长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杜自学同志为城口县乡村振兴局副局长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冉孟贵同志城口县扶贫开发办公室副主任职务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陆是朝同志城口县扶贫开发办公室副主任职务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杜自学同志城口县扶贫开发办公室副主任职务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firstLine="512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999宝藏网</dc:creator>
  <dc:description/>
  <cp:keywords/>
  <dc:language>en-US</dc:language>
  <cp:lastModifiedBy>Administrator</cp:lastModifiedBy>
  <cp:lastPrinted>2021-06-29T17:48:00Z</cp:lastPrinted>
  <dcterms:modified xsi:type="dcterms:W3CDTF">2021-12-14T01:14:00Z</dcterms:modified>
  <cp:revision>8</cp:revision>
  <dc:subject/>
  <dc:title/>
</cp:coreProperties>
</file>