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詹同浩等同志职务任免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县第十七届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务会议研究，决定：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任命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詹同浩同志为城口县人民政府办公室副主任（试用期一年）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瞿显松同志为城口县教育考试中心主任（试用期一年）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王立柱同志为城口县经济和信息化委员会副主任（副处级）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王兵同志为城口县水利局副局长（副处级）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梁远东同志为城口县退役军人事务局副局长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周鑫同志为城口县应急管理局副局长（副处级）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李昌军同志为城口县市场监管综合行政执法支队支队长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李健同志为城口县交通运输综合行政执法支队支队长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蒋琦同志为城口县交通运输综合行政执法支队副支队长（试用期一年）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王世东同志为城口县城市管理综合行政执法支队支队长；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王先举同志为城口县规划和自然资源综合行政执法支队副支队长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刘磊同志为城口县规划和自然资源综合行政执法支队副支队长（试用期一年）。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免去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龚清德同志城口县复兴街道办事处副主任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李贤忠同志城口县交通局副局长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梁远东同志城口县文化和旅游发展委员会副主任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宋年品同志城口县应急管理局副局长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屈刚同志城口县市场监督管理局副局长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施玉华同志城口县退役军人事务局副局长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付洪铖同志城口县应急管理局副局长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周鑫同志城口县城乡建设规划执法大队大队长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王先举同志城口县城乡建设规划执法大队副大队长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李三宝同志城口县城乡建设规划执法大队副大队长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李健同志城口县道路运输管理所所长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王烈春同志城口县卫生计生监督执法局局长职务；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张国稳同志城口县蓬源发电有限责任公司财务总监职务。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口县人民政府</w:t>
      </w:r>
    </w:p>
    <w:p>
      <w:pPr>
        <w:pStyle w:val="Normal"/>
        <w:tabs>
          <w:tab w:val="clear" w:pos="420"/>
          <w:tab w:val="left" w:pos="7200" w:leader="none"/>
        </w:tabs>
        <w:spacing w:lineRule="exact" w:line="540"/>
        <w:ind w:firstLine="512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firstLine="63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3:00Z</dcterms:created>
  <dc:creator>999宝藏网</dc:creator>
  <dc:description/>
  <cp:keywords/>
  <dc:language>en-US</dc:language>
  <cp:lastModifiedBy>Administrator</cp:lastModifiedBy>
  <cp:lastPrinted>2021-06-02T18:26:00Z</cp:lastPrinted>
  <dcterms:modified xsi:type="dcterms:W3CDTF">2021-12-14T01:02:00Z</dcterms:modified>
  <cp:revision>16</cp:revision>
  <dc:subject/>
  <dc:title/>
</cp:coreProperties>
</file>