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B93.2E64B6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93.2E64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B58C6D0/W02021101337281844005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W02021101337281844005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xbany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1-17T03:1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1-17T03:1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0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81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036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8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215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0700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C488E1449D0249D2A2DF781699F5A0F1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W02021101337281844005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W020211013372818440050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7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2, li.HTMLChar2, div.HTML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Paragraph, li.ListParagraph, div.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List Paragrap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, li.CharCharChar, div.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1, li.1, div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5217\51FA\6BB5\84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0, li.Char0, div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Ari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6.35pt 90.0pt 57.85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7087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1893385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6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67280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7646783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68382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5589003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22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mso-hansi-font-family:\65B9\6B63\5C0F\6807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37325;&amp;#24198;&amp;#24066;&amp;#22478;&amp;#21475;&amp;#214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4577;&amp;#29615;&amp;#22659;&amp;#23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mso-bidi-font-weight:bold'&gt;20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ascii-font-family:\65B9\6B63\5C0F\6807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_GBK;mso-bidi-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'&gt;&amp;#24180;&amp;#24230;&amp;#37096;&amp;#38376;&amp;#20915;&amp;#31639;&amp;#20844;&amp;#24320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37096;&amp;#38376;&amp;#22522;&amp;#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19968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33021;&amp;#32844;&amp;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36143;&amp;#244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34892;&amp;#29983;&amp;#24577;&amp;#29615;&amp;#22659;&amp;#20445;&amp;#25252;&amp;#27861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7861;&amp;#35268;&amp;#12289;&amp;#35268;&amp;#31456;&amp;#12289;&amp;#26631;&amp;#209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041;&amp;#38024;&amp;#25919;&amp;#31574;&amp;#12290;&amp;#25353;&amp;#29031;&amp;#21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12289;&amp;#21439;&amp;#25919;&amp;#24220;&amp;#30340;&amp;#35201;&amp;#27714;&amp;#652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5;&amp;#33609;&amp;#26412;&amp;#21439;&amp;#26377;&amp;#20851;&amp;#29983;&amp;#24577;&amp;#2961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445;&amp;#25252;&amp;#30340;&amp;#25919;&amp;#31574;&amp;#21644;&amp;#24847;&amp;#3526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5253;&amp;#21439;&amp;#22996;&amp;#12289;&amp;#21439;&amp;#25919;&amp;#24220;&amp;#2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1518;&amp;#32452;&amp;#32455;&amp;#2604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25311;&amp;#357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32452;&amp;#32455;&amp;#23454;&amp;#26045;&amp;#29983;&amp;#24577;&amp;#29615;&amp;#2265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52;&amp;#35268;&amp;#21010;&amp;#65307;&amp;#32452;&amp;#32455;&amp;#25311;&amp;#35746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23454;&amp;#26045;&amp;#27745;&amp;#26579;&amp;#38450;&amp;#27835;&amp;#352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1644;&amp;#29983;&amp;#24577;&amp;#29615;&amp;#22659;&amp;#20445;&amp;#25252;&amp;#35268;&amp;#21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2452;&amp;#32455;&amp;#25311;&amp;#35746;&amp;#29983;&amp;#24577;&amp;#29615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;&amp;#33021;&amp;#21306;&amp;#21010;&amp;#21644;&amp;#29983;&amp;#24577;&amp;#21151;&amp;#3302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1010;&amp;#65307;&amp;#32452;&amp;#32455;&amp;#23454;&amp;#26045;&amp;#29983;&amp;#24577;&amp;#29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445;&amp;#25252;&amp;#12289;&amp;#29983;&amp;#24577;&amp;#29615;&amp;#22659;&amp;#32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5972;&amp;#27835;&amp;#30446;&amp;#26631;&amp;#36131;&amp;#20219;&amp;#21046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0;&amp;#37327;&amp;#32771;&amp;#26680;&amp;#24037;&amp;#2031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1516;&amp;#26377;&amp;#20851;&amp;#37096;&amp;#38376;&amp;#32534;&amp;#21046;&amp;#24182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0563;&amp;#23454;&amp;#26045;&amp;#37325;&amp;#28857;&amp;#21306;&amp;#22495;&amp;#12289;&amp;#27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12289;&amp;#39278;&amp;#29992;&amp;#27700;&amp;#27700;&amp;#28304;&amp;#2232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29615;&amp;#22659;&amp;#35268;&amp;#21010;&amp;#21644;&amp;#27700;&amp;#21151;&amp;#3302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10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;&amp;#19982;&amp;#25311;&amp;#35746;&amp;#19982;&amp;#29983;&amp;#24577;&amp;#29615;&amp;#2265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252;&amp;#26377;&amp;#20851;&amp;#30340;&amp;#20854;&amp;#20182;&amp;#19987;&amp;#39033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29301;&amp;#228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;&amp;#35843;&amp;#37325;&amp;#22823;&amp;#29983;&amp;#24577;&amp;#29615;&amp;#22659;&amp;#27745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07;&amp;#25925;&amp;#21644;&amp;#29983;&amp;#24577;&amp;#30772;&amp;#22351;&amp;#20107;&amp;#202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6597;&amp;#22788;&amp;#29702;&amp;#65307;&amp;#24314;&amp;#31435;&amp;#20581;&amp;#208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21457;&amp;#29983;&amp;#24577;&amp;#29615;&amp;#22659;&amp;#20107;&amp;#20214;&amp;#30340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3;&amp;#39044;&amp;#35686;&amp;#26426;&amp;#2104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;&amp;#35843;&amp;#36328;&amp;#27969;&amp;#22495;&amp;#12289;&amp;#36328;&amp;#22320;&amp;#2130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983;&amp;#24577;&amp;#29615;&amp;#22659;&amp;#27745;&amp;#26579;&amp;#32416;&amp;#3243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25215;&amp;#252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28304;&amp;#22836;&amp;#19978;&amp;#39044;&amp;#38450;&amp;#12289;&amp;#25511;&amp;#21046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77;&amp;#29615;&amp;#22659;&amp;#27745;&amp;#26579;&amp;#21644;&amp;#29983;&amp;#24577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30772;&amp;#22351;&amp;#30340;&amp;#36131;&amp;#20219;&amp;#65307;&amp;#21463;&amp;#214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2996;&amp;#25176;&amp;#23545;&amp;#32463;&amp;#27982;&amp;#21644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1574;&amp;#12289;&amp;#21457;&amp;#23637;&amp;#35268;&amp;#21010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4320;&amp;#21457;&amp;#35745;&amp;#21010;&amp;#36827;&amp;#34892;&amp;#2961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4433;&amp;#21709;&amp;#35780;&amp;#20215;&amp;#65292;&amp;#32452;&amp;#32455;&amp;#23457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1457;&amp;#24314;&amp;#35774;&amp;#35268;&amp;#21010;&amp;#29615;&amp;#22659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35780;&amp;#20215;&amp;#65292;&amp;#30417;&amp;#30563;&amp;#31649;&amp;#29702;&amp;#2354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77;&amp;#29615;&amp;#22659;&amp;#26377;&amp;#24433;&amp;#21709;&amp;#30340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5191;&amp;#34892;&amp;#29615;&amp;#22659;&amp;#24433;&amp;#21709;&amp;#357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1046;&amp;#24230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1516;&amp;#26102;&amp;#357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12289;&amp;#21516;&amp;#26102;&amp;#26045;&amp;#24037;&amp;#12289;&amp;#21516;&amp;#26102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35;&amp;#20351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7;&amp;#21516;&amp;#2610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1046;&amp;#24230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35268;&amp;#23450;&amp;#23457;&amp;#25209;&amp;#24314;&amp;#35774;&amp;#39033;&amp;#30446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4433;&amp;#21709;&amp;#35780;&amp;#20215;&amp;#25991;&amp;#20214;&amp;#65292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23454;&amp;#26045;&amp;#29615;&amp;#22659;&amp;#20934;&amp;#20837;&amp;#28165;&amp;#2133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36127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4577;&amp;#29615;&amp;#22659;&amp;#27745;&amp;#26579;&amp;#38450;&amp;#27835;&amp;#30340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23;&amp;#27668;&amp;#12289;&amp;#27700;&amp;#20307;&amp;#12289;&amp;#22122;&amp;#2276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0307;&amp;#24223;&amp;#29289;&amp;#12289;&amp;#22303;&amp;#22756;&amp;#21644;&amp;#208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694;&amp;#33261;&amp;#20197;&amp;#21450;&amp;#26426;&amp;#21160;&amp;#36710;&amp;#3156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6579;&amp;#38450;&amp;#27835;&amp;#21644;&amp;#29983;&amp;#24577;&amp;#29615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5252;&amp;#23454;&amp;#26045;&amp;#32479;&amp;#19968;&amp;#30417;&amp;#3056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307;&amp;#30417;&amp;#30563;&amp;#21270;&amp;#23398;&amp;#21697;&amp;#29983;&amp;#24577;&amp;#29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31649;&amp;#29702;&amp;#65307;&amp;#20381;&amp;#27861;&amp;#25512;&amp;#36827;&amp;#243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4615;&amp;#28165;&amp;#27905;&amp;#29983;&amp;#20135;&amp;#24037;&amp;#20316;&amp;#65307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25311;&amp;#35746;&amp;#20027;&amp;#35201;&amp;#27745;&amp;#26579;&amp;#29289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24635;&amp;#37327;&amp;#25511;&amp;#21046;&amp;#23454;&amp;#26045;&amp;#26041;&amp;#2669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17;&amp;#30563;&amp;#33853;&amp;#23454;&amp;#20027;&amp;#35201;&amp;#27745;&amp;#26579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5490;&amp;#30446;&amp;#26631;&amp;#20219;&amp;#21153;&amp;#65307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3637;&amp;#25490;&amp;#27745;&amp;#26435;&amp;#20132;&amp;#26131;&amp;#24037;&amp;#2031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52;&amp;#32455;&amp;#23454;&amp;#26045;&amp;#25490;&amp;#27745;&amp;#30003;&amp;#25253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12289;&amp;#25490;&amp;#27745;&amp;#35768;&amp;#21487;&amp;#35777;&amp;#21046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8480;&amp;#26399;&amp;#27835;&amp;#29702;&amp;#21046;&amp;#24230;&amp;#65307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830;&amp;#23450;&amp;#27700;&amp;#12289;&amp;#22823;&amp;#27668;&amp;#31561;&amp;#32435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65307;&amp;#36127;&amp;#36131;&amp;#27969;&amp;#22495;&amp;#27700;&amp;#2998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29615;&amp;#22659;&amp;#20445;&amp;#25252;&amp;#65292;&amp;#30417;&amp;#30563;&amp;#38450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19979;&amp;#27700;&amp;#27745;&amp;#26579;&amp;#12290;&amp;#36127;&amp;#36131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5490;&amp;#27745;&amp;#21475;&amp;#30340;&amp;#35774;&amp;#32622;&amp;#31649;&amp;#29702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;&amp;#35843;&amp;#21644;&amp;#25351;&amp;#23548;&amp;#22478;&amp;#38215;&amp;#12289;&amp;#208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0340;&amp;#29615;&amp;#22659;&amp;#32508;&amp;#21512;&amp;#25972;&amp;#27835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29983;&amp;#24577;&amp;#29615;&amp;#22659;&amp;#36136;&amp;#37327;&amp;#35843;&amp;#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6827;&amp;#34892;&amp;#29983;&amp;#24577;&amp;#29615;&amp;#22659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12289;&amp;#35780;&amp;#20272;&amp;#12289;&amp;#32771;&amp;#26680;&amp;#65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30563;&amp;#23545;&amp;#29983;&amp;#24577;&amp;#29615;&amp;#22659;&amp;#26377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3258;&amp;#28982;&amp;#36164;&amp;#28304;&amp;#24320;&amp;#21457;&amp;#2103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1160;&amp;#12289;&amp;#29983;&amp;#24577;&amp;#29615;&amp;#22659;&amp;#24314;&amp;#3577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9983;&amp;#24577;&amp;#30772;&amp;#22351;&amp;#24674;&amp;#22797;&amp;#24037;&amp;#2031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1609;&amp;#21327;&amp;#35843;&amp;#21644;&amp;#25351;&amp;#23548;&amp;#29983;&amp;#245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;&amp;#33539;&amp;#21306;&amp;#12289;&amp;#29983;&amp;#24577;&amp;#21439;&amp;#24314;&amp;#3577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32452;&amp;#32455;&amp;#23450;&amp;#37327;&amp;#32771;&amp;#26680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3548;&amp;#12289;&amp;#21327;&amp;#35843;&amp;#12289;&amp;#30417;&amp;#30563;&amp;#33258;&amp;#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445;&amp;#25252;&amp;#22320;&amp;#30340;&amp;#29983;&amp;#24577;&amp;#29615;&amp;#22659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4037;&amp;#20316;&amp;#65307;&amp;#25351;&amp;#23548;&amp;#21327;&amp;#35843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amp;#20892;&amp;#26449;&amp;#29983;&amp;#24577;&amp;#29615;&amp;#22659;&amp;#20445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20316;&amp;#65307;&amp;#32452;&amp;#32455;&amp;#25351;&amp;#23548;&amp;#22478;&amp;#200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4577;&amp;#29615;&amp;#22659;&amp;#37326;&amp;#22659;&amp;#23433;&amp;#20840;&amp;#65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512;&amp;#25972;&amp;#27835;&amp;#24037;&amp;#20316;&amp;#65292;&amp;#30417;&amp;#30563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20892;&amp;#19994;&amp;#38754;&amp;#28304;&amp;#27745;&amp;#29702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5;&amp;#21327;&amp;#35843;&amp;#29983;&amp;#29289;&amp;#22810;&amp;#26679;&amp;#24615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252;&amp;#21450;&amp;#20854;&amp;#39033;&amp;#30446;&amp;#30340;&amp;#23454;&amp;#2604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;&amp;#35843;&amp;#21644;&amp;#30417;&amp;#30563;&amp;#29983;&amp;#21160;&amp;#26893;&amp;#2928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252;&amp;#12289;&amp;#28287;&amp;#22320;&amp;#29983;&amp;#24577;&amp;#29615;&amp;#22659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4037;&amp;#20316;&amp;#65307;&amp;#30417;&amp;#30563;&amp;#29983;&amp;#29289;&amp;#25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9983;&amp;#24577;&amp;#29615;&amp;#24320;&amp;#23637;&amp;#29983;&amp;#24577;&amp;#29615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17;&amp;#23519;&amp;#12289;&amp;#30417;&amp;#27979;&amp;#24037;&amp;#20316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36127;&amp;#361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;&amp;#23556;&amp;#23433;&amp;#20840;&amp;#30340;&amp;#30417;&amp;#30563;&amp;#31649;&amp;#2970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17;&amp;#30563;&amp;#31649;&amp;#29702;&amp;#25918;&amp;#23556;&amp;#28304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005;&amp;#30913;&amp;#36752;&amp;#23556;&amp;#12289;&amp;#20276;&amp;#26377;&amp;#2591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24615;&amp;#30719;&amp;#20135;&amp;#36164;&amp;#28304;&amp;#24320;&amp;#21457;&amp;#2103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30340;&amp;#27745;&amp;#26579;&amp;#38450;&amp;#27835;&amp;#24037;&amp;#20316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5;&amp;#24320;&amp;#23637;&amp;#36752;&amp;#23556;&amp;#29983;&amp;#24577;&amp;#2961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0417;&amp;#27979;&amp;#24037;&amp;#20316;&amp;#65307;&amp;#36127;&amp;#36131;&amp;#36752;&amp;#23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4577;&amp;#29615;&amp;#22659;&amp;#20107;&amp;#25925;&amp;#24212;&amp;#24613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36127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4577;&amp;#29615;&amp;#22659;&amp;#30417;&amp;#27979;&amp;#32593;&amp;#32476;&amp;#12289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77;&amp;#29615;&amp;#22659;&amp;#32479;&amp;#35745;&amp;#21644;&amp;#29983;&amp;#24577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0449;&amp;#24687;&amp;#31995;&amp;#32479;&amp;#30340;&amp;#24314;&amp;#35774;&amp;#216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65307;&amp;#32452;&amp;#32455;&amp;#24320;&amp;#23637;&amp;#29983;&amp;#24577;&amp;#29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36136;&amp;#37327;&amp;#30417;&amp;#27979;&amp;#12289;&amp;#27745;&amp;#26579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24615;&amp;#30417;&amp;#27979;&amp;#21644;&amp;#31361;&amp;#21457;&amp;#2461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4577;&amp;#29615;&amp;#22659;&amp;#27745;&amp;#26579;&amp;#24212;&amp;#24613;&amp;#30417;&amp;#27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2452;&amp;#32455;&amp;#23545;&amp;#29983;&amp;#24577;&amp;#29615;&amp;#22659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9366;&amp;#20917;&amp;#36827;&amp;#34892;&amp;#35843;&amp;#26597;&amp;#35780;&amp;#2027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4;&amp;#27979;&amp;#39044;&amp;#35686;&amp;#65307;&amp;#24314;&amp;#31435;&amp;#29983;&amp;#24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36136;&amp;#37327;&amp;#21457;&amp;#24067;&amp;#21046;&amp;#24230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32534;&amp;#25253;&amp;#29983;&amp;#24577;&amp;#29615;&amp;#22659;&amp;#36136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3;&amp;#21578;&amp;#20070;&amp;#65307;&amp;#32479;&amp;#19968;&amp;#21457;&amp;#2406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9615;&amp;#22659;&amp;#29366;&amp;#20917;&amp;#20844;&amp;#25253;&amp;#12289;&amp;#2998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9615;&amp;#22659;&amp;#32508;&amp;#21512;&amp;#24615;&amp;#25253;&amp;#21578;&amp;#21644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9983;&amp;#24577;&amp;#29615;&amp;#22659;&amp;#20449;&amp;#2468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25552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4577;&amp;#29615;&amp;#22659;&amp;#20445;&amp;#25252;&amp;#39046;&amp;#22495;&amp;#2226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25237;&amp;#36164;&amp;#35268;&amp;#27169;&amp;#21644;&amp;#26041;&amp;#21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130;&amp;#25919;&amp;#24615;&amp;#36164;&amp;#37329;&amp;#23433;&amp;#25490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5265;&amp;#65292;&amp;#37197;&amp;#21512;&amp;#26377;&amp;#20851;&amp;#37096;&amp;#38376;&amp;#205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2452;&amp;#32455;&amp;#23454;&amp;#26045;&amp;#21644;&amp;#30417;&amp;#30563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65307;&amp;#32452;&amp;#32455;&amp;#24320;&amp;#23637;&amp;#29983;&amp;#24577;&amp;#2961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1185;&amp;#23398;&amp;#30740;&amp;#31350;&amp;#21644;&amp;#26032;&amp;#24037;&amp;#3340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216;&amp;#26415;&amp;#24037;&amp;#31243;&amp;#31034;&amp;#33539;&amp;#65307;&amp;#2144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5351;&amp;#23548;&amp;#25512;&amp;#21160;&amp;#21457;&amp;#23637;&amp;#24490;&amp;#29615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1644;&amp;#29615;&amp;#20445;&amp;#20135;&amp;#19994;&amp;#26377;&amp;#20851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65307;&amp;#36127;&amp;#36131;&amp;#24212;&amp;#23545;&amp;#27668;&amp;#20505;&amp;#214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4037;&amp;#20316;&amp;#65292;&amp;#36143;&amp;#24443;&amp;#25191;&amp;#34892;&amp;#2421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0505;&amp;#21464;&amp;#21270;&amp;#21450;&amp;#28201;&amp;#23460;&amp;#27668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5490;&amp;#37325;&amp;#22823;&amp;#25112;&amp;#30053;&amp;#12289;&amp;#35268;&amp;#2101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919;&amp;#3157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6045;&amp;#29983;&amp;#24577;&amp;#29615;&amp;#22659;&amp;#20445;&amp;#25252;&amp;#30563;&amp;#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2423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5;&amp;#23454;&amp;#26045;&amp;#29983;&amp;#24577;&amp;#29615;&amp;#226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5252;&amp;#30446;&amp;#26631;&amp;#36131;&amp;#20219;&amp;#21046;&amp;#65292;&amp;#3041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6816;&amp;#26597;&amp;#29983;&amp;#24577;&amp;#29615;&amp;#22659;&amp;#20445;&amp;#25252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219;&amp;#21153;&amp;#23436;&amp;#25104;&amp;#24773;&amp;#20917;&amp;#65307;&amp;#361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37325;&amp;#24198;&amp;#24066;&amp;#22996;&amp;#12289;&amp;#24066;&amp;#25919;&amp;#24220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12;&amp;#21439;&amp;#32463;&amp;#27982;&amp;#31038;&amp;#20250;&amp;#21457;&amp;#23637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32771;&amp;#26680;&amp;#20013;&amp;#29983;&amp;#24577;&amp;#29615;&amp;#22659;&amp;#204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6377;&amp;#20851;&amp;#23454;&amp;#32489;&amp;#32771;&amp;#26680;&amp;#24037;&amp;#203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36127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4577;&amp;#29615;&amp;#22659;&amp;#30417;&amp;#30563;&amp;#25191;&amp;#27861;&amp;#12290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24320;&amp;#23637;&amp;#29983;&amp;#24577;&amp;#29615;&amp;#22659;&amp;#20445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27861;&amp;#26816;&amp;#26597;&amp;#27963;&amp;#21160;&amp;#65292;&amp;#26597;&amp;#2278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4577;&amp;#29615;&amp;#22659;&amp;#36829;&amp;#27861;&amp;#38382;&amp;#39064;&amp;#65292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5191;&amp;#27861;&amp;#20132;&amp;#30001;&amp;#30456;&amp;#20851;&amp;#2519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1;&amp;#20237;&amp;#25215;&amp;#25285;&amp;#65292;&amp;#24182;&amp;#20197;&amp;#37096;&amp;#3837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041;&amp;#32479;&amp;#19968;&amp;#25191;&amp;#27861;&amp;#65292;&amp;#25351;&amp;#23548;&amp;#200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15;&amp;#12289;&amp;#34903;&amp;#36947;&amp;#29983;&amp;#24577;&amp;#29615;&amp;#22659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5191;&amp;#27861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29983;&amp;#24577;&amp;#25991;&amp;#26126;&amp;#24314;&amp;#35774;&amp;#21644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77;&amp;#29615;&amp;#22659;&amp;#21451;&amp;#22909;&amp;#31038;&amp;#20250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9;&amp;#20256;&amp;#25945;&amp;#32946;&amp;#24037;&amp;#20316;&amp;#65307;&amp;#32452;&amp;#3245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351;&amp;#23548;&amp;#21644;&amp;#21327;&amp;#35843;&amp;#29983;&amp;#24577;&amp;#29615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9;&amp;#20256;&amp;#25945;&amp;#32946;&amp;#24037;&amp;#20316;&amp;#65307;&amp;#25512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247;&amp;#21644;&amp;#31038;&amp;#20250;&amp;#32452;&amp;#32455;&amp;#21442;&amp;#199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4577;&amp;#29615;&amp;#22659;&amp;#20445;&amp;#252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25351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1439;&amp;#21508;&amp;#20065;&amp;#38215;&amp;#34903;&amp;#36947;&amp;#12289;&amp;#21439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0851;&amp;#37096;&amp;#38376;&amp;#30340;&amp;#29983;&amp;#24577;&amp;#29615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252;&amp;#19994;&amp;#21153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21439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29615;&amp;#22659;&amp;#23616;&amp;#35201;&amp;#32479;&amp;#19968;&amp;#34892;&amp;#20351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577;&amp;#21644;&amp;#22478;&amp;#20065;&amp;#21508;&amp;#31867;&amp;#27745;&amp;#26579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30417;&amp;#31649;&amp;#19982;&amp;#34892;&amp;#25919;&amp;#25191;&amp;#27861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65292;&amp;#20999;&amp;#23454;&amp;#23653;&amp;#34892;&amp;#30417;&amp;#31649;&amp;#36131;&amp;#20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40;&amp;#38754;&amp;#33853;&amp;#23454;&amp;#27700;&amp;#12289;&amp;#22823;&amp;#27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303;&amp;#22756;&amp;#27745;&amp;#26579;&amp;#38450;&amp;#27835;&amp;#34892;&amp;#2116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010;&amp;#12290;&amp;#23558;&amp;#21407;&amp;#29615;&amp;#22659;&amp;#20445;&amp;#25252;&amp;#23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20107;&amp;#19994;&amp;#21333;&amp;#20301;&amp;#20381;&amp;#27861;&amp;#25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;&amp;#30340;&amp;#34892;&amp;#25919;&amp;#20915;&amp;#31574;&amp;#12289;&amp;#34892;&amp;#25919;&amp;#35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87;&amp;#31561;&amp;#34892;&amp;#25919;&amp;#32844;&amp;#33021;&amp;#21010;&amp;#20837;&amp;#21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4577;&amp;#29615;&amp;#22659;&amp;#236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25215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amp;#22996;&amp;#12289;&amp;#21439;&amp;#25919;&amp;#24220;&amp;#20132;&amp;#21150;&amp;#3034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0107;&amp;#39033;&amp;#12290;&amp;#25215;&amp;#25285;&amp;#29983;&amp;#24577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0445;&amp;#25252;&amp;#24212;&amp;#24613;&amp;#25937;&amp;#25588;&amp;#30340;&amp;#304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2844;&amp;#36131;&amp;#12290;&amp;#25215;&amp;#25285;&amp;#21439;&amp;#29615;&amp;#22659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2996;&amp;#21592;&amp;#20250;&amp;#21150;&amp;#20844;&amp;#23460;&amp;#30340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6.0pt;mso-char-indent-count:1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20108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35774;&amp;#326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22478;&amp;#21475;&amp;#21439;&amp;#29983;&amp;#24577;&amp;#29615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6159;&amp;#25919;&amp;#24220;&amp;#24037;&amp;#20316;&amp;#37096;&amp;#3837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,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20026;&amp;#27491;&amp;#31185;&amp;#3242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,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35774;&amp;#34892;&amp;#25919;&amp;#26426;&amp;#26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1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200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,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19979;&amp;#23646;&amp;#22478;&amp;#21475;&amp;#21439;&amp;#29983;&amp;#24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amp;#20445;&amp;#25252;&amp;#32508;&amp;#21512;&amp;#34892;&amp;#25919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5903;&amp;#38431;&amp;#65288;&amp;#21442;&amp;#20844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289;&amp;#12289;&amp;#22478;&amp;#21475;&amp;#21439;&amp;#29983;&amp;#24577;&amp;#29615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7979;&amp;#31449;&amp;#65288;&amp;#20107;&amp;#19994;&amp;#21333;&amp;#20301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2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20010;&amp;#20107;&amp;#19994;&amp;#21333;&amp;#20301;&amp;#12290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19978;&amp;#36848;&amp;#32844;&amp;#36131;&amp;#65292;&amp;#22478;&amp;#21475;&amp;#214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445;&amp;#25252;&amp;#23616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010;&amp;#20869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65306;&amp;#21150;&amp;#20844;&amp;#23460;&amp;#65288;&amp;#24212;&amp;#24613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1150;&amp;#20844;&amp;#23460;&amp;#65289;&amp;#12289;&amp;#27700;&amp;#27668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8450;&amp;#27835;&amp;#31185;&amp;#12289;&amp;#22303;&amp;#22756;&amp;#29983;&amp;#2457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31185;&amp;#12289;&amp;#34892;&amp;#25919;&amp;#23457;&amp;#25209;&amp;#3118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28982;&amp;#29983;&amp;#24577;&amp;#20445;&amp;#25252;&amp;#31185;&amp;#12289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0563;&amp;#26597;&amp;#19982;&amp;#27861;&amp;#21046;&amp;#31185;&amp;#12289;&amp;#2998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9615;&amp;#22659;&amp;#23459;&amp;#20256;&amp;#25945;&amp;#32946;&amp;#31185;&amp;#12290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32534;&amp;#21046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4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20154;&amp;#65292;&amp;#29616;&amp;#26377;&amp;#22312;&amp;#32844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3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20154;&amp;#65292;&amp;#36864;&amp;#20241;&amp;#32844;&amp;#2403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7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69;&amp;#35774;&amp;#31185;&amp;#23460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3613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;&amp;#65288;&amp;#24212;&amp;#24613;&amp;#31649;&amp;#29702;&amp;#21150;&amp;#20844;&amp;#23460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8.0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2452;&amp;#32455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0840;&amp;#21439;&amp;#29983;&amp;#24577;&amp;#29615;&amp;#22659;&amp;#20445;&amp;#25252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0;&amp;#65307;&amp;#32452;&amp;#32455;&amp;#25311;&amp;#35746;&amp;#26412;&amp;#23616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1046;&amp;#24230;&amp;#24182;&amp;#30417;&amp;#30563;&amp;#23454;&amp;#2604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4635;&amp;#32467;&amp;#65292;&amp;#32508;&amp;#21512;&amp;#21327;&amp;#35843;&amp;#2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0851;&amp;#26085;&amp;#24120;&amp;#24037;&amp;#20316;&amp;#65307;&amp;#25311;&amp;#357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3616;&amp;#24180;&amp;#24230;&amp;#24037;&amp;#20316;&amp;#35745;&amp;#21010;&amp;#2145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amp;#36215;&amp;#33609;&amp;#23616;&amp;#29983;&amp;#24577;&amp;#29615;&amp;#22659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2508;&amp;#21512;&amp;#24615;&amp;#25991;&amp;#20214;&amp;#65307;&amp;#36127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amp;#29615;&amp;#22659;&amp;#20445;&amp;#25252;&amp;#22996;&amp;#21592;&amp;#20250;&amp;#2115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60;&amp;#30340;&amp;#26085;&amp;#24120;&amp;#24037;&amp;#20316;&amp;#65292;&amp;#25215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29615;&amp;#22659;&amp;#20445;&amp;#25252;&amp;#22996;&amp;#21592;&amp;#20250;&amp;#208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5104;&amp;#21592;&amp;#20250;&amp;#35758;&amp;#21450;&amp;#20854;&amp;#20182;&amp;#20250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6127;&amp;#36131;&amp;#23616;&amp;#20826;&amp;#32452;&amp;#20250;&amp;#12289;&amp;#2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1150;&amp;#20844;&amp;#20250;&amp;#12289;&amp;#34892;&amp;#25919;&amp;#21150;&amp;#20844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50;&amp;#23616;&amp;#21153;&amp;#20250;&amp;#30340;&amp;#32452;&amp;#32455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2;&amp;#23545;&amp;#19978;&amp;#36848;&amp;#20250;&amp;#35758;&amp;#20915;&amp;#357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33853;&amp;#23454;&amp;#24773;&amp;#20917;&amp;#36827;&amp;#34892;&amp;#3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97;&amp;#36127;&amp;#36131;&amp;#25509;&amp;#25910;&amp;#12289;&amp;#25972;&amp;#2970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1649;&amp;#12289;&amp;#21033;&amp;#29992;&amp;#12289;&amp;#32479;&amp;#35745;&amp;#216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7585;&amp;#23616;&amp;#26426;&amp;#20851;&amp;#26723;&amp;#26696;&amp;#65307;&amp;#3612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3616;&amp;#26426;&amp;#35201;&amp;#12289;&amp;#20445;&amp;#23494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649;&amp;#29702;&amp;#20013;&amp;#20849;&amp;#22478;&amp;#21475;&amp;#21439;&amp;#2998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9615;&amp;#22659;&amp;#23616;&amp;#20826;&amp;#32452;&amp;#21360;&amp;#31456;&amp;#21644;&amp;#22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1439;&amp;#29983;&amp;#24577;&amp;#29615;&amp;#22659;&amp;#23616;&amp;#21360;&amp;#3145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32452;&amp;#32455;&amp;#21150;&amp;#29702;&amp;#20154;&amp;#22823;&amp;#20195;&amp;#34920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696;&amp;#24314;&amp;#35758;&amp;#21450;&amp;#25919;&amp;#21327;&amp;#22996;&amp;#21592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4037;&amp;#20316;&amp;#65307;&amp;#36127;&amp;#36131;&amp;#23616;&amp;#26426;&amp;#2085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1153;&amp;#20540;&amp;#29677;&amp;#31649;&amp;#29702;&amp;#24037;&amp;#20316;&amp;#65307;&amp;#36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29983;&amp;#24577;&amp;#29615;&amp;#22659;&amp;#20449;&amp;#24687;&amp;#21270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1644;&amp;#29983;&amp;#24577;&amp;#29615;&amp;#22659;&amp;#25919;&amp;#21153;&amp;#2044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4037;&amp;#20316;&amp;#65307;&amp;#36127;&amp;#36131;&amp;#37325;&amp;#29305;&amp;#22823;&amp;#313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24577;&amp;#29615;&amp;#22659;&amp;#20107;&amp;#20214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32622;&amp;#30340;&amp;#21518;&amp;#26041;&amp;#21327;&amp;#35843;&amp;#24037;&amp;#2031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27;&amp;#36131;&amp;#26426;&amp;#20851;&amp;#20826;&amp;#24314;&amp;#21644;&amp;#32676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65307;&amp;#32452;&amp;#32455;&amp;#26412;&amp;#23616;&amp;#20844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24037;&amp;#20316;&amp;#65307;&amp;#36127;&amp;#36131;&amp;#26412;&amp;#2361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9289;&amp;#31649;&amp;#29702;&amp;#21644;&amp;#36130;&amp;#29289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4230;&amp;#30340;&amp;#32452;&amp;#32455;&amp;#23454;&amp;#26045;&amp;#65307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3616;&amp;#26426;&amp;#20851;&amp;#21644;&amp;#19979;&amp;#23646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0869;&amp;#37096;&amp;#23457;&amp;#35745;&amp;#24037;&amp;#20316;&amp;#65307;&amp;#361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6412;&amp;#23616;&amp;#20154;&amp;#20107;&amp;#25919;&amp;#24037;&amp;#30340;&amp;#3045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37;&amp;#20316;&amp;#65307;&amp;#32452;&amp;#32455;&amp;#29615;&amp;#20445;&amp;#31995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0;&amp;#24535;&amp;#32534;&amp;#32386;&amp;#24037;&amp;#20316;&amp;#65292;&amp;#32534;&amp;#208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445;&amp;#22823;&amp;#20107;&amp;#35760;&amp;#65307;&amp;#36127;&amp;#36131;&amp;#26412;&amp;#2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19994;&amp;#31649;&amp;#29702;&amp;#65307;&amp;#36127;&amp;#36131;&amp;#2641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;&amp;#19994;&amp;#21153;&amp;#26377;&amp;#20851;&amp;#30340;&amp;#25919;&amp;#21153;&amp;#20844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2289;&amp;#20445;&amp;#23494;&amp;#21644;&amp;#26723;&amp;#26696;&amp;#25972;&amp;#2970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7;&amp;#12289;&amp;#24402;&amp;#26723;&amp;#24037;&amp;#20316;&amp;#65307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3616;&amp;#39046;&amp;#23548;&amp;#20132;&amp;#21150;&amp;#30340;&amp;#20854;&amp;#20182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27700;&amp;#276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8450;&amp;#27835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143;&amp;#24443;&amp;#251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2269;&amp;#23478;&amp;#21644;&amp;#37325;&amp;#24198;&amp;#24066;&amp;#26377;&amp;#2085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2823;&amp;#27668;&amp;#27745;&amp;#26579;&amp;#38450;&amp;#27835;&amp;#30340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9;&amp;#12289;&amp;#27861;&amp;#35268;&amp;#12289;&amp;#25919;&amp;#31574;&amp;#21644;&amp;#266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65307;&amp;#30417;&amp;#30563;&amp;#27700;&amp;#20307;&amp;#27745;&amp;#26579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292;&amp;#32452;&amp;#32455;&amp;#25311;&amp;#35746;&amp;#20840;&amp;#214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7325;&amp;#28857;&amp;#27969;&amp;#22495;&amp;#12289;&amp;#21306;&amp;#22495;&amp;#27700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38450;&amp;#27835;&amp;#35268;&amp;#21010;&amp;#12289;&amp;#39278;&amp;#29992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2320;&amp;#20445;&amp;#25252;&amp;#210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2479;&amp;#31609;&amp;#213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37325;&amp;#28857;&amp;#27969;&amp;#22495;&amp;#12289;&amp;#21306;&amp;#22495;&amp;#27700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38450;&amp;#27835;&amp;#24037;&amp;#20316;&amp;#65307;&amp;#36127;&amp;#36131;&amp;#385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4335;&amp;#39278;&amp;#29992;&amp;#27700;&amp;#28304;&amp;#20445;&amp;#25252;&amp;#2130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010;&amp;#20998;&amp;#19982;&amp;#35843;&amp;#259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3545;&amp;#38598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39278;&amp;#29992;&amp;#27700;&amp;#28304;&amp;#22320;&amp;#20445;&amp;#25252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19968;&amp;#30417;&amp;#30563;&amp;#31649;&amp;#29702;&amp;#65307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30;&amp;#23450;&amp;#27700;&amp;#12289;&amp;#22823;&amp;#27668;&amp;#31561;&amp;#32435;&amp;#277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65307;&amp;#30417;&amp;#30563;&amp;#27969;&amp;#22495;&amp;#27700;&amp;#29983;&amp;#24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amp;#20445;&amp;#25252;&amp;#65292;&amp;#30417;&amp;#30563;&amp;#38450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19979;&amp;#27700;&amp;#27745;&amp;#26579;&amp;#65307;&amp;#36127;&amp;#36131;&amp;#20837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490;&amp;#27745;&amp;#21475;&amp;#30340;&amp;#35774;&amp;#32622;&amp;#31649;&amp;#29702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7745;&amp;#27700;&amp;#22788;&amp;#29702;&amp;#21378;&amp;#27700;&amp;#361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23450;&amp;#24037;&amp;#20316;&amp;#65307;&amp;#29301;&amp;#22836;&amp;#36127;&amp;#36131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39;&amp;#27745;&amp;#26579;&amp;#29289;&amp;#25490;&amp;#25918;&amp;#24635;&amp;#37327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4037;&amp;#20316;&amp;#65292;&amp;#25311;&amp;#35746;&amp;#24182;&amp;#32452;&amp;#3245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20027;&amp;#35201;&amp;#27745;&amp;#26579;&amp;#29289;&amp;#25490;&amp;#25918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5511;&amp;#21046;&amp;#35745;&amp;#21010;&amp;#65292;&amp;#36127;&amp;#36131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68;&amp;#20505;&amp;#21464;&amp;#21270;&amp;#24037;&amp;#20316;&amp;#65292;&amp;#36143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5191;&amp;#34892;&amp;#24212;&amp;#23545;&amp;#27668;&amp;#20505;&amp;#21464;&amp;#21270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01;&amp;#23460;&amp;#27668;&amp;#20307;&amp;#20943;&amp;#25490;&amp;#37325;&amp;#22823;&amp;#251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12289;&amp;#35268;&amp;#21010;&amp;#21644;&amp;#25919;&amp;#31574;&amp;#65307;&amp;#30417;&amp;#3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45;&amp;#26579;&amp;#27835;&amp;#29702;&amp;#39033;&amp;#30446;&amp;#24182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64;&amp;#25910;&amp;#65307;&amp;#30417;&amp;#30563;&amp;#22823;&amp;#27668;&amp;#29983;&amp;#2457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20445;&amp;#25252;&amp;#24037;&amp;#20316;&amp;#65292;&amp;#32452;&amp;#32455;&amp;#25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6;&amp;#20840;&amp;#21439;&amp;#21450;&amp;#37325;&amp;#28857;&amp;#21306;&amp;#22495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29983;&amp;#24577;&amp;#29615;&amp;#22659;&amp;#20445;&amp;#25252;&amp;#35268;&amp;#2101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745;&amp;#21010;&amp;#21644;&amp;#38454;&amp;#27573;&amp;#24615;&amp;#23454;&amp;#26045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65292;&amp;#24182;&amp;#32452;&amp;#32455;&amp;#23454;&amp;#26045;&amp;#65307;&amp;#304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3;&amp;#26412;&amp;#21439;&amp;#27700;&amp;#29983;&amp;#24577;&amp;#29615;&amp;#22659;&amp;#21151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06;&amp;#12289;&amp;#22823;&amp;#27668;&amp;#29983;&amp;#24577;&amp;#29615;&amp;#22659;&amp;#21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306;&amp;#36798;&amp;#26631;&amp;#31649;&amp;#29702;&amp;#24037;&amp;#2031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22303;&amp;#227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4577;&amp;#29615;&amp;#22659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143;&amp;#24443;&amp;#251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2269;&amp;#23478;&amp;#21644;&amp;#37325;&amp;#24198;&amp;#24066;&amp;#26377;&amp;#20851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07;&amp;#24223;&amp;#29289;&amp;#12289;&amp;#22303;&amp;#22756;&amp;#27745;&amp;#26579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340;&amp;#27861;&amp;#24459;&amp;#12289;&amp;#27861;&amp;#35268;&amp;#12289;&amp;#2591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1644;&amp;#26631;&amp;#20934;&amp;#65307;&amp;#36127;&amp;#36131;&amp;#22266;&amp;#20307;&amp;#24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1644;&amp;#22303;&amp;#22756;&amp;#29983;&amp;#24577;&amp;#29615;&amp;#22659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4037;&amp;#20316;&amp;#65292;&amp;#32452;&amp;#32455;&amp;#25311;&amp;#35746;&amp;#2226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4223;&amp;#29289;&amp;#12289;&amp;#21270;&amp;#23398;&amp;#21697;&amp;#12289;&amp;#37325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12289;&amp;#24037;&amp;#19994;&amp;#20225;&amp;#19994;&amp;#22330;&amp;#22320;&amp;#27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38450;&amp;#27835;&amp;#35268;&amp;#21010;&amp;#12289;&amp;#35745;&amp;#21010;&amp;#1228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573;&amp;#24615;&amp;#23454;&amp;#26045;&amp;#26041;&amp;#26696;&amp;#24182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65307;&amp;#30417;&amp;#30563;&amp;#22303;&amp;#22756;&amp;#12289;&amp;#2226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223;&amp;#29289;&amp;#12289;&amp;#37325;&amp;#37329;&amp;#23646;&amp;#27745;&amp;#26579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4037;&amp;#20316;&amp;#65307;&amp;#32452;&amp;#32455;&amp;#24320;&amp;#23637;&amp;#213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1270;&amp;#23398;&amp;#21697;&amp;#12289;&amp;#25345;&amp;#20037;&amp;#24615;&amp;#2637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7745;&amp;#26579;&amp;#29289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1270;&amp;#23398;&amp;#29289;&amp;#36136;&amp;#27745;&amp;#26579;&amp;#29983;&amp;#24577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30340;&amp;#30417;&amp;#30563;&amp;#31649;&amp;#29702;&amp;#24037;&amp;#2031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21270;&amp;#23398;&amp;#21697;&amp;#29983;&amp;#24577;&amp;#29615;&amp;#2265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43;&amp;#26597;&amp;#21450;&amp;#26356;&amp;#26032;&amp;#65307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3454;&amp;#26045;&amp;#21361;&amp;#38505;&amp;#24223;&amp;#29289;&amp;#36716;&amp;#31227;&amp;#32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1046;&amp;#24230;&amp;#65307;&amp;#30417;&amp;#30563;&amp;#23454;&amp;#26045;&amp;#222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4223;&amp;#29289;&amp;#21644;&amp;#37325;&amp;#37329;&amp;#23646;&amp;#27745;&amp;#26579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702;&amp;#39033;&amp;#30446;&amp;#24182;&amp;#32452;&amp;#32455;&amp;#39564;&amp;#25910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3548;&amp;#21327;&amp;#35843;&amp;#21644;&amp;#30417;&amp;#30563;&amp;#20892;&amp;#26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4577;&amp;#29615;&amp;#22659;&amp;#20445;&amp;#25252;&amp;#24037;&amp;#20316;&amp;#6530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25351;&amp;#23548;&amp;#22478;&amp;#20065;&amp;#29983;&amp;#24577;&amp;#2961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2508;&amp;#21512;&amp;#25972;&amp;#27835;&amp;#24037;&amp;#20316;&amp;#65292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3548;&amp;#20892;&amp;#19994;&amp;#38754;&amp;#28304;&amp;#27745;&amp;#26579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4037;&amp;#20316;&amp;#12289;&amp;#30044;&amp;#31165;&amp;#27745;&amp;#26579;&amp;#384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37;&amp;#20316;&amp;#65307;&amp;#36127;&amp;#36131;&amp;#36752;&amp;#23556;&amp;#23433;&amp;#208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479;&amp;#19968;&amp;#30417;&amp;#30563;&amp;#31649;&amp;#29702;&amp;#24037;&amp;#2031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417;&amp;#30563;&amp;#31649;&amp;#29702;&amp;#25918;&amp;#23556;&amp;#28304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0005;&amp;#30913;&amp;#36752;&amp;#23556;&amp;#12289;&amp;#20276;&amp;#26377;&amp;#259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;&amp;#24615;&amp;#30719;&amp;#20135;&amp;#36164;&amp;#28304;&amp;#24320;&amp;#21457;&amp;#2103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13;&amp;#30340;&amp;#27745;&amp;#26579;&amp;#38450;&amp;#27835;&amp;#24037;&amp;#2031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4320;&amp;#23637;&amp;#36752;&amp;#23556;&amp;#29983;&amp;#24577;&amp;#29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30417;&amp;#27979;&amp;#24037;&amp;#20316;&amp;#65307;&amp;#36127;&amp;#36131;&amp;#36752;&amp;#23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4577;&amp;#29615;&amp;#22659;&amp;#20107;&amp;#25925;&amp;#24212;&amp;#24613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037;&amp;#20316;&amp;#65307;&amp;#36127;&amp;#36131;&amp;#26412;&amp;#31185;&amp;#2346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6377;&amp;#20851;&amp;#30340;&amp;#25919;&amp;#21153;&amp;#20844;&amp;#2432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3494;&amp;#21644;&amp;#26723;&amp;#26696;&amp;#30340;&amp;#25972;&amp;#29702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7;&amp;#12289;&amp;#24402;&amp;#26723;&amp;#24037;&amp;#20316;&amp;#65307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amp;#39046;&amp;#23548;&amp;#20132;&amp;#21150;&amp;#30340;&amp;#20854;&amp;#2018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5209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143;&amp;#24443;&amp;#251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2269;&amp;#23478;&amp;#21644;&amp;#37325;&amp;#24198;&amp;#24066;&amp;#26377;&amp;#20851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4433;&amp;#21709;&amp;#35780;&amp;#20215;&amp;#30340;&amp;#27861;&amp;#2445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35268;&amp;#21644;&amp;#35268;&amp;#31456;&amp;#65292;&amp;#25311;&amp;#35746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26377;&amp;#20851;&amp;#29615;&amp;#22659;&amp;#24433;&amp;#21709;&amp;#35780;&amp;#20215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0340;&amp;#35268;&amp;#33539;&amp;#24615;&amp;#25991;&amp;#20214;&amp;#652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0934;&amp;#21518;&amp;#32452;&amp;#32455;&amp;#23454;&amp;#26045;&amp;#65307;&amp;#3612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2452;&amp;#32455;&amp;#23457;&amp;#26597;&amp;#21439;&amp;#25919;&amp;#24220;&amp;#21450;&amp;#214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0456;&amp;#20851;&amp;#37096;&amp;#38376;&amp;#23457;&amp;#25209;&amp;#30340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20854;&amp;#35268;&amp;#21010;&amp;#29615;&amp;#22659;&amp;#24433;&amp;#21709;&amp;#35780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91;&amp;#20214;&amp;#65307;&amp;#36127;&amp;#36131;&amp;#25215;&amp;#21150;&amp;#3675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4314;&amp;#35774;&amp;#39033;&amp;#30446;&amp;#29615;&amp;#22659;&amp;#24433;&amp;#217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amp;#23457;&amp;#25209;&amp;#24037;&amp;#20316;&amp;#65307;&amp;#32452;&amp;#32455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29983;&amp;#24577;&amp;#29615;&amp;#22659;&amp;#20934;&amp;#20837;&amp;#28165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6127;&amp;#36131;&amp;#22266;&amp;#20307;&amp;#24223;&amp;#29289;&amp;#23457;&amp;#252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752;&amp;#23556;&amp;#23457;&amp;#25209;&amp;#12289;&amp;#27745;&amp;#26579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6045;&amp;#30340;&amp;#25286;&amp;#38500;&amp;#38386;&amp;#32622;&amp;#20572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3457;&amp;#25209;&amp;#24037;&amp;#20316;&amp;#65307;&amp;#32452;&amp;#32455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14;&amp;#35774;&amp;#39033;&amp;#30446;&amp;#29615;&amp;#22659;&amp;#24433;&amp;#21709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15;&amp;#24037;&amp;#20316;&amp;#65307;&amp;#36127;&amp;#36131;&amp;#29615;&amp;#2265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35780;&amp;#20215;&amp;#25991;&amp;#20214;&amp;#30340;&amp;#25216;&amp;#26415;&amp;#2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amp;#65307;&amp;#32452;&amp;#32455;&amp;#23454;&amp;#26045;&amp;#24223;&amp;#2770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7668;&amp;#12289;&amp;#22122;&amp;#22768;&amp;#31561;&amp;#30340;&amp;#25490;&amp;#27745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253;&amp;#12289;&amp;#25490;&amp;#27745;&amp;#35768;&amp;#21487;&amp;#21046;&amp;#2423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1439;&amp;#32423;&amp;#20225;&amp;#19994;&amp;#25490;&amp;#25918;&amp;#27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29289;&amp;#35768;&amp;#21487;&amp;#35777;&amp;#30340;&amp;#26680;&amp;#21457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7;&amp;#36127;&amp;#36131;&amp;#20840;&amp;#21439;&amp;#25490;&amp;#27745;&amp;#26435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07;&amp;#20351;&amp;#29992;&amp;#21644;&amp;#20132;&amp;#26131;&amp;#24037;&amp;#20316;&amp;#65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26412;&amp;#21439;&amp;#29615;&amp;#22659;&amp;#20445;&amp;#25252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7;&amp;#25209;&amp;#26041;&amp;#38754;&amp;#30340;&amp;#35843;&amp;#26597;&amp;#32479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6164;&amp;#260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9;&amp;#24635;&amp;#24037;&amp;#20316;&amp;#65292;&amp;#25253;&amp;#36865;&amp;#26377;&amp;#20851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4920;&amp;#65292;&amp;#26356;&amp;#26032;&amp;#30456;&amp;#20851;&amp;#25968;&amp;#25454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;&amp;#35843;&amp;#21439;&amp;#29983;&amp;#24577;&amp;#29615;&amp;#22659;&amp;#34892;&amp;#259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1;&amp;#27861;&amp;#25903;&amp;#38431;&amp;#26597;&amp;#22788;&amp;#28041;&amp;#23244;&amp;#3682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615;&amp;#22659;&amp;#24433;&amp;#21709;&amp;#35780;&amp;#20215;&amp;#35268;&amp;#2345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9;&amp;#27861;&amp;#26696;&amp;#20214;&amp;#65307;&amp;#36127;&amp;#36131;&amp;#2641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;&amp;#19994;&amp;#21153;&amp;#26377;&amp;#20851;&amp;#30340;&amp;#25919;&amp;#21153;&amp;#20844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0445;&amp;#23494;&amp;#21644;&amp;#26723;&amp;#26696;&amp;#30340;&amp;#25972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435;&amp;#21367;&amp;#12289;&amp;#24402;&amp;#26723;&amp;#24037;&amp;#20316;&amp;#65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3616;&amp;#39046;&amp;#23548;&amp;#20132;&amp;#21150;&amp;#30340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33258;&amp;#28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4577;&amp;#20445;&amp;#25252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215;&amp;#25285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31034;&amp;#33539;&amp;#21306;&amp;#12289;&amp;#29983;&amp;#24577;&amp;#21439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20316;&amp;#65292;&amp;#32452;&amp;#32455;&amp;#23454;&amp;#26045;&amp;#29983;&amp;#24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4;&amp;#33539;&amp;#21306;&amp;#12289;&amp;#29983;&amp;#24577;&amp;#21439;&amp;#21019;&amp;#2431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0446;&amp;#26631;&amp;#20219;&amp;#21153;&amp;#23450;&amp;#37327;&amp;#32771;&amp;#2668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307;&amp;#32452;&amp;#32455;&amp;#23454;&amp;#26045;&amp;#22269;&amp;#23478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9983;&amp;#24577;&amp;#21151;&amp;#33021;&amp;#21306;&amp;#21439;&amp;#22495;&amp;#2998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9615;&amp;#22659;&amp;#36136;&amp;#37327;&amp;#32771;&amp;#26680;&amp;#24037;&amp;#2031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32771;&amp;#26680;&amp;#36164;&amp;#26009;&amp;#30340;&amp;#27719;&amp;#246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57;&amp;#26680;&amp;#12289;&amp;#31995;&amp;#32479;&amp;#24405;&amp;#20837;&amp;#1998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253;&amp;#65307;&amp;#26816;&amp;#26597;&amp;#21644;&amp;#21327;&amp;#35843;&amp;#25351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8982;&amp;#20445;&amp;#25252;&amp;#22320;&amp;#30340;&amp;#29983;&amp;#24577;&amp;#29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445;&amp;#25252;&amp;#24037;&amp;#20316;&amp;#65292;&amp;#30417;&amp;#30563;&amp;#2998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0;&amp;#26679;&amp;#24615;&amp;#20445;&amp;#25252;&amp;#12289;&amp;#37326;&amp;#2998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;&amp;#29289;&amp;#20445;&amp;#25252;&amp;#12289;&amp;#28287;&amp;#22320;&amp;#29983;&amp;#24577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445;&amp;#25252;&amp;#24037;&amp;#20316;&amp;#65292;&amp;#32452;&amp;#32455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9983;&amp;#29289;&amp;#22810;&amp;#26679;&amp;#24615;&amp;#20445;&amp;#2525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65307;&amp;#30417;&amp;#30563;&amp;#27700;&amp;#22303;&amp;#27969;&amp;#22833;&amp;#21644;&amp;#3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448;&amp;#21270;&amp;#32508;&amp;#21512;&amp;#38450;&amp;#27835;&amp;#24037;&amp;#2031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23454;&amp;#26045;&amp;#29983;&amp;#24577;&amp;#29615;&amp;#20445;&amp;#278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9033;&amp;#30446;&amp;#65307;&amp;#36127;&amp;#36131;&amp;#26412;&amp;#31185;&amp;#23460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6377;&amp;#20851;&amp;#30340;&amp;#25919;&amp;#21153;&amp;#20844;&amp;#2432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3494;&amp;#21644;&amp;#26723;&amp;#26696;&amp;#30340;&amp;#25972;&amp;#29702;&amp;#12289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7;&amp;#12289;&amp;#24402;&amp;#26723;&amp;#24037;&amp;#20316;&amp;#65307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amp;#39046;&amp;#23548;&amp;#20132;&amp;#21150;&amp;#30340;&amp;#20854;&amp;#20182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29615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3;&amp;#26597;&amp;#19982;&amp;#27861;&amp;#21046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3545;&amp;#36143;&amp;#244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;&amp;#23454;&amp;#22269;&amp;#23478;&amp;#21644;&amp;#22320;&amp;#26041;&amp;#29983;&amp;#24577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0445;&amp;#25252;&amp;#30340;&amp;#26377;&amp;#20851;&amp;#27861;&amp;#2445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35268;&amp;#12289;&amp;#25919;&amp;#31574;&amp;#21644;&amp;#35268;&amp;#31456;&amp;#255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180;&amp;#24230;&amp;#35745;&amp;#21010;&amp;#21644;&amp;#23454;&amp;#26045;&amp;#26041;&amp;#26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2452;&amp;#32455;&amp;#25311;&amp;#35746;&amp;#21644;&amp;#23454;&amp;#2604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9615;&amp;#22659;&amp;#20445;&amp;#25252;&amp;#30563;&amp;#26597;&amp;#21046;&amp;#2423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42;&amp;#19982;&amp;#23545;&amp;#20840;&amp;#21439;&amp;#20065;&amp;#38215;&amp;#12289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0197;&amp;#21450;&amp;#37096;&amp;#38376;&amp;#33853;&amp;#23454;&amp;#29983;&amp;#24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0445;&amp;#25252;&amp;#24037;&amp;#20316;&amp;#36131;&amp;#20219;&amp;#2637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7;&amp;#39033;&amp;#30340;&amp;#30563;&amp;#26597;&amp;#30563;&amp;#21150;&amp;#65307;&amp;#3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4066;&amp;#23545;&amp;#21439;&amp;#30340;&amp;#29983;&amp;#24577;&amp;#29615;&amp;#226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5252;&amp;#23454;&amp;#32489;&amp;#32771;&amp;#26680;&amp;#12289;&amp;#29615;&amp;#20445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0446;&amp;#26631;&amp;#32771;&amp;#26680;&amp;#21450;&amp;#21439;&amp;#20869;&amp;#327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24037;&amp;#20316;&amp;#65307;&amp;#25215;&amp;#21150;&amp;#21439;&amp;#22996;&amp;#1228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19;&amp;#24220;&amp;#23545;&amp;#26412;&amp;#23616;&amp;#24180;&amp;#24230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6631;&amp;#32771;&amp;#26680;&amp;#24037;&amp;#20316;&amp;#65307;&amp;#36127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5;&amp;#38215;&amp;#12289;&amp;#34903;&amp;#36947;&amp;#20197;&amp;#21450;&amp;#37096;&amp;#3837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4577;&amp;#29615;&amp;#22659;&amp;#20445;&amp;#25252;&amp;#23454;&amp;#32489;&amp;#327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0;&amp;#65307;&amp;#21327;&amp;#21161;&amp;#26377;&amp;#20851;&amp;#37096;&amp;#38376;&amp;#2531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412;&amp;#21439;&amp;#29983;&amp;#24577;&amp;#29615;&amp;#22659;&amp;#20445;&amp;#25252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12289;&amp;#352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6;&amp;#21046;&amp;#24230;&amp;#65307;&amp;#36127;&amp;#36131;&amp;#21150;&amp;#29702;&amp;#263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83;&amp;#24577;&amp;#29615;&amp;#22659;&amp;#20445;&amp;#25252;&amp;#27861;&amp;#3526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31456;&amp;#30340;&amp;#35299;&amp;#37322;&amp;#24037;&amp;#20316;&amp;#65292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377;&amp;#20851;&amp;#27861;&amp;#24459;&amp;#12289;&amp;#27861;&amp;#35268;&amp;#12289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456;&amp;#21644;&amp;#35268;&amp;#33539;&amp;#24615;&amp;#25991;&amp;#20214;&amp;#28165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4;&amp;#24067;&amp;#21644;&amp;#27719;&amp;#32534;&amp;#24037;&amp;#20316;&amp;#653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9983;&amp;#24577;&amp;#29615;&amp;#22659;&amp;#20445;&amp;#25252;&amp;#26377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33539;&amp;#24615;&amp;#25991;&amp;#20214;&amp;#21512;&amp;#27861;&amp;#24615;&amp;#2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1;&amp;#22836;&amp;#19982;&amp;#26412;&amp;#23616;&amp;#34892;&amp;#25919;&amp;#34892;&amp;#20026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851;&amp;#30340;&amp;#34892;&amp;#25919;&amp;#22797;&amp;#35758;&amp;#21450;&amp;#35785;&amp;#357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65307;&amp;#21150;&amp;#29702;&amp;#24212;&amp;#30001;&amp;#26412;&amp;#23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;&amp;#29702;&amp;#30340;&amp;#34892;&amp;#25919;&amp;#22797;&amp;#3575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214;&amp;#21450;&amp;#34892;&amp;#25919;&amp;#36180;&amp;#20607;&amp;#26696;&amp;#2021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351;&amp;#23548;&amp;#21644;&amp;#23454;&amp;#26045;&amp;#29983;&amp;#24577;&amp;#29615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39;&amp;#23475;&amp;#36180;&amp;#20607;&amp;#21046;&amp;#24230;&amp;#65307;&amp;#36127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1185;&amp;#23460;&amp;#19994;&amp;#21153;&amp;#26377;&amp;#20851;&amp;#30340;&amp;#2591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4;&amp;#24320;&amp;#12289;&amp;#20445;&amp;#23494;&amp;#21644;&amp;#26723;&amp;#2669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9702;&amp;#12289;&amp;#31435;&amp;#21367;&amp;#12289;&amp;#24402;&amp;#26723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65307;&amp;#23436;&amp;#25104;&amp;#23616;&amp;#39046;&amp;#23548;&amp;#20132;&amp;#2115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amp;#29983;&amp;#24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3459;&amp;#20256;&amp;#25945;&amp;#32946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2452;&amp;#32455;&amp;#213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1644;&amp;#23454;&amp;#26045;&amp;#29983;&amp;#24577;&amp;#29615;&amp;#22659;&amp;#20445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59;&amp;#20256;&amp;#25945;&amp;#32946;&amp;#12289;&amp;#33286;&amp;#35770;&amp;#24341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327;&amp;#35843;&amp;#26032;&amp;#38395;&amp;#23186;&amp;#20307;&amp;#23545;&amp;#3732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9983;&amp;#24577;&amp;#29615;&amp;#22659;&amp;#20445;&amp;#25252;&amp;#27963;&amp;#2116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2823;&amp;#29983;&amp;#24577;&amp;#29615;&amp;#22659;&amp;#20107;&amp;#20214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5;&amp;#25253;&amp;#36947;&amp;#65292;&amp;#23457;&amp;#26680;&amp;#37325;&amp;#22823;&amp;#2796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6032;&amp;#38395;&amp;#31295;&amp;#20214;&amp;#65307;&amp;#32452;&amp;#32455;&amp;#12289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1644;&amp;#21327;&amp;#35843;&amp;#26412;&amp;#23616;&amp;#31995;&amp;#32479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29615;&amp;#22659;&amp;#33286;&amp;#24773;&amp;#30417;&amp;#27979;&amp;#12289;&amp;#3074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4341;&amp;#23548;&amp;#24037;&amp;#20316;&amp;#65307;&amp;#25215;&amp;#2528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29615;&amp;#22659;&amp;#20445;&amp;#25252;&amp;#26032;&amp;#38395;&amp;#21457;&amp;#2406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6377;&amp;#20851;&amp;#24037;&amp;#20316;&amp;#65307;&amp;#21152;&amp;#24378;&amp;#29615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1153;&amp;#24494;&amp;#21338;&amp;#12289;&amp;#24494;&amp;#20449;&amp;#20844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;&amp;#30697;&amp;#38453;&amp;#24314;&amp;#35774;&amp;#65307;&amp;#28145;&amp;#21270;&amp;#29615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027;&amp;#39064;&amp;#23459;&amp;#20256;&amp;#27963;&amp;#21160;&amp;#65307;&amp;#25512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0445;&amp;#20844;&amp;#20247;&amp;#21442;&amp;#19982;&amp;#65292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29615;&amp;#20445;&amp;#20844;&amp;#20247;&amp;#23459;&amp;#20256;&amp;#65292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29615;&amp;#20445;&amp;#24535;&amp;#24895;&amp;#26381;&amp;#21153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512;&amp;#36827;&amp;#29983;&amp;#24577;&amp;#29615;&amp;#22659;&amp;#25945;&amp;#3294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2320;&amp;#24314;&amp;#35774;&amp;#21644;&amp;#32511;&amp;#33394;&amp;#31995;&amp;#21015;&amp;#21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24037;&amp;#20316;&amp;#65307;&amp;#24378;&amp;#21270;&amp;#29983;&amp;#24577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5945;&amp;#32946;&amp;#28183;&amp;#36879;&amp;#65292;&amp;#22831;&amp;#23454;&amp;#2226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5945;&amp;#32946;&amp;#12289;&amp;#25104;&amp;#20154;&amp;#25945;&amp;#32946;&amp;#21644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5945;&amp;#32946;&amp;#19977;&amp;#22823;&amp;#25945;&amp;#32946;&amp;#20307;&amp;#31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222;&amp;#21450;&amp;#20013;&amp;#23567;&amp;#23398;&amp;#29983;&amp;#30340;&amp;#29983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5;&amp;#22659;&amp;#31185;&amp;#23398;&amp;#30693;&amp;#35782;&amp;#65307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1185;&amp;#23460;&amp;#19994;&amp;#21153;&amp;#26377;&amp;#20851;&amp;#30340;&amp;#259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844;&amp;#24320;&amp;#12289;&amp;#20445;&amp;#23494;&amp;#21644;&amp;#26723;&amp;#2669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29702;&amp;#12289;&amp;#31435;&amp;#21367;&amp;#12289;&amp;#24402;&amp;#26723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65307;&amp;#23436;&amp;#25104;&amp;#23616;&amp;#39046;&amp;#23548;&amp;#20132;&amp;#211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54;&amp;#2018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37096;&amp;#3837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bidi-font-weight:bold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19968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635;&amp;#20307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,457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991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76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2467;&amp;#36716;&amp;#21644;&amp;#32467;&amp;#20313;&amp;#36164;&amp;#3732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88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36739;&amp;#19978;&amp;#24180;&amp;#20915;&amp;#31639;&amp;#2596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,918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9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39033;&amp;#30446;&amp;#25320;&amp;#27454;&amp;#20943;&amp;#2356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,457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19968;&amp;#33324;&amp;#20844;&amp;#20849;&amp;#26381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445;&amp;#38556;&amp;#21644;&amp;#23601;&amp;#19994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7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20581;&amp;#2424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9.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3021;&amp;#29615;&amp;#2044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782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44.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;&amp;#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4.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7.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448.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6739;&amp;#19978;&amp;#24180;&amp;#20915;&amp;#31639;&amp;#2596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,918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9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39033;&amp;#30446;&amp;#25903;&amp;#20986;&amp;#20943;&amp;#2356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910;&amp;#20837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,468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19978;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,906.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5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39033;&amp;#30446;&amp;#25320;&amp;#27454;&amp;#20943;&amp;#2356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013;&amp;#65306;&amp;#36130;&amp;#25919;&amp;#25320;&amp;#27454;&amp;#25910;&amp;#2083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,991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86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307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76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3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90;&amp;#27492;&amp;#228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0;&amp;#2102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88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903;&amp;#20986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,008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19978;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,377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2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39033;&amp;#30446;&amp;#25903;&amp;#20986;&amp;#20943;&amp;#2356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013;&amp;#65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.52&lt;/span&gt;&lt;span style=3D'font-size:16.0pt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3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307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,290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76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2467;&amp;#36716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,448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1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59.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6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39033;&amp;#30446;&amp;#24314;&amp;#35774;&amp;#36827;&amp;#24230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930;&amp;#65292;&amp;#25353;&amp;#36827;&amp;#24230;&amp;#26080;&amp;#27861;&amp;#23454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20108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10;&amp;#2083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10;&amp;#12289;&amp;#25903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,980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30456;&amp;#2760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130;&amp;#25919;&amp;#25320;&amp;#27454;&amp;#25910;&amp;#12289;&amp;#25903;&amp;#24635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0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,394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803;&amp;#65292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90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39033;&amp;#30446;&amp;#25320;&amp;#27454;&amp;#2164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19977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03;&amp;#20986;&amp;#20915;&amp;#31639;&amp;#24773;&amp;#20917;&amp;#35828;&amp;#2612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910;&amp;#20837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36130;&amp;#25919;&amp;#25320;&amp;#2745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,991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19978;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,383.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3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90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39033;&amp;#30446;&amp;#25320;&amp;#27454;&amp;#20943;&amp;#2356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39;&amp;#24180;&amp;#21021;&amp;#39044;&amp;#31639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,398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04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90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6159;&amp;#24180;&amp;#20013;&amp;#36861;&amp;#21152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2;&amp;#264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35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9033;&amp;#30446;&amp;#25903;&amp;#20986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163.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2806;&amp;#65292;&amp;#24180;&amp;#21021;&amp;#36130;&amp;#25919;&amp;#25320;&amp;#2745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88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903;&amp;#20986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,610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19978;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,775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9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90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0027;&amp;#35201;&amp;#21407;&amp;#22240;&amp;#26159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9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885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,017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40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90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2522;&amp;#26412;&amp;#25903;&amp;#20986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35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782.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2467;&amp;#36716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,369.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1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80.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8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0027;&amp;#35201;&amp;#21407;&amp;#22240;&amp;#26159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14;&amp;#35774;&amp;#36827;&amp;#24230;&amp;#36739;&amp;#24930;&amp;#65292;&amp;#25353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6080;&amp;#27861;&amp;#23454;&amp;#29616;&amp;#25903;&amp;#20986;&amp;#12290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7604;&amp;#367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6412;&amp;#37096;&amp;#3837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027;&amp;#35201;&amp;#29992;&amp;#20110;&amp;#20197;&amp;#19979;&amp;#20960;&amp;#20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9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9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19982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7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3673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8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5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864;&amp;#20241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9983;&amp;#27963;&amp;#34917;&amp;#21161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8.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;&amp;#20129;&amp;#25242;&amp;#2467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9;&amp;#21355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;&amp;#2424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9.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9;&amp;#33410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044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,391.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3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3673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34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4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2522;&amp;#26412;&amp;#25903;&amp;#20986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96.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737.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9;&amp;#20892;&amp;#265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,044.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3673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,044.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39033;&amp;#30446;&amp;#25903;&amp;#20986;&amp;#22686;&amp;#2115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amp;#20013;&amp;#20538;&amp;#21048;&amp;#36164;&amp;#37329;&amp;#23433;&amp;#2549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3601;&amp;#367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9;&amp;#20303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4.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9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3673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0130;&amp;#35895;&amp;#27745;&amp;#27700;&amp;#31649;&amp;#32593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39033;&amp;#30446;&amp;#25903;&amp;#20184;&amp;#19978;&amp;#24180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6.25pt;text-indent:0cm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ist:l0 level1 lfo2;tab-stops:lis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span style=3D'mso-list:Ignore'&gt;&amp;#65288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6130;&amp;#25919;&amp;#25320;&amp;#27454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718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306;&amp;#20154;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61.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1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7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0154;&amp;#21592;&amp;#24037;&amp;#36164;&amp;#12289;&amp;#27941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1307;&amp;#30103;&amp;#20445;&amp;#38505;&amp;#12289;&amp;#20859;&amp;#3276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12289;&amp;#20303;&amp;#25151;&amp;#20844;&amp;#31215;&amp;#37329;&amp;#31561;&amp;#3711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152;&amp;#22686;&amp;#21152;&amp;#12290;&amp;#20154;&amp;#21592;&amp;#32463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4;&amp;#20027;&amp;#35201;&amp;#21253;&amp;#25324;&amp;#22522;&amp;#26412;&amp;#240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941;&amp;#36148;&amp;#34917;&amp;#36148;&amp;#12289;&amp;#22870;&amp;#37329;&amp;#1228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135;&amp;#34917;&amp;#21161;&amp;#36153;&amp;#12289;&amp;#31038;&amp;#20250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64;&amp;#36153;&amp;#21644;&amp;#20854;&amp;#20182;&amp;#24037;&amp;#36164;&amp;#31119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90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6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19978;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4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5353;&amp;#25919;&amp;#24220;&amp;#36807;&amp;#32039;&amp;#26085;&amp;#23376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14;&amp;#65292;&amp;#21385;&amp;#34892;&amp;#33410;&amp;#32422;&amp;#65292;&amp;#20005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amp;#20844;&amp;#29992;&amp;#32463;&amp;#36153;&amp;#29992;&amp;#3688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1253;&amp;#25324;&amp;#21150;&amp;#20844;&amp;#36153;&amp;#12289;&amp;#27700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005;&amp;#36153;&amp;#12289;&amp;#37038;&amp;#30005;&amp;#36153;&amp;#12289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649;&amp;#29702;&amp;#36153;&amp;#12289;&amp;#24046;&amp;#26053;&amp;#36153;&amp;#1228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462;&amp;#65288;&amp;#25252;&amp;#65289;&amp;#36153;&amp;#12289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amp;#12289;&amp;#21171;&amp;#21153;&amp;#36153;&amp;#12289;&amp;#22996;&amp;#251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36153;&amp;#12289;&amp;#24037;&amp;#20250;&amp;#32463;&amp;#36153;&amp;#12289;&amp;#3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33;&amp;#36153;&amp;#12289;&amp;#20844;&amp;#21153;&amp;#29992;&amp;#3671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amp;#12289;&amp;#20854;&amp;#20182;&amp;#20132;&amp;#36890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89;&amp;#20854;&amp;#20182;&amp;#21830;&amp;#21697;&amp;#21644;&amp;#26381;&amp;#21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9ED1\4F53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1;&lt;/span&gt;&lt;span style=3D'font-size:16.0pt;mso-asci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19968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3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6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5353;&amp;#25919;&amp;#24220;&amp;#36807;&amp;#32039;&amp;#2608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01;&amp;#27714;&amp;#65292;&amp;#21385;&amp;#34892;&amp;#33410;&amp;#32422;&amp;#65292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803;&amp;#65292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0027;&amp;#35201;&amp;#21407;&amp;#22240;&amp;#65306;&amp;#19968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8;&amp;#30495;&amp;#36143;&amp;#24443;&amp;#33853;&amp;#23454;&amp;#20013;&amp;#22830;&amp;#20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5268;&amp;#23450;&amp;#31934;&amp;#31070;&amp;#65292;&amp;#25353;&amp;#29031;&amp;#214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19981;&amp;#22686;&amp;#30340;&amp;#35201;&amp;#27714;&amp;#20174;&amp;#20005;&amp;#25511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2463;&amp;#3615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4180;&amp;#23454;&amp;#38469;&amp;#25903;&amp;#20986;&amp;#36739;&amp;#39044;&amp;#31639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15;&amp;#31639;&amp;#22343;&amp;#26377;&amp;#25152;&amp;#19979;&amp;#38477;&amp;#12290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0005;&amp;#26684;&amp;#33853;&amp;#23454;&amp;#20844;&amp;#36710;&amp;#20351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65292;&amp;#20844;&amp;#36710;&amp;#36816;&amp;#34892;&amp;#32500;&amp;#25252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2823;&amp;#24133;&amp;#19979;&amp;#38477;&amp;#12290;&amp;#19977;&amp;#26159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0844;&amp;#21153;&amp;#25509;&amp;#24453;&amp;#25903;&amp;#20986;&amp;#31649;&amp;#297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05;&amp;#26684;&amp;#36981;&amp;#23432;&amp;#20844;&amp;#21153;&amp;#25509;&amp;#24453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3539;&amp;#22260;&amp;#21644;&amp;#24320;&amp;#25903;&amp;#26631;&amp;#2093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6684;&amp;#25511;&amp;#21046;&amp;#38506;&amp;#39184;&amp;#20154;&amp;#25968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12;&amp;#30001;&amp;#25509;&amp;#24453;&amp;#23545;&amp;#35937;&amp;#25215;&amp;#2528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19968;&amp;#24459;&amp;#30001;&amp;#25509;&amp;#24453;&amp;#23545;&amp;#3593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4892;&amp;#25903;&amp;#20184;&amp;#65292;&amp;#20844;&amp;#21153;&amp;#25509;&amp;#2445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4133;&amp;#19979;&amp;#3847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20108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32463;&amp;#36153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6412;&amp;#37096;&amp;#3837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22240;&amp;#20844;&amp;#20986;&amp;#22269;&amp;#65288;&amp;#22659;&amp;#65289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6412;&amp;#37096;&amp;#3837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20844;&amp;#21153;&amp;#36710;&amp;#36141;&amp;#32622;&amp;#36153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844;&amp;#21153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5.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20027;&amp;#35201;&amp;#29992;&amp;#20110;&amp;#24066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40;&amp;#20844;&amp;#20986;&amp;#34892;&amp;#12289;&amp;#25191;&amp;#27861;&amp;#26816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417;&amp;#27979;&amp;#37319;&amp;#26679;&amp;#31561;&amp;#24037;&amp;#20316;&amp;#2515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36710;&amp;#36742;&amp;#30340;&amp;#29123;&amp;#26009;&amp;#36153;&amp;#12289;&amp;#32500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6807;&amp;#26725;&amp;#36807;&amp;#36335;&amp;#36153;&amp;#12289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6153;&amp;#31561;&amp;#12290;&amp;#36153;&amp;#29992;&amp;#25903;&amp;#20986;&amp;#3673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1.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8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3436;&amp;#21892;&amp;#30456;&amp;#20851;&amp;#20844;&amp;#21153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49;&amp;#29702;&amp;#30340;&amp;#30456;&amp;#20851;&amp;#36153;&amp;#29992;&amp;#65292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5511;&amp;#21046;&amp;#36153;&amp;#29992;&amp;#30340;&amp;#25903;&amp;#20986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19978;&amp;#24180;&amp;#25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7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0027;&amp;#35201;&amp;#21407;&amp;#22240;&amp;#26159;&amp;#23436;&amp;#21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56;&amp;#20851;&amp;#20844;&amp;#21153;&amp;#36710;&amp;#31649;&amp;#29702;&amp;#30340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6153;&amp;#29992;&amp;#65292;&amp;#20005;&amp;#26684;&amp;#25511;&amp;#21046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8.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25509;&amp;#24453;&amp;#25509;&amp;#21463;&amp;#3045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38376;&amp;#26816;&amp;#26597;&amp;#25351;&amp;#23548;&amp;#24037;&amp;#20316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0340;&amp;#25509;&amp;#24453;&amp;#20197;&amp;#21450;&amp;#21644;&amp;#24444;&amp;#200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36827;&amp;#34892;&amp;#27700;&amp;#36136;&amp;#32852;&amp;#21512;&amp;#37319;&amp;#26679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0340;&amp;#25509;&amp;#24453;&amp;#25903;&amp;#20986;&amp;#12290;&amp;#36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6739;&amp;#24180;&amp;#21021;&amp;#39044;&amp;#31639;&amp;#25968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1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4066;&amp;#32423;&amp;#30563;&amp;#26597;&amp;#25509;&amp;#24453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12290;&amp;#36739;&amp;#19978;&amp;#24180;&amp;#25903;&amp;#20986;&amp;#25968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0027;&amp;#35201;&amp;#21407;&amp;#22240;&amp;#26159;&amp;#24066;&amp;#32423;&amp;#3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97;&amp;#25509;&amp;#24453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19977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32463;&amp;#36153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732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2240;&amp;#20844;&amp;#20986;&amp;#22269;&amp;#65288;&amp;#22659;&amp;#65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010;&amp;#22242;&amp;#324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54;&amp;#65307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65292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65307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209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54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22269;&amp;#20869;&amp;#228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07;&amp;#25509;&amp;#244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209;&amp;#27425;&amp;#6529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54;&amp;#65307;&amp;#222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659;&amp;#65289;&amp;#22806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209;&amp;#27425;&amp;#6529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0154;&amp;#2234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77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803;&amp;#65292;&amp;#367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36141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22343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.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20854;&amp;#20182;&amp;#38656;&amp;#35201;&amp;#35828;&amp;#2612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90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8.0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19968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36816;&amp;#34892;&amp;#32463;&amp;#36153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8.0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6426;&amp;#20851;&amp;#36816;&amp;#34892;&amp;#3246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6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36816;&amp;#34892;&amp;#32463;&amp;#36153;&amp;#20027;&amp;#35201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20;&amp;#25903;&amp;#29992;&amp;#20110;&amp;#24320;&amp;#25903;&amp;#21150;&amp;#20844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700;&amp;#36153;&amp;#12289;&amp;#30005;&amp;#36153;&amp;#12289;&amp;#37038;&amp;#300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9289;&amp;#19994;&amp;#31649;&amp;#29702;&amp;#36153;&amp;#12289;&amp;#24046;&amp;#26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2500;&amp;#20462;&amp;#65288;&amp;#25252;&amp;#65289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5509;&amp;#24453;&amp;#36153;&amp;#12289;&amp;#21171;&amp;#2115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996;&amp;#25176;&amp;#19994;&amp;#21153;&amp;#36153;&amp;#12289;&amp;#24037;&amp;#20250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1119;&amp;#21033;&amp;#36153;&amp;#12289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12289;&amp;#20854;&amp;#20182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90;&amp;#36153;&amp;#29992;&amp;#12289;&amp;#20854;&amp;#20182;&amp;#21830;&amp;#21697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6426;&amp;#2085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63;&amp;#36153;&amp;#36739;&amp;#19978;&amp;#24180;&amp;#20915;&amp;#31639;&amp;#25968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4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0027;&amp;#35201;&amp;#21407;&amp;#22240;&amp;#26159;&amp;#25353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36807;&amp;#32039;&amp;#26085;&amp;#23376;&amp;#35201;&amp;#27714;&amp;#65292;&amp;#213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3410;&amp;#32422;&amp;#65292;&amp;#20005;&amp;#25511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8.0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20108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0135;&amp;#21344;&amp;#29992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8.0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6085;&amp;#65292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0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292;&amp;#21103;&amp;#37096;&amp;#65288;&amp;#30465;&amp;#65289;&amp;#32423;&amp;#21450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8;&amp;#39046;&amp;#2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12289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9046;&amp;#23548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12289;&amp;#264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6890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12289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044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12289;&amp;#251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519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65292;&amp;#293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19987;&amp;#19994;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65292;&amp;#311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;&amp;#20241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9992;&amp;#36710;&amp;#20027;&amp;#35201;&amp;#26159;&amp;#29992;&amp;#29615;&amp;#22659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3;&amp;#12289;&amp;#37319;&amp;#26679;&amp;#12290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;&amp;#65289;&amp;#20197;&amp;#19978;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1488;&amp;#65288;&amp;#228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292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;&amp;#65289;&amp;#20197;&amp;#19978;&amp;#1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1488;&amp;#65288;&amp;#228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19977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25903;&amp;#20986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8.0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5919;&amp;#24220;&amp;#37319;&amp;#36141;&amp;#25903;&amp;#20986;&amp;#24635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60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306;&amp;#25919;&amp;#24220;&amp;#37319;&amp;#36141;&amp;#36135;&amp;#2928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75.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84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;&amp;#20104;&amp;#20013;&amp;#23567;&amp;#20225;&amp;#19994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60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25919;&amp;#24220;&amp;#37319;&amp;#36141;&amp;#25903;&amp;#20986;&amp;#24635;&amp;#3906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480;&amp;#20104;&amp;#23567;&amp;#24494;&amp;#20225;&amp;#19994;&amp;#21512;&amp;#2151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.34&lt;/span&gt;&lt;span style=3D'font-size:16.0pt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25919;&amp;#24220;&amp;#37319;&amp;#36141;&amp;#25903;&amp;#20986;&amp;#24635;&amp;#3906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1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90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37319;&amp;#36141;&amp;#30417;&amp;#27979;&amp;#31449;&amp;#20202;&amp;#22120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21450;&amp;#23454;&amp;#39564;&amp;#32791;&amp;#2644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39044;&amp;#31639;&amp;#32489;&amp;#25928;&amp;#31649;&amp;#2970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19968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2489;&amp;#25928;&amp;#31649;&amp;#29702;&amp;#24037;&amp;#20316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outline-level: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6681;&amp;#2545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2489;&amp;#25928;&amp;#31649;&amp;#29702;&amp;#35201;&amp;#27714;&amp;#65292;&amp;#25105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5;&amp;#37096;&amp;#38376;&amp;#25972;&amp;#20307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010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20102;&amp;#32489;&amp;#25928;&amp;#33258;&amp;#35780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197;&amp;#22635;&amp;#25253;&amp;#30446;&amp;#26631;&amp;#33258;&amp;#35780;&amp;#34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4335;&amp;#24320;&amp;#23637;&amp;#33258;&amp;#357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9033;&amp;#65292;&amp;#28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444.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35780;&amp;#20215;&amp;#24773;&amp;#20917;&amp;#26469;&amp;#30475;&amp;#65292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40;&amp;#20301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92;&amp;#2231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0340;&amp;#20351;&amp;#29992;&amp;#19978;&amp;#65292;&amp;#20005;&amp;#26684;&amp;#2535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30;&amp;#36716;&amp;#31227;&amp;#25903;&amp;#20184;&amp;#36164;&amp;#37329;&amp;#3034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3539;&amp;#22260;&amp;#65292;&amp;#27809;&amp;#26377;&amp;#23384;&amp;#22312;&amp;#2538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5110;&amp;#36229;&amp;#26631;&amp;#20934;&amp;#24320;&amp;#25903;&amp;#30340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312;&amp;#36130;&amp;#21153;&amp;#31649;&amp;#29702;&amp;#19978;&amp;#65292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5353;&amp;#29031;&amp;#35201;&amp;#27714;&amp;#36827;&amp;#34892;&amp;#36164;&amp;#37329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7197;&amp;#25903;&amp;#20986;&amp;#65292;&amp;#20250;&amp;#35745;&amp;#26680;&amp;#31639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24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mso-list:l1 level1 lfo4;tab-stops:list 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 style=3D'mso-list:Ignore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108;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32489;&amp;#25928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align=3Dcenter style=3D'text-align:center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line-height:3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color:black'&gt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20307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-15.9pt;border-collapse:collapse;mso-table-layout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2 style=3D'width:41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27;&amp;#31649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3 rowspan=3D2 style=3D'width:60.8pt;border-top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478;&amp;#21475;&amp;#21439;&amp;#29983;&amp;#24577;&amp;#29615;&amp;#2265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rowspan=3D2 style=3D'width:78.1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30;&amp;#25919;&amp;#22788;&amp;#2346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rowspan=3D2 style=3D'width:44.0pt;border-top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463;&amp;#24314;&amp;#3118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colspan=3D4 style=3D'width:79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258;&amp;#35780;&amp;#24635;&amp;#20998;&amp;#65288;&amp;#20998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5 style=3D'width:194.6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colspan=3D4 style=3D'width:79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amp;#32852;&amp;#31995;&amp;#20154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6417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43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2852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colspan=3D2 style=3D'width:95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9238348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2 style=3D'width:41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9044;&amp;#31639;&amp;#25191;&amp;#348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2 style=3D'width:49.45pt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31639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64;&amp;#37329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19975;&amp;#20803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colspan=3D4 style=3D'width:89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31639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colspan=3D4 style=3D'width:77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65288;&amp;#35843;&amp;#2597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31639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colspan=3D3 style=3D'width:8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25191;&amp;#34892;&amp;#2596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35;&amp;#37325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colspan=3D4 style=3D'width:89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593.27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colspan=3D4 style=3D'width:77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3980.7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colspan=3D3 style=3D'width:8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3980.78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2 style=3D'width:41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4403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5 colspan=3D5 style=3D'width:138.95pt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6 colspan=3D7 style=3D'width:162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65288;&amp;#35843;&amp;#25972;&amp;#65289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6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30446;&amp;#26631;&amp;#23454;&amp;#38469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5 colspan=3D5 style=3D'width:138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083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840;&amp;#23616;&amp;#20154;&amp;#21592;&amp;#30340;&amp;#24037;&amp;#36164;&amp;#31119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450;&amp;#31038;&amp;#20250;&amp;#20445;&amp;#38505;&amp;#25903;&amp;#2098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5345;&amp;#26085;&amp;#24120;&amp;#24037;&amp;#20316;&amp;#36816;&amp;#36716;&amp;#65307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40;&amp;#21439;&amp;#29615;&amp;#22659;&amp;#36136;&amp;#37327;&amp;#36827;&amp;#34892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65292;&amp;#25552;&amp;#20379;&amp;#30456;&amp;#20851;&amp;#30417;&amp;#27979;&amp;#2596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;&lt;/span&gt;&lt;span style=3D'font-size:14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152;&amp;#24378;&amp;#26085;&amp;#24120;&amp;#29615;&amp;#22659;&amp;#3041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5191;&amp;#278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,&lt;/span&gt;&lt;span style=3D'font-size:14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325;&amp;#25331;&amp;#25171;&amp;#20987;&amp;#36829;&amp;#27861;&amp;#2549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34892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,&lt;/span&gt;&lt;span style=3D'font-size:14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445;&amp;#38556;&amp;#36758;&amp;#21306;&amp;#29615;&amp;#22659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65307;&amp;#23436;&amp;#25104;&amp;#30417;&amp;#27979;&amp;#35774;&amp;#22791;&amp;#37319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4320;&amp;#23637;&amp;#25191;&amp;#27861;&amp;#22823;&amp;#27604;&amp;#2749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/span&gt;&lt;span style=3D'font-size:14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7425;&amp;#65307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6 colspan=3D7 style=3D'width:162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083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840;&amp;#23616;&amp;#20154;&amp;#21592;&amp;#30340;&amp;#24037;&amp;#36164;&amp;#31119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450;&amp;#31038;&amp;#20250;&amp;#20445;&amp;#38505;&amp;#25903;&amp;#2098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5345;&amp;#26085;&amp;#24120;&amp;#24037;&amp;#20316;&amp;#36816;&amp;#36716;&amp;#65307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95;&amp;#36827;&amp;#34892;&amp;#29615;&amp;#22659;&amp;#36136;&amp;#37327;&amp;#30417;&amp;#2797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,&lt;/span&gt;&lt;span style=3D'font-size:14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05;&amp;#21385;&amp;#26597;&amp;#22788;&amp;#36829;&amp;#27861;&amp;#2549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34892;&amp;#20026;&amp;#65292;&amp;#35748;&amp;#30495;&amp;#21150;&amp;#29702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36829;&amp;#27861;&amp;#26696;&amp;#20214;&amp;#65307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7979;&amp;#35774;&amp;#22791;&amp;#37319;&amp;#36141;&amp;#65307;&amp;#24320;&amp;#2363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7861;&amp;#22823;&amp;#27604;&amp;#274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/span&gt;&lt;span style=3D'font-size:14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7425;&amp;#65307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6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083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840;&amp;#23616;&amp;#20154;&amp;#21592;&amp;#30340;&amp;#24037;&amp;#36164;&amp;#31119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450;&amp;#31038;&amp;#20250;&amp;#20445;&amp;#38505;&amp;#25903;&amp;#2098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5345;&amp;#26085;&amp;#24120;&amp;#24037;&amp;#20316;&amp;#36816;&amp;#36716;&amp;#65307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95;&amp;#36827;&amp;#34892;&amp;#29615;&amp;#22659;&amp;#36136;&amp;#37327;&amp;#30417;&amp;#2797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,&lt;/span&gt;&lt;span style=3D'font-size:14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05;&amp;#21385;&amp;#26597;&amp;#22788;&amp;#36829;&amp;#27861;&amp;#2549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34892;&amp;#20026;&amp;#65292;&amp;#35748;&amp;#30495;&amp;#21150;&amp;#29702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135;&amp;#36829;&amp;#27861;&amp;#26696;&amp;#20214;&amp;#65307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7979;&amp;#35774;&amp;#22791;&amp;#37319;&amp;#36141;&amp;#65307;&amp;#24320;&amp;#2363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7861;&amp;#22823;&amp;#27604;&amp;#274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/span&gt;&lt;span style=3D'font-size:14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7425;&amp;#65307;&lt;/span&gt;&lt;b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65B9\6B63\4EFF\5B8B_GBK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9 style=3D'width:41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489;&amp;#25928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65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517;&amp;#3121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3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745;&amp;#37327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33;&amp;#2030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615;&amp;#3613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40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843;&amp;#25972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40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36;&amp;#25104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40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995;&amp;#25968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amp;#26435;&amp;#3732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amp;#21542;&amp;#26680;&amp;#245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65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191;&amp;#3489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=3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7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154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65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amp;#39044;&amp;#31639;&amp;#25191;&amp;#3489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=3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7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154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65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904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1450;&amp;#19977;&amp;#20844;&amp;#32463;&amp;#36153;&amp;#20449;&amp;#24687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=3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7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154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65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191;&amp;#27861;&amp;#22823;&amp;#27604;&amp;#274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742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=3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7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61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65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191;&amp;#27861;&amp;#19987;&amp;#39033;&amp;#26816;&amp;#265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742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80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7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61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65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115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1449;&amp;#27833;&amp;#27668;&amp;#22238;&amp;#25910;&amp;#25277;&amp;#27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347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80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7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61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65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9184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225;&amp;#19994;&amp;#27833;&amp;#28895;&amp;#25972;&amp;#390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347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80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7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61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65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545;&amp;#35937;&amp;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80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7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width:55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61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mso-yfti-lastrow:yes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5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828;&amp;#2612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colspan=3D16 style=3D'width:457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align=3Dcenter style=3D'text-align:center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line-height:3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lt;/span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align=3Dcenter style=3D'text-align:center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line-height:3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lt;/span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align=3Dcenter style=3D'text-align:center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line-height:3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lt;/span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align=3Dcenter style=3D'text-align:center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line-height:3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color:black'&gt;&amp;#19968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79.7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1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517;&amp;#3121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4 style=3D'width:71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418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8215;&amp;#29983;&amp;#27963;&amp;#27745;&amp;#27700;&amp;#22788;&amp;#29702;&amp;#3577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3829;&amp;#26381;&amp;#211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3 style=3D'width:75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534;&amp;#3072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colspan=3D2 style=3D'width:81.9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258;&amp;#35780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635;&amp;#20998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colspan=3D5 style=3D'width:227.8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1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27;&amp;#31649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4 style=3D'width:7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478;&amp;#21475;&amp;#21439;&amp;#29983;&amp;#24577;&amp;#29615;&amp;#2265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3 style=3D'width:75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30;&amp;#25919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788;&amp;#23460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colspan=3D2 style=3D'width:81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463;&amp;#24314;&amp;#3118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852;&amp;#31995;&amp;#2015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060;&amp;#3294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852;&amp;#31995;&amp;#30005;&amp;#3580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7 colspan=3D3 style=3D'width:125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92226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rowspan=3D4 style=3D'width:54.1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.0pt;mso-line-height-rule:exactly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\65B9\6B63\4EFF\5B8B_GBK;mso-hansi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36164;&amp;#37329;&amp;#65288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rowspan=3D2 style=3D'width:57.55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635;&amp;#37329;&amp;#3906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4 style=3D'width:51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31639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colspan=3D3 style=3D'width:12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35843;&amp;#25972;&amp;#65289;&amp;#39044;&amp;#31639;&amp;#2596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19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25191;&amp;#34892;&amp;#2596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colspan=3D2 style=3D'width:6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35;&amp;#37325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4 style=3D'width:51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colspan=3D3 style=3D'width:12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447.4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19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447.4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0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colspan=3D2 style=3D'width:6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55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143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4 style=3D'width:51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colspan=3D3 style=3D'width:12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447.4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19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447.41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0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colspan=3D2 style=3D'width:6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55pt;border:none;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306;&amp;#214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4 style=3D'width:51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colspan=3D3 style=3D'width:120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19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colspan=3D2 style=3D'width:6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rowspan=3D2 style=3D'width:54.1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4403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7 style=3D'width:147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colspan=3D4 style=3D'width:201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084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65288;&amp;#35843;&amp;#25972;&amp;#65289;&amp;#32489;&amp;#25928;&amp;#30446;&amp;#2663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colspan=3D4 style=3D'width:176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084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0446;&amp;#26631;&amp;#23454;&amp;#38469;&amp;#23436;&amp;#25104;&amp;#24773;&amp;#2091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0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7 style=3D'width:147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0065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7745;&amp;#27700;&amp;#22788;&amp;#29702;&amp;#35774;&amp;#26045;&amp;#27491;&amp;#2412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12289;&amp;#36798;&amp;#26631;&amp;#25490;&amp;#2591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colspan=3D4 style=3D'width:201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0065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7745;&amp;#27700;&amp;#22788;&amp;#29702;&amp;#35774;&amp;#26045;&amp;#27491;&amp;#2412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12289;&amp;#36798;&amp;#26631;&amp;#25490;&amp;#2591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colspan=3D4 style=3D'width:176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2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0065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7745;&amp;#27700;&amp;#22788;&amp;#29702;&amp;#35774;&amp;#26045;&amp;#27491;&amp;#2412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12289;&amp;#36798;&amp;#26631;&amp;#25490;&amp;#2591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rowspan=3D9 style=3D'width:5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489;&amp;#25928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5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517;&amp;#3121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8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745;&amp;#37327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33;&amp;#2030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615;&amp;#3613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3 style=3D'width:68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40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843;&amp;#25972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40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36;&amp;#25104;&amp;#2054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995;&amp;#25968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35;&amp;#37325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amp;#24471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amp;#21542;&amp;#26680;&amp;#245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5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745;&amp;#27700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1435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18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80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3 style=3D'width:68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7025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7025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7025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5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774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2788;&amp;#29702;&amp;#21378;&amp;#25216;&amp;#259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42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80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3 style=3D'width:68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16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5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577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6816;&amp;#3489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=3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3 style=3D'width:68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100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5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592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490;&amp;#38500;&amp;#21450;&amp;#2610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80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3 style=3D'width:68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99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5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774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2788;&amp;#29702;&amp;#36798;&amp;#26631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80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3 style=3D'width:68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95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5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577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436;&amp;#22909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80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3 style=3D'width:68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lt;/span&gt;98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5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577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381;&amp;#21153;&amp;#35206;&amp;#30422;&amp;#20154;&amp;#214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19975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80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3 style=3D'width:68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542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39.5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146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676;&amp;#20307;&amp;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80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3 style=3D'width:68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25pt;border-top:none;border-lef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4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width:58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542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;height:3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1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1 colspan=3D15 style=3D'width:52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align=3Dcenter style=3D'text-align:center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line-height:3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lt;/span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align=3Dcenter style=3D'text-align:center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line-height:30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color:black'&gt;&amp;#20108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03.0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1.9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517;&amp;#3121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colspan=3D3 style=3D'width:85.1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478;&amp;#21475;&amp;#21439;&amp;#27745;&amp;#26579;&amp;#28304;&amp;#262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colspan=3D4 style=3D'width:40.9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534;&amp;#3072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colspan=3D2 style=3D'width:103.6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3258;&amp;#35780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635;&amp;#20998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5 style=3D'width:189.1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bottom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1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27;&amp;#31649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7096;&amp;#3837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colspan=3D3 style=3D'width:85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478;&amp;#21475;&amp;#21439;&amp;#29983;&amp;#24577;&amp;#29615;&amp;#2265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colspan=3D4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30;&amp;#25919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788;&amp;#23460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colspan=3D2 style=3D'width:103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463;&amp;#24314;&amp;#3118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852;&amp;#31995;&amp;#2015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352;&amp;#38745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852;&amp;#31995;&amp;#30005;&amp;#3580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3 style=3D'width:110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89966187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4 style=3D'width:41.9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.0pt;mso-line-height-rule:exactly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\65B9\6B63\4EFF\5B8B_GBK;mso-hansi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36164;&amp;#37329;&amp;#65288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rowspan=3D2 style=3D'width:64.3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635;&amp;#37329;&amp;#3906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3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44;&amp;#31639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colspan=3D4 style=3D'width:114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35843;&amp;#25972;&amp;#65289;&amp;#39044;&amp;#31639;&amp;#2596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colspan=3D2 style=3D'width:8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amp;#25191;&amp;#34892;&amp;#2596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2 style=3D'width:63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35;&amp;#37325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191;&amp;#34892;&amp;#2957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3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colspan=3D4 style=3D'width:114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9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colspan=3D2 style=3D'width:8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9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0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2 style=3D'width:63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style=3D'width:64.3pt;border:none;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143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3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colspan=3D4 style=3D'width:114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9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colspan=3D2 style=3D'width:8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9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00%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2 style=3D'width:63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colspan=3D2 style=3D'width:64.3pt;border:none;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306;&amp;#214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3 style=3D'width:5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colspan=3D4 style=3D'width:114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colspan=3D2 style=3D'width:84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colspan=3D2 style=3D'width:63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2 style=3D'width:41.9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4403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colspan=3D7 style=3D'width:12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8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084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65288;&amp;#35843;&amp;#25972;&amp;#65289;&amp;#32489;&amp;#25928;&amp;#30446;&amp;#2663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4 style=3D'width:14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084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0446;&amp;#26631;&amp;#23454;&amp;#38469;&amp;#23436;&amp;#25104;&amp;#24773;&amp;#2091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colspan=3D7 style=3D'width:12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7745;&amp;#26579;&amp;#28304;&amp;#26222;&amp;#26597;&amp;#24037;&amp;#20316;&amp;#65292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7745;&amp;#26579;&amp;#28304;&amp;#26222;&amp;#26597;&amp;#20844;&amp;#252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8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7745;&amp;#26579;&amp;#28304;&amp;#26222;&amp;#26597;&amp;#24037;&amp;#20316;&amp;#65292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7745;&amp;#26579;&amp;#28304;&amp;#26222;&amp;#26597;&amp;#20844;&amp;#252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4 style=3D'width:14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7745;&amp;#26579;&amp;#28304;&amp;#26222;&amp;#26597;&amp;#24037;&amp;#20316;&amp;#65292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27745;&amp;#26579;&amp;#28304;&amp;#26222;&amp;#26597;&amp;#20844;&amp;#252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7 style=3D'width:41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2489;&amp;#25928;&amp;#25351;&amp;#266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4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517;&amp;#3121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colspan=3D3 style=3D'width:29.9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745;&amp;#37327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333;&amp;#2030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615;&amp;#36136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102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40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5843;&amp;#25972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540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40;&amp;#24180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36;&amp;#25104;&amp;#2054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471;&amp;#20998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1995;&amp;#25968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35;&amp;#37325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amp;#24471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65288;&amp;#20998;&amp;#65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amp;#21542;&amp;#26680;&amp;#245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65B9\6B63\4EFF\5B8B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351;&amp;#26631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4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614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81;&amp;#21153;&amp;#25968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colspan=3D3 style=3D'width:29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903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80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5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4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215;&amp;#25509;&amp;#20027;&amp;#20307;&amp;#25968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colspan=3D3 style=3D'width:29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001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80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5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4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6;&amp;#37327;&amp;#36798;&amp;#26631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colspan=3D3 style=3D'width:29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80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5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4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614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81;&amp;#21153;&amp;#23436;&amp;#25104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colspan=3D3 style=3D'width:29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80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5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542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4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614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81;&amp;#21153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colspan=3D3 style=3D'width:29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1997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80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9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9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19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5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159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style=3D'width:59.4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545;&amp;#35937;&amp;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colspan=3D3 style=3D'width:29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2 style=3D'width:33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80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2 style=3D'width:5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5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4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542;&lt;/span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mso-yfti-lastrow:yes;height:3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1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15 style=3D'width:461.1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5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4EFF\5B8B_GBK;color:black'&gt;&amp;#2637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5351;&amp;#23548;&amp;#20840;&amp;#21439;&amp;#27745;&amp;#26579;&amp;#28304;&amp;#26222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65292;&amp;#25552;&amp;#21319;&amp;#20840;&amp;#21439;&amp;#29983;&amp;#24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36136;&amp;#3732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0cm;mso-char-indent-c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span style=3D'mso-spacerun:yes'&gt;&amp;nbsp;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15pt;line-height:2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.&lt;/span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font-kerning:0pt'&gt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25253;&amp;#21578;&amp;#25110;&amp;#26696;&amp;#20363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6080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argin-left:0cm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list:l2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0cm'&gt;&lt;![if !supportLists]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family:SimSun;color:#333333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&amp;#65288;&amp;#19977;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color:#333333'&gt;&amp;#37325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2489;&amp;#25928;&amp;#35780;&amp;#20215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6080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87;&amp;#19994;&amp;#21517;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97;&amp;#19979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35265;&amp;#19987;&amp;#19994;&amp;#21517;&amp;#35789;&amp;#35299;&amp;#37322;&amp;#30446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0165;&amp;#20379;&amp;#21442;&amp;#32771;&amp;#65292;&amp;#37096;&amp;#38376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25454;&amp;#23454;&amp;#38469;&amp;#24773;&amp;#20917;&amp;#36827;&amp;#34892;&amp;#3529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1644;&amp;#22686;&amp;#20943;&amp;#12290;&amp;#27604;&amp;#22914;&amp;#21487;&amp;#2355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21151;&amp;#33021;&amp;#31185;&amp;#30446;&amp;#21644;&amp;#32463;&amp;#2798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2454;&amp;#21270;&amp;#35299;&amp;#37322;&amp;#21040;&amp;#39033;&amp;#32423;&amp;#12290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6377;&amp;#21024;&amp;#20943;&amp;#27880;&amp;#24847;&amp;#35843;&amp;#25972;&amp;#27573;&amp;#338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07;&amp;#2149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19968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10;&amp;#2083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351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0174;&amp;#26412;&amp;#32423;&amp;#36130;&amp;#25919;&amp;#37096;&amp;#38376;&amp;#21462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6130;&amp;#25919;&amp;#25320;&amp;#27454;&amp;#65292;&amp;#21253;&amp;#25324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919;&amp;#24220;&amp;#24615;&amp;#22522;&amp;#373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20108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5910;&amp;#2083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4320;&amp;#23637;&amp;#19987;&amp;#19994;&amp;#19994;&amp;#21153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0854;&amp;#36741;&amp;#21161;&amp;#27963;&amp;#21160;&amp;#21462;&amp;#2447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37329;&amp;#27969;&amp;#20837;&amp;#65307;&amp;#20107;&amp;#1999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1040;&amp;#30340;&amp;#36130;&amp;#25919;&amp;#19987;&amp;#25143;&amp;#23454;&amp;#38469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30340;&amp;#25945;&amp;#32946;&amp;#25910;&amp;#36153;&amp;#31561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19977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19987;&amp;#19994;&amp;#19994;&amp;#21153;&amp;#27963;&amp;#2116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36741;&amp;#21161;&amp;#27963;&amp;#21160;&amp;#20043;&amp;#22806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29420;&amp;#31435;&amp;#26680;&amp;#31639;&amp;#32463;&amp;#33829;&amp;#27963;&amp;#211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30340;&amp;#29616;&amp;#37329;&amp;#27969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22235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5910;&amp;#2083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351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07;&amp;#1999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2463;&amp;#33829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1561;&amp;#20197;&amp;#228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10;&amp;#20837;&amp;#65292;&amp;#21253;&amp;#25324;&amp;#26410;&amp;#32435;&amp;#20837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9044;&amp;#31639;&amp;#25110;&amp;#36130;&amp;#25919;&amp;#19987;&amp;#25143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0340;&amp;#25237;&amp;#36164;&amp;#25910;&amp;#30410;&amp;#12289;&amp;#38134;&amp;#348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27454;&amp;#21033;&amp;#24687;&amp;#25910;&amp;#20837;&amp;#12289;&amp;#31199;&amp;#37329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12289;&amp;#25424;&amp;#36192;&amp;#25910;&amp;#20837;&amp;#65292;&amp;#29616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4;&amp;#30408;&amp;#25910;&amp;#20837;&amp;#12289;&amp;#23384;&amp;#36135;&amp;#30424;&amp;#3040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12289;&amp;#25910;&amp;#22238;&amp;#24050;&amp;#26680;&amp;#38144;&amp;#30340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1450;&amp;#39044;&amp;#20184;&amp;#27454;&amp;#39033;&amp;#12289;&amp;#26080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7;&amp;#20184;&amp;#30340;&amp;#24212;&amp;#20184;&amp;#21450;&amp;#39044;&amp;#25910;&amp;#27454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561;&amp;#12290;&amp;#21508;&amp;#21333;&amp;#20301;&amp;#20174;&amp;#26412;&amp;#32423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7096;&amp;#38376;&amp;#20197;&amp;#22806;&amp;#30340;&amp;#21516;&amp;#32423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1462;&amp;#24471;&amp;#30340;&amp;#32463;&amp;#36153;&amp;#12289;&amp;#20174;&amp;#3875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36130;&amp;#25919;&amp;#37096;&amp;#38376;&amp;#21462;&amp;#24471;&amp;#30340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65292;&amp;#20197;&amp;#21450;&amp;#34892;&amp;#25919;&amp;#21333;&amp;#20301;&amp;#2591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40;&amp;#36130;&amp;#25919;&amp;#19987;&amp;#25143;&amp;#31649;&amp;#29702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6144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20116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07;&amp;#19994;&amp;#22522;&amp;#37329;&amp;#24357;&amp;#34917;&amp;#25910;&amp;#25903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6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07;&amp;#1999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2463;&amp;#33829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854;&amp;#20182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1561;&amp;#19981;&amp;#362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3433;&amp;#25490;&amp;#24403;&amp;#24180;&amp;#25903;&amp;#20986;&amp;#30340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9;&amp;#65292;&amp;#20351;&amp;#29992;&amp;#20197;&amp;#21069;&amp;#24180;&amp;#24230;&amp;#31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47;&amp;#30340;&amp;#20107;&amp;#19994;&amp;#22522;&amp;#37329;&amp;#65288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4403;&amp;#24180;&amp;#25910;&amp;#25903;&amp;#30456;&amp;#25269;&amp;#21518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3478;&amp;#35268;&amp;#23450;&amp;#25552;&amp;#21462;&amp;#12289;&amp;#29992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7;&amp;#34917;&amp;#20197;&amp;#21518;&amp;#24180;&amp;#24230;&amp;#25910;&amp;#25903;&amp;#24046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0340;&amp;#22522;&amp;#37329;&amp;#65289;&amp;#24357;&amp;#34917;&amp;#26412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5903;&amp;#32570;&amp;#2147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20845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306;&amp;#25351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19978;&amp;#24180;&amp;#32467;&amp;#36716;&amp;#26412;&amp;#24180;&amp;#20351;&amp;#2999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2;&amp;#26412;&amp;#25903;&amp;#20986;&amp;#32467;&amp;#36716;&amp;#12289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67;&amp;#36716;&amp;#21644;&amp;#32467;&amp;#20313;&amp;#12289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19971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0998;&amp;#3719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351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amp;#22269;&amp;#23478;&amp;#26377;&amp;#20851;&amp;#35268;&amp;#23450;&amp;#65292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35;&amp;#25152;&amp;#24471;&amp;#31246;&amp;#12289;&amp;#25552;&amp;#21462;&amp;#19987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12289;&amp;#36716;&amp;#20837;&amp;#20107;&amp;#19994;&amp;#22522;&amp;#3732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4403;&amp;#24180;&amp;#32467;&amp;#20313;&amp;#30340;&amp;#20998;&amp;#3719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20843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1;&amp;#32467;&amp;#36716;&amp;#21644;&amp;#32467;&amp;#203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351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19979;&amp;#24180;&amp;#30340;&amp;#22522;&amp;#26412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12289;&amp;#39033;&amp;#30446;&amp;#25903;&amp;#20986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12289;&amp;#3246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20061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5903;&amp;#2098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351;&amp;#20026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26426;&amp;#26500;&amp;#27491;&amp;#24120;&amp;#36816;&amp;#36716;&amp;#12289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85;&amp;#24120;&amp;#24037;&amp;#20316;&amp;#20219;&amp;#21153;&amp;#3278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54;&amp;#21592;&amp;#32463;&amp;#36153;&amp;#21644;&amp;#20844;&amp;#299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90;&amp;#20854;&amp;#20013;&amp;#65306;&amp;#20154;&amp;#21592;&amp;#32463;&amp;#36153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25910;&amp;#25903;&amp;#20998;&amp;#31867;&amp;#32463;&amp;#2798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037;&amp;#36164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3545;&amp;#2001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307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351;&amp;#25919;&amp;#24220;&amp;#25910;&amp;#25903;&amp;#20998;&amp;#31867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037;&amp;#36164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3545;&amp;#2001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2806;&amp;#3034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21313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351;&amp;#22312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43;&amp;#22806;&amp;#20026;&amp;#23436;&amp;#25104;&amp;#2930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5919;&amp;#20219;&amp;#21153;&amp;#21644;&amp;#20107;&amp;#19994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25152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21313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2463;&amp;#33829;&amp;#25903;&amp;#2098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19987;&amp;#19994;&amp;#19994;&amp;#21153;&amp;#27963;&amp;#2116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36741;&amp;#21161;&amp;#27963;&amp;#21160;&amp;#20043;&amp;#22806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29420;&amp;#31435;&amp;#26680;&amp;#31639;&amp;#32463;&amp;#33829;&amp;#27963;&amp;#211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21313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32463;&amp;#36153;&amp;#65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351;&amp;#29992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36130;&amp;#25919;&amp;#25320;&amp;#2745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30340;&amp;#22240;&amp;#20844;&amp;#20986;&amp;#22269;&amp;#65288;&amp;#22659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44;&amp;#21153;&amp;#29992;&amp;#36710;&amp;#36141;&amp;#32622;&amp;#21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12289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90;&amp;#20854;&amp;#20013;&amp;#65292;&amp;#22240;&amp;#20844;&amp;#20986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659;&amp;#65289;&amp;#36153;&amp;#21453;&amp;#26144;&amp;#21333;&amp;#20301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86;&amp;#22269;&amp;#65288;&amp;#22659;&amp;#65289;&amp;#30340;&amp;#22269;&amp;#38469;&amp;#260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2269;&amp;#22806;&amp;#22478;&amp;#24066;&amp;#38388;&amp;#20132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303;&amp;#23487;&amp;#36153;&amp;#12289;&amp;#20249;&amp;#39135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521;&amp;#35757;&amp;#36153;&amp;#12289;&amp;#20844;&amp;#26434;&amp;#36153;&amp;#3156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307;&amp;#20844;&amp;#21153;&amp;#29992;&amp;#36710;&amp;#36141;&amp;#32622;&amp;#36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144;&amp;#21333;&amp;#20301;&amp;#20844;&amp;#21153;&amp;#29992;&amp;#36710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288;&amp;#21547;&amp;#36710;&amp;#36742;&amp;#36141;&amp;#32622;&amp;#312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7;&amp;#20844;&amp;#21153;&amp;#29992;&amp;#36710;&amp;#36816;&amp;#3489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amp;#21453;&amp;#26144;&amp;#21333;&amp;#20301;&amp;#25353;&amp;#35268;&amp;#2345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41;&amp;#30340;&amp;#20844;&amp;#21153;&amp;#29992;&amp;#36710;&amp;#29123;&amp;#26009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500;&amp;#20462;&amp;#36153;&amp;#12289;&amp;#36807;&amp;#36335;&amp;#36807;&amp;#26725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445;&amp;#38505;&amp;#36153;&amp;#12289;&amp;#23433;&amp;#20840;&amp;#22870;&amp;#211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31561;&amp;#25903;&amp;#20986;&amp;#65307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6153;&amp;#21453;&amp;#26144;&amp;#21333;&amp;#20301;&amp;#25353;&amp;#35268;&amp;#23450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30340;&amp;#21508;&amp;#31867;&amp;#20844;&amp;#21153;&amp;#25509;&amp;#24453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;&amp;#22806;&amp;#23486;&amp;#25509;&amp;#24453;&amp;#65289;&amp;#25903;&amp;#209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21313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6426;&amp;#20851;&amp;#36816;&amp;#34892;&amp;#32463;&amp;#3615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026;&amp;#20445;&amp;#385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1333;&amp;#20301;&amp;#65288;&amp;#21547;&amp;#21442;&amp;#2903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amp;#27861;&amp;#31649;&amp;#29702;&amp;#30340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6816;&amp;#34892;&amp;#29992;&amp;#20110;&amp;#36141;&amp;#20080;&amp;#36135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6381;&amp;#21153;&amp;#31561;&amp;#30340;&amp;#21508;&amp;#39033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65292;&amp;#21253;&amp;#25324;&amp;#21150;&amp;#20844;&amp;#21450;&amp;#21360;&amp;#210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37038;&amp;#30005;&amp;#36153;&amp;#12289;&amp;#24046;&amp;#2605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50;&amp;#35758;&amp;#36153;&amp;#12289;&amp;#31119;&amp;#21033;&amp;#36153;&amp;#12289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32500;&amp;#25252;&amp;#36153;&amp;#12289;&amp;#19987;&amp;#29992;&amp;#26448;&amp;#260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68;&amp;#33324;&amp;#35774;&amp;#22791;&amp;#36141;&amp;#32622;&amp;#36153;&amp;#1228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9992;&amp;#25151;&amp;#27700;&amp;#30005;&amp;#36153;&amp;#12289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5151;&amp;#21462;&amp;#26262;&amp;#36153;&amp;#12289;&amp;#21150;&amp;#20844;&amp;#299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9289;&amp;#19994;&amp;#31649;&amp;#29702;&amp;#36153;&amp;#12289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816;&amp;#34892;&amp;#32500;&amp;#25252;&amp;#36153;&amp;#20197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21313;&amp;#22235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31119;&amp;#21033;&amp;#25903;&amp;#20986;&amp;#65288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0998;&amp;#31867;&amp;#31185;&amp;#30446;&amp;#31867;&amp;#32423;&amp;#65289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1453;&amp;#2614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4320;&amp;#25903;&amp;#30340;&amp;#22312;&amp;#32844;&amp;#32844;&amp;#24037;&amp;#21644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46;&amp;#22806;&amp;#38271;&amp;#26399;&amp;#32856;&amp;#29992;&amp;#20154;&amp;#2159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1867;&amp;#21171;&amp;#21160;&amp;#25253;&amp;#37228;&amp;#65292;&amp;#20197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19978;&amp;#36848;&amp;#20154;&amp;#21592;&amp;#32564;&amp;#32435;&amp;#30340;&amp;#2150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21313;&amp;#201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1830;&amp;#21697;&amp;#21644;&amp;#26381;&amp;#21153;&amp;#25903;&amp;#20986;&amp;#65288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2463;&amp;#27982;&amp;#20998;&amp;#31867;&amp;#31185;&amp;#30446;&amp;#31867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1453;&amp;#2614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36141;&amp;#20080;&amp;#21830;&amp;#21697;&amp;#21644;&amp;#26381;&amp;#21153;&amp;#303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288;&amp;#19981;&amp;#21253;&amp;#25324;&amp;#29992;&amp;#201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3450;&amp;#36164;&amp;#20135;&amp;#30340;&amp;#25903;&amp;#20986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0648;&amp;#22791;&amp;#25903;&amp;#20986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21313;&amp;#208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3545;&amp;#20010;&amp;#20154;&amp;#21644;&amp;#23478;&amp;#24237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88;&amp;#25903;&amp;#20986;&amp;#32463;&amp;#27982;&amp;#20998;&amp;#31867;&amp;#31185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2423;&amp;#6528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1453;&amp;#26144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3545;&amp;#20010;&amp;#20154;&amp;#21644;&amp;#23478;&amp;#24237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'&gt;&amp;#65288;&amp;#21313;&amp;#199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4;&amp;#20182;&amp;#36164;&amp;#26412;&amp;#24615;&amp;#25903;&amp;#20986;&amp;#65288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2463;&amp;#27982;&amp;#20998;&amp;#31867;&amp;#31185;&amp;#30446;&amp;#31867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1453;&amp;#26144;&amp;#387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2423;&amp;#21457;&amp;#23637;&amp;#19982;&amp;#25913;&amp;#38761;&amp;#37096;&amp;#38376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23433;&amp;#25490;&amp;#30340;&amp;#29992;&amp;#20110;&amp;#36141;&amp;#32622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amp;#12289;&amp;#25112;&amp;#30053;&amp;#24615;&amp;#21644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4615;&amp;#20648;&amp;#22791;&amp;#12289;&amp;#22303;&amp;#22320;&amp;#21644;&amp;#26080;&amp;#24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65292;&amp;#20197;&amp;#21450;&amp;#26500;&amp;#24314;&amp;#22522;&amp;#307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6045;&amp;#12289;&amp;#22823;&amp;#22411;&amp;#20462;&amp;#32558;&amp;#21644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903;&amp;#25345;&amp;#20225;&amp;#19994;&amp;#26356;&amp;#26032;&amp;#25913;&amp;#36896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20915;&amp;#31639;&amp;#20844;&amp;#24320;&amp;#32852;&amp;#31995;&amp;#260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1450;&amp;#20449;&amp;#24687;&amp;#21453;&amp;#39304;&amp;#28192;&amp;#369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bidi-font-weight:bold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5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6412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844;&amp;#24320;&amp;#20449;&amp;#24687;&amp;#21453;&amp;#39304;&amp;#21644;&amp;#3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 5922262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93.2E64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B58C6D0/W02021101337281844005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93.2E64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B58C6D0/W02021101337281844005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93.2E64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B58C6D0/W02021101337281844005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W02021101337281844005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93.2E64B6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