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AC20.E557D8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AC20.E557D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02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istrato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xbany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2-08-09T10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2-08-09T10:5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0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59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0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38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8696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02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02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1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43103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-top:0cm;text-align:center;text-indent:4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22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_GBK;mso-hansi-font-family:\65B9\6B63\5C0F\6807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7325;&amp;#24198;&amp;#24066;&amp;#22478;&amp;#21475;&amp;#21439;&amp;#213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35745;&amp;#29983;&amp;#30417;&amp;#30563;&amp;#25191;&amp;#27861;&amp;#236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-top:0cm;text-align:center;text-indent:4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2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5C0F\6807\5B8B_GBK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mso-ascii-font-family:\65B9\6B63\5C0F\6807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5C0F\6807\5B8B_GBK;background:white'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230;&amp;#37096;&amp;#38376;&amp;#20915;&amp;#31639;&amp;#24773;&amp;#20917;&amp;#35828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lang=3DEN-US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span class=3D24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9ED1\4F53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background:white;font-weight:normal'&gt;&amp;#1996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7096;&amp;#38376;&amp;#22522;&amp;#26412;&amp;#24773;&amp;#2091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text-autospace:ideograph-nu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'&gt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65289;&amp;#32844;&amp;#33021;&amp;#32844;&amp;#361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.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3454;&amp;#26045;&amp;#21355;&amp;#29983;&amp;#35745;&amp;#29983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25972;&amp;#27835;&amp;#21644;&amp;#26085;&amp;#24120;&amp;#30417;&amp;#30563;&amp;#268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;&amp;#65307;&amp;#23545;&amp;#20844;&amp;#20849;&amp;#22330;&amp;#25152;&amp;#21355;&amp;#2998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7963;&amp;#39278;&amp;#29992;&amp;#27700;&amp;#21355;&amp;#29983;&amp;#12289;&amp;#233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7;&amp;#21355;&amp;#29983;&amp;#21450;&amp;#28040;&amp;#27602;&amp;#20135;&amp;#21697;&amp;#21644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7700;&amp;#39278;&amp;#29992;&amp;#27700;&amp;#21355;&amp;#29983;&amp;#23433;&amp;#20840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6827;&amp;#34892;&amp;#30417;&amp;#30563;&amp;#26816;&amp;#26597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.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3545;&amp;#21307;&amp;#30103;&amp;#26426;&amp;#26500;&amp;#12289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79;&amp;#34880;&amp;#26426;&amp;#26500;&amp;#21450;&amp;#20854;&amp;#20174;&amp;#19994;&amp;#201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30340;&amp;#25191;&amp;#19994;&amp;#27963;&amp;#21160;&amp;#36827;&amp;#34892;&amp;#30417;&amp;#305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16;&amp;#26597;&amp;#65292;&amp;#26597;&amp;#22788;&amp;#36829;&amp;#27861;&amp;#34892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.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171;&amp;#20987;&amp;#38750;&amp;#27861;&amp;#34892;&amp;#21307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0;&amp;#27861;&amp;#37319;&amp;#20379;&amp;#34880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.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972;&amp;#39039;&amp;#21644;&amp;#35268;&amp;#33539;&amp;#21307;&amp;#30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31209;&amp;#24207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.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3545;&amp;#21307;&amp;#30103;&amp;#21355;&amp;#29983;&amp;#26426;&amp;#26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918;&amp;#23556;&amp;#35786;&amp;#30103;&amp;#12289;&amp;#32844;&amp;#19994;&amp;#205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6816;&amp;#26597;&amp;#21644;&amp;#32844;&amp;#19994;&amp;#30149;&amp;#35786;&amp;#26029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36827;&amp;#34892;&amp;#30417;&amp;#30563;&amp;#26816;&amp;#26597;&amp;#65292;&amp;#265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36829;&amp;#27861;&amp;#34892;&amp;#20026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.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3545;&amp;#21307;&amp;#30103;&amp;#26426;&amp;#26500;&amp;#12289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79;&amp;#34880;&amp;#26426;&amp;#26500;&amp;#12289;&amp;#30142;&amp;#30149;&amp;#39044;&amp;#3845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;&amp;#21046;&amp;#26426;&amp;#26500;&amp;#30340;&amp;#20256;&amp;#26579;&amp;#30149;&amp;#30123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3;&amp;#21578;&amp;#12289;&amp;#30123;&amp;#24773;&amp;#25511;&amp;#21046;&amp;#25514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8040;&amp;#27602;&amp;#38548;&amp;#31163;&amp;#21046;&amp;#24230;&amp;#25191;&amp;#34892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12289;&amp;#21307;&amp;#30103;&amp;#24223;&amp;#29289;&amp;#22788;&amp;#32622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1644;&amp;#33740;&amp;#65288;&amp;#27602;&amp;#65289;&amp;#31181;&amp;#31649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1561;&amp;#36827;&amp;#34892;&amp;#30417;&amp;#30563;&amp;#26816;&amp;#2659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597;&amp;#22788;&amp;#36829;&amp;#27861;&amp;#34892;&amp;#20026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7.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3545;&amp;#27597;&amp;#23156;&amp;#20445;&amp;#20581;&amp;#26426;&amp;#26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5745;&amp;#21010;&amp;#29983;&amp;#32946;&amp;#25216;&amp;#26415;&amp;#26381;&amp;#2115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6500;&amp;#26381;&amp;#21153;&amp;#20869;&amp;#23481;&amp;#21644;&amp;#20174;&amp;#19994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30340;&amp;#34892;&amp;#20026;&amp;#35268;&amp;#33539;&amp;#36827;&amp;#34892;&amp;#304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3;&amp;#65292;&amp;#20381;&amp;#27861;&amp;#25171;&amp;#209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004;&amp;#38750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34892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570;&amp;#22909;&amp;#35745;&amp;#21010;&amp;#29983;&amp;#32946;&amp;#36829;&amp;#27861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2426;&amp;#26696;&amp;#20214;&amp;#30340;&amp;#30563;&amp;#23519;&amp;#30563;&amp;#21150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.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4892;&amp;#25919;&amp;#21306;&amp;#22495;&amp;#20869;&amp;#2135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9983;&amp;#30417;&amp;#30563;&amp;#20449;&amp;#24687;&amp;#30340;&amp;#25910;&amp;#3859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680;&amp;#23454;&amp;#21644;&amp;#19978;&amp;#25253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.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1463;&amp;#29702;&amp;#23545;&amp;#36829;&amp;#27861;&amp;#34892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237;&amp;#35785;&amp;#12289;&amp;#20030;&amp;#25253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0.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320;&amp;#23637;&amp;#21355;&amp;#29983;&amp;#35745;&amp;#29983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9;&amp;#27861;&amp;#35268;&amp;#23459;&amp;#20256;&amp;#25945;&amp;#32946;&amp;#21644;&amp;#2519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6816;&amp;#26597;&amp;#65292;&amp;#24320;&amp;#23637;&amp;#22521;&amp;#35757;&amp;#21644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5351;&amp;#23548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1.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3436;&amp;#25104;&amp;#21355;&amp;#29983;&amp;#35745;&amp;#29983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37096;&amp;#38376;&amp;#20132;&amp;#21150;&amp;#30340;&amp;#39135;&amp;#21697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1561;&amp;#30456;&amp;#20851;&amp;#24037;&amp;#20316;&amp;#21450;&amp;#32844;&amp;#36131;&amp;#335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0;&amp;#20869;&amp;#30340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 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text-autospace:ideograph-nu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'&gt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65289;&amp;#26426;&amp;#26500;&amp;#35774;&amp;#326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text-autospace:ideograph-nu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412;&amp;#21333;&amp;#20301;&amp;#19979;&amp;#35774;&amp;#31185;&amp;#234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1150;&amp;#20844;&amp;#23460;&amp;#12289;&amp;#31293;&amp;#26597;&amp;#31185;&amp;#6528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3433;&amp;#20840;&amp;#26631;&amp;#20934;&amp;#22791;&amp;#26696;&amp;#31185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844;&amp;#20849;&amp;#21355;&amp;#29983;&amp;#31185;&amp;#12289;&amp;#30417;&amp;#305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1;&amp;#27861;&amp;#31185;&amp;#12289;&amp;#33647;&amp;#20855;&amp;#31649;&amp;#29702;&amp;#3118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010;&amp;#31185;&amp;#23460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text-autospace:ideograph-nu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19977;&amp;#65289;&amp;#21333;&amp;#20301;&amp;#26500;&amp;#25104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478;&amp;#21475;&amp;#21439;&amp;#21355;&amp;#29983;&amp;#3574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7;&amp;#30563;&amp;#25191;&amp;#27861;&amp;#23616;&amp;#21442;&amp;#20844;&amp;#20107;&amp;#1999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;&amp;#21046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8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1517;&amp;#12290;&amp;#20854;&amp;#20013;&amp;#65306;&amp;#23616;&amp;#3827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1517;&amp;#65292;&amp;#21103;&amp;#2361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1517;&lt;span style=3D'mso-font-kerning:1.0pt'&gt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text-autospace:ideograph-nu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'&gt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65289;&amp;#26426;&amp;#26500;&amp;#25913;&amp;#38761;&amp;#24773;&amp;#2091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text-autospace:ideograph-nu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353;&amp;#29031;&amp;#37325;&amp;#24198;&amp;#24066;&amp;#26426;&amp;#26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3;&amp;#38761;&amp;#26041;&amp;#26696;&amp;#35201;&amp;#27714;&amp;#65292;&amp;#26412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8041;&amp;#21450;&amp;#26426;&amp;#26500;&amp;#25913;&amp;#38761;&amp;#65292;&amp;#23545;&amp;#27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38376;&amp;#35828;&amp;#26126;&amp;#22914;&amp;#19979;&amp;#65306;&amp;#19968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6500;&amp;#25913;&amp;#38761;&amp;#35201;&amp;#27714;&amp;#12290;&amp;#20005;&amp;#26684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031;&amp;#21439;&amp;#22996;&amp;#21439;&amp;#25919;&amp;#24220;&amp;#30340;&amp;#35201;&amp;#277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5353;&amp;#26102;&amp;#23436;&amp;#25104;&amp;#25913;&amp;#38761;&amp;#24037;&amp;#203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0108;&amp;#26159;&amp;#26426;&amp;#26500;&amp;#35843;&amp;#25972;&amp;#24773;&amp;#2091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33;&amp;#20301;&amp;#21517;&amp;#31216;&amp;#300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478;&amp;#21475;&amp;#21439;&amp;#21355;&amp;#29983;&amp;#3574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7;&amp;#30563;&amp;#25191;&amp;#27861;&amp;#236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913;&amp;#20026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0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2478;&amp;#21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;&amp;#21355;&amp;#29983;&amp;#20581;&amp;#24247;&amp;#32508;&amp;#21512;&amp;#34892;&amp;#25919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7861;&amp;#25903;&amp;#384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30446;&amp;#21069;&amp;#31561;&amp;#24453;&amp;#21439;&amp;#325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0;&amp;#19979;&amp;#25991;&amp;#12290;&amp;#19977;&amp;#26159;&amp;#36130;&amp;#25919;&amp;#3613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5843;&amp;#25972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5105;&amp;#20204;&amp;#31215;&amp;#26497;&amp;#25353;&amp;#290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7714;&amp;#23545;&amp;#39044;&amp;#31639;&amp;#25351;&amp;#26631;&amp;#12289;&amp;#3613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0250;&amp;#35745;&amp;#12289;&amp;#36164;&amp;#20135;&amp;#31561;&amp;#36827;&amp;#34892;&amp;#20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43;&amp;#25972;&amp;#12290;&amp;#30446;&amp;#21069;&amp;#65292;&amp;#24050;&amp;#32463;&amp;#253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1;&amp;#36130;&amp;#25919;&amp;#35201;&amp;#27714;&amp;#36827;&amp;#34892;&amp;#20102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351;&amp;#26631;&amp;#35843;&amp;#25972;&amp;#21450;&amp;#36164;&amp;#20135;&amp;#28165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9ED1\4F53_GBK;mso-hans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class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9ED1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20108;&amp;#12289;&amp;#37096;&amp;#38376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span class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19968;&amp;#65289;&amp;#25910;&amp;#20837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4635;&amp;#20307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.&lt;/span&gt;&lt;/span&gt;&lt;span class=3D24&gt;&lt;span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4EFF\5B8B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;font-weight:normal'&gt;&amp;#24635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5910;&amp;#20837;&amp;#24635;&amp;#3574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05.05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5903;&amp;#20986;&amp;#24635;&amp;#357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05.05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amp;#25910;&amp;#25903;&amp;#36739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915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.18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89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.92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230;&amp;#25910;&amp;#20837;&amp;#20013;&amp;#26377;&amp;#24180;&amp;#21021;&amp;#3246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39033;&amp;#30446;&amp;#12290;&amp;#26412;&amp;#37096;&amp;#20998;&amp;#30340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5745;&amp;#21253;&amp;#25324;&amp;#25910;&amp;#20837;&amp;#21512;&amp;#3574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0107;&amp;#19994;&amp;#22522;&amp;#37329;&amp;#24357;&amp;#34917;&amp;#25910;&amp;#25903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9069;&amp;#12289;&amp;#24180;&amp;#21021;&amp;#32467;&amp;#36716;&amp;#21644;&amp;#32467;&amp;#203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5903;&amp;#20986;&amp;#24635;&amp;#35745;&amp;#21253;&amp;#25324;&amp;#2641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1512;&amp;#35745;&amp;#12289;&amp;#32467;&amp;#20313;&amp;#20998;&amp;#3719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80;&amp;#26411;&amp;#32467;&amp;#36716;&amp;#21644;&amp;#32467;&amp;#20313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.&lt;/span&gt;&lt;/span&gt;&lt;span class=3D24&gt;&lt;span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4EFF\5B8B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;font-weight:normal'&gt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5910;&amp;#20837;&amp;#21512;&amp;#3574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88.91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.66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.25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358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154;&amp;#21592;&amp;#19968;&amp;#21517;&amp;#12290;&amp;#20854;&amp;#20013;&amp;#6530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78.67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96.46%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\65B9\6B63\4EFF\5B8B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"Times New Roman";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65307;&amp;#20107;&amp;#19994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0.00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\65B9\6B63\4EFF\5B8B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"Times New Roman";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0.00%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\65B9\6B63\4EFF\5B8B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"Times New Roman";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65307;&amp;#32463;&amp;#33829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0.00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\65B9\6B63\4EFF\5B8B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"Times New Roman";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0.00%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\65B9\6B63\4EFF\5B8B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"Times New Roman";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65307;&amp;#20854;&amp;#20182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0.24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\65B9\6B63\4EFF\5B8B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"Times New Roman";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3.54%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\65B9\6B63\4EFF\5B8B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"Times New Roman";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2290;&amp;#27492;&amp;#22806;&amp;#65292;&amp;#29992;&amp;#20107;&amp;#19994;&amp;#2252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24357;&amp;#34917;&amp;#25910;&amp;#25903;&amp;#24046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4180;&amp;#21021;&amp;#32467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6.14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.&lt;/span&gt;&lt;/span&gt;&lt;span class=3D24&gt;&lt;span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4EFF\5B8B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;font-weight:normal'&gt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5903;&amp;#20986;&amp;#21512;&amp;#3574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94.07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.0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.35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358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154;&amp;#21592;&amp;#19968;&amp;#21517;&amp;#12290;&amp;#20854;&amp;#20013;&amp;#6530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43.24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82.72%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\65B9\6B63\4EFF\5B8B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"Times New Roman";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65307;&amp;#39033;&amp;#30446;&amp;#25903;&amp;#2098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50.84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\65B9\6B63\4EFF\5B8B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"Times New Roman";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7.29%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\65B9\6B63\4EFF\5B8B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"Times New Roman";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65307;&amp;#32463;&amp;#33829;&amp;#25903;&amp;#2098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0.00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\65B9\6B63\4EFF\5B8B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"Times New Roman";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0.00%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\65B9\6B63\4EFF\5B8B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"Times New Roman";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2290;&amp;#27492;&amp;#22806;&amp;#65292;&amp;#32467;&amp;#20313;&amp;#20998;&amp;#3719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.&lt;/span&gt;&lt;/span&gt;&lt;span class=3D24&gt;&lt;span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4EFF\5B8B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;font-weight:normal'&gt;&amp;#32467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2467;&amp;#20313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4180;&amp;#26411;&amp;#32467;&amp;#36716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0.9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.16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1.97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230;&amp;#21439;&amp;#36130;&amp;#25919;&amp;#19979;&amp;#36798;&amp;#30340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36164;&amp;#37329;&amp;#24050;&amp;#23436;&amp;#25104;&amp;#25903;&amp;#20986;&amp;#65292;&amp;#199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4180;&amp;#24230;&amp;#32467;&amp;#36716;&amp;#30340;&amp;#39033;&amp;#30446;&amp;#200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29616;&amp;#20102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20108;&amp;#65289;&amp;#36130;&amp;#25919;&amp;#25320;&amp;#27454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5903;&amp;#20986;&amp;#20915;&amp;#31639;&amp;#24635;&amp;#20307;&amp;#24773;&amp;#20917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1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_GBK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4180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10;&amp;#12289;&amp;#25903;&amp;#24635;&amp;#3574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78.67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amp;#1998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018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\65B9\6B63\4EFF\5B8B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"Times New Roman";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24180;&amp;#30456;&amp;#27604;&amp;#65292;&amp;#36130;&amp;#25919;&amp;#25320;&amp;#274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12289;&amp;#25903;&amp;#24635;&amp;#35745;&amp;#2150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.0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.43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amp;#20027;&amp;#35201;&amp;#21407;&amp;#22240;&amp;#26159;&amp;#358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154;&amp;#21592;&amp;#19968;&amp;#21517;&amp;#65292;&amp;#35843;&amp;#20943;&amp;#2010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1517;&amp;#32844;&amp;#24037;&amp;#39044;&amp;#3163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19977;&amp;#65289;&amp;#19968;&amp;#33324;&amp;#20844;&amp;#2084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amp;#25903;&amp;#20986;&amp;#20915;&amp;#31639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.&lt;/span&gt;&lt;/span&gt;&lt;span class=3D24&gt;&lt;span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4EFF\5B8B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;font-weight:normal'&gt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78.67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.16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.52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amp;#20027;&amp;#35201;&amp;#21407;&amp;#22240;&amp;#2615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35843;&amp;#36164;&amp;#12290;&amp;#36739;&amp;#24180;&amp;#21021;&amp;#39044;&amp;#3163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3.02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2.43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amp;#20027;&amp;#35201;&amp;#21407;&amp;#22240;&amp;#26159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4037;&amp;#36164;&amp;#35843;&amp;#22686;&amp;#12290;&amp;#27492;&amp;#22806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1021;&amp;#36130;&amp;#25919;&amp;#25320;&amp;#27454;&amp;#32467;&amp;#36716;&amp;#21644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2.&lt;/span&gt;&lt;/span&gt;&lt;span class=3D24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25903;&amp;#20986;&amp;#24773;&amp;#20917;&amp;#12290;&lt;/span&gt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019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\65B9\6B63\4EFF\5B8B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"Times New Roman";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24180;&amp;#24230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78.67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.0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.43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amp;#20027;&amp;#35201;&amp;#21407;&amp;#22240;&amp;#26159;&amp;#358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154;&amp;#21592;&amp;#19968;&amp;#21517;&amp;#65292;&amp;#35843;&amp;#20943;&amp;#2010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1517;&amp;#32844;&amp;#24037;&amp;#39044;&amp;#31639;&amp;#12290;&amp;#36739;&amp;#2418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3.02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2.43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amp;#20027;&amp;#35201;&amp;#21407;&amp;#22240;&amp;#2615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35843;&amp;#3616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.&lt;/span&gt;&lt;/span&gt;&lt;span class=3D24&gt;&lt;span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4EFF\5B8B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;font-weight:normal'&gt;&amp;#32467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2467;&amp;#20313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4180;&amp;#26411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32467;&amp;#3671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.&lt;/span&gt;&lt;/span&gt;&lt;span class=3D24&gt;&lt;span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4EFF\5B8B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;font-weight:normal'&gt;&amp;#27604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412;&amp;#37096;&amp;#38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019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\65B9\6B63\4EFF\5B8B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"Times New Roman";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24180;&amp;#24230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03;&amp;#20986;&amp;#20027;&amp;#35201;&amp;#2999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19979;&amp;#20960;&amp;#20010;&amp;#26041;&amp;#387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_GBK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88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9;&amp;#19968;&amp;#33324;&amp;#20844;&amp;#20849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8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0.31%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\65B9\6B63\4EFF\5B8B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"Times New Roman";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65292;&amp;#36739;&amp;#24180;&amp;#21021;&amp;#39044;&amp;#31639;&amp;#25968;&amp;#2268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35843;&amp;#3616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_GBK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88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89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0445;&amp;#38556;&amp;#19982;&amp;#23601;&amp;#1999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3.87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2.15%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\65B9\6B63\4EFF\5B8B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"Times New Roman";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65292;&amp;#36739;&amp;#24180;&amp;#21021;&amp;#39044;&amp;#31639;&amp;#25968;&amp;#2268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.93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5.81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4037;&amp;#36164;&amp;#35843;&amp;#22686;&amp;#65292;&amp;#31038;&amp;#20445;&amp;#2252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5843;&amp;#226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_GBK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88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89;&amp;#213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0581;&amp;#24247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27.0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81.49%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\65B9\6B63\4EFF\5B8B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"Times New Roman";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65292;&amp;#36739;&amp;#24180;&amp;#21021;&amp;#39044;&amp;#31639;&amp;#25968;&amp;#2268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8.3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3.02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4037;&amp;#36164;&amp;#35843;&amp;#226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_GBK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88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89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9;&amp;#2770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.7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.05%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\65B9\6B63\4EFF\5B8B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"Times New Roman";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65292;&amp;#36739;&amp;#24180;&amp;#21021;&amp;#39044;&amp;#31639;&amp;#25968;&amp;#2268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.7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39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49;&amp;#24178;&amp;#37096;&amp;#20132;&amp;#36890;&amp;#34917;&amp;#3614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_GBK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88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5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89;&amp;#203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1;&amp;#20445;&amp;#3855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1.17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4.01%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\65B9\6B63\4EFF\5B8B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"Times New Roman";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65292;&amp;#36739;&amp;#24180;&amp;#21021;&amp;#39044;&amp;#31639;&amp;#25968;&amp;#2268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8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72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35843;&amp;#36164;&amp;#65292;&amp;#20844;&amp;#31215;&amp;#37329;&amp;#32564;&amp;#3243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25968;&amp;#35843;&amp;#226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22235;&amp;#65289;&amp;#19968;&amp;#33324;&amp;#20844;&amp;#2084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amp;#22522;&amp;#26412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201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_GBK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4180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3324;&amp;#20844;&amp;#20849;&amp;#36130;&amp;#25919;&amp;#25320;&amp;#27454;&amp;#2252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30.46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amp;#20854;&amp;#20013;&amp;#65306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20.86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2.4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1.31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35843;&amp;#36164;&amp;#12290;&amp;#20154;&amp;#21592;&amp;#32463;&amp;#36153;&amp;#299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;&amp;#20027;&amp;#35201;&amp;#21253;&amp;#25324;&amp;#22522;&amp;#26412;&amp;#24037;&amp;#36164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41;&amp;#36148;&amp;#34917;&amp;#36148;&amp;#12289;&amp;#22870;&amp;#37329;&amp;#12289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0445;&amp;#38556;&amp;#32564;&amp;#36153;&amp;#31561;&amp;#12290;&amp;#20844;&amp;#2999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.6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3.2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77.60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35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39;&amp;#31649;&amp;#29702;&amp;#65292;&amp;#21387;&amp;#32553;&amp;#24320;&amp;#25903;&amp;#122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9992;&amp;#32463;&amp;#36153;&amp;#29992;&amp;#36884;&amp;#20027;&amp;#35201;&amp;#21253;&amp;#25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0844;&amp;#36153;&amp;#12289;&amp;#21360;&amp;#21047;&amp;#36153;&amp;#12289;&amp;#3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5163;&amp;#32493;&amp;#36153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20116;&amp;#65289;&amp;#25919;&amp;#24220;&amp;#24615;&amp;#22522;&amp;#373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10;&amp;#25903;&amp;#20915;&amp;#31639;&amp;#24773;&amp;#2091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412;&amp;#21333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6080;&amp;#25919;&amp;#24220;&amp;#24615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9044;&amp;#31639;&amp;#36130;&amp;#25919;&amp;#25320;&amp;#27454;&amp;#25910;&amp;#259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9ED1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9977;&amp;#12289;&lt;/span&gt;&lt;/span&gt;&lt;span class=3D24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8220;&lt;/span&gt;&lt;/span&gt;&lt;span class=3D24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Sun;mso-ascii-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9ED1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9977;&amp;#20844;&lt;/span&gt;&lt;/span&gt;&lt;span class=3D24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8221;&lt;/span&gt;&lt;/span&gt;&lt;span class=3D24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Sun;mso-ascii-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9ED1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32463;&amp;#36153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19968;&amp;#65289;&lt;/span&gt;&lt;/span&gt;&lt;span class=3D24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8220;&lt;/span&gt;&lt;/span&gt;&lt;span class=3D24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Sun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9977;&amp;#20844;&lt;/span&gt;&lt;/span&gt;&lt;span class=3D24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8221;&lt;/span&gt;&lt;/span&gt;&lt;span class=3D24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Sun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32463;&amp;#36153;&amp;#25903;&amp;#20986;&amp;#24635;&amp;#20307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1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_GBK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4180;&amp;#2423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20844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.78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24180;&amp;#21021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.3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2.77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35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39;&amp;#31649;&amp;#29702;&amp;#65292;&amp;#21387;&amp;#32553;&amp;#24320;&amp;#25903;&amp;#122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19978;&amp;#24180;&amp;#25903;&amp;#20986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.2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7.78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26159;&amp;#35748;&amp;#30495;&amp;#36143;&amp;#24443;&amp;#338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20013;&amp;#22830;&amp;#20843;&amp;#39033;&amp;#35268;&amp;#23450;&amp;#31934;&amp;#3107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353;&amp;#29031;&amp;#21482;&amp;#20943;&amp;#19981;&amp;#22686;&amp;#30340;&amp;#35201;&amp;#277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74;&amp;#20005;&amp;#25511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20844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40;&amp;#24180;&amp;#23454;&amp;#38469;&amp;#25903;&amp;#20986;&amp;#3673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1644;&amp;#20915;&amp;#31639;&amp;#22343;&amp;#26377;&amp;#25152;&amp;#19979;&amp;#3847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26159;&amp;#20005;&amp;#26684;&amp;#33853;&amp;#23454;&amp;#20844;&amp;#36710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5268;&amp;#23450;&amp;#65292;&amp;#20844;&amp;#36710;&amp;#36816;&amp;#34892;&amp;#3250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04;&amp;#26412;&amp;#22823;&amp;#24133;&amp;#19979;&amp;#38477;&amp;#12290;&amp;#19977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78;&amp;#21270;&amp;#20844;&amp;#21153;&amp;#25509;&amp;#24453;&amp;#25903;&amp;#20986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65292;&amp;#20005;&amp;#26684;&amp;#36981;&amp;#23432;&amp;#20844;&amp;#21153;&amp;#25509;&amp;#2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25903;&amp;#33539;&amp;#22260;&amp;#21644;&amp;#24320;&amp;#25903;&amp;#26631;&amp;#209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005;&amp;#26684;&amp;#25511;&amp;#21046;&amp;#38506;&amp;#39184;&amp;#20154;&amp;#2596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545;&amp;#24212;&amp;#30001;&amp;#25509;&amp;#24453;&amp;#23545;&amp;#35937;&amp;#25215;&amp;#252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6153;&amp;#29992;&amp;#19968;&amp;#24459;&amp;#30001;&amp;#25509;&amp;#24453;&amp;#235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;&amp;#33258;&amp;#34892;&amp;#25903;&amp;#20184;&amp;#65292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2823;&amp;#24133;&amp;#19979;&amp;#3847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span class=3D24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6977\4F53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4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amp;#8220;&lt;/span&gt;&lt;/span&gt;&lt;span class=3D24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9977;&amp;#20844;&lt;/span&gt;&lt;/span&gt;&lt;span class=3D24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8221;&lt;/span&gt;&lt;/span&gt;&lt;span class=3D24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Sun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32463;&amp;#36153;&amp;#20998;&amp;#39033;&amp;#25903;&amp;#20986;&amp;#24773;&amp;#2091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1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_GBK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4180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7096;&amp;#38376;&amp;#22240;&amp;#20844;&amp;#20986;&amp;#22269;&amp;#65288;&amp;#2265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53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_GBK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141;&amp;#3262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_GBK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816;&amp;#34892;&amp;#32500;&amp;#2525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.3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0027;&amp;#35201;&amp;#2999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55;&amp;#29983;&amp;#25191;&amp;#27861;&amp;#19994;&amp;#21153;&amp;#29992;&amp;#36710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37325;&amp;#24198;&amp;#24066;&amp;#24320;&amp;#20250;&amp;#31561;&amp;#24037;&amp;#20316;&amp;#25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36710;&amp;#36742;&amp;#30340;&amp;#29123;&amp;#26009;&amp;#36153;&amp;#12289;&amp;#32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;&amp;#36153;&amp;#12289;&amp;#36807;&amp;#26725;&amp;#36807;&amp;#36335;&amp;#36153;&amp;#12289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05;&amp;#36153;&amp;#31561;&amp;#12290;&amp;#36153;&amp;#29992;&amp;#25903;&amp;#20986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1021;&amp;#39044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23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.11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35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39;&amp;#20844;&amp;#21153;&amp;#29992;&amp;#36710;&amp;#31649;&amp;#29702;&amp;#12290;&amp;#3673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4180;&amp;#25903;&amp;#20986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.3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1.94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230;&amp;#19979;&amp;#20065;&amp;#25206;&amp;#36139;&amp;#19994;&amp;#21153;&amp;#299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amp;#36739;&amp;#2281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_GBK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4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0027;&amp;#35201;&amp;#2999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4453;&amp;#25509;&amp;#21463;&amp;#30456;&amp;#20851;&amp;#37096;&amp;#38376;&amp;#268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;&amp;#25351;&amp;#23548;&amp;#24037;&amp;#20316;&amp;#21457;&amp;#29983;&amp;#30340;&amp;#25509;&amp;#2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12290;&amp;#36153;&amp;#29992;&amp;#25903;&amp;#20986;&amp;#36739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.0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0.89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35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39;&amp;#25509;&amp;#24453;&amp;#31649;&amp;#29702;&amp;#65292;&amp;#36827;&amp;#19968;&amp;#2749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amp;#30830;&amp;#20102;&amp;#25509;&amp;#24453;&amp;#26631;&amp;#20934;&amp;#21450;&amp;#23545;&amp;#3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6739;&amp;#19978;&amp;#24180;&amp;#25903;&amp;#20986;&amp;#25968;&amp;#20943;&amp;#2356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.54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6.10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243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0102;&amp;#20844;&amp;#21153;&amp;#25509;&amp;#24453;&amp;#31649;&amp;#29702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span class=3D24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6977\4F53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4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amp;#8220;&lt;/span&gt;&lt;/span&gt;&lt;span class=3D24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9977;&amp;#20844;&lt;/span&gt;&lt;/span&gt;&lt;span class=3D24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8221;&lt;/span&gt;&lt;/span&gt;&lt;span class=3D24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Sun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32463;&amp;#36153;&amp;#23454;&amp;#29289;&amp;#37327;&amp;#24773;&amp;#20917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1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_GBK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4180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7096;&amp;#38376;&amp;#22240;&amp;#20844;&amp;#20986;&amp;#22269;&amp;#65288;&amp;#2265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010;&amp;#22242;&amp;#32452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0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_GBK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0154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9992;&amp;#36710;&amp;#36141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6742;&amp;#65292;&amp;#20844;&amp;#21153;&amp;#36710;&amp;#20445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6742;&amp;#65307;&amp;#22269;&amp;#20869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209;&amp;#27425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5&lt;/span&gt;&lt;span style=3D'font-size:16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0154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013;&amp;#65306;&amp;#22269;&amp;#20869;&amp;#22806;&amp;#20107;&amp;#25509;&amp;#2445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209;&amp;#27425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0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_GBK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0154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65288;&amp;#22659;&amp;#65289;&amp;#22806;&amp;#20844;&amp;#21153;&amp;#25509;&amp;#2445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209;&amp;#27425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0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_GBK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0154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6412;&amp;#37096;&amp;#38376;&amp;#20154;&amp;#2234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1.6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03;&amp;#65292;&amp;#36710;&amp;#22343;&amp;#36141;&amp;#32622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10;&amp;#22343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.3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span class=3D24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9ED1\4F53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background:white;font-weight:normal'&gt;&amp;#2223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854;&amp;#20182;&amp;#38656;&amp;#35201;&amp;#35828;&amp;#26126;&amp;#30340;&amp;#20107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span class=3D24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6977\4F53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65289;&amp;#26426;&amp;#20851;&amp;#36816;&amp;#34892;&amp;#32463;&amp;#36153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6412;&amp;#37096;&amp;#38376;&amp;#2642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3246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.6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6426;&amp;#20851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20027;&amp;#35201;&amp;#29992;&amp;#20110;&amp;#24320;&amp;#25903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9992;&amp;#20110;&amp;#21150;&amp;#20844;&amp;#36153;&amp;#12289;&amp;#20844;&amp;#21153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500;&amp;#25252;&amp;#36153;&amp;#12289;&amp;#30005;&amp;#36153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6426;&amp;#20851;&amp;#36816;&amp;#34892;&amp;#32463;&amp;#36153;&amp;#36739;&amp;#19978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915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3.2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77.60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358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154;&amp;#21592;&amp;#19968;&amp;#21517;&amp;#21450;&amp;#35268;&amp;#33539;&amp;#201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0844;&amp;#29992;&amp;#21697;&amp;#39046;&amp;#29992;&amp;#31649;&amp;#29702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_GBK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7492;&amp;#228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412;&amp;#24180;&amp;#24230;&amp;#19968;&amp;#33324;&amp;#20844;&amp;#2084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130;&amp;#25919;&amp;#25320;&amp;#27454;&amp;#20250;&amp;#35758;&amp;#3615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amp;#26412;&amp;#24180;&amp;#24230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35757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93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.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4.80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230;&amp;#26080;&amp;#19987;&amp;#39033;&amp;#22521;&amp;#35757;&amp;#19994;&amp;#211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998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20108;&amp;#65289;&amp;#22269;&amp;#26377;&amp;#36164;&amp;#20135;&amp;#213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4773;&amp;#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130;&amp;#33267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9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418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376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1&lt;/span&gt;&lt;span style=3D'font-size:16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608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7096;&amp;#38376;&amp;#20849;&amp;#26377;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6742;&amp;#65292;&amp;#20854;&amp;#20013;&amp;#65292;&amp;#21103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30465;&amp;#65289;&amp;#32423;&amp;#21450;&amp;#20197;&amp;#19978;&amp;#39046;&amp;#23548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6742;&amp;#12289;&amp;#20027;&amp;#35201;&amp;#39046;&amp;#23548;&amp;#241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6742;&amp;#12289;&amp;#26426;&amp;#35201;&amp;#36890;&amp;#20449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6742;&amp;#12289;&amp;#24212;&amp;#24613;&amp;#20445;&amp;#3855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6742;&amp;#12289;&amp;#25191;&amp;#27861;&amp;#25191;&amp;#21220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6742;&amp;#65292;&amp;#29305;&amp;#31181;&amp;#19987;&amp;#19994;&amp;#25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5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6742;&amp;#65292;&amp;#31163;&amp;#36864;&amp;#20241;&amp;#24178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6742;&amp;#65292;&amp;#20854;&amp;#20182;&amp;#29992;&amp;#3671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6742;&amp;#12290;&amp;#21333;&amp;#2021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50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\65B9\6B63\4EFF\5B8B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"Times New Roman";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9975;&amp;#20803;&amp;#65288;&amp;#21547;&amp;#65289;&amp;#20197;&amp;#19978;&amp;#3689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1488;&amp;#65288;&amp;#22871;&amp;#65289;&amp;#65292;&amp;#21333;&amp;#2021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0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88;&amp;#21547;&amp;#65289;&amp;#20197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29992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1488;&amp;#65288;&amp;#22871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19977;&amp;#65289;&amp;#25919;&amp;#24220;&amp;#37319;&amp;#36141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4773;&amp;#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6977\4F53_GBK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5105;&amp;#21333;&amp;#20301;&amp;#26410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5919;&amp;#24220;&amp;#37319;&amp;#36141;&amp;#20107;&amp;#39033;&amp;#65292;&amp;#2608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0851;&amp;#32463;&amp;#36153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4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span class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9ED1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20116;&amp;#12289;&amp;#39044;&amp;#31639;&amp;#32489;&amp;#25928;&amp;#31649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19968;&amp;#65289;&amp;#39044;&amp;#31639;&amp;#32489;&amp;#25928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4037;&amp;#20316;&amp;#24320;&amp;#23637;&amp;#24773;&amp;#2091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amp;nbsp; &lt;/span&gt;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6412;&amp;#21333;&amp;#20301;&amp;#27809;&amp;#26377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2489;&amp;#25928;&amp;#35780;&amp;#20215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20108;&amp;#65289;&amp;#32489;&amp;#25928;&amp;#33258;&amp;#35780;&amp;#324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1.&lt;/span&gt;&lt;/span&gt;&lt;span class=3D24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32489;&amp;#25928;&amp;#30446;&amp;#26631;&amp;#33258;&amp;#35780;&amp;#3492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08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2.&lt;/span&gt;&lt;/span&gt;&lt;span class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32489;&amp;#25928;&amp;#33258;&amp;#35780;&amp;#25253;&amp;#21578;&amp;#25110;&amp;#266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080;&amp;#12290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background:white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19977;&amp;#65289;&amp;#37325;&amp;#28857;&amp;#32489;&amp;#25928;&amp;#35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32467;&amp;#26524;&amp;#65288;&amp;#22914;&amp;#26377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080;&amp;#12290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span class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9ED1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20845;&amp;#12289;&amp;#19987;&amp;#19994;&amp;#21517;&amp;#35789;&amp;#35299;&amp;#3732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19968;&amp;#65289;&amp;#36130;&amp;#25919;&amp;#25320;&amp;#27454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'&gt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351;&amp;#26412;&amp;#24180;&amp;#24230;&amp;#20174;&amp;#26412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37096;&amp;#38376;&amp;#21462;&amp;#24471;&amp;#30340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65292;&amp;#21253;&amp;#25324;&amp;#19968;&amp;#33324;&amp;#20844;&amp;#2084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6130;&amp;#25919;&amp;#25320;&amp;#27454;&amp;#21644;&amp;#25919;&amp;#24220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37329;&amp;#39044;&amp;#31639;&amp;#36130;&amp;#25919;&amp;#25320;&amp;#27454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20108;&amp;#65289;&amp;#20107;&amp;#19994;&amp;#25910;&amp;#20837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'&gt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351;&amp;#20107;&amp;#19994;&amp;#21333;&amp;#20301;&amp;#24320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19994;&amp;#19994;&amp;#21153;&amp;#27963;&amp;#21160;&amp;#21450;&amp;#20854;&amp;#3674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27963;&amp;#21160;&amp;#21462;&amp;#24471;&amp;#30340;&amp;#29616;&amp;#37329;&amp;#27969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0107;&amp;#19994;&amp;#21333;&amp;#20301;&amp;#25910;&amp;#21040;&amp;#30340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19987;&amp;#25143;&amp;#23454;&amp;#38469;&amp;#26680;&amp;#25320;&amp;#30340;&amp;#25945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5910;&amp;#36153;&amp;#31561;&amp;#36164;&amp;#37329;&amp;#22312;&amp;#27492;&amp;#21453;&amp;#261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19977;&amp;#65289;&amp;#32463;&amp;#33829;&amp;#25910;&amp;#20837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306;&amp;#25351;&amp;#20107;&amp;#19994;&amp;#21333;&amp;#20301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19994;&amp;#19994;&amp;#21153;&amp;#27963;&amp;#21160;&amp;#21450;&amp;#20854;&amp;#3674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27963;&amp;#21160;&amp;#20043;&amp;#22806;&amp;#24320;&amp;#23637;&amp;#38750;&amp;#29420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0;&amp;#31639;&amp;#32463;&amp;#33829;&amp;#27963;&amp;#21160;&amp;#21462;&amp;#24471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37329;&amp;#27969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22235;&amp;#65289;&amp;#20854;&amp;#20182;&amp;#25910;&amp;#20837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'&gt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351;&amp;#21333;&amp;#20301;&amp;#21462;&amp;#24471;&amp;#30340;&amp;#3850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6130;&amp;#25919;&amp;#25320;&amp;#27454;&amp;#25910;&amp;#20837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89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0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0107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89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0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32463;&amp;#338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61;&amp;#20197;&amp;#22806;&amp;#30340;&amp;#25910;&amp;#2083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26410;&amp;#32435;&amp;#20837;&amp;#36130;&amp;#25919;&amp;#39044;&amp;#3163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6130;&amp;#25919;&amp;#19987;&amp;#25143;&amp;#31649;&amp;#29702;&amp;#30340;&amp;#25237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30410;&amp;#12289;&amp;#38134;&amp;#34892;&amp;#23384;&amp;#27454;&amp;#21033;&amp;#246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12289;&amp;#31199;&amp;#37329;&amp;#25910;&amp;#20837;&amp;#12289;&amp;#25424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10;&amp;#20837;&amp;#65292;&amp;#29616;&amp;#37329;&amp;#30424;&amp;#30408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3384;&amp;#36135;&amp;#30424;&amp;#30408;&amp;#25910;&amp;#20837;&amp;#12289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;&amp;#24050;&amp;#26680;&amp;#38144;&amp;#30340;&amp;#24212;&amp;#25910;&amp;#21450;&amp;#3904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454;&amp;#39033;&amp;#12289;&amp;#26080;&amp;#27861;&amp;#20607;&amp;#20184;&amp;#30340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4;&amp;#21450;&amp;#39044;&amp;#25910;&amp;#27454;&amp;#39033;&amp;#31561;&amp;#12290;&amp;#2150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0174;&amp;#26412;&amp;#32423;&amp;#36130;&amp;#25919;&amp;#37096;&amp;#38376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06;&amp;#30340;&amp;#21516;&amp;#32423;&amp;#21333;&amp;#20301;&amp;#21462;&amp;#24471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12289;&amp;#20174;&amp;#38750;&amp;#26412;&amp;#32423;&amp;#36130;&amp;#25919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21462;&amp;#24471;&amp;#30340;&amp;#32463;&amp;#36153;&amp;#65292;&amp;#20197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5919;&amp;#21333;&amp;#20301;&amp;#25910;&amp;#21040;&amp;#30340;&amp;#36130;&amp;#2591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5143;&amp;#31649;&amp;#29702;&amp;#36164;&amp;#37329;&amp;#21453;&amp;#26144;&amp;#2231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33;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20116;&amp;#65289;&amp;#29992;&amp;#20107;&amp;#19994;&amp;#22522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;&amp;#34917;&amp;#25910;&amp;#25903;&amp;#24046;&amp;#3906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306;&amp;#25351;&amp;#20107;&amp;#19994;&amp;#21333;&amp;#20301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3;&amp;#24180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6130;&amp;#25919;&amp;#25320;&amp;#27454;&amp;#25910;&amp;#20837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89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0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0107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89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0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32463;&amp;#338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89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0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61;&amp;#19981;&amp;#36275;&amp;#20197;&amp;#23433;&amp;#25490;&amp;#244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5903;&amp;#20986;&amp;#30340;&amp;#24773;&amp;#20917;&amp;#19979;&amp;#65292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197;&amp;#21069;&amp;#24180;&amp;#24230;&amp;#31215;&amp;#32047;&amp;#30340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7329;&amp;#65288;&amp;#20107;&amp;#19994;&amp;#21333;&amp;#20301;&amp;#24403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5903;&amp;#30456;&amp;#25269;&amp;#21518;&amp;#25353;&amp;#22269;&amp;#23478;&amp;#3526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552;&amp;#21462;&amp;#12289;&amp;#29992;&amp;#20110;&amp;#24357;&amp;#34917;&amp;#20197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25910;&amp;#25903;&amp;#24046;&amp;#39069;&amp;#30340;&amp;#22522;&amp;#3732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4357;&amp;#34917;&amp;#26412;&amp;#24180;&amp;#24230;&amp;#25910;&amp;#25903;&amp;#32570;&amp;#2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20845;&amp;#65289;&amp;#24180;&amp;#21021;&amp;#32467;&amp;#36716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031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'&gt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351;&amp;#21333;&amp;#20301;&amp;#19978;&amp;#24180;&amp;#32467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180;&amp;#20351;&amp;#29992;&amp;#30340;&amp;#22522;&amp;#26412;&amp;#25903;&amp;#2098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36716;&amp;#12289;&amp;#39033;&amp;#30446;&amp;#25903;&amp;#20986;&amp;#32467;&amp;#36716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0313;&amp;#12289;&amp;#32463;&amp;#33829;&amp;#32467;&amp;#20313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span class=3D24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6977\4F53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65289;&amp;#32467;&amp;#20313;&amp;#20998;&amp;#3719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'&gt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351;&amp;#21333;&amp;#20301;&amp;#25353;&amp;#29031;&amp;#22269;&amp;#23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0851;&amp;#35268;&amp;#23450;&amp;#65292;&amp;#32564;&amp;#32435;&amp;#25152;&amp;#2447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;&amp;#12289;&amp;#25552;&amp;#21462;&amp;#19987;&amp;#29992;&amp;#22522;&amp;#37329;&amp;#12289;&amp;#367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0107;&amp;#19994;&amp;#22522;&amp;#37329;&amp;#31561;&amp;#24403;&amp;#24180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amp;#30340;&amp;#20998;&amp;#37197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20843;&amp;#65289;&amp;#24180;&amp;#26411;&amp;#32467;&amp;#36716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031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'&gt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351;&amp;#21333;&amp;#20301;&amp;#32467;&amp;#36716;&amp;#19979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522;&amp;#26412;&amp;#25903;&amp;#20986;&amp;#32467;&amp;#36716;&amp;#12289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5903;&amp;#20986;&amp;#32467;&amp;#36716;&amp;#21644;&amp;#32467;&amp;#20313;&amp;#12289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20061;&amp;#65289;&amp;#22522;&amp;#26412;&amp;#25903;&amp;#20986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'&gt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351;&amp;#20026;&amp;#20445;&amp;#38556;&amp;#26426;&amp;#26500;&amp;#274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20;&amp;#36816;&amp;#36716;&amp;#12289;&amp;#23436;&amp;#25104;&amp;#26085;&amp;#24120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0219;&amp;#21153;&amp;#32780;&amp;#21457;&amp;#29983;&amp;#30340;&amp;#20154;&amp;#215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1644;&amp;#20844;&amp;#29992;&amp;#32463;&amp;#36153;&amp;#12290;&amp;#20854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0154;&amp;#21592;&amp;#32463;&amp;#36153;&amp;#25351;&amp;#25919;&amp;#24220;&amp;#2591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98;&amp;#31867;&amp;#32463;&amp;#27982;&amp;#31185;&amp;#30446;&amp;#20013;&amp;#3034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037;&amp;#36164;&amp;#31119;&amp;#21033;&amp;#25903;&amp;#2098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1644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0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3545;&amp;#200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307;&amp;#20844;&amp;#29992;&amp;#32463;&amp;#36153;&amp;#25351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5910;&amp;#25903;&amp;#20998;&amp;#31867;&amp;#32463;&amp;#27982;&amp;#31185;&amp;#3044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037;&amp;#36164;&amp;#31119;&amp;#21033;&amp;#25903;&amp;#2098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1644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0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3545;&amp;#200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806;&amp;#30340;&amp;#20854;&amp;#20182;&amp;#25903;&amp;#2098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21313;&amp;#65289;&amp;#39033;&amp;#30446;&amp;#25903;&amp;#20986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'&gt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351;&amp;#22312;&amp;#22522;&amp;#26412;&amp;#25903;&amp;#20986;&amp;#200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20026;&amp;#23436;&amp;#25104;&amp;#29305;&amp;#23450;&amp;#34892;&amp;#25919;&amp;#2021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1644;&amp;#20107;&amp;#19994;&amp;#21457;&amp;#23637;&amp;#30446;&amp;#26631;&amp;#25152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21313;&amp;#19968;&amp;#65289;&amp;#32463;&amp;#33829;&amp;#25903;&amp;#2098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'&gt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351;&amp;#20107;&amp;#19994;&amp;#21333;&amp;#20301;&amp;#22312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19994;&amp;#21153;&amp;#27963;&amp;#21160;&amp;#21450;&amp;#20854;&amp;#36741;&amp;#2116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1160;&amp;#20043;&amp;#22806;&amp;#24320;&amp;#23637;&amp;#38750;&amp;#29420;&amp;#31435;&amp;#26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2463;&amp;#33829;&amp;#27963;&amp;#21160;&amp;#21457;&amp;#29983;&amp;#30340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21313;&amp;#20108;&amp;#65289;&lt;/span&gt;&lt;/span&gt;&lt;span class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amp;#8220;&lt;/span&gt;&lt;/span&gt;&lt;span class=3D24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9977;&amp;#20844;&lt;/span&gt;&lt;/span&gt;&lt;span class=3D24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8221;&lt;/span&gt;&lt;/span&gt;&lt;span class=3D24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Sun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32463;&amp;#36153;&lt;/span&gt;&lt;/span&gt;&lt;span style=3D'font-size:16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hans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306;&lt;/span&gt;&lt;span style=3D'font-size:16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5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3324;&amp;#20844;&amp;#20849;&amp;#39044;&amp;#3163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3433;&amp;#25490;&amp;#30340;&amp;#22240;&amp;#20844;&amp;#20986;&amp;#22269;&amp;#65288;&amp;#226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6153;&amp;#12289;&amp;#20844;&amp;#21153;&amp;#29992;&amp;#36710;&amp;#36141;&amp;#326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6816;&amp;#34892;&amp;#32500;&amp;#25252;&amp;#36153;&amp;#12289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amp;#36153;&amp;#12290;&amp;#20854;&amp;#20013;&amp;#65292;&amp;#22240;&amp;#20844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65288;&amp;#22659;&amp;#65289;&amp;#36153;&amp;#21453;&amp;#26144;&amp;#21333;&amp;#2030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153;&amp;#20986;&amp;#22269;&amp;#65288;&amp;#22659;&amp;#65289;&amp;#30340;&amp;#22269;&amp;#38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53;&amp;#36153;&amp;#12289;&amp;#22269;&amp;#22806;&amp;#22478;&amp;#24066;&amp;#38388;&amp;#201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36153;&amp;#12289;&amp;#20303;&amp;#23487;&amp;#36153;&amp;#12289;&amp;#20249;&amp;#39135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2521;&amp;#35757;&amp;#36153;&amp;#12289;&amp;#20844;&amp;#26434;&amp;#36153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307;&amp;#20844;&amp;#21153;&amp;#29992;&amp;#36710;&amp;#36141;&amp;#326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1453;&amp;#26144;&amp;#21333;&amp;#20301;&amp;#20844;&amp;#21153;&amp;#29992;&amp;#36710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622;&amp;#25903;&amp;#20986;&amp;#65288;&amp;#21547;&amp;#36710;&amp;#36742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6;&amp;#65289;&amp;#65307;&amp;#20844;&amp;#21153;&amp;#29992;&amp;#36710;&amp;#36816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5252;&amp;#36153;&amp;#21453;&amp;#26144;&amp;#21333;&amp;#20301;&amp;#25353;&amp;#35268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30041;&amp;#30340;&amp;#20844;&amp;#21153;&amp;#29992;&amp;#36710;&amp;#29123;&amp;#260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32500;&amp;#20462;&amp;#36153;&amp;#12289;&amp;#36807;&amp;#36335;&amp;#36807;&amp;#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6153;&amp;#12289;&amp;#20445;&amp;#38505;&amp;#36153;&amp;#12289;&amp;#23433;&amp;#20840;&amp;#228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9;&amp;#36153;&amp;#29992;&amp;#31561;&amp;#25903;&amp;#20986;&amp;#65307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amp;#21453;&amp;#26144;&amp;#21333;&amp;#20301;&amp;#25353;&amp;#35268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320;&amp;#25903;&amp;#30340;&amp;#21508;&amp;#31867;&amp;#20844;&amp;#21153;&amp;#25509;&amp;#2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547;&amp;#22806;&amp;#23486;&amp;#25509;&amp;#24453;&amp;#65289;&amp;#25903;&amp;#2098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21313;&amp;#19977;&amp;#65289;&amp;#26426;&amp;#20851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'&gt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026;&amp;#20445;&amp;#38556;&amp;#34892;&amp;#25919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547;&amp;#21442;&amp;#29031;&amp;#20844;&amp;#21153;&amp;#21592;&amp;#27861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0340;&amp;#20107;&amp;#19994;&amp;#21333;&amp;#20301;&amp;#65289;&amp;#36816;&amp;#3489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36141;&amp;#20080;&amp;#36135;&amp;#29289;&amp;#21644;&amp;#26381;&amp;#21153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1508;&amp;#39033;&amp;#20844;&amp;#29992;&amp;#32463;&amp;#36153;&amp;#65292;&amp;#21253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1150;&amp;#20844;&amp;#21450;&amp;#21360;&amp;#21047;&amp;#36153;&amp;#12289;&amp;#37038;&amp;#3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4046;&amp;#26053;&amp;#36153;&amp;#12289;&amp;#20250;&amp;#35758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119;&amp;#21033;&amp;#36153;&amp;#12289;&amp;#26085;&amp;#24120;&amp;#32500;&amp;#2525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19987;&amp;#29992;&amp;#26448;&amp;#26009;&amp;#21450;&amp;#19968;&amp;#33324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36141;&amp;#32622;&amp;#36153;&amp;#12289;&amp;#21150;&amp;#20844;&amp;#29992;&amp;#2515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30005;&amp;#36153;&amp;#12289;&amp;#21150;&amp;#20844;&amp;#29992;&amp;#25151;&amp;#21462;&amp;#26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1150;&amp;#20844;&amp;#29992;&amp;#25151;&amp;#29289;&amp;#19994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36153;&amp;#12289;&amp;#20844;&amp;#21153;&amp;#29992;&amp;#36710;&amp;#36816;&amp;#3489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252;&amp;#36153;&amp;#20197;&amp;#21450;&amp;#20854;&amp;#20182;&amp;#36153;&amp;#2999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21313;&amp;#22235;&amp;#65289;&amp;#24037;&amp;#36164;&amp;#31119;&amp;#21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65288;&amp;#25903;&amp;#20986;&amp;#32463;&amp;#27982;&amp;#20998;&amp;#31867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446;&amp;#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'&gt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1453;&amp;#26144;&amp;#21333;&amp;#20301;&amp;#24320;&amp;#25903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32844;&amp;#32844;&amp;#24037;&amp;#21644;&amp;#32534;&amp;#21046;&amp;#22806;&amp;#3827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32856;&amp;#29992;&amp;#20154;&amp;#21592;&amp;#30340;&amp;#21508;&amp;#31867;&amp;#21171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3;&amp;#37228;&amp;#65292;&amp;#20197;&amp;#21450;&amp;#20026;&amp;#19978;&amp;#36848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32564;&amp;#32435;&amp;#30340;&amp;#21508;&amp;#39033;&amp;#31038;&amp;#20250;&amp;#20445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6153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21313;&amp;#20116;&amp;#65289;&amp;#21830;&amp;#21697;&amp;#21644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5903;&amp;#20986;&amp;#65288;&amp;#25903;&amp;#20986;&amp;#32463;&amp;#27982;&amp;#20998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185;&amp;#30446;&amp;#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'&gt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1453;&amp;#26144;&amp;#21333;&amp;#20301;&amp;#36141;&amp;#20080;&amp;#21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1644;&amp;#26381;&amp;#21153;&amp;#30340;&amp;#25903;&amp;#20986;&amp;#65288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5324;&amp;#29992;&amp;#20110;&amp;#36141;&amp;#32622;&amp;#22266;&amp;#23450;&amp;#36164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5903;&amp;#20986;&amp;#12289;&amp;#25112;&amp;#30053;&amp;#24615;&amp;#21644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3;&amp;#20648;&amp;#22791;&amp;#25903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21313;&amp;#20845;&amp;#65289;&amp;#23545;&amp;#20010;&amp;#20154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24237;&amp;#30340;&amp;#34917;&amp;#21161;&amp;#65288;&amp;#25903;&amp;#20986;&amp;#32463;&amp;#27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8;&amp;#31867;&amp;#31185;&amp;#30446;&amp;#31867;&amp;#32423;&amp;#65289;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'&gt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1453;&amp;#26144;&amp;#29992;&amp;#20110;&amp;#23545;&amp;#20010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3478;&amp;#24237;&amp;#30340;&amp;#34917;&amp;#21161;&amp;#25903;&amp;#209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21313;&amp;#19971;&amp;#65289;&amp;#20854;&amp;#20182;&amp;#36164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5903;&amp;#20986;&amp;#65288;&amp;#25903;&amp;#20986;&amp;#32463;&amp;#27982;&amp;#20998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185;&amp;#30446;&amp;#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'&gt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1453;&amp;#26144;&amp;#38750;&amp;#21508;&amp;#32423;&amp;#21457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5913;&amp;#38761;&amp;#37096;&amp;#38376;&amp;#38598;&amp;#20013;&amp;#23433;&amp;#2549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9992;&amp;#20110;&amp;#36141;&amp;#32622;&amp;#22266;&amp;#23450;&amp;#36164;&amp;#2013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2;&amp;#30053;&amp;#24615;&amp;#21644;&amp;#24212;&amp;#24613;&amp;#24615;&amp;#20648;&amp;#227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2303;&amp;#22320;&amp;#21644;&amp;#26080;&amp;#24418;&amp;#36164;&amp;#20135;&amp;#652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450;&amp;#26500;&amp;#24314;&amp;#22522;&amp;#30784;&amp;#35774;&amp;#26045;&amp;#12289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11;&amp;#20462;&amp;#32558;&amp;#21644;&amp;#36130;&amp;#25919;&amp;#25903;&amp;#25345;&amp;#2022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6356;&amp;#26032;&amp;#25913;&amp;#36896;&amp;#25152;&amp;#21457;&amp;#29983;&amp;#3034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9ED1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9971;&amp;#12289;&amp;#20915;&amp;#31639;&amp;#20844;&amp;#24320;&amp;#32852;&amp;#319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24335;&amp;#21450;&amp;#20449;&amp;#24687;&amp;#21453;&amp;#39304;&amp;#28192;&amp;#3694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412;&amp;#21333;&amp;#20301;&amp;#20915;&amp;#31639;&amp;#20844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9;&amp;#24687;&amp;#21453;&amp;#39304;&amp;#21644;&amp;#32852;&amp;#31995;&amp;#26041;&amp;#2433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 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_GBK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: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9579;&amp;#33673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_GBK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23-5921199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AC20.E557D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AC20.E557D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AC20.E557D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02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AC20.E557D8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