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AC1B.D34E54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1B.D34E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xbany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8-18T23:4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8-09T10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2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83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84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69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0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0cm;text-align:center;text-indent:4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7325;&amp;#24198;&amp;#24066;&amp;#22478;&amp;#21475;&amp;#21439;&amp;#21355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24247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0cm;text-align:center;text-indent:4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22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7096;&amp;#3837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span style=3D'mso-spacerun:yes'&gt;&amp;nbsp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span style=3D'mso-spacerun:yes'&gt;&amp;nbsp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19968;&amp;#12289;&amp;#37096;&amp;#38376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text-autospace:ideograph-numeric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844;&amp;#33021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3;&amp;#24443;&amp;#33853;&amp;#23454;&amp;#22269;&amp;#23478;&amp;#12289;&amp;#24066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2269;&amp;#27665;&amp;#20581;&amp;#24247;&amp;#30340;&amp;#25919;&amp;#31574;&amp;#1228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0581;&amp;#24247;&amp;#20107;&amp;#19994;&amp;#21457;&amp;#23637;&amp;#30340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27861;&amp;#35268;&amp;#12289;&amp;#25919;&amp;#31574;&amp;#12289;&amp;#35268;&amp;#210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311;&amp;#35746;&amp;#20840;&amp;#21439;&amp;#21355;&amp;#29983;&amp;#20581;&amp;#24247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0456;&amp;#20851;&amp;#25919;&amp;#31574;&amp;#12289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4182;&amp;#32452;&amp;#32455;&amp;#23454;&amp;#26045;&amp;#65292;&amp;#32479;&amp;#31609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1355;&amp;#29983;&amp;#20581;&amp;#24247;&amp;#36164;&amp;#28304;&amp;#37197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9033;&amp;#30446;&amp;#2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1306;&amp;#22495;&amp;#21355;&amp;#29983;&amp;#20581;&amp;#24247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30340;&amp;#32534;&amp;#21046;&amp;#21644;&amp;#23454;&amp;#26045;&amp;#65292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6;&amp;#22495;&amp;#21355;&amp;#29983;&amp;#20581;&amp;#24247;&amp;#20449;&amp;#24687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12290;&amp;#21046;&amp;#23450;&amp;#24182;&amp;#32452;&amp;#32455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5512;&amp;#36827;&amp;#21355;&amp;#29983;&amp;#20581;&amp;#24247;&amp;#22522;&amp;#2641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6381;&amp;#21153;&amp;#22343;&amp;#31561;&amp;#21270;&amp;#12289;&amp;#26222;&amp;#248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12289;&amp;#20415;&amp;#25463;&amp;#21270;&amp;#21644;&amp;#20844;&amp;#20849;&amp;#36164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521;&amp;#22522;&amp;#23618;&amp;#24310;&amp;#20280;&amp;#31561;&amp;#25919;&amp;#31574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53;&amp;#23454;&amp;#20844;&amp;#31435;&amp;#21307;&amp;#38498;&amp;#20826;&amp;#24314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219;&amp;#21153;&amp;#12290;&amp;#25351;&amp;#23548;&amp;#21327;&amp;#35843;&amp;#20840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55;&amp;#29983;&amp;#20581;&amp;#24247;&amp;#34892;&amp;#19994;&amp;#20826;&amp;#3034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4037;&amp;#20316;&amp;#65292;&amp;#32479;&amp;#31609;&amp;#25512;&amp;#36827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0844;&amp;#31435;&amp;#21307;&amp;#38498;&amp;#12289;&amp;#22522;&amp;#23618;&amp;#21307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29983;&amp;#26426;&amp;#26500;&amp;#12289;&amp;#35745;&amp;#29983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12289;&amp;#27665;&amp;#33829;&amp;#21307;&amp;#30103;&amp;#26426;&amp;#2650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826;&amp;#30340;&amp;#24314;&amp;#35774;&amp;#24037;&amp;#20316;&amp;#12290;&amp;#24314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1435;&amp;#21307;&amp;#38498;&amp;#20826;&amp;#24314;&amp;#30446;&amp;#26631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046;&amp;#21644;&amp;#20826;&amp;#24314;&amp;#24037;&amp;#20316;&amp;#36136;&amp;#37327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2771;&amp;#26680;&amp;#21046;&amp;#242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7;&amp;#35843;&amp;#25512;&amp;#36827;&amp;#20840;&amp;#21439;&amp;#28145;&amp;#21270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355;&amp;#29983;&amp;#20307;&amp;#21046;&amp;#25913;&amp;#387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5552;&amp;#20986;&amp;#28145;&amp;#21270;&amp;#20840;&amp;#21439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355;&amp;#29983;&amp;#20307;&amp;#21046;&amp;#25913;&amp;#38761;&amp;#25919;&amp;#3157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14;&amp;#26045;&amp;#30340;&amp;#24314;&amp;#35758;&amp;#12290;&amp;#32452;&amp;#32455;&amp;#2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840;&amp;#21439;&amp;#20844;&amp;#31435;&amp;#21307;&amp;#38498;&amp;#32508;&amp;#215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87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36827;&amp;#31649;&amp;#21150;&amp;#20998;&amp;#311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0840;&amp;#29616;&amp;#20195;&amp;#21307;&amp;#38498;&amp;#31649;&amp;#29702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50;&amp;#24182;&amp;#32452;&amp;#32455;&amp;#23454;&amp;#26045;&amp;#25512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0581;&amp;#24247;&amp;#20844;&amp;#20849;&amp;#26381;&amp;#21153;&amp;#25552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7;&amp;#20307;&amp;#22810;&amp;#20803;&amp;#21270;&amp;#12289;&amp;#25552;&amp;#20379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2810;&amp;#26679;&amp;#21270;&amp;#30340;&amp;#25919;&amp;#31574;&amp;#25514;&amp;#260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0986;&amp;#21307;&amp;#30103;&amp;#26381;&amp;#21153;&amp;#21644;&amp;#33647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25919;&amp;#31574;&amp;#30340;&amp;#24314;&amp;#3575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 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3;&amp;#24443;&amp;#25191;&amp;#34892;&amp;#22269;&amp;#23478;&amp;#20813;&amp;#30123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65292;&amp;#21046;&amp;#23450;&amp;#24182;&amp;#32452;&amp;#32455;&amp;#33853;&amp;#23454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149;&amp;#39044;&amp;#38450;&amp;#25511;&amp;#21046;&amp;#35268;&amp;#21010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7325;&amp;#21361;&amp;#23475;&amp;#20154;&amp;#27665;&amp;#20581;&amp;#24247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1355;&amp;#29983;&amp;#38382;&amp;#39064;&amp;#30340;&amp;#24178;&amp;#39044;&amp;#2551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1355;&amp;#29983;&amp;#24212;&amp;#24613;&amp;#24037;&amp;#2031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21355;&amp;#29983;&amp;#24212;&amp;#24613;&amp;#20307;&amp;#31995;&amp;#2164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4314;&amp;#35774;&amp;#12290;&amp;#32452;&amp;#32455;&amp;#21644;&amp;#2535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61;&amp;#21457;&amp;#20844;&amp;#20849;&amp;#21355;&amp;#29983;&amp;#20107;&amp;#20214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8450;&amp;#25511;&amp;#21046;&amp;#12289;&amp;#24212;&amp;#24613;&amp;#22788;&amp;#3262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1867;&amp;#31361;&amp;#21457;&amp;#20844;&amp;#20849;&amp;#20107;&amp;#2021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21355;&amp;#29983;&amp;#25937;&amp;#25588;&amp;#12290;&amp;#26681;&amp;#25454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435;&amp;#21457;&amp;#24067;&amp;#31361;&amp;#21457;&amp;#20844;&amp;#20849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14;&amp;#24212;&amp;#24613;&amp;#22788;&amp;#32622;&amp;#20449;&amp;#2468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5311;&amp;#35746;&amp;#24182;&amp;#21327;&amp;#35843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545;&amp;#20154;&amp;#21475;&amp;#32769;&amp;#40836;&amp;#21270;&amp;#25919;&amp;#31574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5512;&amp;#36827;&amp;#32769;&amp;#24180;&amp;#20581;&amp;#24247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307;&amp;#31995;&amp;#24314;&amp;#35774;&amp;#21644;&amp;#21307;&amp;#20859;&amp;#3246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3;&amp;#24443;&amp;#33853;&amp;#23454;&amp;#22269;&amp;#23478;&amp;#33647;&amp;#29289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1644;&amp;#22269;&amp;#23478;&amp;#22522;&amp;#26412;&amp;#33647;&amp;#29289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5311;&amp;#35746;&amp;#20840;&amp;#24066;&amp;#33647;&amp;#2928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30456;&amp;#20851;&amp;#25919;&amp;#31574;&amp;#25514;&amp;#26045;&amp;#6529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33647;&amp;#21697;&amp;#20351;&amp;#29992;&amp;#30417;&amp;#27979;&amp;#12289;&amp;#200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02;&amp;#32508;&amp;#21512;&amp;#35780;&amp;#20215;&amp;#21644;&amp;#30701;&amp;#32570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9044;&amp;#35686;&amp;#12290;&amp;#32452;&amp;#32455;&amp;#24320;&amp;#23637;&amp;#39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9118;&amp;#38505;&amp;#30417;&amp;#27979;&amp;#35780;&amp;#2027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;&amp;#20256;&amp;#36143;&amp;#24443;&amp;#22269;&amp;#23478;&amp;#12289;&amp;#24066;&amp;#39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3433;&amp;#20840;&amp;#26631;&amp;#209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 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1355;&amp;#29983;&amp;#20581;&amp;#24247;&amp;#31995;&amp;#3247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1649;&amp;#29702;&amp;#24037;&amp;#20316;&amp;#65292;&amp;#36127;&amp;#36131;&amp;#32844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539;&amp;#22260;&amp;#20869;&amp;#30340;&amp;#29983;&amp;#24577;&amp;#29615;&amp;#2265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4037;&amp;#20316;&amp;#65292;&amp;#25215;&amp;#25285;&amp;#32844;&amp;#19994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1649;&amp;#29702;&amp;#32844;&amp;#36131;&amp;#12290;&amp;#36127;&amp;#36131;&amp;#32844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20869;&amp;#30340;&amp;#32844;&amp;#19994;&amp;#21355;&amp;#2998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23556;&amp;#21355;&amp;#29983;&amp;#12289;&amp;#29615;&amp;#22659;&amp;#21355;&amp;#2998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398;&amp;#26657;&amp;#21355;&amp;#29983;&amp;#12289;&amp;#20844;&amp;#20849;&amp;#22330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12289;&amp;#39278;&amp;#29992;&amp;#27700;&amp;#21355;&amp;#2998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1355;&amp;#29983;&amp;#30340;&amp;#30417;&amp;#30563;&amp;#31649;&amp;#2970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0256;&amp;#26579;&amp;#30149;&amp;#38450;&amp;#27835;&amp;#30417;&amp;#3056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0840;&amp;#21355;&amp;#29983;&amp;#20581;&amp;#24247;&amp;#32508;&amp;#21512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20307;&amp;#3199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50;&amp;#21307;&amp;#30103;&amp;#26426;&amp;#26500;&amp;#12289;&amp;#21307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4892;&amp;#19994;&amp;#31649;&amp;#29702;&amp;#21150;&amp;#27861;&amp;#24182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23454;&amp;#260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1435;&amp;#21307;&amp;#30103;&amp;#26381;&amp;#21153;&amp;#35780;&amp;#20215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20307;&amp;#31995;&amp;#12290;&amp;#21046;&amp;#2345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2;&amp;#32455;&amp;#23454;&amp;#26045;&amp;#21307;&amp;#30103;&amp;#26381;&amp;#2115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12289;&amp;#26631;&amp;#20934;&amp;#21644;&amp;#21355;&amp;#29983;&amp;#20581;&amp;#24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20154;&amp;#21592;&amp;#25191;&amp;#19994;&amp;#35268;&amp;#21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381;&amp;#21153;&amp;#35268;&amp;#335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35745;&amp;#21010;&amp;#29983;&amp;#32946;&amp;#31649;&amp;#29702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0840;&amp;#21439;&amp;#20154;&amp;#21475;&amp;#30417;&amp;#2797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5552;&amp;#20986;&amp;#20840;&amp;#21439;&amp;#20154;&amp;#21475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21457;&amp;#23637;&amp;#30456;&amp;#20851;&amp;#25919;&amp;#31574;&amp;#24314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1892;&amp;#21644;&amp;#33853;&amp;#23454;&amp;#25105;&amp;#21439;&amp;#35745;&amp;#21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2946;&amp;#25919;&amp;#315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0840;&amp;#21439;&amp;#21355;&amp;#29983;&amp;#20581;&amp;#24247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0840;&amp;#21439;&amp;#21355;&amp;#29983;&amp;#20581;&amp;#24247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;&amp;#38431;&amp;#20237;&amp;#24314;&amp;#35774;&amp;#65292;&amp;#25351;&amp;#23548;&amp;#2252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7;&amp;#30103;&amp;#21355;&amp;#29983;&amp;#12289;&amp;#22919;&amp;#24188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0307;&amp;#31995;&amp;#21644;&amp;#20840;&amp;#31185;&amp;#21307;&amp;#2998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20237;&amp;#24314;&amp;#35774;&amp;#12290;&amp;#25512;&amp;#36827;&amp;#21355;&amp;#29983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47;&amp;#31185;&amp;#25216;&amp;#21019;&amp;#26032;&amp;#21457;&amp;#23637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1439;&amp;#20445;&amp;#20581;&amp;#23545;&amp;#35937;&amp;#30340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0445;&amp;#20581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0840;&amp;#21439;&amp;#37325;&amp;#35201;&amp;#20250;&amp;#35758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2823;&amp;#27963;&amp;#21160;&amp;#30340;&amp;#21307;&amp;#30103;&amp;#21355;&amp;#2998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3;&amp;#24443;&amp;#25191;&amp;#34892;&amp;#22269;&amp;#23478;&amp;#12289;&amp;#24066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3647;&amp;#20107;&amp;#19994;&amp;#21457;&amp;#23637;&amp;#30340;&amp;#27861;&amp;#2445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12289;&amp;#35268;&amp;#21010;&amp;#12289;&amp;#25919;&amp;#31574;&amp;#21644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6631;&amp;#20934;&amp;#65292;&amp;#21046;&amp;#23450;&amp;#20840;&amp;#21439;&amp;#2001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3647;&amp;#20013;&amp;#38271;&amp;#26399;&amp;#21457;&amp;#23637;&amp;#35268;&amp;#2101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0854;&amp;#32435;&amp;#20837;&amp;#20840;&amp;#21439;&amp;#21355;&amp;#29983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0107;&amp;#19994;&amp;#21457;&amp;#23637;&amp;#24635;&amp;#20307;&amp;#35268;&amp;#2101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112;&amp;#30053;&amp;#30446;&amp;#26631;&amp;#65292;&amp;#24182;&amp;#32452;&amp;#32455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 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22478;&amp;#21475;&amp;#21439;&amp;#32769;&amp;#40836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20250;&amp;#26085;&amp;#24120;&amp;#24037;&amp;#20316;&amp;#12290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478;&amp;#21475;&amp;#21439;&amp;#35745;&amp;#21010;&amp;#29983;&amp;#32946;&amp;#2132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19994;&amp;#21153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1439;&amp;#22996;&amp;#12289;&amp;#21439;&amp;#25919;&amp;#24220;&amp;#201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30340;&amp;#20854;&amp;#20182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 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6426;&amp;#26500;&amp;#35774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478;&amp;#21475;&amp;#21439;&amp;#21355;&amp;#29983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592;&amp;#20250;&amp;#19979;&amp;#35774;&amp;#31185;&amp;#23460;&amp;#26377;&amp;#3284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581;&amp;#24247;&amp;#31185;&amp;#12289;&amp;#20581;&amp;#24247;&amp;#25206;&amp;#3613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150;&amp;#20844;&amp;#23460;&amp;#12289;&amp;#32452;&amp;#32455;&amp;#2015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12289;&amp;#20154;&amp;#21475;&amp;#30417;&amp;#27979;&amp;#19982;&amp;#23478;&amp;#2423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1185;&amp;#65288;&amp;#32769;&amp;#40836;&amp;#20581;&amp;#24247;&amp;#3118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745;&amp;#29983;&amp;#21327;&amp;#20250;&amp;#12289;&amp;#21307;&amp;#25919;&amp;#3118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013;&amp;#21307;&amp;#33647;&amp;#31649;&amp;#29702;&amp;#31185;&amp;#65289;&amp;#12289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2;&amp;#26412;&amp;#33647;&amp;#29289;&amp;#31649;&amp;#29702;&amp;#26381;&amp;#2115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12289;&amp;#21307;&amp;#23398;&amp;#20250;&amp;#12289;&amp;#32418;&amp;#21313;&amp;#233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1150;&amp;#20844;&amp;#23460;&amp;#12289;&amp;#20844;&amp;#20849;&amp;#21355;&amp;#2998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9233;&amp;#21355;&amp;#21150;&amp;#65289;&amp;#12289;&amp;#35268;&amp;#2101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3457;&amp;#35745;&amp;#31185;&amp;#65288;&amp;#20449;&amp;#24687;&amp;#21270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9982;&amp;#32479;&amp;#35745;&amp;#31649;&amp;#29702;&amp;#31185;&amp;#65289;&amp;#12289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8;&amp;#21307;&amp;#30103;&amp;#21355;&amp;#29983;&amp;#36130;&amp;#21153;&amp;#26680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0013;&amp;#24515;&amp;#12290;&amp;#32426;&amp;#26816;&amp;#32452;&amp;#25353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96;&amp;#26377;&amp;#20851;&amp;#35268;&amp;#23450;&amp;#37197;&amp;#22791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77;&amp;#65289;&amp;#21333;&amp;#20301;&amp;#26500;&amp;#2510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1475;&amp;#21439;&amp;#21355;&amp;#29983;&amp;#20581;&amp;#24247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6426;&amp;#20851;&amp;#34892;&amp;#25919;&amp;#32534;&amp;#21046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12290;&amp;#20854;&amp;#20013;&amp;#65306;&amp;#20027;&amp;#202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292;&amp;#21103;&amp;#20027;&amp;#202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7;&amp;#31995;&amp;#32479;&amp;#20826;&amp;#22996;&amp;#20070;&amp;#35760;&amp;#30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20219;&amp;#20860;&amp;#20219;&amp;#65292;&amp;#19987;&amp;#32844;&amp;#21103;&amp;#20070;&amp;#3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7;&amp;#21439;&amp;#29233;&amp;#21355;&amp;#21150;&amp;#19987;&amp;#32844;&amp;#21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202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288;&amp;#27491;&amp;#31185;&amp;#32423;&amp;#65289;&amp;#65307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1220;&amp;#26381;&amp;#21153;&amp;#20154;&amp;#21592;&amp;#20107;&amp;#19994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2235;&amp;#65289;&amp;#26426;&amp;#26500;&amp;#25913;&amp;#38761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3;&amp;#29031;&amp;#37325;&amp;#24198;&amp;#24066;&amp;#26426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8761;&amp;#26041;&amp;#26696;&amp;#35201;&amp;#27714;&amp;#65292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8041;&amp;#21450;&amp;#26426;&amp;#26500;&amp;#25913;&amp;#38761;&amp;#65292;&amp;#23545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8376;&amp;#35828;&amp;#26126;&amp;#22914;&amp;#19979;&amp;#65306;&amp;#19968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5913;&amp;#38761;&amp;#35201;&amp;#27714;&amp;#12290;&amp;#20005;&amp;#26684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ackground:white'&gt;&amp;#21439;&amp;#22996;&amp;#2143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5201;&amp;#27714;&amp;#65292;&amp;#25353;&amp;#26102;&amp;#23436;&amp;#25104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24037;&amp;#20316;&amp;#12290;&amp;#20108;&amp;#26159;&amp;#26426;&amp;#26500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12290;&amp;#21333;&amp;#20301;&amp;#21517;&amp;#31216;&amp;#3000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1475;&amp;#21439;&amp;#21355;&amp;#29983;&amp;#21644;&amp;#35745;&amp;#21010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1475;&amp;#21439;&amp;#21355;&amp;#29983;&amp;#20581;&amp;#24247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58;&amp;#21407;&amp;#27665;&amp;#25919;&amp;#37096;&amp;#38376;&amp;#30340;&amp;#327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154;&amp;#31649;&amp;#29702;&amp;#24037;&amp;#20316;&amp;#32435;&amp;#20837;&amp;#264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12290;&amp;#19977;&amp;#26159;&amp;#36130;&amp;#25919;&amp;#36130;&amp;#21153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105;&amp;#20204;&amp;#31215;&amp;#26497;&amp;#25353;&amp;#29031;&amp;#35201;&amp;#277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9044;&amp;#31639;&amp;#25351;&amp;#26631;&amp;#12289;&amp;#36130;&amp;#21153;&amp;#20250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6164;&amp;#20135;&amp;#31561;&amp;#36827;&amp;#34892;&amp;#20102;&amp;#35843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0446;&amp;#21069;&amp;#65292;&amp;#24050;&amp;#32463;&amp;#25353;&amp;#29031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5201;&amp;#27714;&amp;#36827;&amp;#34892;&amp;#20102;&amp;#39044;&amp;#31639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21450;&amp;#36164;&amp;#20135;&amp;#28165;&amp;#29702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20108;&amp;#12289;&amp;#37096;&amp;#3837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1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4635;&amp;#20307;&amp;#24773;&amp;#20917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,285.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,285.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amp;#25910;&amp;#25903;&amp;#36739;&amp;#19978;&amp;#24180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48.4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.45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2686;&amp;#21152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;&amp;#26449;&amp;#21307;&amp;#19968;&amp;#27425;&amp;#24615;&amp;#20859;&amp;#32769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1307;&amp;#30103;&amp;#34917;&amp;#36148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0020;&amp;#26102;&amp;#21307;&amp;#30103;&amp;#25937;&amp;#2116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31561;&amp;#12290;&amp;#26412;&amp;#37096;&amp;#20998;&amp;#3034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635;&amp;#35745;&amp;#21253;&amp;#25324;&amp;#25910;&amp;#20837;&amp;#21512;&amp;#3574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20107;&amp;#19994;&amp;#22522;&amp;#37329;&amp;#24357;&amp;#34917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39069;&amp;#12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92;&amp;#25903;&amp;#20986;&amp;#24635;&amp;#35745;&amp;#21253;&amp;#2532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amp;#12289;&amp;#32467;&amp;#20313;&amp;#20998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80;&amp;#26411;&amp;#32467;&amp;#36716;&amp;#21644;&amp;#32467;&amp;#20313;&amp;#1229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2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5910;&amp;#20837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12290;&lt;/span&gt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,820.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7.0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.15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2686;&amp;#21152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;&amp;#26449;&amp;#21307;&amp;#19968;&amp;#27425;&amp;#24615;&amp;#20859;&amp;#32769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1307;&amp;#30103;&amp;#34917;&amp;#36148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0020;&amp;#26102;&amp;#21307;&amp;#30103;&amp;#25937;&amp;#2116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31561;&amp;#12290;&amp;#20854;&amp;#20013;&amp;#65306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,076.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2.86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,743.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7.1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7492;&amp;#22806;&amp;#65292;&amp;#29992;&amp;#20107;&amp;#19994;&amp;#22522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;&amp;#34917;&amp;#25910;&amp;#25903;&amp;#24046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4180;&amp;#21021;&amp;#32467;&amp;#36716;&amp;#2164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465.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3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5903;&amp;#20986;&amp;#24773;&amp;#20917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,806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734.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4.2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2686;&amp;#21152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;&amp;#26449;&amp;#21307;&amp;#19968;&amp;#27425;&amp;#24615;&amp;#20859;&amp;#32769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1307;&amp;#30103;&amp;#34917;&amp;#36148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0020;&amp;#26102;&amp;#21307;&amp;#30103;&amp;#25937;&amp;#2116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31561;&amp;#39033;&amp;#30446;&amp;#25903;&amp;#20986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66.4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.85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,339.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3.15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2463;&amp;#3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7492;&amp;#22806;&amp;#65292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4.&lt;/span&gt;&lt;/span&gt;&lt;span class=3D15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32467;&amp;#36716;&amp;#32467;&amp;#20313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4180;&amp;#26411;&amp;#32467;&amp;#36716;&amp;#21644;&amp;#32467;&amp;#2031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79.5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85.9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7.28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6412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5937;&amp;#21161;&amp;#39033;&amp;#30446;&amp;#25903;&amp;#20986;&amp;#36739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6130;&amp;#25919;&amp;#25320;&amp;#27454;&amp;#25910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,542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456;&amp;#27604;&amp;#65292;&amp;#36130;&amp;#25919;&amp;#25320;&amp;#27454;&amp;#259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03;&amp;#24635;&amp;#35745;&amp;#2150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523.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5.1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1407;&amp;#22240;&amp;#31934;&amp;#31070;&amp;#30149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amp;#27604;&amp;#19978;&amp;#24180;&amp;#24230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text-autospace:ideograph-numeric'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65288;&amp;#19977;&amp;#65289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1.&lt;/span&gt;&lt;/span&gt;&lt;span class=3D15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5910;&amp;#20837;&amp;#24773;&amp;#20917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,076.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972.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9.07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1407;&amp;#22240;&amp;#26159;&amp;#3584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20154;&amp;#21592;&amp;#21450;&amp;#31934;&amp;#31070;&amp;#30149;&amp;#24314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12290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,666.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49.94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1407;&amp;#22240;&amp;#26159;&amp;#24180;&amp;#20013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0020;&amp;#26102;&amp;#21307;&amp;#30103;&amp;#25937;&amp;#21161;&amp;#39044;&amp;#3163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89;&amp;#31163;&amp;#23703;&amp;#26449;&amp;#21307;&amp;#34917;&amp;#211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89;&amp;#21307;&amp;#30103;&amp;#25937;&amp;#21161;&amp;#39044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31561;&amp;#12290;&amp;#27492;&amp;#22806;&amp;#65292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32467;&amp;#36716;&amp;#21644;&amp;#32467;&amp;#2031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465.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.&lt;/span&gt;&lt;/span&gt;&lt;span class=3D15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5903;&amp;#20986;&amp;#24773;&amp;#20917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,217.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81.9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3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1407;&amp;#22240;&amp;#26159;&amp;#26412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31070;&amp;#30149;&amp;#21307;&amp;#38498;&amp;#24314;&amp;#35774;&amp;#25903;&amp;#20986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4230;&amp;#26377;&amp;#22823;&amp;#24133;&amp;#24230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739;&amp;#24180;&amp;#21021;&amp;#39044;&amp;#31639;&amp;#25968;&amp;#22686;&amp;#2115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,807.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28.16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1407;&amp;#22240;&amp;#26159;&amp;#24180;&amp;#20013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0020;&amp;#26102;&amp;#21307;&amp;#30103;&amp;#25937;&amp;#21161;&amp;#39044;&amp;#3163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89;&amp;#31163;&amp;#23703;&amp;#26449;&amp;#21307;&amp;#34917;&amp;#211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89;&amp;#21307;&amp;#30103;&amp;#25937;&amp;#21161;&amp;#39044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3.&lt;/span&gt;&lt;/span&gt;&lt;span class=3D15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32467;&amp;#36716;&amp;#32467;&amp;#20313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4180;&amp;#26411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24.0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141.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7.88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6412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5937;&amp;#21161;&amp;#31561;&amp;#39033;&amp;#30446;&amp;#25903;&amp;#20986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4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7604;&amp;#36739;&amp;#24773;&amp;#20917;&amp;#1229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027;&amp;#35201;&amp;#29992;&amp;#2011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20960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6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4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24180;&amp;#21021;&amp;#39044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0154;&amp;#21592;&amp;#35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122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1038;&amp;#20250;&amp;#20445;&amp;#38556;&amp;#19982;&amp;#23601;&amp;#1999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51.4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96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24180;&amp;#21021;&amp;#39044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4.6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37.8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0154;&amp;#21592;&amp;#35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65292;&amp;#31038;&amp;#20445;&amp;#32564;&amp;#36153;&amp;#22522;&amp;#25968;&amp;#35843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,026.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8.0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24180;&amp;#21021;&amp;#39044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686.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97.08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4180;&amp;#20013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3703;&amp;#26449;&amp;#21307;&amp;#34917;&amp;#2116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89;&amp;#21307;&amp;#30103;&amp;#25937;&amp;#21161;&amp;#39044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916.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5.4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24180;&amp;#21021;&amp;#39044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914.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0,04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4180;&amp;#20013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0020;&amp;#26102;&amp;#21307;&amp;#30103;&amp;#25937;&amp;#21161;&amp;#21450;&amp;#24314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39;&amp;#22256;&amp;#25143;&amp;#20146;&amp;#23376;&amp;#37492;&amp;#2345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.7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49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24180;&amp;#21021;&amp;#39044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0154;&amp;#21592;&amp;#35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65292;&amp;#20844;&amp;#31215;&amp;#37329;&amp;#32564;&amp;#32435;&amp;#22522;&amp;#25968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6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4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3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24180;&amp;#21021;&amp;#39044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4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35843;&amp;#22686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;&amp;#26449;&amp;#24178;&amp;#37096;&amp;#20132;&amp;#36890;&amp;#34917;&amp;#36148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68;&amp;#33324;&amp;#20844;&amp;#2084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66.4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amp;#20854;&amp;#20013;&amp;#65306;&amp;#20154;&amp;#215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83.7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5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9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35843;&amp;#20986;&amp;#20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0154;&amp;#21592;&amp;#12290;&amp;#20154;&amp;#21592;&amp;#32463;&amp;#36153;&amp;#29992;&amp;#3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35201;&amp;#21253;&amp;#25324;&amp;#22522;&amp;#26412;&amp;#24037;&amp;#3616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1;&amp;#36148;&amp;#34917;&amp;#36148;&amp;#12289;&amp;#22870;&amp;#37329;&amp;#12289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32564;&amp;#36153;&amp;#31561;&amp;#1229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2.7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5.4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4.5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35745;&amp;#21010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1327;&amp;#20250;&amp;#32435;&amp;#20837;&amp;#26680;&amp;#31639;&amp;#12290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29992;&amp;#36884;&amp;#20027;&amp;#35201;&amp;#21253;&amp;#25324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153;&amp;#12289;&amp;#21360;&amp;#21047;&amp;#36153;&amp;#12289;&amp;#21672;&amp;#358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5163;&amp;#32493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65288;&amp;#20116;&amp;#65289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39044;&amp;#31639;&amp;#25910;&amp;#25903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080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span style=3D'mso-spacerun:yes'&gt;&amp;nbsp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19977;&amp;#12289;&amp;#8220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2463;&amp;#36153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20307;&amp;#24773;&amp;#20917;&amp;#35828;&amp;#26126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.1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.9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6.07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1387;&amp;#32553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12290;&amp;#36739;&amp;#19978;&amp;#24180;&amp;#25903;&amp;#20986;&amp;#2596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4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9.8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19968;&amp;#26159;&amp;#35748;&amp;#30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;&amp;#24443;&amp;#33853;&amp;#23454;&amp;#20013;&amp;#22830;&amp;#20843;&amp;#3903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934;&amp;#31070;&amp;#65292;&amp;#25353;&amp;#29031;&amp;#21482;&amp;#20943;&amp;#19981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5201;&amp;#27714;&amp;#20174;&amp;#20005;&amp;#25511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65292;&amp;#20840;&amp;#24180;&amp;#23454;&amp;#38469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39044;&amp;#31639;&amp;#21644;&amp;#20915;&amp;#31639;&amp;#22343;&amp;#26377;&amp;#2515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12290;&amp;#20108;&amp;#26159;&amp;#20005;&amp;#26684;&amp;#33853;&amp;#2345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20351;&amp;#29992;&amp;#35268;&amp;#23450;&amp;#65292;&amp;#20844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25104;&amp;#26412;&amp;#22823;&amp;#24133;&amp;#19979;&amp;#3847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159;&amp;#24378;&amp;#21270;&amp;#20844;&amp;#21153;&amp;#25509;&amp;#244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1649;&amp;#29702;&amp;#65292;&amp;#20005;&amp;#26684;&amp;#36981;&amp;#23432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24320;&amp;#25903;&amp;#33539;&amp;#22260;&amp;#21644;&amp;#2432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65292;&amp;#20005;&amp;#26684;&amp;#25511;&amp;#21046;&amp;#38506;&amp;#39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65292;&amp;#23545;&amp;#24212;&amp;#30001;&amp;#25509;&amp;#24453;&amp;#23545;&amp;#3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15;&amp;#25285;&amp;#30340;&amp;#36153;&amp;#29992;&amp;#19968;&amp;#24459;&amp;#30001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23545;&amp;#35937;&amp;#33258;&amp;#34892;&amp;#25903;&amp;#20184;&amp;#65292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22823;&amp;#24133;&amp;#19979;&amp;#38477;&amp;#12290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6827;&amp;#19968;&amp;#27493;&amp;#35268;&amp;#33539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27963;&amp;#21160;&amp;#65292;&amp;#20170;&amp;#2418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3433;&amp;#25490;&amp;#20154;&amp;#21592;&amp;#20986;&amp;#22269;&amp;#20986;&amp;#3577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8220;&amp;#19977;&amp;#20844;&amp;#8221;&amp;#32463;&amp;#361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844;&amp;#21153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36710;&amp;#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4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0027;&amp;#35201;&amp;#29992;&amp;#2011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6426;&amp;#35201;&amp;#25991;&amp;#20214;&amp;#20132;&amp;#25442;&amp;#12289;&amp;#2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9;&amp;#19979;&amp;#20065;&amp;#21450;&amp;#21355;&amp;#29983;&amp;#20581;&amp;#2424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24037;&amp;#20316;&amp;#25152;&amp;#38656;&amp;#36710;&amp;#3674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123;&amp;#26009;&amp;#36153;&amp;#12289;&amp;#32500;&amp;#20462;&amp;#36153;&amp;#12289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807;&amp;#36335;&amp;#36153;&amp;#12289;&amp;#20445;&amp;#38505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153;&amp;#29992;&amp;#25903;&amp;#20986;&amp;#36739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6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6.00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1387;&amp;#32553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12290;&amp;#36739;&amp;#19978;&amp;#24180;&amp;#25903;&amp;#20986;&amp;#2596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6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1.59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35268;&amp;#33539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844;&amp;#21153;&amp;#25509;&amp;#244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7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0027;&amp;#35201;&amp;#29992;&amp;#20110;&amp;#25509;&amp;#2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2423;&amp;#37096;&amp;#38376;&amp;#19994;&amp;#21153;&amp;#26816;&amp;#26597;&amp;#21450;&amp;#2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9;&amp;#26816;&amp;#26597;&amp;#31561;&amp;#25509;&amp;#24453;&amp;#12290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6739;&amp;#24180;&amp;#21021;&amp;#39044;&amp;#31639;&amp;#25968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3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6.1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35268;&amp;#33539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1649;&amp;#29702;&amp;#65292;&amp;#21387;&amp;#32553;&amp;#24320;&amp;#25903;&amp;#12290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.8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8.74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35268;&amp;#33539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8220;&amp;#19977;&amp;#20844;&amp;#8221;&amp;#32463;&amp;#361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7327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2242;&amp;#3245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307;&amp;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65292;&amp;#20844;&amp;#21153;&amp;#36710;&amp;#20445;&amp;#26377;&amp;#37327;&amp;#200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65307;&amp;#22269;&amp;#208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1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292;&amp;#20854;&amp;#20013;&amp;#65306;&amp;#22269;&amp;#20869;&amp;#22806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307;&amp;#22269;&amp;#65288;&amp;#22659;&amp;#65289;&amp;#22806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412;&amp;#37096;&amp;#38376;&amp;#20154;&amp;#22343;&amp;#25509;&amp;#24453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6.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36710;&amp;#22343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10;&amp;#2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7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6426;&amp;#20851;&amp;#36816;&amp;#34892;&amp;#32463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412;&amp;#37096;&amp;#38376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2.7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6426;&amp;#20851;&amp;#36816;&amp;#348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21150;&amp;#20844;&amp;#36153;&amp;#1228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0;&amp;#36816;&amp;#34892;&amp;#32500;&amp;#25252;&amp;#36153;&amp;#12289;&amp;#24046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12290;&amp;#12290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5.4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4.5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35745;&amp;#21010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1327;&amp;#20250;&amp;#32435;&amp;#20837;&amp;#20102;&amp;#26680;&amp;#31639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7492;&amp;#22806;&amp;#65292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0250;&amp;#35758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8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4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2.06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6412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;&amp;#38598;&amp;#20250;&amp;#35758;&amp;#36739;&amp;#23569;&amp;#12290;&amp;#26412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6.7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9.1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50.92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1407;&amp;#22240;&amp;#26159;&amp;#21307;&amp;#38498;&amp;#342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;&amp;#21046;&amp;#24230;&amp;#25913;&amp;#38761;&amp;#22521;&amp;#35757;&amp;#30340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65292;&amp;#26412;&amp;#37096;&amp;#38376;&amp;#20849;&amp;#26377;&amp;#36710;&amp;#3674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65292;&amp;#20854;&amp;#20013;&amp;#65292;&amp;#21103;&amp;#37096;&amp;#65288;&amp;#3046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23;&amp;#21450;&amp;#20197;&amp;#19978;&amp;#39046;&amp;#23548;&amp;#29992;&amp;#3671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12289;&amp;#20027;&amp;#35201;&amp;#39046;&amp;#23548;&amp;#24178;&amp;#37096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12289;&amp;#26426;&amp;#3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12289;&amp;#24212;&amp;#2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12289;&amp;#25191;&amp;#2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65292;&amp;#29305;&amp;#31181;&amp;#19987;&amp;#19994;&amp;#25216;&amp;#26415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65292;&amp;#31163;&amp;#36864;&amp;#20241;&amp;#24178;&amp;#37096;&amp;#29992;&amp;#3671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65292;&amp;#20854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12290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88;&amp;#21547;&amp;#65289;&amp;#20197;&amp;#19978;&amp;#36890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65288;&amp;#22871;&amp;#65289;&amp;#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88;&amp;#21547;&amp;#65289;&amp;#20197;&amp;#19978;&amp;#1998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412;&amp;#37096;&amp;#38376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7.9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0854;&amp;#20013;&amp;#65306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4.9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89;&amp;#25919;&amp;#24220;&amp;#37319;&amp;#36141;&amp;#24037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89;&amp;#25919;&amp;#24220;&amp;#37319;&amp;#36141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2.9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90;&amp;#25480;&amp;#20104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7.9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amp;#25919;&amp;#24220;&amp;#37319;&amp;#3614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.0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013;&amp;#65306;&amp;#25480;&amp;#20104;&amp;#23567;&amp;#24494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7.9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1344;&amp;#25919;&amp;#24220;&amp;#37319;&amp;#3614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.0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9992;&amp;#20110;&amp;#37319;&amp;#36141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35774;&amp;#22791;&amp;#21450;&amp;#22522;&amp;#23618;&amp;#21307;&amp;#30103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0195;&amp;#29702;&amp;#19994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39044;&amp;#31639;&amp;#32489;&amp;#25928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text-autospace:ideograph-numeric'&gt;&lt;span class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65288;&amp;#19968;&amp;#65289;&amp;#39044;&amp;#31639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4037;&amp;#20316;&amp;#24320;&amp;#23637;&amp;#24773;&amp;#2091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1.0pt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180;&amp;#2641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2996;&amp;#25176;&amp;#31532;&amp;#19977;&amp;#26041;&amp;#24418;&amp;#24335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102;&amp;#37325;&amp;#28857;&amp;#32489;&amp;#25928;&amp;#35780;&amp;#2021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text-autospace:ideograph-numeric'&gt;&lt;span class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65288;&amp;#20108;&amp;#65289;&amp;#32489;&amp;#25928;&amp;#3325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2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text-autospace:ideograph-numeric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080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text-autospace:ideograph-numeric'&gt;&lt;span class=3D24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65288;&amp;#19977;&amp;#65289;&amp;#37325;&amp;#28857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amp;#32467;&amp;#2652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align: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412;&amp;#21333;&amp;#20301;&amp;#24320;&amp;#23637;&amp;#20102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7325;&amp;#28857;&amp;#35780;&amp;#20215;&amp;#24037;&amp;#20316;&amp;#65292;&amp;#23578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21;&amp;#20154;&amp;#22823;&amp;#25253;&amp;#21578;&amp;#65292;&amp;#26412;&amp;#27425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35;&amp;#20837;&amp;#37096;&amp;#38376;&amp;#20915;&amp;#31639;&amp;#20844;&amp;#24320;&amp;#208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0845;&amp;#12289;&amp;#19987;&amp;#19994;&amp;#21517;&amp;#35789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412;&amp;#24180;&amp;#24230;&amp;#20174;&amp;#26412;&amp;#32423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1462;&amp;#24471;&amp;#30340;&amp;#36130;&amp;#25919;&amp;#25320;&amp;#274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53;&amp;#25324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1644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4320;&amp;#23637;&amp;#19987;&amp;#199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7963;&amp;#21160;&amp;#21450;&amp;#20854;&amp;#36741;&amp;#21161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2;&amp;#24471;&amp;#30340;&amp;#29616;&amp;#37329;&amp;#27969;&amp;#20837;&amp;#65307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5910;&amp;#21040;&amp;#30340;&amp;#36130;&amp;#25919;&amp;#1998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3454;&amp;#38469;&amp;#26680;&amp;#25320;&amp;#30340;&amp;#25945;&amp;#32946;&amp;#2591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6164;&amp;#37329;&amp;#22312;&amp;#27492;&amp;#21453;&amp;#26144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span style=3D'mso-spacerun:yes'&gt;&amp;nbsp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65288;&amp;#19977;&amp;#65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62;&amp;#24471;&amp;#30340;&amp;#29616;&amp;#37329;&amp;#279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65288;&amp;#22235;&amp;#65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197;&amp;#22806;&amp;#30340;&amp;#25910;&amp;#20837;&amp;#65292;&amp;#21253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32435;&amp;#20837;&amp;#36130;&amp;#25919;&amp;#39044;&amp;#31639;&amp;#25110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7;&amp;#25143;&amp;#31649;&amp;#29702;&amp;#30340;&amp;#25237;&amp;#36164;&amp;#25910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134;&amp;#34892;&amp;#23384;&amp;#27454;&amp;#21033;&amp;#24687;&amp;#25910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99;&amp;#37329;&amp;#25910;&amp;#20837;&amp;#12289;&amp;#25424;&amp;#36192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616;&amp;#37329;&amp;#30424;&amp;#30408;&amp;#25910;&amp;#20837;&amp;#12289;&amp;#233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5;&amp;#30424;&amp;#30408;&amp;#25910;&amp;#20837;&amp;#12289;&amp;#25910;&amp;#22238;&amp;#2405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8144;&amp;#30340;&amp;#24212;&amp;#25910;&amp;#21450;&amp;#39044;&amp;#20184;&amp;#27454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080;&amp;#27861;&amp;#20607;&amp;#20184;&amp;#30340;&amp;#24212;&amp;#20184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5910;&amp;#27454;&amp;#39033;&amp;#31561;&amp;#12290;&amp;#21508;&amp;#21333;&amp;#20301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32423;&amp;#36130;&amp;#25919;&amp;#37096;&amp;#38376;&amp;#20197;&amp;#2280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2423;&amp;#21333;&amp;#20301;&amp;#21462;&amp;#24471;&amp;#30340;&amp;#3246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74;&amp;#38750;&amp;#26412;&amp;#32423;&amp;#36130;&amp;#25919;&amp;#37096;&amp;#38376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32463;&amp;#36153;&amp;#65292;&amp;#20197;&amp;#21450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910;&amp;#21040;&amp;#30340;&amp;#36130;&amp;#25919;&amp;#19987;&amp;#2514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6164;&amp;#37329;&amp;#21453;&amp;#26144;&amp;#22312;&amp;#26412;&amp;#39033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9992;&amp;#20107;&amp;#19994;&amp;#22522;&amp;#37329;&amp;#2435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5910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24403;&amp;#24180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9981;&amp;#36275;&amp;#20197;&amp;#23433;&amp;#25490;&amp;#24403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0340;&amp;#24773;&amp;#20917;&amp;#19979;&amp;#65292;&amp;#20351;&amp;#29992;&amp;#20197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4230;&amp;#31215;&amp;#32047;&amp;#30340;&amp;#20107;&amp;#19994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7;&amp;#19994;&amp;#21333;&amp;#20301;&amp;#24403;&amp;#24180;&amp;#2591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5269;&amp;#21518;&amp;#25353;&amp;#22269;&amp;#23478;&amp;#35268;&amp;#23450;&amp;#25552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9992;&amp;#20110;&amp;#24357;&amp;#34917;&amp;#20197;&amp;#21518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5903;&amp;#24046;&amp;#39069;&amp;#30340;&amp;#22522;&amp;#37329;&amp;#65289;&amp;#2435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6412;&amp;#24180;&amp;#24230;&amp;#25910;&amp;#25903;&amp;#32570;&amp;#21475;&amp;#3034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19978;&amp;#24180;&amp;#32467;&amp;#36716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2522;&amp;#26412;&amp;#25903;&amp;#20986;&amp;#32467;&amp;#367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5903;&amp;#20986;&amp;#32467;&amp;#36716;&amp;#21644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25353;&amp;#29031;&amp;#22269;&amp;#23478;&amp;#26377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65292;&amp;#32564;&amp;#32435;&amp;#25152;&amp;#24471;&amp;#31246;&amp;#12289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62;&amp;#19987;&amp;#29992;&amp;#22522;&amp;#37329;&amp;#12289;&amp;#36716;&amp;#20837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522;&amp;#37329;&amp;#31561;&amp;#24403;&amp;#24180;&amp;#32467;&amp;#20313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32467;&amp;#36716;&amp;#19979;&amp;#2418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7;&amp;#36716;&amp;#12289;&amp;#39033;&amp;#30446;&amp;#25903;&amp;#20986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644;&amp;#32467;&amp;#20313;&amp;#12289;&amp;#32463;&amp;#33829;&amp;#32467;&amp;#2031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026;&amp;#20445;&amp;#38556;&amp;#26426;&amp;#26500;&amp;#27491;&amp;#2412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12289;&amp;#23436;&amp;#25104;&amp;#26085;&amp;#24120;&amp;#24037;&amp;#20316;&amp;#2021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780;&amp;#21457;&amp;#29983;&amp;#30340;&amp;#20154;&amp;#21592;&amp;#32463;&amp;#3615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32463;&amp;#36153;&amp;#12290;&amp;#20854;&amp;#20013;&amp;#65306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010;&amp;#20154;&amp;#21644;&amp;#23478;&amp;#24237;&amp;#30340;&amp;#34917;&amp;#2116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9992;&amp;#32463;&amp;#36153;&amp;#25351;&amp;#25919;&amp;#2422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98;&amp;#31867;&amp;#32463;&amp;#27982;&amp;#31185;&amp;#30446;&amp;#20013;&amp;#3850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010;&amp;#20154;&amp;#21644;&amp;#23478;&amp;#24237;&amp;#30340;&amp;#34917;&amp;#2116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2312;&amp;#22522;&amp;#26412;&amp;#25903;&amp;#20986;&amp;#20043;&amp;#22806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9305;&amp;#23450;&amp;#34892;&amp;#25919;&amp;#20219;&amp;#21153;&amp;#2164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457;&amp;#23637;&amp;#30446;&amp;#26631;&amp;#25152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9992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3034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12289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1450;&amp;#36816;&amp;#34892;&amp;#32500;&amp;#2525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12290;&amp;#20854;&amp;#20013;&amp;#65292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36153;&amp;#21453;&amp;#26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844;&amp;#21153;&amp;#20986;&amp;#22269;&amp;#65288;&amp;#22659;&amp;#6528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38469;&amp;#26053;&amp;#36153;&amp;#12289;&amp;#22269;&amp;#22806;&amp;#22478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0132;&amp;#36890;&amp;#36153;&amp;#12289;&amp;#20303;&amp;#23487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9;&amp;#39135;&amp;#36153;&amp;#12289;&amp;#22521;&amp;#35757;&amp;#36153;&amp;#12289;&amp;#20844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31561;&amp;#25903;&amp;#20986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36153;&amp;#21453;&amp;#26144;&amp;#21333;&amp;#20301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amp;#32622;&amp;#25903;&amp;#20986;&amp;#65288;&amp;#21547;&amp;#36710;&amp;#36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31246;&amp;#65289;&amp;#65307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amp;#21453;&amp;#26144;&amp;#21333;&amp;#2030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68;&amp;#23450;&amp;#20445;&amp;#30041;&amp;#30340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26009;&amp;#36153;&amp;#12289;&amp;#32500;&amp;#20462;&amp;#36153;&amp;#12289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6807;&amp;#26725;&amp;#36153;&amp;#12289;&amp;#20445;&amp;#38505;&amp;#36153;&amp;#1228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2870;&amp;#21169;&amp;#36153;&amp;#29992;&amp;#31561;&amp;#25903;&amp;#2098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36153;&amp;#21453;&amp;#2614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4320;&amp;#25903;&amp;#30340;&amp;#21508;&amp;#3186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65288;&amp;#21547;&amp;#22806;&amp;#23486;&amp;#25509;&amp;#2445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34892;&amp;#25919;&amp;#21333;&amp;#20301;&amp;#65288;&amp;#215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29031;&amp;#20844;&amp;#21153;&amp;#21592;&amp;#27861;&amp;#31649;&amp;#29702;&amp;#3034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65289;&amp;#36816;&amp;#34892;&amp;#29992;&amp;#201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0;&amp;#36135;&amp;#29289;&amp;#21644;&amp;#26381;&amp;#21153;&amp;#31561;&amp;#30340;&amp;#2150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844;&amp;#29992;&amp;#32463;&amp;#36153;&amp;#65292;&amp;#21253;&amp;#25324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360;&amp;#21047;&amp;#36153;&amp;#12289;&amp;#37038;&amp;#3000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26053;&amp;#36153;&amp;#12289;&amp;#20250;&amp;#35758;&amp;#36153;&amp;#12289;&amp;#3111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6153;&amp;#12289;&amp;#26085;&amp;#24120;&amp;#32500;&amp;#25252;&amp;#36153;&amp;#1228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48;&amp;#26009;&amp;#21450;&amp;#19968;&amp;#33324;&amp;#35774;&amp;#22791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amp;#12289;&amp;#21150;&amp;#20844;&amp;#29992;&amp;#25151;&amp;#27700;&amp;#3000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1462;&amp;#2626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9992;&amp;#25151;&amp;#29289;&amp;#19994;&amp;#31649;&amp;#2970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21153;&amp;#29992;&amp;#3671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2235;&amp;#65289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1333;&amp;#20301;&amp;#24320;&amp;#25903;&amp;#30340;&amp;#22312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4037;&amp;#21644;&amp;#32534;&amp;#21046;&amp;#22806;&amp;#38271;&amp;#26399;&amp;#328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1592;&amp;#30340;&amp;#21508;&amp;#31867;&amp;#21171;&amp;#21160;&amp;#25253;&amp;#372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1450;&amp;#20026;&amp;#19978;&amp;#36848;&amp;#20154;&amp;#21592;&amp;#3256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0340;&amp;#21508;&amp;#39033;&amp;#31038;&amp;#20250;&amp;#20445;&amp;#38505;&amp;#3615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16;&amp;#65289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1333;&amp;#20301;&amp;#36141;&amp;#20080;&amp;#21830;&amp;#2169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0340;&amp;#25903;&amp;#20986;&amp;#65288;&amp;#19981;&amp;#21253;&amp;#2532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6141;&amp;#32622;&amp;#22266;&amp;#23450;&amp;#36164;&amp;#20135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25112;&amp;#30053;&amp;#24615;&amp;#21644;&amp;#24212;&amp;#24613;&amp;#2064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845;&amp;#65289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65288;&amp;#25903;&amp;#20986;&amp;#32463;&amp;#27982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9992;&amp;#20110;&amp;#23545;&amp;#20010;&amp;#20154;&amp;#21644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;font-weight:normal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38750;&amp;#21508;&amp;#32423;&amp;#21457;&amp;#23637;&amp;#19982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37096;&amp;#38376;&amp;#38598;&amp;#20013;&amp;#23433;&amp;#25490;&amp;#30340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22266;&amp;#23450;&amp;#36164;&amp;#20135;&amp;#12289;&amp;#25112;&amp;#30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1644;&amp;#24212;&amp;#24613;&amp;#24615;&amp;#20648;&amp;#22791;&amp;#12289;&amp;#223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644;&amp;#26080;&amp;#24418;&amp;#36164;&amp;#20135;&amp;#65292;&amp;#20197;&amp;#21450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22522;&amp;#30784;&amp;#35774;&amp;#26045;&amp;#12289;&amp;#22823;&amp;#22411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8;&amp;#21644;&amp;#36130;&amp;#25919;&amp;#25903;&amp;#25345;&amp;#20225;&amp;#19994;&amp;#2635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913;&amp;#36896;&amp;#25152;&amp;#21457;&amp;#29983;&amp;#30340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span style=3D'mso-spacerun:yes'&gt;&amp;nbsp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19971;&amp;#12289;&amp;#20915;&amp;#3163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32852;&amp;#31995;&amp;#26041;&amp;#24335;&amp;#21450;&amp;#20449;&amp;#24687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04;&amp;#281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6412;&amp;#21333;&amp;#20301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320;&amp;#20449;&amp;#24687;&amp;#21453;&amp;#39304;&amp;#21644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335;&amp;#65306;&amp;#32852;&amp;#31995;&amp;#20154;&amp;#65306;&amp;#40654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31995;&amp;#30005;&amp;#35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23-59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1B.D34E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1B.D34E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1B.D34E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12B388E\file70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1B.D34E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AC1B.D34E54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