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2ac98593-eebe-422d-be9b-3ae3ca60041c}59103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刘永春</w:t>
      </w:r>
      <w:r>
        <w:rPr/>
        <w:t xml:space="preserve">&lt;/o:LastAuthor&gt;&lt;o:Revision&gt;1&lt;/o:Revision&gt;&lt;o:Pages&gt;14&lt;/o:Pages&gt;&lt;o:Characters&gt;6466&lt;/o:Characters&gt;&lt;o:Lines&gt;53&lt;/o:Lines&gt;&lt;o:Paragraphs&gt;15&lt;/o:Paragraphs&gt;&lt;/o:DocumentProperties&gt;&lt;o:CustomDocumentProperties&gt;&lt;o:KSOProductBuildVer dt:dt=3D"string" &gt;2052-11.1.0.10700&lt;/o:KSOProductBuildVer&gt;&lt;o:ICV dt:dt=3D"string" &gt;DA6E76542F7A4BF2985779C3DBBF17CC&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ingdings;</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 xml:space="preserve">=20mso-style-name:"HTML </w:t>
      </w:r>
      <w:r>
        <w:rPr/>
        <w:t xml:space="preserve">预设格式 </w:t>
      </w:r>
      <w:r>
        <w:rPr/>
        <w:t>Char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000pt;</w:t>
      </w:r>
    </w:p>
    <w:p>
      <w:pPr>
        <w:pStyle w:val="PreformattedText"/>
        <w:bidi w:val="0"/>
        <w:spacing w:before="0" w:after="0"/>
        <w:jc w:val="left"/>
        <w:rPr/>
      </w:pPr>
      <w:r>
        <w:rPr/>
        <w:t>=20margin-left:79.4000pt;</w:t>
      </w:r>
    </w:p>
    <w:p>
      <w:pPr>
        <w:pStyle w:val="PreformattedText"/>
        <w:bidi w:val="0"/>
        <w:spacing w:before="0" w:after="0"/>
        <w:jc w:val="left"/>
        <w:rPr/>
      </w:pPr>
      <w:r>
        <w:rPr/>
        <w:t>=20margin-right:73.7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left:0.0000pt;text-indent:44.0000pt;mso-char-indent-count:2.0000;</w:t>
      </w:r>
    </w:p>
    <w:p>
      <w:pPr>
        <w:pStyle w:val="PreformattedText"/>
        <w:bidi w:val="0"/>
        <w:spacing w:before="0" w:after="0"/>
        <w:jc w:val="left"/>
        <w:rPr/>
      </w:pPr>
      <w:r>
        <w:rPr/>
        <w:t>=20text-autospace:ideograph-numeric;text-align:center;line-height:28.0000pt;</w:t>
      </w:r>
    </w:p>
    <w:p>
      <w:pPr>
        <w:pStyle w:val="PreformattedText"/>
        <w:bidi w:val="0"/>
        <w:spacing w:before="0" w:after="0"/>
        <w:jc w:val="left"/>
        <w:rPr/>
      </w:pPr>
      <w:r>
        <w:rPr/>
        <w:t>=20mso-line-height-rule:exactly;"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重庆市城口县就业和人才服务局</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MsoNormal  align=3Dcenter  style=3D"margin-left:0.0000pt;text-indent:44.0000pt;mso-char-indent-count:2.0000;</w:t>
      </w:r>
    </w:p>
    <w:p>
      <w:pPr>
        <w:pStyle w:val="PreformattedText"/>
        <w:bidi w:val="0"/>
        <w:spacing w:before="0" w:after="0"/>
        <w:jc w:val="left"/>
        <w:rPr/>
      </w:pPr>
      <w:r>
        <w:rPr/>
        <w:t>=20text-autospace:ideograph-numeric;text-align:center;line-height:28.0000pt;</w:t>
      </w:r>
    </w:p>
    <w:p>
      <w:pPr>
        <w:pStyle w:val="PreformattedText"/>
        <w:bidi w:val="0"/>
        <w:spacing w:before="0" w:after="0"/>
        <w:jc w:val="left"/>
        <w:rPr/>
      </w:pPr>
      <w:r>
        <w:rPr/>
        <w:t>=20mso-line-height-rule:exactly;"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2019</w:t>
      </w:r>
      <w:r>
        <w:rPr/>
        <w:t>年度部门决算情况说明</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一、部门基本情况</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职能职责。</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城口县就业和人才服务局隶属城口县人力资源和社会保障局，内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职能科室，主要职能：</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组织实施城乡就业发展规划和年度计划，负责城乡就业工作目标管理及考核；</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贯彻落实就业创业有关政策和失业保险法律法规，提供公益性就业创业服务，对就业困难群体和重点群体提供就业服务，按规定使用就业专项资金和失业保险基金，承担失业保险有关经办服务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面向劳动者开展职业技能、就业创业等职业培训，承担职业能力建设相关业务经办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导就业培训中心建设；指导基层公共就业服务工作平台、人力资源基础台账建设及充分就业社区（村）创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承担高校毕业生实名制及见习基地管理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落实人力资源市场日常管理，为用人单位、求职者提供招聘、求职等服务，开展流动人员人事档案、人事代理及协助县委组织部做好外出务工流动党员管理服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加强信息化建设，开展城乡就业统计及人力资源市场供求信息监测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结合工作需要承担相应的公共就业和人才服务职责；</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完成县委县政府交办的其他事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机构设置。</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我单位机构性质为公益一类全额财政拨款参公事业单位，机构规格为正科级，隶属县人力社保局管理，内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职能科室。编制人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实有人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w:t>
      </w:r>
      <w:r>
        <w:rPr/>
        <w:t>&lt;/font&gt; &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单位构成。</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由办公室、就业培训科、人力资源科、城乡统筹就业创业科、档案科、失业保险科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职能科室组成。</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机构改革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font face=3D"</w:t>
      </w:r>
      <w:r>
        <w:rPr/>
        <w:t>方正仿宋</w:t>
      </w:r>
      <w:r>
        <w:rPr/>
        <w:t>_GBK" &gt;2019</w:t>
      </w:r>
      <w:r>
        <w:rPr/>
        <w:t>年本单位不涉及机构改革相关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二、部门决算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收入支出决算总体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总体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52.9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52.9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收支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54.6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2.8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一是人员经费增加，二是增加了劳务产业以奖代补扶贫项目资金，三是增加了驻村工作队差旅费、交通费等资金。本部分的收入总计包括收入合计、用事业基金弥补收支差额、年初结转和结余，支出总计包括本年支出合计、结余分配、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收入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23.0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43.3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9.6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一是人员经费增加，二是增加了劳务产业以奖代补扶贫项目资金，三是增加了驻村工作队差旅费、交通费等资金。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76.1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8.8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6.9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此外，用事业基金弥补收支差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年初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29.9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支出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25.0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56.6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8.2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一是人员经费增加，二是增加了劳务产业以奖代补扶贫项目资金，三是增加了驻村工作队差旅费、交通费等资金。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76.6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8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48.3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9.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营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此外，结余分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结转结余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27.9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8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一是其他收入较去年有所减少，二是其他支出较去年有所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财政拨款收入支出决算总体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财政拨款收、支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76.1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相比，财政拨款收、支总计各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24.2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0.3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一是增加了人员经费，二是增加了驻村工作队差旅、交通等经费，三是增加了劳务产业以奖代补扶贫项目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一般公共预算财政拨款支出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收入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76.1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49.9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75.9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一是增加了人员经费，二是增加了驻村工作队差旅、交通等经费，三是增加了劳务产业以奖代补扶贫项目资金。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66.9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62.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一是年中追加安排劳务产业以奖代补项目支出预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二是年中追加安排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2.7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三是追加安排驻村工作队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四是追加安排进城务工农民综合服务管理专项补助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五是追加安排信产招工补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五是追加安排社会保险费征收工作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此外，年初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支出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20.2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68.4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7.9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一是人员经费支出增加；二是增加了驻村工作队员经费支出；三是增加了劳务产业以奖代补项目支出。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11.0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35.4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一是人员经费支出增加；二是增加了驻村工作队员经费支出；三是增加了劳务产业以奖代补项目支出；四是增加了进城务工农民综合服务管理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结转结余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年末一般公共预算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5.8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5.8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劳务产业以奖代补项目支出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比较情况。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支出主要用于以下几个方面：</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般公共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8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严格按预算数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Times New Roman" &gt;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49.5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3.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7.5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一是年中追加安排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2.7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二是年中追加安排进城务工农民综合服务管理专项补助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三是年中追加安排信产招工补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四是年中追加安排社会保险费征收工作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Times New Roman" &gt;3&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卫生健康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6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9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2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3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人员工资待遇调标。</w:t>
      </w:r>
      <w:r>
        <w:rPr/>
        <w:t>&lt;/font&gt; &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Times New Roman" &gt;4&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农林水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47.3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6.7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47.3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一是增加驻村工作队员差旅、交通等支出；二是增加劳务产业以奖代补扶贫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Times New Roman" &gt;5&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8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2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3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人员工资调标，年中调整相应预算。</w:t>
      </w:r>
      <w:r>
        <w:rPr/>
        <w:t>&lt;/font&gt; &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一般公共预算财政拨款基本支出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41.9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0.8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5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人员工资调标。人员经费用途主要包括基本工资、津贴补贴、奖金、社会保障缴费。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0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4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4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厉行节约。公用经费用途主要包括办公费、印刷费、咨询费、手续费、水费、电费、物管费、差旅费、会议费、培训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五）政府性基金预算收支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政府性基金预算财政拨款年初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年末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本年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无政府性基金预算财政拨款收支。本年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无政府性基金预算财政拨款收支。</w:t>
      </w:r>
      <w:r>
        <w:rPr/>
        <w:t>&lt;/font&gt; &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三、</w:t>
      </w:r>
      <w:r>
        <w:rPr/>
        <w:t>&lt;/font&gt;&lt;font face=3D"</w:t>
      </w:r>
      <w:r>
        <w:rPr/>
        <w:t>方正黑体</w:t>
      </w:r>
      <w:r>
        <w:rPr/>
        <w:t>_GBK" &gt;“</w:t>
      </w:r>
      <w:r>
        <w:rPr/>
        <w:t>三公”经费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w:t>
      </w:r>
      <w:r>
        <w:rPr/>
        <w:t>&lt;/font&gt;&lt;font face=3D"</w:t>
      </w:r>
      <w:r>
        <w:rPr/>
        <w:t>方正楷体</w:t>
      </w:r>
      <w:r>
        <w:rPr/>
        <w:t>_GBK" &gt;“</w:t>
      </w:r>
      <w:r>
        <w:rPr/>
        <w:t>三公”经费支出总体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支出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7.6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0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认真贯彻落实中央八项规定精神，按照只减不增的要求从严控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0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一是认真贯彻落实中央八项规定精神，按照只减不增的要求从严控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人员出国出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w:t>
      </w:r>
      <w:r>
        <w:rPr/>
        <w:t>&lt;/font&gt;&lt;font face=3D"</w:t>
      </w:r>
      <w:r>
        <w:rPr/>
        <w:t>方正楷体</w:t>
      </w:r>
      <w:r>
        <w:rPr/>
        <w:t>_GBK" &gt;“</w:t>
      </w:r>
      <w:r>
        <w:rPr/>
        <w:t>三公”经费分项支出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因公出国（境）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是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因公出国（境）支出，费用支出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因公出国（境）支出。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因公出国（境）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车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是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公务车购置费支出。费用支出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公务车购置费支出。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未发生公务车购置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车运行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4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用于主要用于市内因公出行、信产招工等工作所需车辆的燃料费、维修费、过桥过路费、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从严控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严格落实公车使用规定，公车运行维护成本大幅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用于接受相关部门检查指导工作发生的接待支出。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9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从严控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9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强化公务接待支出管理，严格遵守公务接待开支范围和开支标准，严格控制陪餐人数，对应由接待对象承担的费用一律由接待对象自行支付，公务接待费大幅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w:t>
      </w:r>
      <w:r>
        <w:rPr/>
        <w:t>&lt;/font&gt;&lt;font face=3D"</w:t>
      </w:r>
      <w:r>
        <w:rPr/>
        <w:t>方正楷体</w:t>
      </w:r>
      <w:r>
        <w:rPr/>
        <w:t>_GBK" &gt;“</w:t>
      </w:r>
      <w:r>
        <w:rPr/>
        <w:t>三公”经费实物量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因公出国（境）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6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其中：国内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本部门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9.9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车均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4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四、其他需要说明的事项</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机关运行经费情况说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0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机关运行经费主要用于开支办公费、公务车运行维护费、信息网络购置更新费、公务接待费、水费、电费、物业费、差旅费等。机关运行经费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4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4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认真贯彻落实中央八项规定精神，从严控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厉行节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此外，本年度一般公共预算财政拨款会议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5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从严控制会议次数及会议开支标准。本年度一般公共预算财政拨款培训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8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8.9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严控制培训开支标准。</w:t>
      </w:r>
      <w:r>
        <w:rPr/>
        <w:t>&lt;/font&gt; &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国有资产占用情况说明。</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日，本部门共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其中，副部（省）级及以上领导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主要领导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机要通信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应急保障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执法执勤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特种专业技术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离退休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其他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含）以上通用设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台（套），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含）以上专用设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台（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政府采购支出情况说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政府采购支出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政府采购货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政府采购工程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政府采购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授予中小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中：授予小微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采购职工办公电脑。</w:t>
      </w:r>
      <w:r>
        <w:rPr/>
        <w:t>&lt;/font&gt; &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五、预算绩效管理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预算绩效管理工作开展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2019</w:t>
      </w:r>
      <w:r>
        <w:rPr/>
        <w:t>年本单位未开展绩效评价工作。</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绩效自评结果</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绩效目标自评</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绩效自评报告或案例</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amp;nbsp;&amp;nbsp;&lt;font face=3D"</w:t>
      </w:r>
      <w:r>
        <w:rPr/>
        <w:t>方正楷体</w:t>
      </w:r>
      <w:r>
        <w:rPr/>
        <w:t>_GBK" &gt;</w:t>
      </w:r>
      <w:r>
        <w:rPr/>
        <w:t>无</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重点绩效评价结果</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amp;nbsp;&amp;nbsp;&amp;nbsp;&lt;font face=3D"</w:t>
      </w:r>
      <w:r>
        <w:rPr/>
        <w:t>方正楷体</w:t>
      </w:r>
      <w:r>
        <w:rPr/>
        <w:t>_GBK" &gt;</w:t>
      </w:r>
      <w:r>
        <w:rPr/>
        <w:t>无</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六、专业名词解释</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财政拨款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事业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经营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事业单位在专业业务活动及其辅助活动之外开展非独立核算经营活动取得的现金流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其他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取得的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五）用事业基金弥补收支差额：</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事业单位在当年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等不足以安排当年支出的情况下，使用以前年度积累的事业基金（事业单位当年收支相抵后按国家规定提取、用于弥补以后年度收支差额的基金）弥补本年度收支缺口的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六）年初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上年结转本年使用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七）结余分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按照国家有关规定，缴纳所得税、提取专用基金、转入事业基金等当年结余的分配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八）年末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结转下年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九）基本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为保障机构正常运转、完成日常工作任务而发生的人员经费和公用经费。其中：人员经费指政府收支分类经济科目中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用经费指政府收支分类经济科目中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项目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一）经营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事业单位在专业业务活动及其辅助活动之外开展非独立核算经营活动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二）</w:t>
      </w:r>
      <w:r>
        <w:rPr/>
        <w:t>&lt;/font&gt;&lt;font face=3D"</w:t>
      </w:r>
      <w:r>
        <w:rPr/>
        <w:t>方正楷体</w:t>
      </w:r>
      <w:r>
        <w:rPr/>
        <w:t>_GBK" &gt;“</w:t>
      </w:r>
      <w:r>
        <w:rPr/>
        <w:t>三公”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三）机关运行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四）工资福利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五）商品和服务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六）对个人和家庭的补助（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七）其他资本性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七、决算公开联系方式及信息反馈渠道</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决算公开信息反馈和联系方式。联系人：程凤</w:t>
      </w:r>
      <w:r>
        <w:rPr/>
        <w:t>&lt;/font&gt; &amp;nbsp;&amp;nbsp;&amp;nbsp;&lt;font face=3D"</w:t>
      </w:r>
      <w:r>
        <w:rPr/>
        <w:t>方正仿宋</w:t>
      </w:r>
      <w:r>
        <w:rPr/>
        <w:t>_GBK" &gt;</w:t>
      </w:r>
      <w:r>
        <w:rPr/>
        <w:t>联系电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23-5922263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2  align=3Djustify  style=3D"margin-top:0.0000pt;margin-left:0.0000pt;text-indent:32.0000pt;</w:t>
      </w:r>
    </w:p>
    <w:p>
      <w:pPr>
        <w:pStyle w:val="PreformattedText"/>
        <w:bidi w:val="0"/>
        <w:spacing w:before="0" w:after="0"/>
        <w:jc w:val="left"/>
        <w:rPr/>
      </w:pPr>
      <w:r>
        <w:rPr/>
        <w:t>=20mso-char-indent-count:2.0000;text-autospace:ideograph-numeric;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