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D2B.9635C2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B.9635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7146; &amp;#37492;&amp;#2038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8-14T09:3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01-19T03:5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1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64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44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0.1.0.7400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Table 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Table 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Table 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Table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Placeh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0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0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0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0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7325;&amp;#24198;&amp;#24066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439;&amp;#24037;&amp;#21830;&amp;#19994;&amp;#32852;&amp;#2151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class=3D15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hansi-font-family:"Times New Roman"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68;&amp;#12289;&amp;#37096;&amp;#38376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'&gt;&lt;span class=3D15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68;&amp;#65289;&amp;#32844;&amp;#33021;&amp;#32844;&amp;#36131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amp;#21442;&amp;#19982;&amp;#25919;&amp;#24220;&amp;#20107;&amp;#21153;&amp;#30340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65292;&amp;#21442;&amp;#19982;&amp;#31038;&amp;#20250;&amp;#32463;&amp;#27982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0915;&amp;#31574;&amp;#21327;&amp;#21830;&amp;#65292;&amp;#21457;&amp;#25381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0417;&amp;#30563;&amp;#30340;&amp;#20316;&amp;#29992;&amp;#65307;&amp;#20570;&amp;#2290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830;&amp;#30028;&amp;#20195;&amp;#34920;&amp;#24615;&amp;#20154;&amp;#22763;&amp;#25919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490;&amp;#30340;&amp;#25512;&amp;#33616;&amp;#24037;&amp;#20316;&amp;#65307;&amp;#235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851;&amp;#25919;&amp;#31574;&amp;#30340;&amp;#21046;&amp;#23450;&amp;#25552;&amp;#20986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5;&amp;#21644;&amp;#24314;&amp;#35758;&amp;#24182;&amp;#21327;&amp;#21161;&amp;#36143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34892;&amp;#65307;&amp;#20108;&amp;#26159;&amp;#21457;&amp;#25196;&amp;#33258;&amp;#2510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30340;&amp;#20248;&amp;#33391;&amp;#20256;&amp;#32479;&amp;#65292;&amp;#23459;&amp;#20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0340;&amp;#26041;&amp;#38024;&amp;#25919;&amp;#31574;&amp;#65292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21644;&amp;#25913;&amp;#36827;&amp;#24605;&amp;#24819;&amp;#25919;&amp;#27835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5552;&amp;#20513;&amp;#29233;&amp;#22269;&amp;#12289;&amp;#25964;&amp;#1999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2;&amp;#27861;&amp;#65292;&amp;#25552;&amp;#39640;&amp;#20250;&amp;#21592;&amp;#32032;&amp;#3613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521;&amp;#20859;&amp;#31215;&amp;#26497;&amp;#20998;&amp;#23376;&amp;#38431;&amp;#202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159;&amp;#20195;&amp;#34920;&amp;#24182;&amp;#32500;&amp;#25252;&amp;#20250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12;&amp;#27861;&amp;#26435;&amp;#30410;&amp;#65307;&amp;#22235;&amp;#26159;&amp;#2434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0250;&amp;#21592;&amp;#24344;&amp;#25196;&amp;#20013;&amp;#21326;&amp;#27665;&amp;#2606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32479;&amp;#32654;&amp;#24503;&amp;#65292;&amp;#25237;&amp;#36523;&amp;#20808;&amp;#23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;&amp;#21518;&amp;#23500;&amp;#65292;&amp;#36208;&amp;#36827;&amp;#20849;&amp;#21516;&amp;#23500;&amp;#35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947;&amp;#36335;&amp;#30340;&amp;#20809;&amp;#24425;&amp;#20107;&amp;#19994;&amp;#65292;&amp;#28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31038;&amp;#20250;&amp;#20844;&amp;#30410;&amp;#20107;&amp;#19994;&amp;#65307;&amp;#201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026;&amp;#20250;&amp;#21592;&amp;#25552;&amp;#20379;&amp;#20449;&amp;#24687;&amp;#21644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12289;&amp;#31649;&amp;#29702;&amp;#12289;&amp;#27861;&amp;#24459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12289;&amp;#34701;&amp;#36164;&amp;#12289;&amp;#21672;&amp;#35810;&amp;#31561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20845;&amp;#26159;&amp;#24320;&amp;#23637;&amp;#24037;&amp;#21830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amp;#65292;&amp;#24110;&amp;#21161;&amp;#20250;&amp;#21592;&amp;#25913;&amp;#21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1649;&amp;#29702;&amp;#65292;&amp;#25552;&amp;#39640;&amp;#29983;&amp;#2013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21697;&amp;#36136;&amp;#37327;&amp;#65292;&amp;#25913;&amp;#36827;&amp;#36130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35;&amp;#31246;&amp;#31561;&amp;#24037;&amp;#20316;&amp;#65307;&amp;#19971;&amp;#2615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0250;&amp;#21592;&amp;#20030;&amp;#21150;&amp;#21644;&amp;#21442;&amp;#21152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545;&amp;#20869;&amp;#23545;&amp;#22806;&amp;#23637;&amp;#38144;&amp;#2025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26131;&amp;#20250;&amp;#12289;&amp;#32452;&amp;#32455;&amp;#20250;&amp;#21592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89;&amp;#20986;&amp;#22659;&amp;#32771;&amp;#23519;&amp;#35775;&amp;#38382;&amp;#65292;&amp;#24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0250;&amp;#21592;&amp;#24320;&amp;#25299;&amp;#22269;&amp;#20869;&amp;#22806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65307;&amp;#20843;&amp;#26159;&amp;#22686;&amp;#36827;&amp;#19982;&amp;#39321;&amp;#28207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35;&amp;#21306;&amp;#21450;&amp;#21488;&amp;#28286;&amp;#12289;&amp;#28595;&amp;#38376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1644;&amp;#19990;&amp;#30028;&amp;#21508;&amp;#22269;&amp;#24037;&amp;#21830;&amp;#3103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1450;&amp;#24037;&amp;#21830;&amp;#32463;&amp;#27982;&amp;#30028;&amp;#20154;&amp;#2276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1995;&amp;#21644;&amp;#21451;&amp;#35850;&amp;#65292;&amp;#20419;&amp;#36827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12289;&amp;#25216;&amp;#26415;&amp;#21644;&amp;#36152;&amp;#26131;&amp;#21512;&amp;#2031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57;&amp;#23637;&amp;#65292;&amp;#21327;&amp;#21161;&amp;#24341;&amp;#36827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16;&amp;#26415;&amp;#12289;&amp;#20154;&amp;#25165;&amp;#65307;&amp;#20061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250;&amp;#21592;&amp;#25552;&amp;#20379;&amp;#24517;&amp;#35201;&amp;#30340;&amp;#35777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327;&amp;#35843;&amp;#20851;&amp;#31995;&amp;#65292;&amp;#20026;&amp;#20250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7665;&amp;#38388;&amp;#20225;&amp;#19994;&amp;#35843;&amp;#33410;&amp;#32463;&amp;#279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;&amp;#32439;&amp;#65307;&amp;#21313;&amp;#26159;&amp;#21150;&amp;#22909;&amp;#20250;&amp;#21150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2289;&amp;#20107;&amp;#19994;&amp;#65292;&amp;#21313;&amp;#19968;&amp;#26159;&amp;#25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1439;&amp;#22996;&amp;#12289;&amp;#21439;&amp;#25919;&amp;#24220;&amp;#22996;&amp;#2517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9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2.0pt'&gt;&lt;span class=3D15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;font-weight:normal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20108;&amp;#65289;&amp;#26426;&amp;#26500;&amp;#35774;&amp;#3262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1475;&amp;#21439;&amp;#24037;&amp;#21830;&amp;#19994;&amp;#32852;&amp;#21512;&amp;#2025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1616;&amp;#31216;&amp;#21439;&amp;#24037;&amp;#21830;&amp;#32852;&amp;#65289;&amp;#26377;&amp;#200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869;&amp;#35774;&amp;#26426;&amp;#26500;&amp;#65292;&amp;#19968;&amp;#20010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3460;&amp;#19968;&amp;#20010;&amp;#20250;&amp;#21592;&amp;#37096;&amp;#65292;&amp;#2668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01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34892;&amp;#25919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010;&amp;#65292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1220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010;&amp;#65292;&amp;#35774;&amp;#208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20070;&amp;#357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12289;&amp;#21103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12289;&amp;#31192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65292;&amp;#29616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284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65292;&amp;#36864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240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7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22.4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4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9044;&amp;#31639;&amp;#21333;&amp;#20301;&amp;#26500;&amp;#25104;&amp;#30475;&amp;#652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377;&amp;#32435;&amp;#20837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2534;&amp;#21046;&amp;#30340;&amp;#20108;&amp;#32423;&amp;#39044;&amp;#3163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'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2235;&amp;#65289;&amp;#26426;&amp;#26500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61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amp;#28041;&amp;#21450;&amp;#26412;&amp;#27425;&amp;#20826;&amp;#2164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6426;&amp;#26500;&amp;#25913;&amp;#38761;&amp;#65292;&amp;#23545;&amp;#2749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5828;&amp;#26126;&amp;#22914;&amp;#19979;&amp;#65306;&amp;#19968;&amp;#2615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913;&amp;#38761;&amp;#24773;&amp;#20917;&amp;#12290;&amp;#19981;&amp;#23384;&amp;#2231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00;&amp;#25913;&amp;#38761;&amp;#12290;&amp;#20108;&amp;#26159;&amp;#36130;&amp;#2591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5843;&amp;#25972;&amp;#24773;&amp;#20917;&amp;#12290;&amp;#3000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6376;&amp;#263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1517;&amp;#32844;&amp;#24037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65292;&amp;#39044;&amp;#31639;&amp;#36827;&amp;#34892;&amp;#20102;&amp;#35843;&amp;#259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08;&amp;#12289;&amp;#37096;&amp;#3837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68.8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68.8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910;&amp;#25903;&amp;#36739;&amp;#19978;&amp;#24180;&amp;#20915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.8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.55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4180;&amp;#32456;&amp;#22686;&amp;#21152;&amp;#20102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25913;&amp;#38761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2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19975;&amp;#20803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68.8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2.1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7.76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4180;&amp;#32456;&amp;#22686;&amp;#21152;&amp;#20102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25913;&amp;#38761;&amp;#32463;&amp;#36153;&amp;#31561;&amp;#12290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59.5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4.47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.3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.53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52.0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0943;&amp;#235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7.9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.97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1517;&amp;#32844;&amp;#24037;&amp;#368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65292;&amp;#20943;&amp;#23569;&amp;#25903;&amp;#2098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1517;&amp;#25277;&amp;#35843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7096;&amp;#20998;&amp;#24453;&amp;#36935;&amp;#22312;&amp;#25277;&amp;#35843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457;&amp;#25918;&amp;#65292;&amp;#26032;&amp;#35843;&amp;#20837;&amp;#20154;&amp;#2159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4453;&amp;#36935;&amp;#22312;&amp;#21407;&amp;#21333;&amp;#20301;&amp;#21457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54;&amp;#20013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50.0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8.68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32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6.8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6.8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4180;&amp;#32456;&amp;#22686;&amp;#21152;&amp;#20102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25913;&amp;#38761;&amp;#32463;&amp;#3615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1517;&amp;#25277;&amp;#35843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7096;&amp;#20998;&amp;#24453;&amp;#36935;&amp;#22312;&amp;#25277;&amp;#35843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457;&amp;#25918;&amp;#65292;&amp;#26032;&amp;#35843;&amp;#20837;&amp;#20154;&amp;#2159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4453;&amp;#36935;&amp;#22312;&amp;#21407;&amp;#21333;&amp;#20301;&amp;#21457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2010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amp;#25903;&amp;#20986;&amp;#20915;&amp;#31639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12289;&amp;#25903;&amp;#24635;&amp;#3574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59.5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3045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65292;&amp;#36130;&amp;#25919;&amp;#25320;&amp;#27454;&amp;#25910;&amp;#12289;&amp;#25903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6.1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9.6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4180;&amp;#32456;&amp;#22686;&amp;#21152;&amp;#20102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25913;&amp;#38761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59.5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9.4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2.6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4180;&amp;#32456;&amp;#22686;&amp;#21152;&amp;#20102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25913;&amp;#38761;&amp;#32463;&amp;#36153;&amp;#12290;&amp;#36739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6.1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4.3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0001;&amp;#20110;&amp;#24037;&amp;#36164;&amp;#2164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89;&amp;#25928;&amp;#22870;&amp;#35843;&amp;#25972;&lt;/span&gt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44;&amp;#31639;&amp;#12289;&amp;#24180;&amp;#32456;&amp;#22686;&amp;#21152;&amp;#20102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2;&amp;#25913;&amp;#38761;&amp;#32463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52.0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8.6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3.98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0001;&amp;#20110;&amp;#24037;&amp;#36164;&amp;#2164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89;&amp;#25928;&amp;#22870;&amp;#35843;&amp;#25972;&lt;/span&gt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21152;&amp;#65292;&amp;#20303;&amp;#25151;&amp;#20844;&amp;#31215;&amp;#37329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2522;&amp;#25968;&amp;#22686;&amp;#21152;&amp;#25903;&amp;#20986;&amp;#65292;&amp;#25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1517;&amp;#20844;&amp;#3041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703;&amp;#20301;&amp;#20154;&amp;#21592;&amp;#22686;&amp;#21152;&amp;#25903;&amp;#20986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8.6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7.05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0001;&amp;#20110;&amp;#24037;&amp;#36164;&amp;#2164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89;&amp;#25928;&amp;#22870;&amp;#35843;&amp;#25972;&lt;/span&gt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44;&amp;#31639;&amp;#65292;&amp;#25307;&amp;#328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1517;&amp;#20844;&amp;#3041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703;&amp;#20301;&amp;#20154;&amp;#21592;&amp;#22686;&amp;#21152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7.5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7.5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4180;&amp;#32456;&amp;#22686;&amp;#21152;&amp;#20102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25913;&amp;#38761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.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367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027;&amp;#35201;&amp;#29992;&amp;#20110;&amp;#20197;&amp;#19979;&amp;#209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14.2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75.16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6.5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7.0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0001;&amp;#20110;&amp;#24037;&amp;#36164;&amp;#2164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89;&amp;#25928;&amp;#22870;&amp;#35843;&amp;#25972;&lt;/span&gt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21152;&amp;#65292;&amp;#25307;&amp;#328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1517;&amp;#20844;&amp;#3041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703;&amp;#20301;&amp;#20154;&amp;#21592;&amp;#22686;&amp;#21152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89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1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5.6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6.8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2.0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8.6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4037;&amp;#36164;&amp;#19978;&amp;#35843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2769;&amp;#20445;&amp;#38505;&amp;#21644;&amp;#32844;&amp;#19994;&amp;#24180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89;&amp;#21355;&amp;#29983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6.0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.98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65289;&amp;#20303;&amp;#25151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6.0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.98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2235;&amp;#6528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19968;&amp;#33324;&amp;#20844;&amp;#2084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50.0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26.4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2686;&amp;#211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1.6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.68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0001;&amp;#20110;&amp;#24037;&amp;#36164;&amp;#21644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89;&amp;#25928;&amp;#22870;&amp;#35843;&amp;#25972;&lt;/span&gt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21152;&amp;#12289;&amp;#24037;&amp;#36164;&amp;#19978;&amp;#35843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32769;&amp;#20445;&amp;#38505;&amp;#21644;&amp;#32844;&amp;#19994;&amp;#24180;&amp;#373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amp;#20154;&amp;#21592;&amp;#32463;&amp;#36153;&amp;#29992;&amp;#36884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1253;&amp;#25324;&amp;#22522;&amp;#26412;&amp;#24037;&amp;#36164;&amp;#12289;&amp;#279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amp;#34917;&amp;#36148;&amp;#12289;&amp;#22870;&amp;#37329;&amp;#12289;&amp;#20249;&amp;#3913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36153;&amp;#12289;&amp;#26426;&amp;#208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0859;&amp;#32769;&amp;#20445;&amp;#38505;&amp;#36153;&amp;#12289;&amp;#328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180;&amp;#37329;&amp;#32564;&amp;#36153;&amp;#12289;&amp;#32844;&amp;#24037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7;&amp;#30103;&amp;#20445;&amp;#38505;&amp;#32564;&amp;#36153;&amp;#12289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445;&amp;#38556;&amp;#32564;&amp;#36153;&amp;#12289;&amp;#20303;&amp;#2515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1215;&amp;#37329;&amp;#12289;&amp;#21307;&amp;#30103;&amp;#36153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6164;&amp;#31119;&amp;#21033;&amp;#25903;&amp;#20986;&amp;#12289;&amp;#2998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3.5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0943;&amp;#235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.0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7.5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1150;&amp;#20844;&amp;#32463;&amp;#36153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50;&amp;#35758;&amp;#22521;&amp;#35757;&amp;#36153;&amp;#20943;&amp;#2356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9992;&amp;#32463;&amp;#36153;&amp;#29992;&amp;#36884;&amp;#20027;&amp;#35201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1150;&amp;#20844;&amp;#36153;&amp;#12289;&amp;#25163;&amp;#32493;&amp;#36153;&amp;#12289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7038;&amp;#30005;&amp;#36153;&amp;#12289;&amp;#24046;&amp;#260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50;&amp;#35758;&amp;#36153;&amp;#12289;&amp;#20844;&amp;#21153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4037;&amp;#20250;&amp;#32463;&amp;#36153;&amp;#12289;&amp;#36710;&amp;#36742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12289;&amp;#20854;&amp;#20182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854;&amp;#20182;&amp;#21830;&amp;#21697;&amp;#21644;&amp;#26381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16;&amp;#65289;&amp;#25919;&amp;#2422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39044;&amp;#31639;&amp;#25910;&amp;#25903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8220;&amp;#19977;&amp;#20844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5903;&amp;#20986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8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24180;&amp;#21021;&amp;#39044;&amp;#31639;&amp;#25968;&amp;#20943;&amp;#235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9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69.15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0001;&amp;#20110;&amp;#25509;&amp;#24453;&amp;#27425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25;&amp;#20943;&amp;#23569;&lt;/span&gt;&amp;#25307;&amp;#24453;&amp;#3615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9;&amp;#19978;&amp;#24180;&amp;#25903;&amp;#20986;&amp;#25968;&amp;#20943;&amp;#2356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.2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3.0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0001;&amp;#20110;&amp;#25509;&amp;#24453;&amp;#27425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25;&amp;#20943;&amp;#23569;&lt;/span&gt;&amp;#25307;&amp;#2445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6742;&amp;#36816;&amp;#34892;&amp;#32500;&amp;#25252;&amp;#36153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0998;&amp;#39033;&amp;#25903;&amp;#20986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7;&amp;#35201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1457;&amp;#29983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5903;&amp;#20986;&amp;#12290;&amp;#36153;&amp;#2999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1457;&amp;#29983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5903;&amp;#20986;&amp;#12290;&amp;#36739;&amp;#19978;&amp;#2418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1457;&amp;#29983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36710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7;&amp;#35201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1457;&amp;#29983;&amp;#20844;&amp;#21153;&amp;#36710;&amp;#36141;&amp;#32622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amp;#36153;&amp;#29992;&amp;#25903;&amp;#20986;&amp;#3673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1457;&amp;#29983;&amp;#20844;&amp;#21153;&amp;#36710;&amp;#36141;&amp;#32622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amp;#36739;&amp;#19978;&amp;#24180;&amp;#25903;&amp;#20986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1457;&amp;#29983;&amp;#20844;&amp;#21153;&amp;#36710;&amp;#36141;&amp;#32622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36710;&amp;#3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5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7;&amp;#35201;&amp;#29992;&amp;#20110;&amp;#19979;&amp;#26449;&amp;#25206;&amp;#3613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08;&amp;#35775;&amp;#20225;&amp;#19994;&amp;#12289;&amp;#21040;&amp;#22806;&amp;#22320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;&amp;#12290;&amp;#36153;&amp;#29992;&amp;#25903;&amp;#20986;&amp;#36739;&amp;#24180;&amp;#2102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9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76.8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19979;&amp;#26449;&amp;#26410;&amp;#20351;&amp;#29992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710;&amp;#36742;&amp;#65292;&amp;#21040;&amp;#31199;&amp;#36710;&amp;#24179;&amp;#214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9;&amp;#36161;&amp;#36710;&amp;#36742;&amp;#19979;&amp;#26449;&amp;#20351;&amp;#29992;&amp;#1229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19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6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74.1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1040;&amp;#37325;&amp;#24198;&amp;#24320;&amp;#2025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0351;&amp;#29992;&amp;#21333;&amp;#20301;&amp;#36710;&amp;#36742;&amp;#65292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4892;&amp;#20056;&amp;#36710;&amp;#21069;&amp;#2444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2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7;&amp;#35201;&amp;#29992;&amp;#20110;&amp;#25509;&amp;#24453;&amp;#25509;&amp;#24453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7665;&amp;#33829;&amp;#20225;&amp;#19994;&amp;#21040;&amp;#22478;&amp;#21475;&amp;#279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8;&amp;#21512;&amp;#2031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509;&amp;#24453;&amp;#24066;&lt;/span&gt;&amp;#24037;&amp;#21830;&amp;#32852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478;&amp;#21475;&amp;#25351;&amp;#23548;&amp;#24037;&amp;#20316;&amp;#65292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1306;&amp;#21439;&amp;#34892;&amp;#19994;&amp;#21830;&amp;#20250;&amp;#210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439;&amp;#32771;&amp;#23519;&amp;#35843;&amp;#30740;&amp;#12290;&amp;#36153;&amp;#299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6739;&amp;#24180;&amp;#21021;&amp;#39044;&amp;#31639;&amp;#25968;&amp;#20943;&amp;#235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9.38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5509;&amp;#24453;&amp;#20154;&amp;#25968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739;&amp;#19978;&amp;#24180;&amp;#25903;&amp;#20986;&amp;#25968;&amp;#20943;&amp;#235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.5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9.93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0001;&amp;#20110;&amp;#25509;&amp;#24453;&amp;#27425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292;&amp;#25925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8220;&amp;#19977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2463;&amp;#36153;&amp;#23454;&amp;#29289;&amp;#37327;&amp;#24773;&amp;#20917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6412;&amp;#37096;&amp;#3837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010;&amp;#22242;&amp;#3245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65307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65292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65307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5209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35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2269;&amp;#20869;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5209;&amp;#27425;&amp;#6529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65307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5209;&amp;#27425;&amp;#6529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64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154;&amp;#2234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81.8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0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22343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10;&amp;#22343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5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35;&amp;#12289;&amp;#20854;&amp;#20182;&amp;#38656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30340;&amp;#20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amp;#24773;&amp;#20917;&amp;#35828;&amp;#26126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26426;&amp;#20851;&amp;#36816;&amp;#348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3.5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426;&amp;#20851;&amp;#36816;&amp;#34892;&amp;#32463;&amp;#36153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4320;&amp;#25903;&amp;#21150;&amp;#20844;&amp;#32463;&amp;#36153;&amp;#12289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6816;&amp;#34892;&amp;#32500;&amp;#25252;&amp;#36153;&amp;#12290;&amp;#26426;&amp;#208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463;&amp;#36153;&amp;#36739;&amp;#19978;&amp;#2418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5.0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7.5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6141;&amp;#20080;&amp;#21150;&amp;#20844;&amp;#2999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292;&amp;#20351;&amp;#29992;&amp;#26412;&amp;#21333;&amp;#20301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27425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25;&amp;#26426;&amp;#20851;&lt;/span&gt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2806;&amp;#65292;&amp;#26412;&amp;#24180;&amp;#24230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0250;&amp;#35758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2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0943;&amp;#235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2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48.8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38750;&amp;#20844;&amp;#32463;&amp;#27982;&amp;#32852;&amp;#24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5758;&amp;#27425;&amp;#25968;&amp;#20943;&amp;#23569;&amp;#65292;&amp;#20840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830;&amp;#32852;&amp;#35843;&amp;#30740;&amp;#24231;&amp;#35848;&amp;#20250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25;&amp;#20943;&amp;#23569;&lt;/span&gt;&amp;#20250;&amp;#35758;&amp;#3615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4180;&amp;#24230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2521;&amp;#35757;&amp;#3615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739;&amp;#19978;&amp;#24180;&amp;#20915;&amp;#31639;&amp;#25968;&amp;#20943;&amp;#235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.6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00.0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6159;&amp;#26412;&amp;#24180;&amp;#24230;&amp;#38750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63;&amp;#27982;&amp;#20154;&amp;#22763;&amp;#22521;&amp;#35757;&amp;#3000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996;&amp;#21150;&amp;#36127;&amp;#36131;&amp;#65292;&amp;#25925;&amp;#20943;&amp;#23569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32463;&amp;#36153;&amp;#24320;&amp;#25903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22269;&amp;#2637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344;&amp;#29992;&amp;#24773;&amp;#20917;&amp;#35828;&amp;#26126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2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65292;&amp;#26412;&amp;#37096;&amp;#38376;&amp;#20849;&amp;#26377;&amp;#36710;&amp;#3674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65292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3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773;&amp;#20917;&amp;#35828;&amp;#26126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201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1333;&amp;#20301;&amp;#26410;&amp;#21457;&amp;#29983;&amp;#25919;&amp;#24220;&amp;#37319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39033;&amp;#65292;&amp;#26080;&amp;#30456;&amp;#20851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116;&amp;#12289;&amp;#39044;&amp;#3163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68;&amp;#65289;&amp;#39044;&amp;#3163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1649;&amp;#29702;&amp;#24037;&amp;#20316;&amp;#24320;&amp;#23637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6080;&amp;#39033;&amp;#30446;&amp;#36164;&amp;#3732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20108;&amp;#65289;&amp;#32489;&amp;#25928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32467;&amp;#2652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font-weight:normal;mso-bidi-font-weight:bold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0446;&amp;#26631;&amp;#33258;&amp;#35780;&amp;#349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font-weight:normal;mso-bidi-font-weight:bold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6080;&amp;#39033;&amp;#30446;&amp;#36164;&amp;#3732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1.35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1.96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font-weight:normal;mso-bidi-font-weight:bold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3258;&amp;#35780;&amp;#25253;&amp;#21578;&amp;#25110;&amp;#26696;&amp;#20363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6080;&amp;#39033;&amp;#30446;&amp;#36164;&amp;#3732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amp;#19977;&amp;#65289;&amp;#37325;&amp;#28857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780;&amp;#20215;&amp;#32467;&amp;#2652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6080;&amp;#39033;&amp;#30446;&amp;#36164;&amp;#3732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5;&amp;#12289;&amp;#19987;&amp;#19994;&amp;#21517;&amp;#357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6130;&amp;#25919;&amp;#25320;&amp;#27454;&amp;#25910;&amp;#20837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6412;&amp;#24180;&amp;#24230;&amp;#20174;&amp;#26412;&amp;#3242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7096;&amp;#38376;&amp;#21462;&amp;#24471;&amp;#30340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253;&amp;#25324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1644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107;&amp;#19994;&amp;#21333;&amp;#20301;&amp;#24320;&amp;#23637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9994;&amp;#21153;&amp;#27963;&amp;#21160;&amp;#21450;&amp;#20854;&amp;#36741;&amp;#21161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62;&amp;#24471;&amp;#30340;&amp;#29616;&amp;#37329;&amp;#27969;&amp;#20837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5910;&amp;#21040;&amp;#30340;&amp;#36130;&amp;#2591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43;&amp;#23454;&amp;#38469;&amp;#26680;&amp;#25320;&amp;#30340;&amp;#25945;&amp;#32946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36164;&amp;#37329;&amp;#22312;&amp;#27492;&amp;#21453;&amp;#2614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107;&amp;#19994;&amp;#21333;&amp;#20301;&amp;#22312;&amp;#19987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7963;&amp;#21160;&amp;#21450;&amp;#20854;&amp;#36741;&amp;#21161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2806;&amp;#24320;&amp;#23637;&amp;#38750;&amp;#29420;&amp;#31435;&amp;#26680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7963;&amp;#21160;&amp;#21462;&amp;#24471;&amp;#30340;&amp;#29616;&amp;#373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38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1561;&amp;#201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0340;&amp;#25910;&amp;#20837;&amp;#65292;&amp;#21253;&amp;#25324;&amp;#26410;&amp;#32435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9044;&amp;#31639;&amp;#25110;&amp;#36130;&amp;#25919;&amp;#19987;&amp;#251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30340;&amp;#25237;&amp;#36164;&amp;#25910;&amp;#30410;&amp;#12289;&amp;#38134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384;&amp;#27454;&amp;#21033;&amp;#24687;&amp;#25910;&amp;#20837;&amp;#12289;&amp;#31199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5424;&amp;#36192;&amp;#25910;&amp;#20837;&amp;#65292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0424;&amp;#30408;&amp;#25910;&amp;#20837;&amp;#12289;&amp;#23384;&amp;#36135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5910;&amp;#22238;&amp;#24050;&amp;#26680;&amp;#3814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910;&amp;#21450;&amp;#39044;&amp;#20184;&amp;#27454;&amp;#39033;&amp;#12289;&amp;#260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0607;&amp;#20184;&amp;#30340;&amp;#24212;&amp;#20184;&amp;#21450;&amp;#39044;&amp;#2591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1561;&amp;#12290;&amp;#21508;&amp;#21333;&amp;#20301;&amp;#20174;&amp;#26412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37096;&amp;#38376;&amp;#20197;&amp;#22806;&amp;#30340;&amp;#21516;&amp;#3242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462;&amp;#24471;&amp;#30340;&amp;#32463;&amp;#36153;&amp;#12289;&amp;#20174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65292;&amp;#20197;&amp;#21450;&amp;#34892;&amp;#25919;&amp;#21333;&amp;#2030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0;&amp;#30340;&amp;#36130;&amp;#25919;&amp;#19987;&amp;#25143;&amp;#31649;&amp;#2970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453;&amp;#26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9992;&amp;#20107;&amp;#19994;&amp;#22522;&amp;#37329;&amp;#24357;&amp;#3491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4046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107;&amp;#19994;&amp;#21333;&amp;#20301;&amp;#22312;&amp;#24403;&amp;#2418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38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854;&amp;#20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1561;&amp;#1998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20197;&amp;#23433;&amp;#25490;&amp;#24403;&amp;#24180;&amp;#25903;&amp;#20986;&amp;#30340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9979;&amp;#65292;&amp;#20351;&amp;#29992;&amp;#20197;&amp;#21069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2047;&amp;#30340;&amp;#20107;&amp;#19994;&amp;#22522;&amp;#37329;&amp;#65288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333;&amp;#20301;&amp;#24403;&amp;#24180;&amp;#25910;&amp;#25903;&amp;#30456;&amp;#25269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2269;&amp;#23478;&amp;#35268;&amp;#23450;&amp;#25552;&amp;#21462;&amp;#12289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4357;&amp;#34917;&amp;#20197;&amp;#21518;&amp;#24180;&amp;#24230;&amp;#25910;&amp;#25903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69;&amp;#30340;&amp;#22522;&amp;#37329;&amp;#65289;&amp;#24357;&amp;#34917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910;&amp;#25903;&amp;#32570;&amp;#21475;&amp;#30340;&amp;#36164;&amp;#3732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4180;&amp;#2102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19978;&amp;#24180;&amp;#32467;&amp;#36716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351;&amp;#29992;&amp;#30340;&amp;#22522;&amp;#26412;&amp;#25903;&amp;#20986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033;&amp;#30446;&amp;#25903;&amp;#20986;&amp;#32467;&amp;#36716;&amp;#21644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1228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25353;&amp;#29031;&amp;#22269;&amp;#23478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5268;&amp;#23450;&amp;#65292;&amp;#32564;&amp;#32435;&amp;#25152;&amp;#24471;&amp;#3124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462;&amp;#19987;&amp;#29992;&amp;#22522;&amp;#37329;&amp;#12289;&amp;#36716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2522;&amp;#37329;&amp;#31561;&amp;#24403;&amp;#24180;&amp;#32467;&amp;#2031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1333;&amp;#20301;&amp;#32467;&amp;#36716;&amp;#19979;&amp;#24180;&amp;#3034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amp;#32467;&amp;#36716;&amp;#12289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2467;&amp;#36716;&amp;#21644;&amp;#32467;&amp;#20313;&amp;#12289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026;&amp;#20445;&amp;#38556;&amp;#26426;&amp;#26500;&amp;#27491;&amp;#241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16;&amp;#12289;&amp;#23436;&amp;#25104;&amp;#26085;&amp;#24120;&amp;#24037;&amp;#20316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2780;&amp;#21457;&amp;#29983;&amp;#30340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44;&amp;#29992;&amp;#32463;&amp;#36153;&amp;#12290;&amp;#20854;&amp;#20013;&amp;#65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5351;&amp;#25919;&amp;#24220;&amp;#25910;&amp;#25903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463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5351;&amp;#25919;&amp;#24220;&amp;#25910;&amp;#25903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280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2312;&amp;#22522;&amp;#26412;&amp;#25903;&amp;#20986;&amp;#20043;&amp;#2280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3436;&amp;#25104;&amp;#29305;&amp;#23450;&amp;#34892;&amp;#25919;&amp;#20219;&amp;#2115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457;&amp;#23637;&amp;#30446;&amp;#26631;&amp;#25152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0107;&amp;#19994;&amp;#21333;&amp;#20301;&amp;#22312;&amp;#19987;&amp;#199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27963;&amp;#21160;&amp;#21450;&amp;#20854;&amp;#36741;&amp;#21161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2806;&amp;#24320;&amp;#23637;&amp;#38750;&amp;#29420;&amp;#31435;&amp;#26680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7963;&amp;#21160;&amp;#21457;&amp;#29983;&amp;#30340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351;&amp;#29992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3433;&amp;#25490;&amp;#30340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1450;&amp;#36816;&amp;#34892;&amp;#32500;&amp;#2525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5509;&amp;#24453;&amp;#36153;&amp;#12290;&amp;#20854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65289;&amp;#26426;&amp;#20851;&amp;#36816;&amp;#34892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026;&amp;#20445;&amp;#38556;&amp;#34892;&amp;#25919;&amp;#21333;&amp;#20301;&amp;#6528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442;&amp;#29031;&amp;#20844;&amp;#21153;&amp;#21592;&amp;#27861;&amp;#31649;&amp;#297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65289;&amp;#36816;&amp;#34892;&amp;#2999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36135;&amp;#29289;&amp;#21644;&amp;#26381;&amp;#21153;&amp;#31561;&amp;#30340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0844;&amp;#29992;&amp;#32463;&amp;#36153;&amp;#65292;&amp;#21253;&amp;#25324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50;&amp;#21360;&amp;#21047;&amp;#36153;&amp;#12289;&amp;#37038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46;&amp;#26053;&amp;#36153;&amp;#12289;&amp;#20250;&amp;#35758;&amp;#36153;&amp;#12289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6153;&amp;#12289;&amp;#26085;&amp;#24120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6448;&amp;#26009;&amp;#21450;&amp;#19968;&amp;#33324;&amp;#35774;&amp;#2279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36153;&amp;#12289;&amp;#21150;&amp;#20844;&amp;#29992;&amp;#25151;&amp;#27700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1150;&amp;#20844;&amp;#29992;&amp;#25151;&amp;#21462;&amp;#26262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150;&amp;#20844;&amp;#29992;&amp;#25151;&amp;#29289;&amp;#19994;&amp;#31649;&amp;#2970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0197;&amp;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65289;&amp;#24037;&amp;#36164;&amp;#31119;&amp;#2103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1333;&amp;#20301;&amp;#24320;&amp;#25903;&amp;#30340;&amp;#22312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16;&amp;#65289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1333;&amp;#20301;&amp;#36141;&amp;#20080;&amp;#21830;&amp;#2169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81;&amp;#21153;&amp;#30340;&amp;#25903;&amp;#20986;&amp;#65288;&amp;#1998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6141;&amp;#32622;&amp;#22266;&amp;#23450;&amp;#36164;&amp;#2013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25112;&amp;#30053;&amp;#24615;&amp;#21644;&amp;#24212;&amp;#24613;&amp;#2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845;&amp;#65289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65288;&amp;#25903;&amp;#20986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amp;#29992;&amp;#2011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1;&amp;#65289;&amp;#20854;&amp;#20182;&amp;#36164;&amp;#26412;&amp;#2461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1;&amp;#12289;&amp;#20915;&amp;#31639;&amp;#2084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2;&amp;#31995;&amp;#26041;&amp;#24335;&amp;#21450;&amp;#20449;&amp;#24687;&amp;#21453;&amp;#39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;&amp;#36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text-indent:32.0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amp;#20915;&amp;#31639;&amp;#20844;&amp;#24320;&amp;#20449;&amp;#2468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'&gt;023-59225083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B.9635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B.9635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B.9635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0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512B388E/file7022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B.9635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D2B.9635C2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