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0D21.AF59CF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>档案”的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1.AF59C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0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7146; &amp;#37492;&amp;#2038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7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7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0-08-17T07:0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01-19T02:4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9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08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96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8696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0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0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0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0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0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0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text-align:center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37325;&amp;#24198;&amp;#24066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0849;&amp;#20135;&amp;#20826;&amp;#22478;&amp;#21475;&amp;#21439;&amp;#22996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2479;&amp;#25112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text-align:center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4180;&amp;#24230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text-align:center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background:white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0cm;margin-lef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68;&amp;#12289;&amp;#37096;&amp;#38376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8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bidi-font-family:Arial;color:black;font-weight:normal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844;&amp;#33021;&amp;#32844;&amp;#36131;&lt;/span&gt;&lt;/strong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0740;&amp;#31350;&amp;#32479;&amp;#19968;&amp;#25112;&amp;#3244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35770;&amp;#30340;&amp;#26041;&amp;#38024;&amp;#25919;&amp;#31574;&amp;#65292;&amp;#324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;&amp;#36143;&amp;#24443;&amp;#25191;&amp;#34892;&amp;#20013;&amp;#22830;&amp;#12289;&amp;#37325;&amp;#24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6;&amp;#20851;&amp;#20110;&amp;#32479;&amp;#19968;&amp;#25112;&amp;#32447;&amp;#30340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024;&amp;#12289;&amp;#25919;&amp;#31574;&amp;#65307;&amp;#21521;&amp;#21439;&amp;#22996;&amp;#21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32479;&amp;#19968;&amp;#25112;&amp;#32447;&amp;#30340;&amp;#20840;&amp;#38754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327;&amp;#35843;&amp;#32479;&amp;#19968;&amp;#25112;&amp;#32447;&amp;#21508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30340;&amp;#20851;&amp;#3199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6.9pt;mso-char-indent-count:1.68;text-autospace:ideograph-n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27;&amp;#36131;&amp;#35843;&amp;#26597;&amp;#30740;&amp;#3135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27;&amp;#35843;&amp;#26816;&amp;#26597;&amp;#25105;&amp;#21439;&amp;#26377;&amp;#20851;&amp;#235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7665;&amp;#26063;&amp;#12289;&amp;#27665;&amp;#26063;&amp;#23447;&amp;#25945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6041;&amp;#38024;&amp;#12289;&amp;#25919;&amp;#31574;&amp;#38382;&amp;#3906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31995;&amp;#23569;&amp;#25968;&amp;#27665;&amp;#26063;&amp;#21644;&amp;#23447;&amp;#259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;&amp;#21644;&amp;#20195;&amp;#34920;&amp;#20154;&amp;#29289;&amp;#65292;&amp;#21327;&amp;#35843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37096;&amp;#38376;&amp;#20570;&amp;#22909;&amp;#23569;&amp;#25968;&amp;#27665;&amp;#260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;&amp;#37096;&amp;#30340;&amp;#22521;&amp;#20859;&amp;#21644;&amp;#20030;&amp;#33616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92;&amp;#21327;&amp;#35843;&amp;#26377;&amp;#20851;&amp;#37096;&amp;#38376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1439;&amp;#27665;&amp;#26063;&amp;#23447;&amp;#25945;&amp;#24037;&amp;#20316;&amp;#200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2823;&amp;#38382;&amp;#39064;&amp;#21450;&amp;#31361;&amp;#20107;&amp;#20214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6.9pt;mso-char-indent-count:1.68;text-autospace:ideograph-n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27;&amp;#36131;&amp;#24320;&amp;#23637;&amp;#20197;&amp;#31062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19968;&amp;#20026;&amp;#37325;&amp;#28857;&amp;#30340;&amp;#28023;&amp;#22806;&amp;#324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24037;&amp;#20316;&amp;#65292;&amp;#20570;&amp;#22909;&amp;#21488;&amp;#32990;&amp;#12289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646;&amp;#21644;&amp;#26377;&amp;#20851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6.9pt;mso-char-indent-count:1.68;text-autospace:ideograph-n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27;&amp;#36131;&amp;#20826;&amp;#22806;&amp;#20154;&amp;#2276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65307;&amp;#20250;&amp;#21516;&amp;#20851;&amp;#37096;&amp;#38376;&amp;#205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22521;&amp;#20859;&amp;#12289;&amp;#36873;&amp;#25300;&amp;#12289;&amp;#25512;&amp;#33616;&amp;#2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806;&amp;#20154;&amp;#22763;&amp;#25285;&amp;#20219;&amp;#25919;&amp;#24220;&amp;#21644;&amp;#214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6426;&amp;#20851;&amp;#39046;&amp;#23548;&amp;#32844;&amp;#21153;&amp;#30340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65307;&amp;#20570;&amp;#22909;&amp;#20826;&amp;#22806;&amp;#21518;&amp;#22791;&amp;#24178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32;&amp;#30340;&amp;#20195;&amp;#34920;&amp;#20154;&amp;#29289;&amp;#38431;&amp;#202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314;&amp;#35774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6.9pt;mso-char-indent-count:1.68;text-autospace:ideograph-n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5843;&amp;#26597;&amp;#30740;&amp;#31350;&amp;#21453;&amp;#26144;&amp;#25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9;&amp;#38750;&amp;#20844;&amp;#26377;&amp;#21046;&amp;#32463;&amp;#27982;&amp;#20195;&amp;#349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2763;&amp;#30340;&amp;#24773;&amp;#20917;&amp;#65307;&amp;#21327;&amp;#35843;&amp;#20851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5552;&amp;#20986;&amp;#25913;&amp;#38761;&amp;#24615;&amp;#24314;&amp;#35758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2;&amp;#32467;&amp;#12289;&amp;#24110;&amp;#21161;&amp;#12289;&amp;#25945;&amp;#32946;&amp;#387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6377;&amp;#21046;&amp;#32463;&amp;#27982;&amp;#20195;&amp;#34920;&amp;#20154;&amp;#2276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15;&amp;#26497;&amp;#24320;&amp;#23637;&amp;#24605;&amp;#24819;&amp;#25919;&amp;#27835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6.9pt;mso-char-indent-count:1.68;text-autospace:ideograph-n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5843;&amp;#26597;&amp;#30740;&amp;#31350;&amp;#20826;&amp;#22806;&amp;#306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2;&amp;#20998;&amp;#23376;&amp;#30340;&amp;#24773;&amp;#20917;&amp;#65292;&amp;#21453;&amp;#26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35265;&amp;#12289;&amp;#21327;&amp;#35843;&amp;#20851;&amp;#31995;&amp;#65292;&amp;#25552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9;&amp;#31574;&amp;#24615;&amp;#24314;&amp;#35758;&amp;#65307;&amp;#32852;&amp;#31995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20826;&amp;#22806;&amp;#30693;&amp;#35782;&amp;#20998;&amp;#23376;&amp;#21644;&amp;#2019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20154;&amp;#2276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6.9pt;mso-char-indent-count:1.68;text-autospace:ideograph-n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27;&amp;#36131;&amp;#21327;&amp;#35843;&amp;#25919;&amp;#24220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37096;&amp;#38376;&amp;#30340;&amp;#32479;&amp;#25112;&amp;#24037;&amp;#20316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;&amp;#35843;&amp;#21439;&amp;#22996;&amp;#21450;&amp;#21439;&amp;#22996;&amp;#32452;&amp;#32455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649;&amp;#29702;&amp;#21439;&amp;#24037;&amp;#21830;&amp;#32852;&amp;#39046;&amp;#23548;&amp;#296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21644;&amp;#39046;&amp;#23548;&amp;#24178;&amp;#3709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6.9pt;mso-char-indent-count:1.68;text-autospace:ideograph-n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436;&amp;#25104;&amp;#21439;&amp;#22996;&amp;#20132;&amp;#2115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20219;&amp;#21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08;&amp;#65289;&amp;#26426;&amp;#26500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3;&amp;#20849;&amp;#22478;&amp;#21475;&amp;#21439;&amp;#22996;&amp;#324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7096;&amp;#26159;&amp;#21439;&amp;#22996;&amp;#20027;&amp;#31649;&amp;#20840;&amp;#214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19968;&amp;#25112;&amp;#32447;&amp;#30340;&amp;#32844;&amp;#33021;&amp;#37096;&amp;#3837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59;&amp;#21439;&amp;#22996;&amp;#12289;&amp;#21439;&amp;#25919;&amp;#24220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8;&amp;#28286;&amp;#24037;&amp;#20316;&amp;#12289;&amp;#27665;&amp;#26063;&amp;#23447;&amp;#259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1153;&amp;#12289;&amp;#20392;&amp;#21153;&amp;#24037;&amp;#20316;&amp;#30340;&amp;#21150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6500;&amp;#12290;&amp;#20869;&amp;#357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32844;&amp;#33021;&amp;#65288;&amp;#23460;&amp;#6528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3460;&amp;#12289;&amp;#32508;&amp;#21512;&amp;#31185;&amp;#12289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;&amp;#23447;&amp;#25945;&amp;#20107;&amp;#21153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 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7;&amp;#65289;&amp;#21333;&amp;#20301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lt;span style=3D'mso-spacerun:yes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39044;&amp;#31639;&amp;#21333;&amp;#20301;&amp;#26500;&amp;#25104;&amp;#30475;&amp;#652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333;&amp;#20301;&amp;#26080;&amp;#19979;&amp;#32423;&amp;#39044;&amp;#31639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2235;&amp;#65289;&amp;#26426;&amp;#26500;&amp;#259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61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;font-weight:normal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439;&amp;#22996;&amp;#32479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2447;&amp;#24037;&amp;#20316;&amp;#37096;&amp;#32479;&amp;#19968;&amp;#31649;&amp;#29702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63;&amp;#23447;&amp;#25945;&amp;#20107;&amp;#21153;&amp;#12289;&amp;#20392;&amp;#21153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12290;&amp;#23558;&amp;#21439;&amp;#22996;&amp;#32479;&amp;#19968;&amp;#25112;&amp;#3244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37096;&amp;#23545;&amp;#22806;&amp;#21152;&amp;#25346;&amp;#30340;&amp;#21439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27665;&amp;#26063;&amp;#23447;&amp;#25945;&amp;#20107;&amp;#21153;&amp;#23616;&amp;#292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25913;&amp;#20026;&amp;#21439;&amp;#27665;&amp;#26063;&amp;#23447;&amp;#25945;&amp;#2010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2996;&amp;#21592;&amp;#20250;&amp;#65292;&amp;#23545;&amp;#22806;&amp;#21152;&amp;#25346;&amp;#214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20392;&amp;#21153;&amp;#21150;&amp;#20844;&amp;#23460;&amp;#29260;&amp;#233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108;&amp;#12289;&amp;#37096;&amp;#3837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;font-weight:normal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 style=3D'mso-spacerun:yes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68;&amp;#65289;&amp;#25910;&amp;#2083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635;&amp;#20307;&amp;#24773;&amp;#20917;&amp;#35828;&amp;#2612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1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246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73.6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73.6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910;&amp;#25903;&amp;#36739;&amp;#19978;&amp;#24180;&amp;#20915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42.9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8.6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0154;&amp;#21592;&amp;#24037;&amp;#36164;&amp;#31119;&amp;#21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1;&amp;#24120;&amp;#22686;&amp;#3827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2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63.6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2686;&amp;#2115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52.7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5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0154;&amp;#21592;&amp;#24037;&amp;#36164;&amp;#31119;&amp;#21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1;&amp;#24120;&amp;#22686;&amp;#38271;&amp;#12290;&amp;#20854;&amp;#20013;&amp;#65306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63.6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0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307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3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73.6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2686;&amp;#2115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52.9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3.97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0154;&amp;#21592;&amp;#24037;&amp;#36164;&amp;#31119;&amp;#21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7491;&amp;#24120;&amp;#22686;&amp;#38271;&amp;#12290;&amp;#2085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27.3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83.1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307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46.2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6.9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4.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32467;&amp;#36716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41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0943;&amp;#2356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0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19978;&amp;#24180;&amp;#24230;&amp;#32467;&amp;#20313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4050;&amp;#22312;&amp;#26412;&amp;#24180;&amp;#24230;&amp;#23454;&amp;#2961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;font-weight:normal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 style=3D'mso-spacerun:yes'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class=3D15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color:black;mso-color-alt:windowtex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20108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10;&amp;#20837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36130;&amp;#25919;&amp;#25320;&amp;#27454;&amp;#25910;&amp;#12289;&amp;#25903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73.6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3045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65292;&amp;#36130;&amp;#25919;&amp;#25320;&amp;#27454;&amp;#25910;&amp;#12289;&amp;#25903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50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53.8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4.49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90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0154;&amp;#21592;&amp;#24037;&amp;#36164;&amp;#31119;&amp;#21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1;&amp;#24120;&amp;#22686;&amp;#3827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7;&amp;#65289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1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63.6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2686;&amp;#2115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58.64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8.61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90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0154;&amp;#21592;&amp;#24037;&amp;#36164;&amp;#31119;&amp;#21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1;&amp;#24120;&amp;#22686;&amp;#38271;&amp;#12290;&amp;#36739;&amp;#24180;&amp;#21021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90.4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52.22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90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32844;&amp;#24037;&amp;#30446;&amp;#26631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1;&amp;#26680;&amp;#22870;&amp;#22312;&amp;#24180;&amp;#36861;&amp;#21152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7492;&amp;#22806;&amp;#65292;&amp;#24180;&amp;#21021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style=3D'mso-spacerun:yes'&gt;&amp;nbsp;&lt;/span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73.6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2686;&amp;#2115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63.8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30.43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90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0154;&amp;#21592;&amp;#24037;&amp;#36164;&amp;#31119;&amp;#21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21450;&amp;#30446;&amp;#26631;&amp;#32489;&amp;#25928;&amp;#32771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6159;&amp;#24180;&amp;#20013;&amp;#36861;&amp;#21152;&amp;#12290;&amp;#36739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00.4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58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90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0154;&amp;#21592;&amp;#24037;&amp;#36164;&amp;#31119;&amp;#21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21450;&amp;#30446;&amp;#26631;&amp;#32489;&amp;#25928;&amp;#32771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6159;&amp;#24180;&amp;#20013;&amp;#36861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.&lt;/span&gt;&lt;/span&gt;&lt;span class=3D15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;font-weight:normal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7;&amp;#36716;&amp;#32467;&amp;#20313;&amp;#24773;&amp;#20917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411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0943;&amp;#2356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0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32467;&amp;#36716;&amp;#32467;&amp;#20313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50;&amp;#23454;&amp;#29616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4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2760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027;&amp;#35201;&amp;#29992;&amp;#20110;&amp;#20197;&amp;#19979;&amp;#209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6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65289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26.4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82.76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367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91.9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68.42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0027;&amp;#35201;&amp;#21407;&amp;#22240;&amp;#2615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4037;&amp;#36164;&amp;#31119;&amp;#21033;&amp;#22686;&amp;#38271;&amp;#21450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2489;&amp;#25928;&amp;#32771;&amp;#26680;&amp;#22870;&amp;#26159;&amp;#24180;&amp;#2001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65289;&amp;#31038;&amp;#2025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19982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6.7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9.77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367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5.7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7.29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0154;&amp;#21592;&amp;#24037;&amp;#36164;&amp;#31119;&amp;#21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65292;&amp;#32564;&amp;#36153;&amp;#22522;&amp;#30784;&amp;#22686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3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65289;&amp;#21355;&amp;#29983;&amp;#205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4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9.0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3.32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367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6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8.21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0027;&amp;#35201;&amp;#21407;&amp;#22240;&amp;#2615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4037;&amp;#36164;&amp;#31119;&amp;#21033;&amp;#22686;&amp;#38271;&amp;#65292;&amp;#32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2522;&amp;#30784;&amp;#22686;&amp;#3827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4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65289;&amp;#20892;&amp;#26519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.2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46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367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.2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5206;&amp;#36139;&amp;#23433;&amp;#25490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5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65289;&amp;#20303;&amp;#25151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0.1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3.7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367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7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8.47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0027;&amp;#35201;&amp;#21407;&amp;#22240;&amp;#2615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4037;&amp;#36164;&amp;#31119;&amp;#21033;&amp;#22686;&amp;#38271;&amp;#65292;&amp;#32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2522;&amp;#30784;&amp;#22686;&amp;#3827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2235;&amp;#65289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9&lt;/span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19968;&amp;#33324;&amp;#20844;&amp;#2084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27.3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306;&amp;#20154;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5.5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2686;&amp;#2115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66.0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47.38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0154;&amp;#21592;&amp;#24037;&amp;#36164;&amp;#31119;&amp;#21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65292;&amp;#29289;&amp;#20215;&amp;#19978;&amp;#28072;&amp;#65292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6739;&amp;#19978;&amp;#24180;&amp;#22686;&amp;#38271;&amp;#12290;&amp;#20154;&amp;#215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9992;&amp;#36884;&amp;#20027;&amp;#35201;&amp;#21253;&amp;#253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0C0C0C;background:white'&gt;&amp;#22522;&amp;#2641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12289;&amp;#27941;&amp;#36148;&amp;#34917;&amp;#36148;&amp;#12289;&amp;#22870;&amp;#3732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038;&amp;#20250;&amp;#20445;&amp;#38556;&amp;#32564;&amp;#36153;&amp;#12289;&amp;#20303;&amp;#25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31215;&amp;#37329;&amp;#12289;&amp;#21307;&amp;#30103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12290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#0C0C0C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21.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0C0C0C;background:white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19978;&amp;#24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#0C0C0C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3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0C0C0C;background:white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3.79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0005;&amp;#26684;&amp;#25191;&amp;#34892;&amp;#20013;&amp;#2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3;&amp;#39033;&amp;#35268;&amp;#23450;&amp;#65292;&amp;#21385;&amp;#34892;&amp;#33410;&amp;#324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171;&amp;#32039;&amp;#24320;&amp;#25903;&amp;#12290;&amp;#20844;&amp;#299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884;&amp;#20027;&amp;#35201;&amp;#21253;&amp;#25324;&amp;#21150;&amp;#20844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4046;&amp;#26053;&amp;#36153;&amp;#12289;&amp;#20844;&amp;#21153;&amp;#29992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500;&amp;#25252;&amp;#36153;&amp;#1228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89;&amp;#20854;&amp;#20182;&amp;#20132;&amp;#36890;&amp;#36153;&amp;#3156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;font-weight:normal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 style=3D'mso-spacerun:yes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16;&amp;#65289;&amp;#25919;&amp;#24220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39044;&amp;#31639;&amp;#25910;&amp;#25903;&amp;#20915;&amp;#31639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5919;&amp;#24220;&amp;#24615;&amp;#22522;&amp;#3732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;font-weight:normal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 style=3D'mso-spacerun:yes'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class=3D15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;mso-color-alt:windowtex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77;&amp;#12289;&amp;#8220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8221;&amp;#32463;&amp;#36153;&amp;#24773;&amp;#20917;&amp;#35828;&amp;#2612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class=3D15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68;&amp;#65289;&amp;#8220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2463;&amp;#36153;&amp;#25903;&amp;#20986;&amp;#24635;&amp;#20307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.86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24180;&amp;#21021;&amp;#39044;&amp;#31639;&amp;#25968;&amp;#20943;&amp;#2356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.64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48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0005;&amp;#26684;&amp;#25191;&amp;#34892;&amp;#20013;&amp;#2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3;&amp;#39033;&amp;#35268;&amp;#23450;&amp;#65292;&amp;#21385;&amp;#34892;&amp;#33410;&amp;#324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943;&amp;#23569;&amp;#25903;&amp;#20986;&amp;#12290;&amp;#36739;&amp;#19978;&amp;#2418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.5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46.64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0027;&amp;#35201;&amp;#21407;&amp;#22240;&amp;#26159;&amp;#2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5191;&amp;#34892;&amp;#20013;&amp;#22830;&amp;#20843;&amp;#39033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353;&amp;#29031;&amp;#21482;&amp;#20943;&amp;#19981;&amp;#22686;&amp;#30340;&amp;#3520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174;&amp;#20005;&amp;#25511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40;&amp;#24180;&amp;#23454;&amp;#384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39;&amp;#39044;&amp;#31639;&lt;/span&gt;&amp;#21644;&amp;#20915;&amp;#31639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5152;&amp;#19979;&amp;#38477;&amp;#12290;&amp;#20108;&amp;#26159;&amp;#20005;&amp;#266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53;&amp;#23454;&amp;#20844;&amp;#36710;&amp;#20351;&amp;#29992;&amp;#35268;&amp;#23450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6710;&amp;#36816;&amp;#34892;&amp;#32500;&amp;#25252;&amp;#25104;&amp;#26412;&amp;#22823;&amp;#24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12290;&amp;#19977;&amp;#26159;&amp;#24378;&amp;#21270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25903;&amp;#20986;&amp;#31649;&amp;#29702;&amp;#65292;&amp;#20005;&amp;#26684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3432;&amp;#20844;&amp;#21153;&amp;#25509;&amp;#24453;&amp;#24320;&amp;#25903;&amp;#33539;&amp;#222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4320;&amp;#25903;&amp;#26631;&amp;#20934;&amp;#65292;&amp;#20005;&amp;#26684;&amp;#255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8506;&amp;#39184;&amp;#20154;&amp;#25968;&amp;#65292;&amp;#23545;&amp;#24212;&amp;#30001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amp;#23545;&amp;#35937;&amp;#25215;&amp;#25285;&amp;#30340;&amp;#36153;&amp;#2999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9;&amp;#30001;&amp;#25509;&amp;#24453;&amp;#23545;&amp;#35937;&amp;#33258;&amp;#3489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;&amp;#65292;&amp;#20844;&amp;#21153;&amp;#25509;&amp;#24453;&amp;#36153;&amp;#22823;&amp;#24133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7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;font-weight:normal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 style=3D'mso-spacerun:yes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08;&amp;#65289;&amp;#8220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2463;&amp;#36153;&amp;#20998;&amp;#39033;&amp;#25903;&amp;#20986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lt;span style=3D'mso-spacerun:yes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6412;&amp;#37096;&amp;#38376;&amp;#22240;&amp;#20844;&amp;#20986;&amp;#222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659;&amp;#65289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153;&amp;#29992;&amp;#25903;&amp;#20986;&amp;#36739;&amp;#24180;&amp;#21021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3673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25903;&amp;#20986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90;&amp;#2641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2240;&amp;#20844;&amp;#20986;&amp;#22269;&amp;#65288;&amp;#22659;&amp;#65289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4;&amp;#21153;&amp;#36710;&amp;#36141;&amp;#32622;&amp;#3615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153;&amp;#29992;&amp;#25903;&amp;#20986;&amp;#36739;&amp;#24180;&amp;#21021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90;&amp;#3673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25903;&amp;#20986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64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0844;&amp;#21153;&amp;#29992;&amp;#36710;&amp;#36141;&amp;#32622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36710;&amp;#36816;&amp;#34892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.8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27;&amp;#35201;&amp;#29992;&amp;#20110;&amp;#20027;&amp;#35201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/span&gt;&amp;#24066;&amp;#20869;&amp;#22240;&amp;#20844;&amp;#20986;&amp;#34892;&amp;#12289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5;&amp;#38215;&amp;#24320;&amp;#23637;&amp;#25206;&amp;#36139;&amp;#31561;&amp;#24037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38656;&amp;#36710;&amp;#36742;&amp;#30340;&amp;#29123;&amp;#26009;&amp;#36153;&amp;#12289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62;&amp;#36153;&amp;#12289;&amp;#36807;&amp;#26725;&amp;#36807;&amp;#36335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05;&amp;#36153;&amp;#31561;&amp;#12290;&amp;#36153;&amp;#29992;&amp;#25903;&amp;#2098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6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6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0005;&amp;#26684;&amp;#25191;&amp;#34892;&amp;#20013;&amp;#2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843;&amp;#3903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5268;&amp;#2345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85;&amp;#34892;&amp;#33410;&amp;#32422;&amp;#65292;&amp;#25171;&amp;#32039;&amp;#2432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739;&amp;#19978;&amp;#24180;&amp;#25903;&amp;#20986;&amp;#25968;&amp;#20943;&amp;#2356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.2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54.55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0027;&amp;#35201;&amp;#21407;&amp;#22240;&amp;#26159;&amp;#2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5191;&amp;#34892;&amp;#20013;&amp;#228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843;&amp;#3903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5268;&amp;#2345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85;&amp;#34892;&amp;#33410;&amp;#32422;&amp;#65292;&amp;#25171;&amp;#32039;&amp;#2432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.0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27;&amp;#35201;&amp;#29992;&amp;#20110;&amp;#24037;&amp;#20316;&amp;#32852;&amp;#31995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amp;#12290;&amp;#36153;&amp;#29992;&amp;#25903;&amp;#20986;&amp;#36739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.9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66.33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0027;&amp;#35201;&amp;#21407;&amp;#22240;&amp;#26159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1407;&amp;#22240;&amp;#26159;&amp;#20005;&amp;#26684;&amp;#25191;&amp;#34892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843;&amp;#3903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5268;&amp;#2345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85;&amp;#34892;&amp;#33410;&amp;#32422;&amp;#65292;&amp;#25171;&amp;#32039;&amp;#2432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739;&amp;#19978;&amp;#24180;&amp;#25903;&amp;#20986;&amp;#25968;&amp;#20943;&amp;#2356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2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1.71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0027;&amp;#35201;&amp;#21407;&amp;#22240;&amp;#26159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1407;&amp;#22240;&amp;#26159;&amp;#20005;&amp;#26684;&amp;#25191;&amp;#34892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843;&amp;#3903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5268;&amp;#2345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85;&amp;#34892;&amp;#33410;&amp;#32422;&amp;#65292;&amp;#25171;&amp;#32039;&amp;#2432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;font-weight:normal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 style=3D'mso-spacerun:yes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7;&amp;#65289;&amp;#8220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2463;&amp;#36153;&amp;#23454;&amp;#29289;&amp;#37327;&amp;#24773;&amp;#20917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19&lt;/span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0010;&amp;#22242;&amp;#3245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0154;&amp;#65307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36742;&amp;#65292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20445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36742;&amp;#65307;&amp;#22269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3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5209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154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013;&amp;#65306;&amp;#22269;&amp;#20869;&amp;#22806;&amp;#20107;&amp;#25509;&amp;#2445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5209;&amp;#27425;&amp;#6529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0154;&amp;#65307;&amp;#22269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65289;&amp;#22806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5209;&amp;#27425;&amp;#6529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641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0154;&amp;#2234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85.4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803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22343;&amp;#36141;&amp;#3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10;&amp;#22343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.8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;font-weight:normal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class=3D15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;mso-color-alt:windowtex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2235;&amp;#12289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8656;&amp;#35201;&amp;#35828;&amp;#26126;&amp;#30340;&amp;#20107;&amp;#39033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68;&amp;#65289;&amp;#26426;&amp;#20851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463;&amp;#36153;&amp;#24773;&amp;#20917;&amp;#35828;&amp;#26126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7096;&amp;#38376;&amp;#26426;&amp;#20851;&amp;#36816;&amp;#34892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1.8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426;&amp;#20851;&amp;#36816;&amp;#34892;&amp;#32463;&amp;#36153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4320;&amp;#25903;&amp;#21150;&amp;#20844;&amp;#36153;&amp;#12289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816;&amp;#34892;&amp;#32500;&amp;#25252;&amp;#36153;&amp;#12289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509;&amp;#24453;&amp;#36153;&amp;#12289;&amp;#24046;&amp;#26053;&amp;#36153;&amp;#12289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32463;&amp;#36153;&amp;#12289;&amp;#31561;&amp;#25903;&amp;#20986;&amp;#12290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6816;&amp;#34892;&amp;#32463;&amp;#36153;&amp;#36739;&amp;#19978;&amp;#24180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3.4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3.79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0005;&amp;#26684;&amp;#25191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63;&amp;#36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;&amp;#20943;&amp;#19981;&amp;#22686;&amp;#30340;&amp;#21407;&amp;#21017;&amp;#65292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1;&amp;#21046;&amp;#21644;&amp;#25226;&amp;#20851;&amp;#21508;&amp;#39033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385;&amp;#34892;&amp;#33410;&amp;#324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2;&amp;#22806;&amp;#65292;&amp;#26412;&amp;#24180;&amp;#24230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0250;&amp;#35758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2686;&amp;#2115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412;&amp;#24180;&amp;#24230;&amp;#26412;&amp;#24180;&amp;#24230;&lt;/span&gt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324;&amp;#20844;&amp;#20849;&amp;#39044;&amp;#31639;&amp;#36130;&amp;#25919;&amp;#2532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1;&amp;#35757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2686;&amp;#2115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6412;&amp;#24180;&amp;#24230;&amp;#26080;&amp;#20250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5490;&amp;#65292;&amp;#25152;&amp;#20197;&amp;#20250;&amp;#35758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08;&amp;#65289;&amp;#22269;&amp;#2637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344;&amp;#29992;&amp;#24773;&amp;#20917;&amp;#35828;&amp;#26126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2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color-alt:windowtex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5;&amp;#65292;&amp;#26412;&amp;#37096;&amp;#38376;&amp;#20849;&amp;#26377;&amp;#36710;&amp;#3674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36742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103;&amp;#37096;&amp;#65288;&amp;#30465;&amp;#65289;&amp;#32423;&amp;#21450;&amp;#201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9046;&amp;#23548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36742;&amp;#12289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6;&amp;#23548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36742;&amp;#12289;&amp;#26426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20449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36742;&amp;#12289;&amp;#24212;&amp;#246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5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36742;&amp;#12289;&amp;#25191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91;&amp;#21220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36742;&amp;#65292;&amp;#29305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25216;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36742;&amp;#65292;&amp;#31163;&amp;#368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1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36742;&amp;#65292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36742;&amp;#12290;&amp;#21333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50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19975;&amp;#20803;&amp;#65288;&amp;#215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0197;&amp;#19978;&amp;#36890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1488;&amp;#65288;&amp;#22871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547;&amp;#65289;&amp;#20197;&amp;#19978;&amp;#19987;&amp;#29992;&amp;#35774;&amp;#2279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1488;&amp;#65288;&amp;#22871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7;&amp;#65289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773;&amp;#20917;&amp;#35828;&amp;#26126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7096;&amp;#38376;&amp;#25919;&amp;#24220;&amp;#37319;&amp;#36141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4;&amp;#20013;&amp;#65306;&amp;#25919;&amp;#24220;&amp;#37319;&amp;#36141;&amp;#36135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9;&amp;#24220;&amp;#37319;&amp;#36141;&amp;#24037;&amp;#31243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9;&amp;#24220;&amp;#37319;&amp;#36141;&amp;#26381;&amp;#21153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480;&amp;#20104;&amp;#20013;&amp;#23567;&amp;#20225;&amp;#19994;&amp;#21512;&amp;#21516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amp;#25919;&amp;#24220;&amp;#37319;&amp;#36141;&amp;#25903;&amp;#20986;&amp;#24635;&amp;#39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306;&amp;#25480;&amp;#20104;&amp;#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amp;#25919;&amp;#24220;&amp;#37319;&amp;#36141;&amp;#25903;&amp;#20986;&amp;#24635;&amp;#39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lt;span style=3D'mso-spacerun:yes'&gt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5105;&amp;#21333;&amp;#20301;&amp;#26410;&amp;#21457;&amp;#29983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7319;&amp;#36141;&amp;#20107;&amp;#39033;&amp;#65292;&amp;#26080;&amp;#30456;&amp;#20851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color-alt:windowtex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116;&amp;#12289;&amp;#39044;&amp;#31639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\65B9\6B63\6977\4F53_GB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68;&amp;#65289;&amp;#39044;&amp;#31639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1649;&amp;#29702;&amp;#24037;&amp;#20316;&amp;#24320;&amp;#23637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33;&amp;#20301;&amp;#26410;&amp;#24320;&amp;#23637;&amp;#39033;&amp;#30446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5780;&amp;#20215;&amp;#24037;&amp;#203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;font-weight:normal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 style=3D'mso-spacerun:yes'&gt;&amp;nbsp;&amp;nbsp; &lt;/span&gt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08;&amp;#65289;&amp;#32489;&amp;#25928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32467;&amp;#2652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33;&amp;#20301;&amp;#26410;&amp;#24320;&amp;#23637;&amp;#39033;&amp;#30446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5780;&amp;#20215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;font-weight:normal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 style=3D'mso-spacerun:yes'&gt;&amp;nbsp;&amp;nbsp; &lt;/span&gt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7;&amp;#65289;&amp;#37325;&amp;#28857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5780;&amp;#20215;&amp;#32467;&amp;#2652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33;&amp;#20301;&amp;#26410;&amp;#24320;&amp;#23637;&amp;#39033;&amp;#30446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5780;&amp;#20215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;font-weight:normal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 style=3D'mso-spacerun:yes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845;&amp;#12289;&amp;#19987;&amp;#19994;&amp;#21517;&amp;#357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3732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 class=3D15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span style=3D'mso-spacerun:yes'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19968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6412;&amp;#24180;&amp;#24230;&amp;#20174;&amp;#26412;&amp;#32423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7096;&amp;#38376;&amp;#21462;&amp;#24471;&amp;#30340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253;&amp;#25324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1644;&amp;#25919;&amp;#24220;&amp;#24615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style=3D'mso-spacerun:yes'&gt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0107;&amp;#1999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0107;&amp;#19994;&amp;#21333;&amp;#20301;&amp;#24320;&amp;#23637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9994;&amp;#21153;&amp;#27963;&amp;#21160;&amp;#21450;&amp;#20854;&amp;#36741;&amp;#21161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462;&amp;#24471;&amp;#30340;&amp;#29616;&amp;#37329;&amp;#27969;&amp;#20837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5910;&amp;#21040;&amp;#30340;&amp;#36130;&amp;#25919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43;&amp;#23454;&amp;#38469;&amp;#26680;&amp;#25320;&amp;#30340;&amp;#25945;&amp;#32946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561;&amp;#36164;&amp;#37329;&amp;#22312;&amp;#27492;&amp;#21453;&amp;#26144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class=3D15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;font-weight:normal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7;&amp;#65289;&amp;#32463;&amp;#33829;&amp;#25910;&amp;#20837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0107;&amp;#19994;&amp;#21333;&amp;#20301;&amp;#22312;&amp;#19987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7963;&amp;#21160;&amp;#21450;&amp;#20854;&amp;#36741;&amp;#21161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3;&amp;#22806;&amp;#24320;&amp;#23637;&amp;#38750;&amp;#29420;&amp;#31435;&amp;#26680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7963;&amp;#21160;&amp;#21462;&amp;#24471;&amp;#30340;&amp;#29616;&amp;#37329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class=3D15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;font-weight:normal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2235;&amp;#65289;&amp;#20854;&amp;#20182;&amp;#25910;&amp;#20837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1333;&amp;#20301;&amp;#21462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107;&amp;#1999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63;&amp;#3382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1561;&amp;#2019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0340;&amp;#25910;&amp;#20837;&amp;#65292;&amp;#21253;&amp;#25324;&amp;#26410;&amp;#32435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39044;&amp;#31639;&amp;#25110;&amp;#36130;&amp;#25919;&amp;#19987;&amp;#251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30340;&amp;#25237;&amp;#36164;&amp;#25910;&amp;#30410;&amp;#12289;&amp;#38134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384;&amp;#27454;&amp;#21033;&amp;#24687;&amp;#25910;&amp;#20837;&amp;#12289;&amp;#31199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89;&amp;#25424;&amp;#36192;&amp;#25910;&amp;#20837;&amp;#65292;&amp;#29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0424;&amp;#30408;&amp;#25910;&amp;#20837;&amp;#12289;&amp;#23384;&amp;#36135;&amp;#30424;&amp;#3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10;&amp;#20837;&amp;#12289;&amp;#25910;&amp;#22238;&amp;#24050;&amp;#26680;&amp;#3814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5910;&amp;#21450;&amp;#39044;&amp;#20184;&amp;#27454;&amp;#39033;&amp;#12289;&amp;#2608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0607;&amp;#20184;&amp;#30340;&amp;#24212;&amp;#20184;&amp;#21450;&amp;#39044;&amp;#2591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1561;&amp;#12290;&amp;#21508;&amp;#21333;&amp;#20301;&amp;#20174;&amp;#26412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37096;&amp;#38376;&amp;#20197;&amp;#22806;&amp;#30340;&amp;#21516;&amp;#3242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1462;&amp;#24471;&amp;#30340;&amp;#32463;&amp;#36153;&amp;#12289;&amp;#20174;&amp;#387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23;&amp;#36130;&amp;#25919;&amp;#37096;&amp;#38376;&amp;#21462;&amp;#24471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65292;&amp;#20197;&amp;#21450;&amp;#34892;&amp;#25919;&amp;#21333;&amp;#20301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40;&amp;#30340;&amp;#36130;&amp;#25919;&amp;#19987;&amp;#25143;&amp;#31649;&amp;#2970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1453;&amp;#26144;&amp;#22312;&amp;#2641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65289;&amp;#29992;&amp;#20107;&amp;#19994;&amp;#22522;&amp;#37329;&amp;#24357;&amp;#34917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4046;&amp;#3906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0107;&amp;#19994;&amp;#21333;&amp;#20301;&amp;#22312;&amp;#24403;&amp;#2418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107;&amp;#1999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63;&amp;#3382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854;&amp;#201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1561;&amp;#1998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;&amp;#20197;&amp;#23433;&amp;#25490;&amp;#24403;&amp;#24180;&amp;#25903;&amp;#20986;&amp;#30340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9979;&amp;#65292;&amp;#20351;&amp;#29992;&amp;#20197;&amp;#21069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5;&amp;#32047;&amp;#30340;&amp;#20107;&amp;#19994;&amp;#22522;&amp;#37329;&amp;#65288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333;&amp;#20301;&amp;#24403;&amp;#24180;&amp;#25910;&amp;#25903;&amp;#30456;&amp;#25269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2269;&amp;#23478;&amp;#35268;&amp;#23450;&amp;#25552;&amp;#21462;&amp;#12289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4357;&amp;#34917;&amp;#20197;&amp;#21518;&amp;#24180;&amp;#24230;&amp;#25910;&amp;#25903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69;&amp;#30340;&amp;#22522;&amp;#37329;&amp;#65289;&amp;#24357;&amp;#34917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5910;&amp;#25903;&amp;#32570;&amp;#21475;&amp;#30340;&amp;#36164;&amp;#3732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65289;&amp;#24180;&amp;#21021;&amp;#32467;&amp;#36716;&amp;#21644;&amp;#32467;&amp;#2031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1333;&amp;#20301;&amp;#19978;&amp;#24180;&amp;#32467;&amp;#36716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351;&amp;#29992;&amp;#30340;&amp;#22522;&amp;#26412;&amp;#25903;&amp;#20986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033;&amp;#30446;&amp;#25903;&amp;#20986;&amp;#32467;&amp;#36716;&amp;#21644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;&amp;#12289;&amp;#32463;&amp;#33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;&amp;#65289;&amp;#32467;&amp;#20313;&amp;#20998;&amp;#3719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1333;&amp;#20301;&amp;#25353;&amp;#29031;&amp;#22269;&amp;#23478;&amp;#263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5268;&amp;#23450;&amp;#65292;&amp;#32564;&amp;#32435;&amp;#25152;&amp;#24471;&amp;#3124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21462;&amp;#19987;&amp;#29992;&amp;#22522;&amp;#37329;&amp;#12289;&amp;#36716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2522;&amp;#37329;&amp;#31561;&amp;#24403;&amp;#24180;&amp;#32467;&amp;#20313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3719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65289;&amp;#24180;&amp;#26411;&amp;#32467;&amp;#36716;&amp;#21644;&amp;#32467;&amp;#2031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1333;&amp;#20301;&amp;#32467;&amp;#36716;&amp;#19979;&amp;#24180;&amp;#30340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5903;&amp;#20986;&amp;#32467;&amp;#36716;&amp;#12289;&amp;#39033;&amp;#30446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2467;&amp;#36716;&amp;#21644;&amp;#32467;&amp;#20313;&amp;#12289;&amp;#32463;&amp;#338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;&amp;#65289;&amp;#22522;&amp;#26412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0026;&amp;#20445;&amp;#38556;&amp;#26426;&amp;#26500;&amp;#27491;&amp;#2412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716;&amp;#12289;&amp;#23436;&amp;#25104;&amp;#26085;&amp;#24120;&amp;#24037;&amp;#20316;&amp;#202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2780;&amp;#21457;&amp;#29983;&amp;#30340;&amp;#20154;&amp;#215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844;&amp;#29992;&amp;#32463;&amp;#36153;&amp;#12290;&amp;#20854;&amp;#20013;&amp;#6530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2463;&amp;#36153;&amp;#25351;&amp;#25919;&amp;#24220;&amp;#25910;&amp;#25903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2463;&amp;#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037;&amp;#361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3545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307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463;&amp;#36153;&amp;#25351;&amp;#25919;&amp;#24220;&amp;#25910;&amp;#25903;&amp;#2099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037;&amp;#361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3545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2806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65289;&amp;#39033;&amp;#30446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2312;&amp;#22522;&amp;#26412;&amp;#25903;&amp;#20986;&amp;#20043;&amp;#2280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3436;&amp;#25104;&amp;#29305;&amp;#23450;&amp;#34892;&amp;#25919;&amp;#20219;&amp;#21153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457;&amp;#23637;&amp;#30446;&amp;#26631;&amp;#25152;&amp;#21457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68;&amp;#65289;&amp;#32463;&amp;#33829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0107;&amp;#19994;&amp;#21333;&amp;#20301;&amp;#22312;&amp;#19987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7963;&amp;#21160;&amp;#21450;&amp;#20854;&amp;#36741;&amp;#21161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3;&amp;#22806;&amp;#24320;&amp;#23637;&amp;#38750;&amp;#29420;&amp;#31435;&amp;#26680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7963;&amp;#21160;&amp;#21457;&amp;#29983;&amp;#30340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08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77;&amp;#20844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1;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32463;&amp;#36153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9992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3433;&amp;#25490;&amp;#30340;&amp;#22240;&amp;#20844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36153;&amp;#12289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21450;&amp;#36816;&amp;#34892;&amp;#32500;&amp;#25252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1153;&amp;#25509;&amp;#24453;&amp;#36153;&amp;#12290;&amp;#20854;&amp;#2001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0844;&amp;#20986;&amp;#22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7;&amp;#65289;&amp;#26426;&amp;#20851;&amp;#36816;&amp;#34892;&amp;#32463;&amp;#3615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026;&amp;#20445;&amp;#38556;&amp;#34892;&amp;#25919;&amp;#21333;&amp;#20301;&amp;#6528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442;&amp;#29031;&amp;#20844;&amp;#21153;&amp;#21592;&amp;#27861;&amp;#31649;&amp;#29702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65289;&amp;#36816;&amp;#34892;&amp;#29992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0080;&amp;#36135;&amp;#29289;&amp;#21644;&amp;#26381;&amp;#21153;&amp;#31561;&amp;#30340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20844;&amp;#29992;&amp;#32463;&amp;#36153;&amp;#65292;&amp;#21253;&amp;#25324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50;&amp;#21360;&amp;#21047;&amp;#36153;&amp;#12289;&amp;#37038;&amp;#3000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46;&amp;#26053;&amp;#36153;&amp;#12289;&amp;#20250;&amp;#35758;&amp;#36153;&amp;#12289;&amp;#31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6153;&amp;#12289;&amp;#26085;&amp;#24120;&amp;#32500;&amp;#2525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9992;&amp;#26448;&amp;#26009;&amp;#21450;&amp;#19968;&amp;#33324;&amp;#35774;&amp;#22791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2622;&amp;#36153;&amp;#12289;&amp;#21150;&amp;#20844;&amp;#29992;&amp;#25151;&amp;#27700;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1150;&amp;#20844;&amp;#29992;&amp;#25151;&amp;#21462;&amp;#26262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150;&amp;#20844;&amp;#29992;&amp;#25151;&amp;#29289;&amp;#19994;&amp;#31649;&amp;#2970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0197;&amp;#21450;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2235;&amp;#65289;&amp;#24037;&amp;#36164;&amp;#31119;&amp;#21033;&amp;#25903;&amp;#2098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2463;&amp;#27982;&amp;#20998;&amp;#31867;&amp;#31185;&amp;#30446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453;&amp;#26144;&amp;#21333;&amp;#20301;&amp;#24320;&amp;#25903;&amp;#30340;&amp;#22312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844;&amp;#24037;&amp;#2164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class=3D15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;font-weight:normal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1313;&amp;#20116;&amp;#65289;&amp;#21830;&amp;#21697;&amp;#21644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65288;&amp;#25903;&amp;#20986;&amp;#32463;&amp;#27982;&amp;#2099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453;&amp;#26144;&amp;#21333;&amp;#20301;&amp;#36141;&amp;#20080;&amp;#21830;&amp;#21697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381;&amp;#21153;&amp;#30340;&amp;#25903;&amp;#20986;&amp;#65288;&amp;#19981;&amp;#21253;&amp;#25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36141;&amp;#32622;&amp;#22266;&amp;#23450;&amp;#36164;&amp;#2013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89;&amp;#25112;&amp;#30053;&amp;#24615;&amp;#21644;&amp;#24212;&amp;#24613;&amp;#2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class=3D15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;font-weight:normal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1313;&amp;#20845;&amp;#65289;&amp;#23545;&amp;#20010;&amp;#20154;&amp;#216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237;&amp;#30340;&amp;#34917;&amp;#21161;&amp;#65288;&amp;#25903;&amp;#20986;&amp;#32463;&amp;#27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1867;&amp;#3118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453;&amp;#26144;&amp;#29992;&amp;#20110;&amp;#23545;&amp;#20010;&amp;#20154;&amp;#216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237;&amp;#30340;&amp;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1;&amp;#65289;&amp;#20854;&amp;#20182;&amp;#36164;&amp;#26412;&amp;#24615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903;&amp;#20986;&amp;#32463;&amp;#27982;&amp;#20998;&amp;#31867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;font-weight:normal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 style=3D'mso-spacerun:yes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1;&amp;#12289;&amp;#20915;&amp;#31639;&amp;#20844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52;&amp;#31995;&amp;#26041;&amp;#24335;&amp;#21450;&amp;#20449;&amp;#24687;&amp;#21453;&amp;#39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;&amp;#3694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33;&amp;#20301;&amp;#20915;&amp;#31639;&amp;#20844;&amp;#24320;&amp;#20449;&amp;#2468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93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;&amp;#31995;&amp;#20154;&amp;#65306;&amp;#37049;&amp;#208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23-5922233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1.AF59C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1.AF59C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1.AF59C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0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512B388E/file7022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1.AF59C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0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1.AF59CF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