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5159.7DCCEC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159.7DCC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526880/file29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92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1016;&amp;#296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8-14T08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5-25T03:3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7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17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912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92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92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92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92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92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92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5pt;mso-ascii-font-family:"Times New Roman"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7325;&amp;#24198;&amp;#24066;&amp;#22478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40644;&amp;#23433;&amp;#22365;&amp;#20130;&amp;#35895;&amp;#26223;&amp;#21306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5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21.5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trong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32844;&amp;#33021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3459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3;&amp;#24443;&amp;#25191;&amp;#34892;&amp;#22269;&amp;#23478;&amp;#21644;&amp;#37325;&amp;#2419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851;&amp;#20110;&amp;#26053;&amp;#28216;&amp;#26223;&amp;#21306;&amp;#12289;&amp;#33258;&amp;#28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1306;&amp;#30340;&amp;#26377;&amp;#20851;&amp;#27861;&amp;#2445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5268;&amp;#12289;&amp;#35268;&amp;#31456;&amp;#21644;&amp;#26041;&amp;#38024;&amp;#25919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27;&amp;#36131;&amp;#32534;&amp;#2104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23454;&amp;#26045;&amp;#40644;&amp;#23433;&amp;#22365;&amp;#20130;&amp;#35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28216;&amp;#26223;&amp;#21306;&amp;#30340;&amp;#24635;&amp;#20307;&amp;#35268;&amp;#2101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814;&amp;#32454;&amp;#35268;&amp;#21010;&amp;#21644;&amp;#26377;&amp;#20851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27;&amp;#36131;&amp;#40644;&amp;#23433;&amp;#22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0;&amp;#35895;&amp;#26053;&amp;#28216;&amp;#26223;&amp;#21306;&amp;#22522;&amp;#3078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12289;&amp;#26381;&amp;#21153;&amp;#35774;&amp;#26045;&amp;#12289;&amp;#20844;&amp;#2084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045;&amp;#30340;&amp;#24314;&amp;#35774;&amp;#12289;&amp;#32500;&amp;#25252;&amp;#2164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36127;&amp;#36131;&amp;#26053;&amp;#28216;&amp;#26223;&amp;#213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1830;&amp;#24341;&amp;#36164;&amp;#21644;&amp;#25237;&amp;#36164;&amp;#24320;&amp;#2145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30340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27;&amp;#36131;&amp;#40644;&amp;#23433;&amp;#22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0;&amp;#35895;&amp;#26053;&amp;#28216;&amp;#26223;&amp;#21306;&amp;#21697;&amp;#29260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12289;&amp;#36136;&amp;#37327;&amp;#31561;&amp;#32423;&amp;#35780;&amp;#23450;&amp;#2535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644;&amp;#21327;&amp;#35843;&amp;#24037;&amp;#20316;&amp;#65292;&amp;#21046;&amp;#23450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23454;&amp;#26045;&amp;#26053;&amp;#28216;&amp;#26223;&amp;#2130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amp;#31649;&amp;#29702;&amp;#21046;&amp;#242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27;&amp;#36131;&amp;#40644;&amp;#23433;&amp;#22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0;&amp;#35895;&amp;#26053;&amp;#28216;&amp;#26223;&amp;#21306;&amp;#20869;&amp;#26053;&amp;#28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30340;&amp;#20445;&amp;#25252;&amp;#12290;&amp;#32452;&amp;#32455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843;&amp;#26377;&amp;#20851;&amp;#37096;&amp;#38376;&amp;#26597;&amp;#22788;&amp;#26053;&amp;#28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1306;&amp;#20869;&amp;#30340;&amp;#36829;&amp;#35268;&amp;#36829;&amp;#2786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27;&amp;#36131;&amp;#21046;&amp;#2345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23454;&amp;#26045;&amp;#40644;&amp;#23433;&amp;#22365;&amp;#20130;&amp;#35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28216;&amp;#26223;&amp;#21306;&amp;#23459;&amp;#20256;&amp;#33829;&amp;#38144;&amp;#2511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5919;&amp;#31574;&amp;#25514;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127;&amp;#36131;&amp;#40644;&amp;#23433;&amp;#22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0;&amp;#35895;&amp;#26053;&amp;#28216;&amp;#26223;&amp;#21306;&amp;#20869;&amp;#26377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2289;&amp;#20225;&amp;#19994;&amp;#12289;&amp;#20010;&amp;#20307;&amp;#2403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143;&amp;#21644;&amp;#24120;&amp;#39547;&amp;#23621;&amp;#65288;&amp;#26449;&amp;#65289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1;&amp;#26053;&amp;#34892;&amp;#20026;&amp;#30340;&amp;#31649;&amp;#29702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3436;&amp;#25104;&amp;#21439;&amp;#2299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25919;&amp;#24220;&amp;#20132;&amp;#21150;&amp;#30340;&amp;#20854;&amp;#2342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150;&amp;#20844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40644;&amp;#23433;&amp;#22365;&amp;#20130;&amp;#35895;&amp;#26053;&amp;#28216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06;&amp;#31649;&amp;#22996;&amp;#20250;&amp;#25991;&amp;#30005;&amp;#12289;&amp;#20250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723;&amp;#26696;&amp;#12289;&amp;#21518;&amp;#21220;&amp;#36130;&amp;#2115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4037;&amp;#20316;&amp;#65307;&amp;#36127;&amp;#36131;&amp;#26053;&amp;#28216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12289;&amp;#30563;&amp;#26597;&amp;#32771;&amp;#26680;&amp;#12289;&amp;#35843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307;&amp;#36127;&amp;#36131;&amp;#32452;&amp;#32455;&amp;#12289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2289;&amp;#20826;&amp;#39118;&amp;#24265;&amp;#25919;&amp;#24314;&amp;#35774;&amp;#12289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4037;&amp;#20316;&amp;#65307;&amp;#25215;&amp;#25285;&amp;#26426;&amp;#2085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20107;&amp;#19994;&amp;#21333;&amp;#20301;&amp;#25919;&amp;#21153;&amp;#216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410;&amp;#22495;&amp;#21517;&amp;#27880;&amp;#20876;&amp;#24037;&amp;#20316;&amp;#65307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1038;&amp;#20250;&amp;#27835;&amp;#23433;&amp;#32508;&amp;#21512;&amp;#27835;&amp;#297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449;&amp;#35775;&amp;#31283;&amp;#23450;&amp;#12289;&amp;#31038;&amp;#20250;&amp;#20027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934;&amp;#31070;&amp;#25991;&amp;#26126;&amp;#12289;&amp;#20154;&amp;#21475;&amp;#19982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9983;&amp;#32946;&amp;#24037;&amp;#20316;&amp;#65307;&amp;#36127;&amp;#36131;&amp;#210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223;&amp;#21306;&amp;#23459;&amp;#20256;&amp;#33829;&amp;#38144;&amp;#25112;&amp;#300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25514;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314;&amp;#35774;&amp;#31649;&amp;#29702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1306;&amp;#35268;&amp;#21010;&amp;#32534;&amp;#21046;&amp;#21450;&amp;#25191;&amp;#3489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307;&amp;#36127;&amp;#36131;&amp;#26223;&amp;#21306;&amp;#22522;&amp;#3078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12289;&amp;#26381;&amp;#21153;&amp;#35774;&amp;#26045;&amp;#12289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24314;&amp;#35774;&amp;#24037;&amp;#20316;&amp;#65307;&amp;#36127;&amp;#36131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5307;&amp;#21830;&amp;#24341;&amp;#36164;&amp;#24037;&amp;#20316;&amp;#65307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6223;&amp;#21306;&amp;#25237;&amp;#36164;&amp;#24320;&amp;#21457;&amp;#34892;&amp;#2002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649;&amp;#29702;&amp;#24037;&amp;#20316;&amp;#65307;&amp;#36127;&amp;#36131;&amp;#26223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3;&amp;#28216;&amp;#35774;&amp;#26045;&amp;#31649;&amp;#29702;&amp;#24037;&amp;#2031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6223;&amp;#21306;&amp;#36136;&amp;#37327;&amp;#12289;&amp;#31561;&amp;#32423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450;&amp;#30003;&amp;#25253;&amp;#24037;&amp;#20316;&amp;#65307;&amp;#36127;&amp;#36131;&amp;#26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9615;&amp;#22659;&amp;#21355;&amp;#29983;&amp;#12289;&amp;#26053;&amp;#28216;&amp;#31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;&amp;#12289;&amp;#26053;&amp;#28216;&amp;#23433;&amp;#20840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36127;&amp;#36131;&amp;#27861;&amp;#21046;&amp;#24314;&amp;#35774;&amp;#1228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3459;&amp;#20256;&amp;#24037;&amp;#20316;&amp;#65307;&amp;#36127;&amp;#36131;&amp;#210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182;&amp;#30417;&amp;#30563;&amp;#23454;&amp;#26045;&amp;#26053;&amp;#28216;&amp;#26223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6053;&amp;#28216;&amp;#23433;&amp;#20840;&amp;#31561;&amp;#21508;&amp;#3903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046;&amp;#24230;&amp;#65307;&amp;#36127;&amp;#36131;&amp;#26223;&amp;#21306;&amp;#26053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64;&amp;#28304;&amp;#12289;&amp;#29983;&amp;#24577;&amp;#29615;&amp;#22659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307;&amp;#36127;&amp;#36131;&amp;#26223;&amp;#21306;&amp;#26053;&amp;#28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1649;&amp;#29702;&amp;#24037;&amp;#20316;&amp;#65307;&amp;#36127;&amp;#36131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6053;&amp;#28216;&amp;#32463;&amp;#33829;&amp;#27963;&amp;#21160;&amp;#3034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7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74;&amp;#39044;&amp;#3163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5104;&amp;#30475;&amp;#65292;&amp;#32435;&amp;#20837;&amp;#26412;&amp;#37096;&amp;#3837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0915;&amp;#31639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0340;&amp;#20108;&amp;#32423;&amp;#39044;&amp;#31639;&amp;#21333;&amp;#20301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253;&amp;#25324;&amp;#40644;&amp;#23433;&amp;#22365;&amp;#20130;&amp;#35895;&amp;#262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381;&amp;#21153;&amp;#20013;&amp;#245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.0pt;margin-bottom:.0001pt;text-align:justify;text-justify: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class=3D17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26426;&amp;#26500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105;&amp;#21333;&amp;#2030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201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4180;&amp;#19981;&amp;#28041;&amp;#21450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08;&amp;#12289;&amp;#37096;&amp;#3837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19968;&amp;#65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&lt;/span&gt;&lt;/span&gt;&lt;span class=3D17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635;&amp;#20307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4.4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4.4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0915;&amp;#31639;&amp;#25968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.3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26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1021;&amp;#32467;&amp;#36716;&amp;#32467;&amp;#20313;&amp;#20943;&amp;#23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/span&gt;&lt;span class=3D17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0;&amp;#20837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5910;&amp;#20837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4.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3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.2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0154;&amp;#21592;&amp;#24453;&amp;#36935;&amp;#22686;&amp;#21152;&amp;#1229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4.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.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7492;&amp;#22806;&amp;#652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.1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/span&gt;&lt;span class=3D17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03;&amp;#20986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5903;&amp;#2098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93.8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1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38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9033;&amp;#30446;&amp;#25903;&amp;#20986;&amp;#19982;&amp;#20154;&amp;#215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2686;&amp;#21152;&amp;#12290;&amp;#20854;&amp;#20013;&amp;#6530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4.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4.79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7;&amp;#39033;&amp;#304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9.4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.21%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/span&gt;&lt;span class=3D17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6716;&amp;#32467;&amp;#20313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4180;&amp;#2641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.6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9.4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4.66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1333;&amp;#20301;&amp;#26223;&amp;#21306;&amp;#31649;&amp;#29702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20108;&amp;#65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4.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1998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30456;&amp;#27604;&amp;#6529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12289;&amp;#25903;&amp;#24635;&amp;#35745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2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.7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9033;&amp;#30446;&amp;#19982;&amp;#20154;&amp;#21592;&amp;#32463;&amp;#36153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19977;&amp;#65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&lt;/span&gt;&lt;span class=3D17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0;&amp;#20837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10;&amp;#208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4.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5.1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4.96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9033;&amp;#30446;&amp;#19982;&amp;#20154;&amp;#21592;&amp;#32463;&amp;#36153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12290;&amp;#36739;&amp;#24180;&amp;#21021;&amp;#39044;&amp;#31639;&amp;#25968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2.8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3.5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20154;&amp;#21592;&amp;#30456;&amp;#20851;&amp;#24453;&amp;#36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861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.0pt;margin-bottom:.0001pt;mso-para-margin-top:0cm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0cm;mso-para-margin-left:.5gd;mso-para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justify;text-justify:inter-ideograph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2.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'&gt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4.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2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.7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3073;&amp;#36139;&amp;#25915;&amp;#22362;&amp;#20219;&amp;#21153;&amp;#36739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36710;&amp;#32500;&amp;#25252;&amp;#36153;&amp;#22686;&amp;#21152;&amp;#65292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06;&amp;#31649;&amp;#29702;&amp;#19994;&amp;#21153;&amp;#26377;&amp;#25152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739;&amp;#24180;&amp;#21021;&amp;#39044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2.8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3.5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36861;&amp;#21152;&amp;#30340;&amp;#20154;&amp;#21592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/span&gt;&lt;span class=3D17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7;&amp;#36716;&amp;#32467;&amp;#20313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4180;&amp;#26411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/span&gt;&lt;span class=3D17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604;&amp;#36739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9992;&amp;#20110;&amp;#20197;&amp;#19979;&amp;#20960;&amp;#20010;&amp;#26041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5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33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6053;&amp;#28216;&amp;#20307;&amp;#32946;&amp;#19982;&amp;#20256;&amp;#2318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7.2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8.7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9.2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6.0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36861;&amp;#21152;&amp;#30340;&amp;#20154;&amp;#21592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9.4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.1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1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36861;&amp;#21152;&amp;#30340;&amp;#20154;&amp;#21592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.6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38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6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16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36861;&amp;#21152;&amp;#30340;&amp;#20154;&amp;#21592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7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4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7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36861;&amp;#21152;&amp;#30340;&amp;#20154;&amp;#21592;&amp;#2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9;&amp;#31561;&amp;#24453;&amp;#36935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7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7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14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4180;&amp;#20013;&amp;#36861;&amp;#21152;&amp;#30340;&amp;#20154;&amp;#21592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22235;&amp;#65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4.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0.5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8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8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0154;&amp;#21592;&amp;#24037;&amp;#36164;&amp;#35843;&amp;#25972;&amp;#1229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463;&amp;#36153;&amp;#29992;&amp;#36884;&amp;#20027;&amp;#35201;&amp;#21253;&amp;#2532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522;&amp;#26412;&amp;#24037;&amp;#36164;&amp;#12289;&amp;#27941;&amp;#36148;&amp;#34917;&amp;#361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870;&amp;#37329;&amp;#12289;&amp;#31038;&amp;#20250;&amp;#20445;&amp;#38556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303;&amp;#25151;&amp;#20844;&amp;#31215;&amp;#37329;&amp;#32564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.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0.8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206;&amp;#36139;&amp;#20219;&amp;#21153;&amp;#36739;&amp;#37325;&amp;#6529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amp;#31561;&amp;#26377;&amp;#2515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amp;#20844;&amp;#29992;&amp;#32463;&amp;#36153;&amp;#29992;&amp;#36884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253;&amp;#25324;&amp;#21150;&amp;#20844;&amp;#36153;&amp;#12289;&amp;#21360;&amp;#21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1672;&amp;#35810;&amp;#36153;&amp;#12289;&amp;#25163;&amp;#32493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'&gt;&amp;#65288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19;&amp;#24220;&amp;#24615;&amp;#22522;&amp;#37329;&amp;#39044;&amp;#31639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2019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080;&amp;#25919;&amp;#24220;&amp;#24615;&amp;#22522;&amp;#373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5903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20844;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82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2463;&amp;#36153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19968;&amp;#6528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/span&gt;&lt;span class=3D17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/span&gt;&lt;span class=3D17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5903;&amp;#20986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19977;&amp;#2084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2463;&amp;#36153;&amp;#25903;&amp;#20986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5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2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206;&amp;#36139;&amp;#20219;&amp;#21153;&amp;#36739;&amp;#37325;&amp;#6529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amp;#31561;&amp;#26377;&amp;#2515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amp;#36739;&amp;#19978;&amp;#24180;&amp;#25903;&amp;#20986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7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7.3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206;&amp;#36139;&amp;#20219;&amp;#21153;&amp;#36739;&amp;#37325;&amp;#6529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amp;#31561;&amp;#26377;&amp;#2515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20108;&amp;#6528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/span&gt;&lt;span class=3D17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/span&gt;&lt;span class=3D17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0998;&amp;#39033;&amp;#25903;&amp;#20986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64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2240;&amp;#20844;&amp;#20986;&amp;#22269;&amp;#65288;&amp;#22659;&amp;#65289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64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844;&amp;#21153;&amp;#36710;&amp;#36141;&amp;#32622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0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4066;&amp;#20869;&amp;#22240;&amp;#20844;&amp;#20986;&amp;#3489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19994;&amp;#21153;&amp;#26816;&amp;#26597;&amp;#31561;&amp;#24037;&amp;#2031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656;&amp;#36710;&amp;#36742;&amp;#3034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26725;&amp;#36807;&amp;#3633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31561;&amp;#12290;&amp;#36153;&amp;#29992;&amp;#25903;&amp;#20986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5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.8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206;&amp;#36139;&amp;#20219;&amp;#21153;&amp;#36739;&amp;#37325;&amp;#6529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amp;#31561;&amp;#26377;&amp;#2515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amp;#36739;&amp;#19978;&amp;#24180;&amp;#25903;&amp;#20986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8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7.2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6139;&amp;#20219;&amp;#21153;&amp;#36739;&amp;#37325;&amp;#65292;&amp;#20844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31561;&amp;#26377;&amp;#25152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3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5509;&amp;#24453;&amp;#22806;&amp;#21333;&amp;#20301;&amp;#26469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6223;&amp;#21306;&amp;#32771;&amp;#23519;&amp;#31561;&amp;#19994;&amp;#21153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5903;&amp;#20986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105;&amp;#21333;&amp;#20301;&amp;#21385;&amp;#34892;&amp;#33410;&amp;#32422;&amp;#6529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05;&amp;#26684;&amp;#25511;&amp;#21046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0340;&amp;#25209;&amp;#27425;&amp;#21450;&amp;#20154;&amp;#25968;&amp;#12290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903;&amp;#20986;&amp;#25968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.83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1333;&amp;#20301;&amp;#21385;&amp;#34892;&amp;#33410;&amp;#32422;&amp;#6529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05;&amp;#26684;&amp;#25511;&amp;#21046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0340;&amp;#25209;&amp;#27425;&amp;#21450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90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19977;&amp;#6528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/span&gt;&lt;span class=3D17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/span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/span&gt;&lt;span class=3D17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3454;&amp;#29289;&amp;#37327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608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22242;&amp;#32452;&amp;#6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44;&amp;#21153;&amp;#29992;&amp;#36710;&amp;#36141;&amp;#32622;&amp;#65292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65307;&amp;#22269;&amp;#2086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209;&amp;#27425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0854;&amp;#20013;&amp;#65306;&amp;#22269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65307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54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20154;&amp;#2234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5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803;&amp;#65292;&amp;#36710;&amp;#22343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10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0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39033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19968;&amp;#65289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36816;&amp;#34892;&amp;#32463;&amp;#36153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.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20027;&amp;#35201;&amp;#29992;&amp;#2011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027;&amp;#35201;&amp;#29992;&amp;#20110;&amp;#21150;&amp;#20844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36710;&amp;#36816;&amp;#34892;&amp;#32500;&amp;#25252;&amp;#36153;&amp;#12289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32593;&amp;#32476;&amp;#36141;&amp;#32622;&amp;#26356;&amp;#26032;&amp;#3615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816;&amp;#34892;&amp;#32463;&amp;#36153;&amp;#36739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0.82%,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206;&amp;#36139;&amp;#20219;&amp;#2115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65292;&amp;#20844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6377;&amp;#2515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492;&amp;#22806;&amp;#65292;&amp;#26412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5758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6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.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105;&amp;#21333;&amp;#20301;&amp;#20005;&amp;#26684;&amp;#25511;&amp;#21046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25903;&amp;#20986;&amp;#12290;&amp;#26412;&amp;#24180;&amp;#2423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0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0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,300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105;&amp;#21333;&amp;#20301;&amp;#21152;&amp;#24378;&amp;#23545;&amp;#2417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4037;&amp;#30340;&amp;#22521;&amp;#35757;&amp;#22686;&amp;#24378;&amp;#19994;&amp;#21153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1644;&amp;#31649;&amp;#29702;&amp;#33021;&amp;#2114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20108;&amp;#65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344;&amp;#29992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130;&amp;#33267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37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6085;&amp;#65292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65292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03;&amp;#37096;&amp;#65288;&amp;#30465;&amp;#65289;&amp;#32423;&amp;#21450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12289;&amp;#20027;&amp;#35201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12289;&amp;#26426;&amp;#35201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12289;&amp;#24212;&amp;#24613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12289;&amp;#25191;&amp;#27861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65292;&amp;#29305;&amp;#31181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65292;&amp;#31163;&amp;#3686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65292;&amp;#20854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6742;&amp;#12290;&amp;#21333;&amp;#2021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88;&amp;#2154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488;&amp;#65288;&amp;#22871;&amp;#65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88;&amp;#2154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1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488;&amp;#65288;&amp;#22871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19977;&amp;#65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5919;&amp;#24220;&amp;#37319;&amp;#36141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align:justify;text-justify:int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tab-stops:center 20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\65B9\6B63\6977\4F53_GBK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'&gt;&amp;#65288;&amp;#19968;&amp;#65289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037;&amp;#20316;&amp;#24320;&amp;#23637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81;&amp;#28041;&amp;#21450;&amp;#39033;&amp;#30446;&amp;#3034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89;&amp;#25928;&amp;#31649;&amp;#29702;&amp;#19982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align:justify;text-justify:int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tab-stops:center 20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\65B9\6B63\6977\4F53_GBK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'&gt;&amp;#65288;&amp;#20108;&amp;#65289;&amp;#32489;&amp;#2592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2467;&amp;#2652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align:justify;text-justify:int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tab-stops:center 20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89;&amp;#2592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inherit'&gt;&amp;#65288;&amp;#26080;&amp;#65289;&lt;/span&gt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align:justify;text-justify:int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tab-stops:center 20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89;&amp;#25928;&amp;#33258;&amp;#35780;&amp;#25253;&amp;#21578;&amp;#25110;&amp;#2669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inherit'&gt;&amp;#65288;&amp;#2608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align:justify;text-justify:int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tab-stops:center 20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;mso-bidi-font-family:SimSun;color:black'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8;&amp;#19977;&amp;#65289;&amp;#37325;&amp;#28857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65288;&amp;#26080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font-weight:normal;mso-bidi-font-weight:bol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68;&amp;#65289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6412;&amp;#24180;&amp;#24230;&amp;#20174;&amp;#26412;&amp;#32423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7096;&amp;#38376;&amp;#21462;&amp;#24471;&amp;#30340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253;&amp;#25324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1644;&amp;#25919;&amp;#24220;&amp;#24615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107;&amp;#19994;&amp;#21333;&amp;#20301;&amp;#24320;&amp;#23637;&amp;#199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94;&amp;#21153;&amp;#27963;&amp;#21160;&amp;#21450;&amp;#20854;&amp;#36741;&amp;#21161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62;&amp;#24471;&amp;#30340;&amp;#29616;&amp;#37329;&amp;#27969;&amp;#2083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5910;&amp;#21040;&amp;#3034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23454;&amp;#38469;&amp;#26680;&amp;#25320;&amp;#30340;&amp;#25945;&amp;#32946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36164;&amp;#37329;&amp;#22312;&amp;#27492;&amp;#21453;&amp;#26144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107;&amp;#19994;&amp;#21333;&amp;#20301;&amp;#22312;&amp;#19987;&amp;#199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963;&amp;#21160;&amp;#21450;&amp;#20854;&amp;#36741;&amp;#2116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4320;&amp;#23637;&amp;#38750;&amp;#29420;&amp;#31435;&amp;#26680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7963;&amp;#21160;&amp;#21462;&amp;#24471;&amp;#30340;&amp;#29616;&amp;#3732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31561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25910;&amp;#20837;&amp;#65292;&amp;#21253;&amp;#25324;&amp;#26410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0;&amp;#25919;&amp;#39044;&amp;#31639;&amp;#25110;&amp;#36130;&amp;#25919;&amp;#19987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0340;&amp;#25237;&amp;#36164;&amp;#25910;&amp;#30410;&amp;#12289;&amp;#3813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3384;&amp;#27454;&amp;#21033;&amp;#24687;&amp;#25910;&amp;#20837;&amp;#12289;&amp;#31199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25424;&amp;#36192;&amp;#25910;&amp;#20837;&amp;#65292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0424;&amp;#30408;&amp;#25910;&amp;#20837;&amp;#12289;&amp;#23384;&amp;#36135;&amp;#3042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5910;&amp;#20837;&amp;#12289;&amp;#25910;&amp;#22238;&amp;#24050;&amp;#26680;&amp;#3814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5910;&amp;#21450;&amp;#39044;&amp;#20184;&amp;#27454;&amp;#39033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607;&amp;#20184;&amp;#30340;&amp;#24212;&amp;#20184;&amp;#21450;&amp;#39044;&amp;#2591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1561;&amp;#12290;&amp;#21508;&amp;#21333;&amp;#20301;&amp;#20174;&amp;#26412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7096;&amp;#38376;&amp;#20197;&amp;#22806;&amp;#30340;&amp;#21516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462;&amp;#24471;&amp;#30340;&amp;#32463;&amp;#36153;&amp;#12289;&amp;#20174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7096;&amp;#38376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292;&amp;#20197;&amp;#21450;&amp;#34892;&amp;#25919;&amp;#21333;&amp;#2030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040;&amp;#30340;&amp;#36130;&amp;#25919;&amp;#19987;&amp;#25143;&amp;#31649;&amp;#2970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1453;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16;&amp;#65289;&amp;#29992;&amp;#20107;&amp;#19994;&amp;#22522;&amp;#37329;&amp;#24357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107;&amp;#19994;&amp;#21333;&amp;#20301;&amp;#22312;&amp;#24403;&amp;#241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31561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;&amp;#20197;&amp;#23433;&amp;#25490;&amp;#24403;&amp;#24180;&amp;#25903;&amp;#20986;&amp;#3034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9979;&amp;#65292;&amp;#20351;&amp;#29992;&amp;#20197;&amp;#21069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2047;&amp;#30340;&amp;#20107;&amp;#19994;&amp;#22522;&amp;#37329;&amp;#65288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4403;&amp;#24180;&amp;#25910;&amp;#25903;&amp;#30456;&amp;#25269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2269;&amp;#23478;&amp;#35268;&amp;#23450;&amp;#25552;&amp;#21462;&amp;#1228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4357;&amp;#34917;&amp;#20197;&amp;#21518;&amp;#24180;&amp;#24230;&amp;#25910;&amp;#2590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069;&amp;#30340;&amp;#22522;&amp;#37329;&amp;#65289;&amp;#24357;&amp;#34917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0;&amp;#25903;&amp;#32570;&amp;#21475;&amp;#30340;&amp;#36164;&amp;#3732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45;&amp;#65289;&amp;#24180;&amp;#21021;&amp;#32467;&amp;#36716;&amp;#21644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1333;&amp;#20301;&amp;#19978;&amp;#24180;&amp;#32467;&amp;#36716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351;&amp;#29992;&amp;#30340;&amp;#22522;&amp;#26412;&amp;#25903;&amp;#20986;&amp;#3246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033;&amp;#30446;&amp;#25903;&amp;#20986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1333;&amp;#20301;&amp;#25353;&amp;#29031;&amp;#22269;&amp;#23478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3450;&amp;#65292;&amp;#32564;&amp;#32435;&amp;#25152;&amp;#24471;&amp;#3124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462;&amp;#19987;&amp;#29992;&amp;#22522;&amp;#37329;&amp;#12289;&amp;#36716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31561;&amp;#24403;&amp;#24180;&amp;#32467;&amp;#2031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43;&amp;#65289;&amp;#24180;&amp;#26411;&amp;#32467;&amp;#36716;&amp;#21644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1333;&amp;#20301;&amp;#32467;&amp;#36716;&amp;#19979;&amp;#2418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32467;&amp;#36716;&amp;#12289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7;&amp;#36716;&amp;#21644;&amp;#32467;&amp;#20313;&amp;#12289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026;&amp;#20445;&amp;#38556;&amp;#26426;&amp;#26500;&amp;#27491;&amp;#241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16;&amp;#12289;&amp;#23436;&amp;#25104;&amp;#26085;&amp;#24120;&amp;#24037;&amp;#20316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2780;&amp;#21457;&amp;#29983;&amp;#30340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9992;&amp;#32463;&amp;#36153;&amp;#12290;&amp;#20854;&amp;#20013;&amp;#653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amp;#25351;&amp;#25919;&amp;#24220;&amp;#25910;&amp;#2590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25351;&amp;#25919;&amp;#24220;&amp;#25910;&amp;#25903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2312;&amp;#22522;&amp;#26412;&amp;#25903;&amp;#20986;&amp;#20043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36;&amp;#25104;&amp;#29305;&amp;#23450;&amp;#34892;&amp;#25919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19968;&amp;#65289;&amp;#32463;&amp;#33829;&amp;#25903;&amp;#2098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0107;&amp;#19994;&amp;#21333;&amp;#20301;&amp;#22312;&amp;#19987;&amp;#199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963;&amp;#21160;&amp;#21450;&amp;#20854;&amp;#36741;&amp;#2116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4320;&amp;#23637;&amp;#38750;&amp;#29420;&amp;#31435;&amp;#26680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7963;&amp;#21160;&amp;#21457;&amp;#29983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8220;&lt;/span&gt;&lt;/span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19977;&amp;#20844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8221;&lt;/span&gt;&lt;/span&gt;&lt;span class=3D17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'&gt;&amp;#32463;&amp;#36153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351;&amp;#29992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3433;&amp;#25490;&amp;#30340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12289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4;&amp;#21153;&amp;#25509;&amp;#24453;&amp;#36153;&amp;#12290;&amp;#2085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844;&amp;#20986;&amp;#22269;&amp;#65288;&amp;#22659;&amp;#65289;&amp;#36153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20844;&amp;#21153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2269;&amp;#38469;&amp;#26053;&amp;#36153;&amp;#12289;&amp;#22269;&amp;#22806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8388;&amp;#20132;&amp;#36890;&amp;#36153;&amp;#12289;&amp;#20303;&amp;#2348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49;&amp;#39135;&amp;#36153;&amp;#12289;&amp;#22521;&amp;#35757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6153;&amp;#31561;&amp;#25903;&amp;#20986;&amp;#65307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36153;&amp;#21453;&amp;#26144;&amp;#21333;&amp;#2030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25903;&amp;#20986;&amp;#65288;&amp;#21547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36141;&amp;#32622;&amp;#31246;&amp;#65289;&amp;#65307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35268;&amp;#23450;&amp;#20445;&amp;#30041;&amp;#30340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2870;&amp;#21169;&amp;#36153;&amp;#29992;&amp;#31561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1153;&amp;#25509;&amp;#24453;&amp;#36153;&amp;#21453;&amp;#2614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353;&amp;#35268;&amp;#23450;&amp;#24320;&amp;#25903;&amp;#30340;&amp;#21508;&amp;#3186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65288;&amp;#21547;&amp;#22806;&amp;#23486;&amp;#25509;&amp;#244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19977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026;&amp;#20445;&amp;#38556;&amp;#34892;&amp;#25919;&amp;#21333;&amp;#20301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21442;&amp;#29031;&amp;#20844;&amp;#21153;&amp;#21592;&amp;#27861;&amp;#31649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65289;&amp;#36816;&amp;#34892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0080;&amp;#36135;&amp;#29289;&amp;#21644;&amp;#26381;&amp;#21153;&amp;#31561;&amp;#3034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20844;&amp;#29992;&amp;#32463;&amp;#36153;&amp;#65292;&amp;#21253;&amp;#25324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50;&amp;#21360;&amp;#21047;&amp;#36153;&amp;#12289;&amp;#37038;&amp;#3000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46;&amp;#26053;&amp;#36153;&amp;#12289;&amp;#20250;&amp;#35758;&amp;#36153;&amp;#12289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36153;&amp;#12289;&amp;#26085;&amp;#24120;&amp;#32500;&amp;#2525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26448;&amp;#26009;&amp;#21450;&amp;#19968;&amp;#33324;&amp;#35774;&amp;#2279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36153;&amp;#12289;&amp;#21150;&amp;#20844;&amp;#29992;&amp;#25151;&amp;#27700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150;&amp;#20844;&amp;#29992;&amp;#25151;&amp;#21462;&amp;#2626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0844;&amp;#29992;&amp;#25151;&amp;#29289;&amp;#19994;&amp;#31649;&amp;#2970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9992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22235;&amp;#65289;&amp;#24037;&amp;#36164;&amp;#31119;&amp;#2103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453;&amp;#26144;&amp;#21333;&amp;#20301;&amp;#24320;&amp;#25903;&amp;#30340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2844;&amp;#24037;&amp;#21644;&amp;#32534;&amp;#21046;&amp;#22806;&amp;#38271;&amp;#26399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54;&amp;#21592;&amp;#30340;&amp;#21508;&amp;#31867;&amp;#21171;&amp;#2116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8;&amp;#65292;&amp;#20197;&amp;#21450;&amp;#20026;&amp;#19978;&amp;#36848;&amp;#20154;&amp;#215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435;&amp;#30340;&amp;#21508;&amp;#39033;&amp;#31038;&amp;#20250;&amp;#20445;&amp;#3850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20116;&amp;#65289;&amp;#21830;&amp;#21697;&amp;#21644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453;&amp;#26144;&amp;#21333;&amp;#20301;&amp;#36141;&amp;#20080;&amp;#21830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30340;&amp;#25903;&amp;#20986;&amp;#65288;&amp;#19981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6141;&amp;#32622;&amp;#22266;&amp;#23450;&amp;#36164;&amp;#2013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89;&amp;#25112;&amp;#30053;&amp;#24615;&amp;#21644;&amp;#24212;&amp;#24613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20845;&amp;#65289;&amp;#23545;&amp;#20010;&amp;#20154;&amp;#21644;&amp;#23478;&amp;#24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917;&amp;#21161;&amp;#65288;&amp;#25903;&amp;#20986;&amp;#32463;&amp;#27982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453;&amp;#26144;&amp;#29992;&amp;#20110;&amp;#23545;&amp;#20010;&amp;#20154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13;&amp;#19971;&amp;#65289;&amp;#20854;&amp;#20182;&amp;#36164;&amp;#26412;&amp;#24615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background:white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453;&amp;#26144;&amp;#38750;&amp;#21508;&amp;#32423;&amp;#21457;&amp;#23637;&amp;#19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8761;&amp;#37096;&amp;#38376;&amp;#38598;&amp;#20013;&amp;#23433;&amp;#25490;&amp;#3034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6141;&amp;#32622;&amp;#22266;&amp;#23450;&amp;#36164;&amp;#20135;&amp;#12289;&amp;#251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15;&amp;#21644;&amp;#24212;&amp;#24613;&amp;#24615;&amp;#20648;&amp;#22791;&amp;#122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1644;&amp;#26080;&amp;#24418;&amp;#36164;&amp;#20135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4314;&amp;#22522;&amp;#30784;&amp;#35774;&amp;#26045;&amp;#12289;&amp;#22823;&amp;#22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2558;&amp;#21644;&amp;#36130;&amp;#25919;&amp;#25903;&amp;#25345;&amp;#20225;&amp;#19994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32;&amp;#25913;&amp;#36896;&amp;#25152;&amp;#21457;&amp;#29983;&amp;#3034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background:white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0915;&amp;#31639;&amp;#20844;&amp;#24320;&amp;#32852;&amp;#31995;&amp;#26041;&amp;#24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449;&amp;#24687;&amp;#21453;&amp;#39304;&amp;#2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background:white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21333;&amp;#20301;&amp;#20915;&amp;#31639;&amp;#20844;&amp;#24320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3;&amp;#39304;&amp;#21644;&amp;#32852;&amp;#31995;&amp;#26041;&amp;#24335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023-59222350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bidi-font-weight:bold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159.7DCC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526880/file292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159.7DCC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526880/file292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159.7DCC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526880/file292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92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9526880\file292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159.7DCC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526880/file29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92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159.7DCCEC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