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5B2.96D247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B2.96D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2B388E/file06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6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6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6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06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6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6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6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98;&amp;#24066;&amp;#22478;&amp;#21475;&amp;#21439;&amp;#20132;&amp;#3689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7096;&amp;#38376;&amp;#20915;&amp;#31639;&amp;#24773;&amp;#20917;&amp;#35828;&amp;#261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lt;o:p&gt;&amp;nbsp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68;&amp;#12289;&amp;#37096;&amp;#38376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478;&amp;#21475;&amp;#21439;&amp;#20132;&amp;#36890;&amp;#2361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22478;&amp;#21475;&amp;#21439;&amp;#20132;&amp;#36890;&amp;#22996;&amp;#21592;&amp;#202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426;&amp;#26500;&amp;#25913;&amp;#38761;&amp;#21518;&amp;#26356;&amp;#21517;&amp;#20026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75;&amp;#21439;&amp;#20132;&amp;#36890;&amp;#23616;&amp;#65289;&amp;#20026;&amp;#27491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5919;&amp;#24220;&amp;#24037;&amp;#20316;&amp;#37096;&amp;#38376;&amp;#65292;&amp;#214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6890;&amp;#23616;&amp;#26426;&amp;#20851;&amp;#34892;&amp;#25919;&amp;#32534;&amp;#21046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65292;&amp;#35774;&amp;#2361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65292;&amp;#21103;&amp;#2361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12290;&lt;/span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7pt;mso-char-indent-count:1.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2844;&amp;#33021;&amp;#32844;&amp;#36131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1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36143;&amp;#24443;&amp;#25191;&amp;#348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6890;&amp;#36816;&amp;#36755;&amp;#27861;&amp;#24459;&amp;#12289;&amp;#27861;&amp;#3526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31456;&amp;#21644;&amp;#26041;&amp;#38024;&amp;#25919;&amp;#31574;&amp;#65292;&amp;#36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4182;&amp;#30417;&amp;#30563;&amp;#25191;&amp;#34892;&amp;#20840;&amp;#21439;&amp;#20844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8081;&amp;#36335;&amp;#12289;&amp;#27700;&amp;#36335;&amp;#12289;&amp;#27665;&amp;#333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7038;&amp;#25919;&amp;#20132;&amp;#36890;&amp;#34892;&amp;#19994;&amp;#21457;&amp;#236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amp;#12289;&amp;#25913;&amp;#38761;&amp;#26041;&amp;#26696;&amp;#21644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20132;&amp;#36890;&amp;#36816;&amp;#3675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36816;&amp;#34892;&amp;#30417;&amp;#27979;&amp;#65292;&amp;#30740;&amp;#31350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16;&amp;#36755;&amp;#19994;&amp;#21457;&amp;#23637;&amp;#36235;&amp;#21183;&amp;#2164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2823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351;&amp;#23548;&amp;#20132;&amp;#36890;&amp;#34892;&amp;#199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7;&amp;#21046;&amp;#25913;&amp;#38761;&amp;#21644;&amp;#32467;&amp;#26500;&amp;#35843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2.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;&amp;#20840;&amp;#21439;&amp;#32508;&amp;#21512;&amp;#20132;&amp;#36890;&amp;#21457;&amp;#23637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65292;&amp;#26500;&amp;#24314;&amp;#32508;&amp;#21512;&amp;#20132;&amp;#3689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20307;&amp;#31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250;&amp;#21516;&amp;#26377;&amp;#20851;&amp;#37096;&amp;#38376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32534;&amp;#21046;&amp;#20844;&amp;#36335;&amp;#12289;&amp;#38081;&amp;#363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6335;&amp;#12289;&amp;#27665;&amp;#33322;&amp;#21644;&amp;#37038;&amp;#25919;&amp;#3156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1609;&amp;#21457;&amp;#23637;&amp;#30340;&amp;#32508;&amp;#21512;&amp;#20132;&amp;#3689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35268;&amp;#21010;&amp;#12289;&amp;#32508;&amp;#21512;&amp;#20132;&amp;#36890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5268;&amp;#21010;&amp;#65292;&amp;#24182;&amp;#32452;&amp;#32455;&amp;#2345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2452;&amp;#32455;&amp;#32534;&amp;#21046;&amp;#20844;&amp;#36335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12289;&amp;#33322;&amp;#36816;&amp;#21457;&amp;#23637;&amp;#12289;&amp;#30721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12289;&amp;#23736;&amp;#32447;&amp;#20351;&amp;#29992;&amp;#12289;&amp;#2653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1449;&amp;#22330;&amp;#12289;&amp;#36816;&amp;#21147;&amp;#35843;&amp;#25972;&amp;#31561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5268;&amp;#21010;&amp;#65292;&amp;#24182;&amp;#32452;&amp;#32455;&amp;#23454;&amp;#260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20132;&amp;#36890;&amp;#34892;&amp;#19994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32479;&amp;#35745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442;&amp;#19982;&amp;#25311;&amp;#35746;&amp;#29289;&amp;#2796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5112;&amp;#30053;&amp;#21644;&amp;#35268;&amp;#21010;&amp;#65292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4182;&amp;#30417;&amp;#30563;&amp;#26377;&amp;#20851;&amp;#32508;&amp;#21512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5919;&amp;#31574;&amp;#21644;&amp;#26631;&amp;#20934;&amp;#30340;&amp;#23454;&amp;#260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3.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2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4179;&amp;#34913;&amp;#20840;&amp;#21439;&amp;#20132;&amp;#36890;&amp;#36816;&amp;#211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500;&amp;#24314;&amp;#20840;&amp;#21439;&amp;#32508;&amp;#21512;&amp;#20132;&amp;#3689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20307;&amp;#31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2452;&amp;#32455;&amp;#20844;&amp;#36335;&amp;#12289;&amp;#2770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0844;&amp;#20849;&amp;#23458;&amp;#36816;&amp;#31561;&amp;#21508;&amp;#3118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26041;&amp;#24335;&amp;#65292;&amp;#21327;&amp;#35843;&amp;#19978;&amp;#32423;&amp;#224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1649;&amp;#29702;&amp;#30340;&amp;#37038;&amp;#25919;&amp;#12289;&amp;#38081;&amp;#3633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6426;&amp;#26500;&amp;#30340;&amp;#28041;&amp;#22320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152;&amp;#24378;&amp;#32479;&amp;#31609;&amp;#21306;&amp;#2249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478;&amp;#20065;&amp;#20132;&amp;#36890;&amp;#36816;&amp;#36755;&amp;#21327;&amp;#35843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248;&amp;#20808;&amp;#21457;&amp;#23637;&amp;#20844;&amp;#20849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65292;&amp;#22823;&amp;#21147;&amp;#21457;&amp;#23637;&amp;#20892;&amp;#26449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65292;&amp;#21152;&amp;#24555;&amp;#25512;&amp;#36827;&amp;#21306;&amp;#22495;&amp;#216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0065;&amp;#20132;&amp;#36890;&amp;#36816;&amp;#36755;&amp;#19968;&amp;#20307;&amp;#2127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4.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20840;&amp;#21439;&amp;#36947;&amp;#36335;&amp;#12289;&amp;#27700;&amp;#36335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2330;&amp;#30417;&amp;#31649;&amp;#36131;&amp;#202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2452;&amp;#32455;&amp;#23454;&amp;#26045;&amp;#36947;&amp;#363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36335;&amp;#36816;&amp;#36755;&amp;#26377;&amp;#20851;&amp;#25919;&amp;#3157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20837;&amp;#21046;&amp;#24230;&amp;#12289;&amp;#25216;&amp;#26415;&amp;#26631;&amp;#209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6816;&amp;#33829;&amp;#35268;&amp;#33539;&amp;#24182;&amp;#30417;&amp;#30563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351;&amp;#23548;&amp;#22478;&amp;#20065;&amp;#23458;&amp;#36816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20851;&amp;#35774;&amp;#26045;&amp;#35268;&amp;#21010;&amp;#2164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292;&amp;#25351;&amp;#23548;&amp;#20986;&amp;#31199;&amp;#27773;&amp;#3671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1649;&amp;#29702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2500;&amp;#25252;&amp;#20844;&amp;#36335;&amp;#12289;&amp;#27700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2;&amp;#36890;&amp;#36816;&amp;#36755;&amp;#34892;&amp;#19994;&amp;#21644;&amp;#22478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8;&amp;#36816;&amp;#34892;&amp;#19994;&amp;#30340;&amp;#24179;&amp;#31561;&amp;#31454;&amp;#2010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;&amp;#242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5.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21439;&amp;#20869;&amp;#36890;&amp;#33322;&amp;#27700;&amp;#22495;&amp;#20132;&amp;#3689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0417;&amp;#31649;&amp;#36131;&amp;#20219;&amp;#65292;&amp;#25351;&amp;#23548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7;&amp;#35843;&amp;#20840;&amp;#21439;&amp;#36890;&amp;#33322;&amp;#27700;&amp;#22495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1649;&amp;#21046;&amp;#12289;&amp;#33337;&amp;#33334;&amp;#21450;&amp;#27700;&amp;#19978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6816;&amp;#39564;&amp;#12289;&amp;#30331;&amp;#35760;&amp;#21644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5;&amp;#26579;&amp;#12289;&amp;#28180;&amp;#33337;&amp;#26816;&amp;#39564;&amp;#21644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1649;&amp;#29702;&amp;#12289;&amp;#25937;&amp;#21161;&amp;#25171;&amp;#25438;&amp;#1228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3548;&amp;#33322;&amp;#21450;&amp;#21361;&amp;#38505;&amp;#21697;&amp;#36816;&amp;#367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1649;&amp;#29702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21644;&amp;#21327;&amp;#35843;&amp;#33337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9702;&amp;#26377;&amp;#20851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20840;&amp;#21439;&amp;#36890;&amp;#33322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495;&amp;#20132;&amp;#36890;&amp;#23433;&amp;#20840;&amp;#20107;&amp;#25925;&amp;#65292;&amp;#333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4;&amp;#21450;&amp;#30456;&amp;#20851;&amp;#27700;&amp;#19978;&amp;#35774;&amp;#26045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0107;&amp;#25925;&amp;#30340;&amp;#24212;&amp;#24613;&amp;#22788;&amp;#32622;&amp;#65292;&amp;#20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2452;&amp;#32455;&amp;#25110;&amp;#21442;&amp;#19982;&amp;#20107;&amp;#25925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2788;&amp;#2970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6.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132;&amp;#36890;&amp;#34892;&amp;#25919;&amp;#35768;&amp;#21487;&amp;#12289;&amp;#38750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35768;&amp;#21487;&amp;#12289;&amp;#20844;&amp;#29992;&amp;#26381;&amp;#21153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340;&amp;#21463;&amp;#29702;&amp;#12289;&amp;#23457;&amp;#25209;&amp;#21644;&amp;#2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855;&amp;#20307;&amp;#36127;&amp;#36131;&amp;#23457;&amp;#2970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57;&amp;#25209;&amp;#20174;&amp;#22320;&amp;#19979;&amp;#12289;&amp;#22320;&amp;#3875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1354;&amp;#33267;&amp;#36328;&amp;#36234;&amp;#20844;&amp;#36335;&amp;#30340;&amp;#265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9289;&amp;#25110;&amp;#3577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3457;&amp;#25209;&amp;#20844;&amp;#36335;&amp;#30340;&amp;#29305;&amp;#27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44;&amp;#29992;&amp;#21450;&amp;#36229;&amp;#38480;&amp;#36816;&amp;#36755;&amp;#24037;&amp;#203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27700;&amp;#36335;&amp;#36816;&amp;#3675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2773;&amp;#36164;&amp;#36136;&amp;#35768;&amp;#21487;&amp;#65292;&amp;#20869;&amp;#234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193;&amp;#36816;&amp;#32463;&amp;#33829;&amp;#32773;&amp;#36164;&amp;#36136;&amp;#357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65292;&amp;#20869;&amp;#23458;&amp;#12289;&amp;#28193;&amp;#36816;&amp;#33337;&amp;#33334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6755;&amp;#35777;&amp;#26680;&amp;#21457;&amp;#65292;&amp;#33337;&amp;#333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222;&amp;#36890;&amp;#36135;&amp;#33337;&amp;#26032;&amp;#22686;&amp;#36816;&amp;#2114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31;&amp;#35760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36947;&amp;#36335;&amp;#26053;&amp;#2345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55;&amp;#32463;&amp;#33829;&amp;#35768;&amp;#21487;&amp;#12289;&amp;#36135;&amp;#3681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5768;&amp;#21487;&amp;#12289;&amp;#20844;&amp;#20849;&amp;#27773;&amp;#36710;&amp;#234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2463;&amp;#33829;&amp;#35768;&amp;#21487;&amp;#12289;&amp;#27773;&amp;#36710;&amp;#31199;&amp;#36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35768;&amp;#21487;&amp;#12289;&amp;#36947;&amp;#36335;&amp;#36816;&amp;#367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330;&lt;span lang=3DEN-US&gt;)&lt;/span&gt;&amp;#35768;&amp;#214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426;&amp;#21160;&amp;#36710;&amp;#32500;&amp;#20462;&amp;#32463;&amp;#33829;&amp;#35768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3567;&amp;#22411;&amp;#23458;&amp;#36710;&amp;#31199;&amp;#36161;&amp;#35768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426;&amp;#21160;&amp;#36710;&amp;#39550;&amp;#39542;&amp;#21592;&amp;#22521;&amp;#3575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;&amp;#21487;&amp;#12289;&amp;#20986;&amp;#31199;&amp;#27773;&amp;#36710;&amp;#32463;&amp;#33829;&amp;#357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12289;&amp;#36947;&amp;#36335;&amp;#36816;&amp;#36755;&amp;#20174;&amp;#19994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5777;&amp;#26680;&amp;#21457;&amp;#24037;&amp;#20316;&amp;#65292;&amp;#20197;&amp;#2145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6381;&amp;#21153;&amp;#36136;&amp;#37327;&amp;#32771;&amp;#26680;&amp;#30830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7.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5552;&amp;#20986;&amp;#20840;&amp;#21439;&amp;#20844;&amp;#36335;&amp;#12289;&amp;#38081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7700;&amp;#36335;&amp;#12289;&amp;#27665;&amp;#33322;&amp;#21644;&amp;#37038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3450;&amp;#36164;&amp;#20135;&amp;#25237;&amp;#36164;&amp;#35268;&amp;#27169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amp;#12289;&amp;#36130;&amp;#25919;&amp;#24615;&amp;#36164;&amp;#37329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35265;&amp;#65292;&amp;#25353;&amp;#21439;&amp;#25919;&amp;#24220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38480;&amp;#23457;&amp;#25209;&amp;#21644;&amp;#26680;&amp;#20934;&amp;#35268;&amp;#210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644;&amp;#24180;&amp;#24230;&amp;#35745;&amp;#21010;&amp;#35268;&amp;#27169;&amp;#20869;&amp;#222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6164;&amp;#20135;&amp;#25237;&amp;#3616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27;&amp;#36131;&amp;#25152;&amp;#23646;&amp;#21333;&amp;#20301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6164;&amp;#20135;&amp;#30340;&amp;#30417;&amp;#30563;&amp;#31649;&amp;#2970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8.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20840;&amp;#21439;&amp;#20844;&amp;#36335;&amp;#12289;&amp;#27700;&amp;#36335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0417;&amp;#31649;&amp;#36131;&amp;#202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143;&amp;#24443;&amp;#23454;&amp;#26045;&amp;#20844;&amp;#363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36335;&amp;#24037;&amp;#31243;&amp;#24314;&amp;#35774;&amp;#30456;&amp;#20851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12289;&amp;#21046;&amp;#24230;&amp;#21644;&amp;#25216;&amp;#26415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2452;&amp;#32455;&amp;#21327;&amp;#35843;&amp;#20840;&amp;#21439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5;&amp;#20844;&amp;#36335;&amp;#12289;&amp;#22320;&amp;#26041;&amp;#20844;&amp;#363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21;&amp;#22836;&amp;#12289;&amp;#33322;&amp;#36947;&amp;#12289;&amp;#26530;&amp;#32445;&amp;#3144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561;&amp;#20132;&amp;#36890;&amp;#22522;&amp;#30784;&amp;#35774;&amp;#26045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037;&amp;#31243;&amp;#36136;&amp;#37327;&amp;#21644;&amp;#23433;&amp;#2084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0417;&amp;#30563;&amp;#31649;&amp;#29702;&amp;#24037;&amp;#20316;&amp;#65292;&amp;#2418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20854;&amp;#20859;&amp;#25252;&amp;#21644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0417;&amp;#30563;&amp;#20132;&amp;#36890;&amp;#24314;&amp;#3577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307;&amp;#25237;&amp;#26631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9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5512;&amp;#21160;&amp;#20132;&amp;#3689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1185;&amp;#25216;&amp;#36827;&amp;#27493;&amp;#65292;&amp;#36127;&amp;#36131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12289;&amp;#26032;&amp;#24037;&amp;#33402;&amp;#21644;&amp;#26032;&amp;#264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22312;&amp;#20132;&amp;#36890;&amp;#34892;&amp;#19994;&amp;#30340;&amp;#25512;&amp;#2419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1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351;&amp;#23548;&amp;#20844;&amp;#36335;&amp;#12289;&amp;#38081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7665;&amp;#33322;&amp;#12289;&amp;#27700;&amp;#36335;&amp;#12289;&amp;#37038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9615;&amp;#22659;&amp;#20445;&amp;#25252;&amp;#21644;&amp;#33410;&amp;#330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5490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2452;&amp;#32455;&amp;#21644;&amp;#31649;&amp;#29702;&amp;#20132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6755;&amp;#34892;&amp;#19994;&amp;#20449;&amp;#24687;&amp;#21270;&amp;#24314;&amp;#3577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351;&amp;#23548;&amp;#20132;&amp;#36890;&amp;#34892;&amp;#19994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5216;&amp;#33021;&amp;#21644;&amp;#22521;&amp;#35757;&amp;#24037;&amp;#203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10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0844;&amp;#36335;&amp;#12289;&amp;#27700;&amp;#36335;&amp;#34892;&amp;#19994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0135;&amp;#21644;&amp;#24212;&amp;#24613;&amp;#31649;&amp;#29702;&amp;#24037;&amp;#203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27;&amp;#35843;&amp;#20840;&amp;#21439;&amp;#20132;&amp;#36890;&amp;#3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0844;&amp;#20849;&amp;#20107;&amp;#20214;&amp;#30340;&amp;#24212;&amp;#2461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644;&amp;#22788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353;&amp;#35268;&amp;#23450;&amp;#32452;&amp;#32455;&amp;#21327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5;&amp;#28857;&amp;#29289;&amp;#36164;&amp;#12289;&amp;#32039;&amp;#24613;&amp;#23458;&amp;#36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6755;&amp;#21644;&amp;#39640;&amp;#23792;&amp;#23458;&amp;#3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215;&amp;#25285;&amp;#20132;&amp;#36890;&amp;#22269;&amp;#38450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92;&amp;#26377;&amp;#2085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11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36127;&amp;#36131;&amp;#20132;&amp;#3689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3545;&amp;#22806;&amp;#20132;&amp;#27969;&amp;#24037;&amp;#20316;&amp;#65292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1033;&amp;#29992;&amp;#22806;&amp;#36164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442;&amp;#19982;&amp;#32452;&amp;#32455;&amp;#24320;&amp;#23637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69;&amp;#20132;&amp;#27969;&amp;#21512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12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20132;&amp;#36890;&amp;#34892;&amp;#19994;&amp;#31934;&amp;#31070;&amp;#25991;&amp;#26126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6131;&amp;#20219;&amp;#65292;&amp;#36127;&amp;#36131;&amp;#20132;&amp;#36890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3459;&amp;#2025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13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1439;&amp;#20892;&amp;#19994;&amp;#22996;&amp;#21592;&amp;#20250;&amp;#30340;&amp;#28180;&amp;#3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16;&amp;#39564;&amp;#21644;&amp;#30417;&amp;#30563;&amp;#31649;&amp;#29702;&amp;#32844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0837;&amp;#21439;&amp;#20132;&amp;#36890;&amp;#23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14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3457;&amp;#29702;&amp;#12289;&amp;#23457;&amp;#25209;&amp;#20174;&amp;#22320;&amp;#1997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20;&amp;#38754;&amp;#12289;&amp;#19978;&amp;#31354;&amp;#36328;&amp;#36234;&amp;#20844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500;&amp;#31569;&amp;#29289;&amp;#25110;&amp;#35774;&amp;#26045;&amp;#65292;&amp;#2345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;&amp;#20844;&amp;#36335;&amp;#30340;&amp;#29305;&amp;#27530;&amp;#21476;&amp;#29992;&amp;#21450;&amp;#36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36816;&amp;#36755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2686;&amp;#21152;&amp;#27700;&amp;#36335;&amp;#36816;&amp;#3675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2773;&amp;#36164;&amp;#36136;&amp;#35768;&amp;#21487;&amp;#20197;&amp;#33337;&amp;#333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35760;&amp;#31649;&amp;#29702;&amp;#21644;&amp;#32534;&amp;#21046;&amp;#36817;&amp;#36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8207;&amp;#21475;&amp;#24314;&amp;#35774;&amp;#35268;&amp;#21010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2686;&amp;#21152;&amp;#36947;&amp;#36335;&amp;#26053;&amp;#2345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55;&amp;#32463;&amp;#33829;&amp;#35768;&amp;#21487;&amp;#12289;&amp;#36135;&amp;#3681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5768;&amp;#21487;&amp;#12289;&amp;#20844;&amp;#20849;&amp;#27773;&amp;#36710;&amp;#234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2463;&amp;#33829;&amp;#35768;&amp;#21487;&amp;#12289;&amp;#27773;&amp;#36710;&amp;#31199;&amp;#36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35768;&amp;#21487;&amp;#12289;&amp;#36947;&amp;#36335;&amp;#36816;&amp;#367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330;&lt;span lang=3DEN-US&gt;)&lt;/span&gt;&amp;#35768;&amp;#214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426;&amp;#21160;&amp;#36710;&amp;#32500;&amp;#20462;&amp;#32463;&amp;#33829;&amp;#35768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3567;&amp;#22411;&amp;#23458;&amp;#36710;&amp;#31199;&amp;#36161;&amp;#35768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426;&amp;#21160;&amp;#36710;&amp;#39550;&amp;#39542;&amp;#21592;&amp;#22521;&amp;#3575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;&amp;#21487;&amp;#12289;&amp;#20986;&amp;#31199;&amp;#27773;&amp;#36710;&amp;#32463;&amp;#33829;&amp;#357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12289;&amp;#36947;&amp;#36335;&amp;#36816;&amp;#36755;&amp;#20174;&amp;#19994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5777;&amp;#26680;&amp;#21457;&amp;#31561;&amp;#34892;&amp;#25919;&amp;#35768;&amp;#21487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1;&amp;#65292;&amp;#20197;&amp;#21450;&amp;#23433;&amp;#20840;&amp;#26381;&amp;#21153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2771;&amp;#26680;&amp;#30830;&amp;#35748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6426;&amp;#26500;&amp;#35774;&amp;#3262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69;&amp;#3577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1185;&amp;#2346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: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12289;&amp;#32508;&amp;#21512;&amp;#35268;&amp;#21010;&amp;#31185;&amp;#12289;&amp;#361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3457;&amp;#35745;&amp;#31185;&amp;#12289;&amp;#23433;&amp;#20840;&amp;#27861;&amp;#21046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892;&amp;#25919;&amp;#23457;&amp;#25209;&amp;#26381;&amp;#21153;&amp;#3118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31649;&amp;#29702;&amp;#31185;&amp;#36816;&amp;#36755;&amp;#31649;&amp;#2970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21333;&amp;#20301;&amp;#26500;&amp;#2510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6412;&amp;#37096;&amp;#38376;&amp;#2002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2423;&amp;#39044;&amp;#31639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26426;&amp;#26500;&amp;#25913;&amp;#38761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3558;&amp;#21407;&amp;#21439;&amp;#2013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996;&amp;#21592;&amp;#20250;&amp;#25152;&amp;#23646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439;&amp;#20844;&amp;#36335;&amp;#23616;&amp;#12289;&amp;#21439;&amp;#36947;&amp;#36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1649;&amp;#31649;&amp;#29702;&amp;#25152;&amp;#12289;&amp;#21439;&amp;#20132;&amp;#36890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5191;&amp;#27861;&amp;#36335;&amp;#25919;&amp;#22823;&amp;#38431;&amp;#12289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6335;&amp;#24314;&amp;#35774;&amp;#36136;&amp;#37327;&amp;#30417;&amp;#3056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1449;&amp;#12289;&amp;#21439;&amp;#28207;&amp;#33322;&amp;#31649;&amp;#29702;&amp;#22788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34892;&amp;#25919;&amp;#32844;&amp;#33021;&amp;#21010;&amp;#20837;&amp;#21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6890;&amp;#23616;&amp;#65292;&amp;#38500;&amp;#20132;&amp;#36890;&amp;#36816;&amp;#36755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512;&amp;#34892;&amp;#25919;&amp;#25191;&amp;#27861;&amp;#25903;&amp;#38431;&amp;#2280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20107;&amp;#19994;&amp;#21333;&amp;#20301;&amp;#19981;&amp;#20877;&amp;#25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34892;&amp;#25919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08;&amp;#12289;&amp;#37096;&amp;#3837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635;&amp;#20307;&amp;#24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1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4635;&amp;#2030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4635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,127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,127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910;&amp;#25903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,195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4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19977;&amp;#24180;&amp;#34892;&amp;#21160;&amp;#35745;&amp;#21010;&amp;#26399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0784;&amp;#35774;&amp;#26045;&amp;#25237;&amp;#20837;&amp;#21147;&amp;#24230;&amp;#22686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9033;&amp;#30446;&amp;#25237;&amp;#20837;&amp;#36739;&amp;#19978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6377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2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,117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,203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4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19977;&amp;#24180;&amp;#34892;&amp;#21160;&amp;#35745;&amp;#21010;&amp;#26399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0784;&amp;#35774;&amp;#26045;&amp;#25237;&amp;#20837;&amp;#21147;&amp;#24230;&amp;#22686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9033;&amp;#30446;&amp;#25237;&amp;#20837;&amp;#36739;&amp;#19978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6377;&amp;#22686;&amp;#21152;&amp;#12290;&amp;#20854;&amp;#20013;&amp;#65306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,045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99.93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307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0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0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2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7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65292;&amp;#29992;&amp;#20107;&amp;#19994;&amp;#22522;&amp;#37329;&amp;#24357;&amp;#3491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4046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102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3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03;&amp;#20986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7,372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50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5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132;&amp;#36890;&amp;#19977;&amp;#2418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5745;&amp;#21010;&amp;#26399;&amp;#38388;&amp;#22522;&amp;#30784;&amp;#35774;&amp;#26045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21147;&amp;#24230;&amp;#22686;&amp;#22823;&amp;#65292;&amp;#39033;&amp;#30446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6739;&amp;#19978;&amp;#24180;&amp;#24230;&amp;#30053;&amp;#26377;&amp;#22686;&amp;#211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2290;&amp;#20854;&amp;#20013;&amp;#65306;&amp;#22522;&amp;#26412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94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82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6,577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99.18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307;&amp;#32463;&amp;#338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0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65292;&amp;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67;&amp;#36716;&amp;#32467;&amp;#2031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755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744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,753.7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9;&amp;#20844;&amp;#36335;&amp;#24314;&amp;#35774;&amp;#36164;&amp;#37329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635;&amp;#20307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,055.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36130;&amp;#25919;&amp;#25320;&amp;#27454;&amp;#25910;&amp;#12289;&amp;#259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,210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4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132;&amp;#36890;&amp;#19977;&amp;#2418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5745;&amp;#21010;&amp;#26399;&amp;#38388;&amp;#22522;&amp;#30784;&amp;#35774;&amp;#26045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21147;&amp;#24230;&amp;#22686;&amp;#22823;&amp;#65292;&amp;#39033;&amp;#30446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6739;&amp;#19978;&amp;#24180;&amp;#24230;&amp;#30053;&amp;#26377;&amp;#22686;&amp;#211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1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2,979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,861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.7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9;&amp;#20844;&amp;#36335;&amp;#24314;&amp;#35774;&amp;#36164;&amp;#37329;&amp;#2646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7096;&amp;#20998;&amp;#35843;&amp;#25972;&amp;#21040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,670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97.4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5843;&amp;#25972;&amp;#39044;&amp;#31639;&amp;#30340;&amp;#22686;&amp;#2115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2806;&amp;#65292;&amp;#24180;&amp;#21021;&amp;#36130;&amp;#25919;&amp;#25320;&amp;#2745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2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03;&amp;#20986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,234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,613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.9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892;&amp;#26449;&amp;#20844;&amp;#36335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6164;&amp;#37329;&amp;#26469;&amp;#28304;&amp;#19968;&amp;#37096;&amp;#20998;&amp;#35843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40;&amp;#22522;&amp;#37329;&amp;#39044;&amp;#31639;&amp;#12290;&amp;#3673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,925.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33.7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5843;&amp;#25972;&amp;#39044;&amp;#31639;&amp;#30340;&amp;#22686;&amp;#2115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3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67;&amp;#36716;&amp;#32467;&amp;#2031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755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744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,753.7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6449;&amp;#20844;&amp;#36335;&amp;#24314;&amp;#35774;&amp;#36164;&amp;#37329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4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7604;&amp;#36739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027;&amp;#35201;&amp;#29992;&amp;#20110;&amp;#20197;&amp;#19979;&amp;#209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19968;&amp;#33324;&amp;#20844;&amp;#2084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1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19982;&amp;#19978;&amp;#24180;&amp;#24230;&amp;#25345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1038;&amp;#20250;&amp;#20445;&amp;#38556;&amp;#19982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3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28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39044;&amp;#3163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1355;&amp;#29983;&amp;#20581;&amp;#2424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7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9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005;&amp;#26684;&amp;#25353;&amp;#29031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92;&amp;#26519;&amp;#27700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1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39044;&amp;#3163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132;&amp;#36890;&amp;#36816;&amp;#3675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,037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99.5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amp;#36739;&amp;#24180;&amp;#21021;&amp;#39044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,925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73.7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19977;&amp;#24180;&amp;#34892;&amp;#21160;&amp;#35745;&amp;#21010;&amp;#26399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6164;&amp;#37329;&amp;#30340;&amp;#25237;&amp;#20837;&amp;#21147;&amp;#24230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303;&amp;#25151;&amp;#20445;&amp;#3855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10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005;&amp;#26684;&amp;#25353;&amp;#29031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4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2522;&amp;#2641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22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99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3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7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amp;#39044;&amp;#31639;&amp;#22686;&amp;#21152;&amp;#1229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463;&amp;#36153;&amp;#29992;&amp;#36884;&amp;#20027;&amp;#35201;&amp;#21253;&amp;#2532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6164;&amp;#12289;&amp;#27941;&amp;#36148;&amp;#34917;&amp;#36148;&amp;#12289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4037;&amp;#36164;&amp;#12289;&amp;#22870;&amp;#37329;&amp;#12289;&amp;#31038;&amp;#2025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32564;&amp;#36153;&amp;#12290;&amp;#20303;&amp;#25151;&amp;#20844;&amp;#31215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2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3.7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amp;#39044;&amp;#31639;&amp;#22686;&amp;#21152;&amp;#6529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amp;#29992;&amp;#36884;&amp;#20027;&amp;#35201;&amp;#21253;&amp;#2532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36153;&amp;#12289;&amp;#21360;&amp;#21047;&amp;#36153;&amp;#12289;&amp;#21672;&amp;#35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7038;&amp;#30005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21171;&amp;#211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46;&amp;#26053;&amp;#36153;&amp;#12289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844;&amp;#21153;&amp;#29992;&amp;#36710;&amp;#36816;&amp;#34892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0854;&amp;#20182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16;&amp;#65289;&amp;#25919;&amp;#24220;&amp;#24615;&amp;#22522;&amp;#373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10;&amp;#25903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areast-font-family:\65B9\6B63\4EFF\5B8B_GB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4615;&amp;#22522;&amp;#3732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4180;&amp;#2102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641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6412;&amp;#24180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7,066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,079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6.8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892;&amp;#26449;&amp;#20844;&amp;#36335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6164;&amp;#37329;&amp;#26469;&amp;#28304;&amp;#19968;&amp;#37096;&amp;#20998;&amp;#35843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40;&amp;#22522;&amp;#37329;&amp;#39044;&amp;#31639;&amp;#12290;&amp;#26412;&amp;#2418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7,066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,079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6.8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892;&amp;#26449;&amp;#20844;&amp;#36335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6164;&amp;#37329;&amp;#26469;&amp;#28304;&amp;#19968;&amp;#37096;&amp;#20998;&amp;#35843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40;&amp;#22522;&amp;#3732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nbsp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12289;&amp;#8220;&amp;#19977;&amp;#20844;&amp;#8221;&amp;#32463;&amp;#3615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background:yellow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/span&gt;&lt;/strong&gt;&lt;strong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8220;&amp;#19977;&amp;#20844;&amp;#8221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20307;&amp;#24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areast-font-family:\65B9\6B63\4EFF\5B8B_GB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lt;/span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8220;&amp;#19977;&amp;#20844;&amp;#822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1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6739;&amp;#24180;&amp;#21021;&amp;#39044;&amp;#31639;&amp;#25968;&amp;#20943;&amp;#2356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2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1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3410;&amp;#32422;&amp;#65292;&amp;#20005;&amp;#26684;&amp;#25511;&amp;#21046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12290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amp;#36739;&amp;#19978;&amp;#2418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.7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033;&amp;#30446;&amp;#22686;&amp;#21152;&amp;#65292;&amp;#39033;&amp;#30446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3548;&amp;#33268;&amp;#20844;&amp;#21153;&amp;#29992;&amp;#36710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22686;&amp;#21152;&amp;#65292;&amp;#20294;&amp;#22312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9033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6410;&amp;#21457;&amp;#29983;&amp;#22240;&amp;#20844;&amp;#20986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36153;&amp;#2999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6410;&amp;#21457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36710;&amp;#36141;&amp;#32622;&amp;#361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2686;&amp;#20943;&amp;#21464;&amp;#211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3671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0869;&amp;#22240;&amp;#20844;&amp;#20986;&amp;#34892;&amp;#12289;&amp;#3613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0462;&amp;#36153;&amp;#12289;&amp;#36807;&amp;#26725;&amp;#36807;&amp;#36335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38505;&amp;#36153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36153;&amp;#29992;&amp;#25903;&amp;#20986;&amp;#3673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8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1649;&amp;#29702;&amp;#20844;&amp;#21153;&amp;#29992;&amp;#3671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739;&amp;#19978;&amp;#24180;&amp;#25903;&amp;#20986;&amp;#2596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3.2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4314;&amp;#35774;&amp;#23548;&amp;#33268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5509;&amp;#21463;&amp;#30456;&amp;#20851;&amp;#37096;&amp;#38376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351;&amp;#23548;&amp;#24037;&amp;#20316;&amp;#21457;&amp;#29983;&amp;#30340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36153;&amp;#29992;&amp;#25903;&amp;#20986;&amp;#3673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9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6159;&amp;#36739;&amp;#19978;&amp;#2418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2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3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0844;&amp;#21153;&amp;#25509;&amp;#24453;&amp;#25903;&amp;#20986;&amp;#31649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26684;&amp;#36981;&amp;#23432;&amp;#20844;&amp;#21153;&amp;#25509;&amp;#24453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3539;&amp;#22260;&amp;#21644;&amp;#24320;&amp;#25903;&amp;#26631;&amp;#2093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26684;&amp;#25511;&amp;#21046;&amp;#38506;&amp;#39184;&amp;#20154;&amp;#25968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4212;&amp;#30001;&amp;#25509;&amp;#24453;&amp;#23545;&amp;#35937;&amp;#25215;&amp;#2528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19968;&amp;#24459;&amp;#30001;&amp;#25509;&amp;#24453;&amp;#23545;&amp;#3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4892;&amp;#25903;&amp;#2018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9289;&amp;#37327;&amp;#24773;&amp;#2091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1,5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0854;&amp;#20013;&amp;#65306;&amp;#222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2806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0154;&amp;#2234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9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235;&amp;#12289;&amp;#20854;&amp;#20182;&amp;#38656;&amp;#35201;&amp;#35828;&amp;#2612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39033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2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027;&amp;#35201;&amp;#29992;&amp;#20110;&amp;#24320;&amp;#259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36816;&amp;#34892;&amp;#32463;&amp;#36153;&amp;#36739;&amp;#19978;&amp;#241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3.7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150;&amp;#20844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0;&amp;#21047;&amp;#36153;&amp;#12289;&amp;#21672;&amp;#35810;&amp;#36153;&amp;#12289;&amp;#370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6153;&amp;#12289;&amp;#25163;&amp;#32493;&amp;#36153;&amp;#12289;&amp;#27700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5;&amp;#36153;&amp;#12289;&amp;#21171;&amp;#21153;&amp;#36153;&amp;#12289;&amp;#24046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5509;&amp;#24453;&amp;#36153;&amp;#1228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816;&amp;#34892;&amp;#26381;&amp;#21153;&amp;#36153;&amp;#1228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644;&amp;#26381;&amp;#21153;&amp;#25903;&amp;#2098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7492;&amp;#22806;&amp;#65292;&amp;#26412;&amp;#24180;&amp;#2423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lt;span style=3D'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8;&amp;#24180;&amp;#20915;&amp;#31639;&amp;#25968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18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45.00%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7;&amp;#35201;&amp;#21407;&amp;#22240;&amp;#26159;&amp;#29255;&amp;#21306;&amp;#2013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250;&amp;#22686;&amp;#21152;&amp;#20250;&amp;#35758;&amp;#25903;&amp;#20986;&amp;#12290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2521;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76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36739;&amp;#19978;&amp;#24180;&amp;#20915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63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484.62%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7;&amp;#35201;&amp;#21407;&amp;#22240;&amp;#26159;&amp;#40723;&amp;#21169;&amp;#2339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292;&amp;#22521;&amp;#35757;&amp;#36153;&amp;#30053;&amp;#26377;&amp;#22686;&amp;#2115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areast-font-family:\65B9\6B63\4EFF\5B8B_GB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2269;&amp;#26377;&amp;#36164;&amp;#20135;&amp;#213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30;&amp;#3326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5;&amp;#65292;&amp;#26412;&amp;#37096;&amp;#38376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2110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0465;&amp;#65289;&amp;#32423;&amp;#21450;&amp;#20197;&amp;#19978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027;&amp;#35201;&amp;#39046;&amp;#23548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6426;&amp;#35201;&amp;#36890;&amp;#2044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4212;&amp;#24613;&amp;#20445;&amp;#385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5191;&amp;#27861;&amp;#25191;&amp;#2122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31163;&amp;#36864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lt;span style=3D'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854;&amp;#20182;&amp;#29992;&amp;#36710;&amp;#20027;&amp;#35201;&amp;#26159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132;&amp;#36890;&amp;#25191;&amp;#27861;&amp;#29992;&amp;#36710;&lt;/span&gt;&amp;#12290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1547;&amp;#65289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65292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lang=3DEN-US style=3D'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25919;&amp;#24220;&amp;#37319;&amp;#3614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7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480;&amp;#20104;&amp;#20013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9.2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854;&amp;#20013;&amp;#65306;&amp;#25480;&amp;#20104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7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9992;&amp;#2011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33;&amp;#20301;&amp;#24517;&amp;#39035;&amp;#20351;&amp;#29992;&amp;#30340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1697;&amp;#25171;&amp;#21360;&amp;#26426;&amp;#21450;&amp;#21150;&amp;#20844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885;&amp;#19968;&amp;#252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areast-font-family:\65B9\6B63\4EFF\5B8B_GB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39044;&amp;#31639;&amp;#32489;&amp;#25928;&amp;#31649;&amp;#2970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6977\4F53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9044;&amp;#31639;&amp;#32489;&amp;#25928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4320;&amp;#23637;&amp;#24773;&amp;#2091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681;&amp;#25454;&amp;#12298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;&amp;#24066;&amp;#36130;&amp;#25919;&amp;#23616;&amp;#20851;&amp;#20110;&amp;#39044;&amp;#19979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222;&amp;#36890;&amp;#24178;&amp;#32447;&amp;#20844;&amp;#36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4066;&amp;#32423;&amp;#34917;&amp;#21161;&amp;#36164;&amp;#37329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108;&amp;#25209;&amp;#65289;&amp;#30340;&amp;#36890;&amp;#30693;&amp;#12299;&amp;#65288;&amp;#28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4314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30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95;&amp;#65289;&amp;#12289;&amp;#12298;&amp;#37325;&amp;#24198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36890;&amp;#23616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1532;&amp;#20108;&amp;#25209;&amp;#24066;&amp;#32423;&amp;#262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4178;&amp;#32447;&amp;#20844;&amp;#36335;&amp;#36164;&amp;#37329;&amp;#35745;&amp;#210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3433;&amp;#25490;&amp;#24847;&amp;#35265;&amp;#30340;&amp;#20989;&amp;#12299;&amp;#65288;&amp;#28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2;&amp;#20415;&amp;#20989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30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0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95;&amp;#65289;&amp;#21450;&amp;#12298;&amp;#37325;&amp;#24198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6335;&amp;#23616;&amp;#20851;&amp;#20110;&amp;#19979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066;&amp;#32423;&amp;#25237;&amp;#36164;&amp;#2622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2447;&amp;#20844;&amp;#36335;&amp;#24314;&amp;#35774;&amp;#31532;&amp;#20108;&amp;#252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010;&amp;#30340;&amp;#36890;&amp;#30693;&amp;#12299;&amp;#65288;&amp;#28189;&amp;#36335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30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95;&amp;#65289;&amp;#65292;&amp;#26412;&amp;#27425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15;&amp;#28041;&amp;#21450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4050;&amp;#23436;&amp;#24037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3436;&amp;#24037;&amp;#24453;&amp;#32467;&amp;#3163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0446;&amp;#21069;&amp;#27491;&amp;#22312;&amp;#26045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0446;&amp;#21069;&amp;#27491;&amp;#22312;&amp;#25512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399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5843;&amp;#3903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/span&gt;&lt;/strong&gt;&lt;strong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2489;&amp;#25928;&amp;#33258;&amp;#35780;&amp;#32467;&amp;#2652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3436;&amp;#24037;&amp;#39033;&amp;#3044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7425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28041;&amp;#21450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4050;&amp;#23436;&amp;#24037;&amp;#65292;&amp;#23646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8;&amp;#24314;&amp;#21518;&amp;#34917;&amp;#65292;&amp;#22343;&amp;#30001;&amp;#21439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3616;&amp;#20316;&amp;#19994;&amp;#20027;&amp;#65292;&amp;#20855;&amp;#20307;&amp;#2291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span lang=3DEN-US&gt;S301&lt;/span&gt;&amp;#21439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20462;&amp;#40784;&amp;#2757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813;&amp;#39033;&amp;#30446;&amp;#36215;&amp;#28857;&amp;#2030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309;&amp;#20108;&amp;#26725;&amp;#65292;&amp;#32456;&amp;#28857;&amp;#20301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40784;&amp;#22330;&amp;#38215;&amp;#65292;&amp;#20840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km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0026;&amp;#36335;&amp;#38754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65288;&amp;#19977;&amp;#32423;&amp;#20844;&amp;#36335;&amp;#65292;&amp;#36335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5m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335;&amp;#38754;&amp;#23485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amp;times;0.5m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3655;&amp;#36733;&amp;#31561;&amp;#32423;&amp;#20844;&amp;#36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545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9;&amp;#65292;&amp;#24314;&amp;#35774;&amp;#20869;&amp;#23481;&amp;#20026;&amp;#30772;&amp;#3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910;&amp;#21387;&amp;#36335;&amp;#38754;&amp;#12289;&amp;#36335;&amp;#38754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3436;&amp;#24037;&amp;#24182;&amp;#32467;&amp;#3163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23433;&amp;#36153;&amp;#32467;&amp;#31639;&amp;#23457;&amp;#26680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373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S301&lt;/span&gt;&amp;#20462;&amp;#407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24043;&amp;#28330;&amp;#30028;&amp;#2757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813;&amp;#39033;&amp;#30446;&amp;#20998;&amp;#20026;&amp;#20004;&amp;#275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6529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68;&amp;#26159;&lt;/b&gt;&amp;#20462;&amp;#40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39640;&amp;#35266;&amp;#27573;&amp;#65292;&amp;#36215;&amp;#28857;&amp;#20301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40784;&amp;#38215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K43+6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65292;&amp;#32456;&amp;#28857;&amp;#20301;&amp;#20110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6;&amp;#38215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K61+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65292;&amp;#36335;&amp;#32447;&amp;#20840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5km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4314;&amp;#35774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6335;&amp;#38754;&amp;#22823;&amp;#20462;&amp;#65288;&amp;#19977;&amp;#32423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65292;&amp;#36335;&amp;#22522;&amp;#23485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5m&amp;#8212;7.5m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335;&amp;#38754;&amp;#23485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amp;times;0.5m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3655;&amp;#36733;&amp;#31561;&amp;#32423;&amp;#20844;&amp;#36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545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9;&amp;#65292;&amp;#24314;&amp;#35774;&amp;#24615;&amp;#36136;&amp;#20026;&amp;#25913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3436;&amp;#24037;&amp;#24182;&amp;#32467;&amp;#3163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23433;&amp;#36153;&amp;#32467;&amp;#31639;&amp;#23457;&amp;#26680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23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20108;&amp;#26159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S3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47;&amp;#39640;&amp;#35266;&amp;#33267;&amp;#19996;&amp;#23433;&amp;#38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06;&amp;#39118;&amp;#22445;&amp;#38567;&amp;#36947;&amp;#27573;&amp;#20844;&amp;#36335;&amp;#36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5913;&amp;#36896;&amp;#24037;&amp;#31243;&amp;#65292;&amp;#36215;&amp;#28857;&amp;#2030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K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9640;&amp;#35266;&amp;#38215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K61+1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9;&amp;#65292;&amp;#32456;&amp;#28857;&amp;#20301;&amp;#20110;&amp;#23506;&amp;#39118;&amp;#2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67;&amp;#36947;&amp;#20837;&amp;#21475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K97+3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65292;&amp;#24314;&amp;#35774;&amp;#20869;&amp;#23481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26377;&amp;#30772;&amp;#25439;&amp;#27700;&amp;#27877;&amp;#28151;&amp;#20957;&amp;#223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38754;&amp;#25286;&amp;#38500;&amp;#12289;&amp;#20462;&amp;#34917;&amp;#12289;&amp;#38138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700;&amp;#31283;&amp;#23618;&amp;#12289;&amp;#27813;&amp;#38738;&amp;#28151;&amp;#20957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3618;&amp;#65292;&amp;#25552;&amp;#21319;&amp;#25252;&amp;#26639;&amp;#12290;&amp;#201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3436;&amp;#24037;&amp;#24182;&amp;#32467;&amp;#3163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23433;&amp;#36153;&amp;#2999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755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.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4050;&amp;#23436;&amp;#24037;&amp;#27491;&amp;#22312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2467;&amp;#31639;&amp;#39033;&amp;#30446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7425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28041;&amp;#21450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3436;&amp;#24037;&amp;#24453;&amp;#32467;&amp;#3163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030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span lang=3DEN-US&gt;S501&lt;/span&gt;&amp;#27827;&amp;#400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8485;&amp;#35199;&amp;#26032;&amp;#25913;&amp;#24314;&amp;#24037;&amp;#3124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813;&amp;#39033;&amp;#30446;&amp;#30001;&amp;#27827;&amp;#40060;&amp;#200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0316;&amp;#20026;&amp;#19994;&amp;#20027;&amp;#21333;&amp;#20301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292;&amp;#30446;&amp;#21069;&amp;#24050;&amp;#23436;&amp;#24037;&amp;#24182;&amp;#3956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7491;&amp;#22312;&amp;#21150;&amp;#29702;&amp;#32467;&amp;#31639;&amp;#65292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5320;&amp;#20184;&amp;#27827;&amp;#40060;&amp;#20065;&amp;#25919;&amp;#24220;&amp;#2403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663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S201&lt;/span&gt;&amp;#20498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65;&amp;#33267;&amp;#24052;&amp;#23665;&amp;#36335;&amp;#38754;&amp;#22823;&amp;#20462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813;&amp;#39033;&amp;#30446;&amp;#30001;&amp;#22478;&amp;#21475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4052;&amp;#23665;&amp;#36335;&amp;#26725;&amp;#24037;&amp;#31243;&amp;#26377;&amp;#38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20844;&amp;#21496;&amp;#65288;&amp;#20197;&amp;#19979;&amp;#31616;&amp;#31216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725;&amp;#20844;&amp;#21496;&amp;#65289;&amp;#20316;&amp;#19994;&amp;#20027;&amp;#65292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301;&amp;#20110;&amp;#24052;&amp;#23665;&amp;#38215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K33+7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65292;&amp;#27490;&amp;#20110;&amp;#27700;&amp;#23528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K41+312.4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65292;&amp;#20027;&amp;#35201;&amp;#24314;&amp;#35774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20026;&amp;#36335;&amp;#38754;&amp;#25913;&amp;#36896;&amp;#24037;&amp;#3124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271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37324;&amp;#12290;&amp;#24635;&amp;#25237;&amp;#36164;&amp;#324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2431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35813;&amp;#39033;&amp;#30446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4182;&amp;#39564;&amp;#25910;&amp;#65292;&amp;#27491;&amp;#22312;&amp;#21150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1639;&amp;#12290;&amp;#25130;&amp;#33267;&amp;#30446;&amp;#21069;&amp;#65292;&amp;#2590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92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56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453;&amp;#25674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5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.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7491;&amp;#22312;&amp;#26045;&amp;#24037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span lang=3DEN-US&gt;G347&lt;/span&gt;&amp;#26408;&amp;#299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3267;&amp;#33267;&amp;#22378;&amp;#22365;&amp;#24037;&amp;#31243;&amp;#1229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813;&amp;#39033;&amp;#30446;&amp;#30001;&amp;#36335;&amp;#26725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0316;&amp;#19994;&amp;#20027;&amp;#65292;&amp;#36215;&amp;#20110;&amp;#26408;&amp;#299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K0+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65292;&amp;#27490;&amp;#20110;&amp;#22378;&amp;#22365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15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K5+7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65292;&amp;#20840;&amp;#38271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37324;&amp;#65292;&amp;#36335;&amp;#22522;&amp;#23485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859;&amp;#65292;&amp;#35774;&amp;#35745;&amp;#36895;&amp;#2423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Km/h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5813;&amp;#39033;&amp;#30446;&amp;#20026;&amp;#2603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65292;&amp;#20027;&amp;#35201;&amp;#24037;&amp;#31243;&amp;#37327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36335;&amp;#22522;&amp;#24037;&amp;#31243;&amp;#12289;&amp;#36335;&amp;#38754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6335;&amp;#22522;&amp;#38450;&amp;#25252;&amp;#24037;&amp;#31243;&amp;#12289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6335;&amp;#38754;&amp;#25490;&amp;#27700;&amp;#24037;&amp;#31243;&amp;#12289;&amp;#2672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;&amp;#19982;&amp;#28085;&amp;#27934;&amp;#24037;&amp;#31243;&amp;#21450;&amp;#27839;&amp;#32447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1561;&amp;#12290;&amp;#24635;&amp;#252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4314;&amp;#2343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741.78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522;&amp;#26412;&amp;#3904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9.46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35813;&amp;#39033;&amp;#30446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6045;&amp;#24037;&amp;#65292;&amp;#24050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0340;&amp;#24418;&amp;#35937;&amp;#36827;&amp;#24230;&amp;#65292;&amp;#25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0446;&amp;#21069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GoBack"&gt;&lt;/a&gt;&amp;#25903;&amp;#20184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4494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138.0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453;&amp;#25674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6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G211&lt;/span&gt;&amp;#21439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21452;&amp;#23700;&amp;#2782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813;&amp;#39033;&amp;#30446;&amp;#30001;&amp;#36335;&amp;#26725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0316;&amp;#19994;&amp;#20027;&amp;#65292;&amp;#36215;&amp;#20110;&amp;#38134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;&amp;#38468;&amp;#36817;&amp;#65292;&amp;#36884;&amp;#24452;&amp;#27463;&amp;#33050;&amp;#2236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69;&amp;#24215;&amp;#23376;&amp;#12289;&amp;#26469;&amp;#20964;&amp;#26449;&amp;#12289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41;&amp;#20065;&amp;#12289;&amp;#20852;&amp;#20809;&amp;#26449;&amp;#65292;&amp;#27490;&amp;#201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3700;&amp;#27827;&amp;#65292;&amp;#36335;&amp;#32447;&amp;#20840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.791Km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4635;&amp;#25237;&amp;#36164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495.17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2431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768.51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35813;&amp;#24037;&amp;#3124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7491;&amp;#24335;&amp;#24320;&amp;#24037;&amp;#65292;&amp;#30446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184;&amp;#24453;&amp;#25674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5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lt;span lang=3DEN-US&gt;G347&lt;/span&gt;&amp;#26408;&amp;#299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3267;&amp;#23700;&amp;#28330;&amp;#21475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813;&amp;#39033;&amp;#30446;&amp;#30001;&amp;#36335;&amp;#26725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0316;&amp;#19994;&amp;#20027;&amp;#65292;&amp;#36215;&amp;#28857;&amp;#20301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;&amp;#28330;&amp;#21475;&amp;#22823;&amp;#26725;&amp;#26725;&amp;#22836;&amp;#22788;&amp;#65288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29;&amp;#28189;&amp;#20844;&amp;#36335;&amp;#20132;&amp;#30028;&amp;#22788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4;&amp;#24452;&amp;#26032;&amp;#21326;&amp;#26449;&amp;#12289;&amp;#22378;&amp;#22365;&amp;#382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926;&amp;#25151;&amp;#26449;&amp;#31561;&amp;#20065;&amp;#38215;&amp;#65292;&amp;#32456;&amp;#28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110;&amp;#29483;&amp;#20799;&amp;#30885;&amp;#22823;&amp;#26725;&amp;#26725;&amp;#22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335;&amp;#32447;&amp;#20840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.005km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4635;&amp;#25237;&amp;#36164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114.07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2431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496.15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35813;&amp;#24037;&amp;#3124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7491;&amp;#24335;&amp;#24320;&amp;#24037;&amp;#65292;&amp;#30446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78;&amp;#26410;&amp;#23454;&amp;#29616;&amp;#25903;&amp;#20184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lt;span lang=3DEN-US&gt;S201&lt;/span&gt;&amp;#34044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26126;&amp;#20013;&amp;#22235;&amp;#21512;&amp;#27573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813;&amp;#39033;&amp;#30446;&amp;#30001;&amp;#36335;&amp;#26725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0316;&amp;#19994;&amp;#20027;&amp;#65292;&amp;#20998;&amp;#20004;&amp;#26399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292;&amp;#19968;&amp;#26399;&amp;#39033;&amp;#30446;&amp;#20840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3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3732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7813;&amp;#38738;&amp;#28151;&amp;#20957;&amp;#22303;&amp;#36335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635;&amp;#25237;&amp;#324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31.5789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2431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68.95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5813;&amp;#24037;&amp;#3124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4050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0340;&amp;#24418;&amp;#35937;&amp;#36827;&amp;#24230;&amp;#65292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4050;&amp;#25903;&amp;#201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57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854;&amp;#20013;&amp;#65306;&amp;#24314;&amp;#2343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16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4453;&amp;#25674;&amp;#36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1.33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.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7491;&amp;#22312;&amp;#25512;&amp;#36827;&amp;#21069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7491;&amp;#22312;&amp;#25512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399;&amp;#30340;&amp;#39033;&amp;#30446;&amp;#22235;&amp;#20010;&amp;#65292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G2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271;&amp;#23631;&amp;#33267;&amp;#25042;&amp;#32461;&amp;#21488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6045;&amp;#24037;&amp;#22270;&amp;#35774;&amp;#35745;&amp;#65292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313;&amp;#26376;&amp;#24213;&amp;#25307;&amp;#26631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S2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9640;&amp;#23706;&amp;#33267;&amp;#24038;&amp;#23706;&amp;#2757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7491;&amp;#22312;&amp;#35774;&amp;#35745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X4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88;&amp;#23452;&amp;#33267;&amp;#38634;&amp;#23453;&amp;#23665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0;&amp;#27700;&amp;#22378;&amp;#33267;&amp;#38634;&amp;#23453;&amp;#23665;&amp;#27573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1069;&amp;#27491;&amp;#22312;&amp;#31435;&amp;#39033;&amp;#65307;&amp;#39640;&amp;#26976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07;&amp;#22378;&amp;#33267;&amp;#40857;&amp;#30000;&amp;#32650;&amp;#20799;&amp;#22365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1;&amp;#23631;&amp;#26376;&amp;#23792;&amp;#26449;&amp;#26053;&amp;#28216;&amp;#29615;&amp;#324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335;&amp;#28041;&amp;#21450;&amp;#33258;&amp;#20445;&amp;#21306;&amp;#65292;&amp;#39044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390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15pt;line-height:2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.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35843;&amp;#39033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065;&amp;#369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Y0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40481;&amp;#40483;&amp;#22330;&amp;#38215;&amp;#33267;&amp;#39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2445;&amp;#21475;&amp;#65289;&amp;#19982;&amp;#22312;&amp;#24314;&amp;#30340;&amp;#22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39640;&amp;#36895;&amp;#26045;&amp;#24037;&amp;#20132;&amp;#21449;&amp;#24433;&amp;#2170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242;&amp;#26080;&amp;#27861;&amp;#26045;&amp;#24037;&amp;#65292;&amp;#23558;&amp;#27492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5843;&amp;#25972;&amp;#21040;&amp;#22478;&amp;#21475;&amp;#21439;&amp;#40857;&amp;#2377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211;&amp;#31227;&amp;#27665;&amp;#36824;&amp;#24314;&amp;#20844;&amp;#36335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6.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36164;&amp;#373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6798;&amp;#19982;&amp;#31649;&amp;#29702;&amp;#20351;&amp;#299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6164;&amp;#37329;&amp;#39044;&amp;#31639;&amp;#19979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681;&amp;#25454;&amp;#12298;&amp;#22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1439;&amp;#36130;&amp;#25919;&amp;#23616;&amp;#20851;&amp;#20110;&amp;#19979;&amp;#36798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222;&amp;#36890;&amp;#24178;&amp;#32447;&amp;#20844;&amp;#36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4066;&amp;#32423;&amp;#34917;&amp;#21161;&amp;#36164;&amp;#37329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108;&amp;#25209;&amp;#65289;&amp;#30340;&amp;#36890;&amp;#30693;&amp;#12299;&amp;#65288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30;&amp;#25919;&amp;#21457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30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5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95;&amp;#65289;&amp;#65292;&amp;#36164;&amp;#37329;&amp;#21040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6164;&amp;#37329;&amp;#31649;&amp;#2970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450;&amp;#26102;&amp;#20462;&amp;#357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1892;&amp;#12298;&amp;#22478;&amp;#21475;&amp;#21439;&amp;#20132;&amp;#36890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amp;#36130;&amp;#21153;&amp;#31649;&amp;#29702;&amp;#21046;&amp;#24230;&amp;#1229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8;&amp;#22478;&amp;#21475;&amp;#21439;&amp;#22522;&amp;#26412;&amp;#24314;&amp;#35774;&amp;#361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1649;&amp;#29702;&amp;#21046;&amp;#24230;&amp;#12299;&amp;#65292;&amp;#23545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5903;&amp;#20184;&amp;#20005;&amp;#26684;&amp;#25353;&amp;#29031;&amp;#2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31243;&amp;#24207;&amp;#65292;&amp;#21363;&amp;#65306;&amp;#35268;&amp;#21010;&amp;#3118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314;&amp;#31649;&amp;#31185;&amp;#12289;&amp;#20859;&amp;#25252;&amp;#31185;&amp;#65288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4314;&amp;#35774;&amp;#30340;&amp;#35745;&amp;#21010;&amp;#12289;&amp;#2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26631;&amp;#12289;&amp;#21512;&amp;#21516;&amp;#12289;&amp;#39564;&amp;#25910;&amp;#12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39;&amp;#35780;&amp;#23457;&amp;#30495;&amp;#23454;&amp;#24615;&amp;#65289;&amp;#23457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594;&amp;#36130;&amp;#21153;&amp;#23457;&amp;#35745;&amp;#31185;&amp;#65288;&amp;#39033;&amp;#3044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745;&amp;#21010;&amp;#12289;&amp;#21512;&amp;#21516;&amp;#12289;&amp;#39564;&amp;#2591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1639;&amp;#35780;&amp;#23457;&amp;#36827;&amp;#34892;&amp;#22797;&amp;#2668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1080;&amp;#30340;&amp;#23436;&amp;#25972;&amp;#24615;&amp;#12289;&amp;#30495;&amp;#23454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9;&amp;#23457;&amp;#31614;&amp;#8220;&amp;#24050;&amp;#22797;&amp;#26680;&amp;#8221;&amp;#85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0132;&amp;#22996;&amp;#20998;&amp;#31649;&amp;#65288;&amp;#39033;&amp;#30446;&amp;#65289;&amp;#39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65288;&amp;#23653;&amp;#34892;&amp;#30452;&amp;#25509;&amp;#31649;&amp;#29702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65289;&amp;#65292;&amp;#23457;&amp;#31614;&amp;#8220;&amp;#21516;&amp;#24847;&amp;#210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8221;&amp;#8594;&amp;#21439;&amp;#20132;&amp;#22996;&amp;#20027;&amp;#35201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;&amp;#34892;&amp;#30417;&amp;#31649;&amp;#36131;&amp;#20219;&amp;#65292;&amp;#31614;&amp;#8220;&amp;#2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12290;&amp;#36164;&amp;#37329;&amp;#30340;&amp;#25903;&amp;#20184;&amp;#20570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684;&amp;#35268;&amp;#33539;&amp;#65292;&amp;#20844;&amp;#24320;&amp;#36879;&amp;#2612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1;&amp;#20110;&amp;#20132;&amp;#36890;&amp;#24314;&amp;#35774;&amp;#39033;&amp;#3044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7530;&amp;#24615;&amp;#21644;&amp;#36328;&amp;#24180;&amp;#24230;&amp;#24615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97;&amp;#23545;&amp;#24314;&amp;#35774;&amp;#39033;&amp;#30446;&amp;#36164;&amp;#37329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479;&amp;#31609;&amp;#20351;&amp;#29992;&amp;#65292;&amp;#26412;&amp;#27425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0215;&amp;#28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776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890;&amp;#36807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4179;&amp;#25903;&amp;#201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21040;&amp;#36335;&amp;#26725;&amp;#20844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776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25353;&amp;#21439;&amp;#36130;&amp;#25919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1475;&amp;#24452;&amp;#25353;&amp;#26435;&amp;#36131;&amp;#2145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015;&amp;#25903;&amp;#65292;&amp;#21015;&amp;#25903;&amp;#36164;&amp;#37329;&amp;#2031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0340;&amp;#25320;&amp;#20837;&amp;#32463;&amp;#36153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7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12289;&amp;#39033;&amp;#30446;&amp;#32452;&amp;#32455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9366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\65B9\6B63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lt;span lang=3DEN-US&gt;1&lt;/span&gt;&amp;#65289;&amp;#20840;&amp;#211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36212;&amp;#25235;&amp;#22909;&amp;#39033;&amp;#30446;&amp;#31649;&amp;#2970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5B9\6B63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amp;#20005;&amp;#26684;&amp;#39033;&amp;#30446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4314;&amp;#35774;&amp;#31243;&amp;#24207;&amp;#12290;&amp;#20005;&amp;#26684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033;&amp;#30446;&amp;#22522;&amp;#26412;&amp;#24314;&amp;#35774;&amp;#31243;&amp;#242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26684;&amp;#33853;&amp;#23454;&amp;#39033;&amp;#30446;&amp;#19994;&amp;#2002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9;&amp;#21046;&amp;#12289;&amp;#24037;&amp;#31243;&amp;#25307;&amp;#26631;&amp;#25237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12289;&amp;#24314;&amp;#35774;&amp;#24037;&amp;#31243;&amp;#30417;&amp;#29702;&amp;#210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512;&amp;#21516;&amp;#31649;&amp;#29702;&amp;#21046;&amp;#65292;&amp;#24378;&amp;#21270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9033;&amp;#30446;&amp;#24314;&amp;#35774;&amp;#30340;&amp;#35268;&amp;#33539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4179;&amp;#12290;&lt;b&gt;&amp;#20108;&amp;#26159;&lt;/b&gt;&amp;#24378;&amp;#21270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843;&amp;#24230;&amp;#31649;&amp;#29702;&amp;#12290;&amp;#36827;&amp;#19968;&amp;#27493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0132;&amp;#36890;&amp;#39033;&amp;#30446;&amp;#30340;&amp;#32479;&amp;#31609;&amp;#358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65292;&amp;#23545;&amp;#20132;&amp;#36890;&amp;#39033;&amp;#30446;&amp;#24314;&amp;#3577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9616;&amp;#30340;&amp;#38382;&amp;#39064;&amp;#65292;&amp;#33021;&amp;#35299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532;&amp;#19968;&amp;#26102;&amp;#38388;&amp;#35299;&amp;#20915;&amp;#65292;&amp;#35299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19981;&amp;#20102;&amp;#30340;&amp;#38382;&amp;#39064;&amp;#65292;&amp;#21450;&amp;#26102;&amp;#21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22996;&amp;#21439;&amp;#25919;&amp;#24220;&amp;#35831;&amp;#31034;&amp;#25253;&amp;#2157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830;&amp;#20445;&amp;#39033;&amp;#30446;&amp;#24314;&amp;#35774;&amp;#26102;&amp;#242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39033;&amp;#30446;&amp;#23454;&amp;#26045;&amp;#36807;&amp;#31243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0;&amp;#21040;&amp;#39033;&amp;#30446;&amp;#28165;&amp;#12289;&amp;#24213;&amp;#25968;&amp;#2816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b&gt;&amp;#19977;&amp;#26159;&lt;/b&gt;&amp;#21152;&amp;#24378;&amp;#39033;&amp;#30446;&amp;#29616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4037;&amp;#20316;&amp;#12290;&amp;#32487;&amp;#32493;&amp;#22362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649;&amp;#39046;&amp;#23548;&amp;#21644;&amp;#20998;&amp;#31649;&amp;#39033;&amp;#30446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27;&amp;#36131;&amp;#21046;&amp;#65292;&amp;#20840;&amp;#38754;&amp;#21152;&amp;#2437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7096;&amp;#20154;&amp;#21592;&amp;#23653;&amp;#32844;&amp;#26816;&amp;#26597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9968;&amp;#27493;&amp;#21152;&amp;#22823;&amp;#23545;&amp;#30417;&amp;#2970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45;&amp;#24037;&amp;#21333;&amp;#20301;&amp;#12289;&amp;#19994;&amp;#20027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9033;&amp;#30446;&amp;#37096;&amp;#30340;&amp;#31649;&amp;#29702;&amp;#21147;&amp;#2423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378;&amp;#21270;&amp;#39033;&amp;#30446;&amp;#31934;&amp;#32454;&amp;#31649;&amp;#2970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1243;&amp;#31649;&amp;#29702;&amp;#21644;&amp;#29615;&amp;#33410;&amp;#25511;&amp;#210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999;&amp;#23454;&amp;#20570;&amp;#21040;&amp;#39033;&amp;#30446;&amp;#31649;&amp;#29702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5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6977\4F53_GBK;color:black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840;&amp;#21147;&amp;#20197;&amp;#36212;&amp;#25235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36827;&amp;#24230;&amp;#12289;&amp;#36136;&amp;#37327;&amp;#12289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12289;&amp;#29615;&amp;#20445;&amp;#31561;&amp;#24037;&amp;#20316;&amp;#12290;&lt;/span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amp;#19968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amp;#24378;&amp;#21270;&amp;#39033;&amp;#3044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4230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362;&amp;#253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bidi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ansi-language:ZH-CN'&gt;&amp;#36866;&amp;#26102;&amp;#35843;&amp;#2423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6;&amp;#30563;&amp;#26597;&amp;#12289;&amp;#23395;&amp;#35780;&amp;#27604;&amp;#1228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amp;#26680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340;&amp;#24037;&amp;#20316;&amp;#26426;&amp;#21046;&amp;#65292;&amp;#36827;&amp;#19968;&amp;#27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2823;&amp;#39033;&amp;#30446;&amp;#35843;&amp;#24230;&amp;#21147;&amp;#24230;&amp;#65292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445;&amp;#39033;&amp;#30446;&amp;#24314;&amp;#35774;&amp;#24207;&amp;#26102;&amp;#25512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amp;#20108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amp;#24378;&amp;#21270;&amp;#39033;&amp;#3044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7327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005;&amp;#26684;&amp;#25353;&amp;#29031;&amp;#30417;&amp;#30563;&amp;#35745;&amp;#2101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5268;&amp;#33539;&amp;#21644;&amp;#30456;&amp;#20851;&amp;#26631;&amp;#2093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6045;&amp;#30417;&amp;#30563;&amp;#21644;&amp;#26816;&amp;#26597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amp;#24314;&amp;#31435;&amp;#20132;&amp;#3689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4314;&amp;#35774;&amp;#36136;&amp;#37327;&amp;#20225;&amp;#19994;&amp;#21644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154;&amp;#26723;&amp;#26696;&amp;#65292;&amp;#20005;&amp;#26684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24314;&amp;#20225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ansi-language:ZH-CN'&gt;&amp;#8220;&amp;#4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7;&amp;#21333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amp;#21046;&amp;#21644;&amp;#24037;&amp;#3124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7327;&amp;#32456;&amp;#29983;&amp;#36861;&amp;#36131;&amp;#2104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ayout-grid-mode:line'&gt;&amp;#20445;&amp;#35777;&amp;#39033;&amp;#30446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6136;&amp;#37327;&lt;/span&gt;&amp;#12290;&lt;b&gt;&amp;#19977;&amp;#26159;&lt;/b&gt;&amp;#24378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3433;&amp;#20840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3618;&amp;#23618;&amp;#21387;&amp;#23454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6131;&amp;#20219;&amp;#65292;&amp;#20197;&amp;#8220;&amp;#24179;&amp;#234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2320;&amp;#8221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30446;&amp;#37096;&amp;#35268;&amp;#33539;&amp;#21270;&amp;#24314;&amp;#35774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7604;&amp;#27494;&amp;#8221;&amp;#31561;&amp;#27963;&amp;#21160;&amp;#20026;&amp;#25235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40;&amp;#38754;&amp;#25235;&amp;#22909;&amp;#23433;&amp;#20840;&amp;#38544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6597;&amp;#25972;&amp;#27835;&amp;#65292;&amp;#23454;&amp;#29616;&amp;#38381;&amp;#296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65292;&amp;#30830;&amp;#20445;&amp;#19981;&amp;#20986;&amp;#29616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219;&amp;#20107;&amp;#25925;&amp;#12290;&lt;b&gt;&amp;#22235;&amp;#26159;&lt;/b&gt;&amp;#243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9033;&amp;#30446;&amp;#29615;&amp;#20445;&amp;#24037;&amp;#20316;&amp;#12290;&amp;#29992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963;&amp;#8220;&amp;#20004;&amp;#23665;&amp;#35770;&amp;#8221;&amp;#12289;&amp;#3620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36208;&amp;#23454;&amp;#8220;&amp;#20004;&amp;#21270;&amp;#36335;&amp;#8221;&amp;#6529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36890;&amp;#39033;&amp;#30446;&amp;#35268;&amp;#21010;&amp;#12289;&amp;#24314;&amp;#3577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1649;&amp;#29702;&amp;#36807;&amp;#31243;&amp;#20013;&amp;#65292;&amp;#22987;&amp;#32456;&amp;#2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29983;&amp;#24577;&amp;#20248;&amp;#20808;&amp;#65292;&amp;#20570;&amp;#2104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5928;&amp;#30410;&amp;#12289;&amp;#32463;&amp;#27982;&amp;#25928;&amp;#30410;&amp;#21644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5928;&amp;#30410;&amp;#30456;&amp;#32479;&amp;#19968;&amp;#12290;&lt;b&gt;&amp;#2011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b&gt;&amp;#24378;&amp;#21270;&amp;#39033;&amp;#30446;&amp;#24265;&amp;#25919;&amp;#31649;&amp;#297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378;&amp;#21270;&amp;#23545;&amp;#39033;&amp;#30446;&amp;#21442;&amp;#24314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65;&amp;#25919;&amp;#35686;&amp;#31034;&amp;#25945;&amp;#32946;&amp;#65292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0581;&amp;#20840;&amp;#24265;&amp;#25919;&amp;#39118;&amp;#385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ZH-CN'&gt;&amp;#38450;&amp;#25511;&amp;#20307;&amp;#31995;&amp;#652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1046;&amp;#24230;&amp;#25191;&amp;#34892;&amp;#65292;&amp;#30830;&amp;#20445;&amp;#2426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9118;&amp;#38505;&amp;#21487;&amp;#38450;&amp;#21487;&amp;#2551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005;&amp;#26684;&amp;#25191;&amp;#34892;&amp;#39033;&amp;#30446;&amp;#35745;&amp;#2101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3433;&amp;#25490;&amp;#65292;&amp;#21152;&amp;#24378;&amp;#20132;&amp;#36890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164;&amp;#37329;&amp;#20351;&amp;#29992;&amp;#30417;&amp;#31649;&amp;#12290;&lt;b&gt;&amp;#20845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b&gt;&amp;#24378;&amp;#21270;&amp;#39033;&amp;#30446;&amp;#26723;&amp;#26696;&amp;#31649;&amp;#297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126;&amp;#30830;&amp;#20132;&amp;#36890;&amp;#39033;&amp;#30446;&amp;#26723;&amp;#2669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0998;&amp;#31649;&amp;#39046;&amp;#23548;&amp;#21644;&amp;#29301;&amp;#22836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65292;&amp;#20005;&amp;#26684;&amp;#39033;&amp;#30446;&amp;#26723;&amp;#26696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268;&amp;#33539;&amp;#21644;&amp;#26631;&amp;#20934;&amp;#65292;&amp;#36827;&amp;#19968;&amp;#27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amp;#20132;&amp;#36890;&amp;#39033;&amp;#30446;&amp;#26723;&amp;#26696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5968;&amp;#23383;&amp;#21270;&amp;#12289;&amp;#35268;&amp;#33539;&amp;#2127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7;&amp;#19994;&amp;#21270;&amp;#27700;&amp;#2417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8.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39044;&amp;#26399;&amp;#3034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12289;&amp;#25919;&amp;#27835;&amp;#21644;&amp;#31038;&amp;#20250;&amp;#25928;&amp;#304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bidi-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890;&amp;#36807;&amp;#26222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0465;&amp;#36947;&amp;#26631;&amp;#20934;&amp;#21270;&amp;#25913;&amp;#36896;&amp;#65292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947;&amp;#20840;&amp;#37096;&amp;#36798;&amp;#21040;&amp;#20108;&amp;#32423;&amp;#65292;&amp;#30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2522;&amp;#26412;&amp;#36798;&amp;#21040;&amp;#19977;&amp;#32423;&amp;#65292;&amp;#2417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#20844;&amp;#36335;&amp;#32593;&amp;#20840;&amp;#38754;&amp;#24418;&amp;#25104;&amp;#65292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20844;&amp;#36335;&amp;#23545;&amp;#20065;&amp;#38215;&amp;#12289;&amp;#20135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21306;&amp;#12289;&amp;#26053;&amp;#28216;&amp;#26223;&amp;#28857;&amp;#30340;&amp;#35206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9575;&amp;#36798;&amp;#210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6356;&amp;#22810;&amp;#23621;&amp;#27665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0415;&amp;#25463;&amp;#22320;&amp;#20139;&amp;#21463;&amp;#36816;&amp;#36755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12290;&amp;#20892;&amp;#26449;&amp;#20132;&amp;#36890;&amp;#20986;&amp;#34892;&amp;#2646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174;&amp;#33879;&amp;#25913;&amp;#21892;&amp;#65292;&amp;#25152;&amp;#26377;&amp;#20855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5;&amp;#20214;&amp;#30340;&amp;#24314;&amp;#21046;&amp;#26449;&amp;#36890;&amp;#30828;&amp;#2127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12289;&amp;#36890;&amp;#29677;&amp;#36710;&amp;#12289;&amp;#36890;&amp;#37038;&amp;#20892;&amp;#26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21;&amp;#27665;&amp;#20063;&amp;#33021;&amp;#20805;&amp;#20998;&amp;#20139;&amp;#21463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6890;&amp;#36816;&amp;#36755;&amp;#22522;&amp;#26412;&amp;#20844;&amp;#20849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amp;#22478;&amp;#20065;&amp;#20132;&amp;#36890;&amp;#19968;&amp;#20307;&amp;#2127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26126;&amp;#26174;&amp;#25552;&amp;#21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37325;&amp;#28857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32467;&amp;#2652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6412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6080;&amp;#37325;&amp;#28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5780;&amp;#2021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5;&amp;#12289;&amp;#19987;&amp;#19994;&amp;#21517;&amp;#35789;&amp;#35299;&amp;#3732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68;&amp;#65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412;&amp;#24180;&amp;#24230;&amp;#20174;&amp;#26412;&amp;#32423;&amp;#36130;&amp;#2591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1462;&amp;#24471;&amp;#30340;&amp;#36130;&amp;#25919;&amp;#25320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1644;&amp;#25919;&amp;#24220;&amp;#24615;&amp;#22522;&amp;#373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08;&amp;#6528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107;&amp;#19994;&amp;#21333;&amp;#20301;&amp;#24320;&amp;#23637;&amp;#19987;&amp;#1999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7963;&amp;#21160;&amp;#21450;&amp;#20854;&amp;#36741;&amp;#21161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30340;&amp;#29616;&amp;#37329;&amp;#27969;&amp;#20837;&amp;#65307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910;&amp;#21040;&amp;#30340;&amp;#36130;&amp;#25919;&amp;#19987;&amp;#25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8469;&amp;#26680;&amp;#25320;&amp;#30340;&amp;#25945;&amp;#32946;&amp;#25910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6164;&amp;#37329;&amp;#22312;&amp;#27492;&amp;#21453;&amp;#261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77;&amp;#6528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107;&amp;#19994;&amp;#21333;&amp;#20301;&amp;#22312;&amp;#19987;&amp;#19994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1160;&amp;#21450;&amp;#20854;&amp;#36741;&amp;#21161;&amp;#27963;&amp;#2116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4320;&amp;#23637;&amp;#38750;&amp;#29420;&amp;#31435;&amp;#26680;&amp;#31639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7963;&amp;#21160;&amp;#21462;&amp;#24471;&amp;#30340;&amp;#29616;&amp;#37329;&amp;#27969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2235;&amp;#65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333;&amp;#20301;&amp;#21462;&amp;#24471;&amp;#30340;&amp;#38500;&amp;#822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8221;&amp;#12289;&amp;#8220;&amp;#2010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8221;&amp;#12289;&amp;#8220;&amp;#32463;&amp;#33829;&amp;#25910;&amp;#20837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0197;&amp;#22806;&amp;#30340;&amp;#25910;&amp;#20837;&amp;#65292;&amp;#21253;&amp;#2532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435;&amp;#20837;&amp;#36130;&amp;#25919;&amp;#39044;&amp;#31639;&amp;#25110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5143;&amp;#31649;&amp;#29702;&amp;#30340;&amp;#25237;&amp;#36164;&amp;#25910;&amp;#304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134;&amp;#34892;&amp;#23384;&amp;#27454;&amp;#21033;&amp;#24687;&amp;#25910;&amp;#208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99;&amp;#37329;&amp;#25910;&amp;#20837;&amp;#12289;&amp;#25424;&amp;#36192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616;&amp;#37329;&amp;#30424;&amp;#30408;&amp;#25910;&amp;#20837;&amp;#12289;&amp;#2338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0424;&amp;#30408;&amp;#25910;&amp;#20837;&amp;#12289;&amp;#25910;&amp;#22238;&amp;#24050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30340;&amp;#24212;&amp;#25910;&amp;#21450;&amp;#39044;&amp;#20184;&amp;#2745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080;&amp;#27861;&amp;#20607;&amp;#20184;&amp;#30340;&amp;#24212;&amp;#20184;&amp;#2145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910;&amp;#27454;&amp;#39033;&amp;#31561;&amp;#12290;&amp;#21508;&amp;#21333;&amp;#20301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0197;&amp;#228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2423;&amp;#21333;&amp;#20301;&amp;#21462;&amp;#24471;&amp;#30340;&amp;#3246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74;&amp;#38750;&amp;#26412;&amp;#32423;&amp;#36130;&amp;#25919;&amp;#37096;&amp;#38376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32463;&amp;#36153;&amp;#65292;&amp;#20197;&amp;#21450;&amp;#34892;&amp;#259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5910;&amp;#21040;&amp;#30340;&amp;#36130;&amp;#25919;&amp;#19987;&amp;#2514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64;&amp;#37329;&amp;#21453;&amp;#26144;&amp;#22312;&amp;#26412;&amp;#39033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16;&amp;#65289;&amp;#299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522;&amp;#37329;&amp;#24357;&amp;#34917;&amp;#25910;&amp;#25903;&amp;#24046;&amp;#390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107;&amp;#19994;&amp;#21333;&amp;#20301;&amp;#22312;&amp;#24403;&amp;#24180;&amp;#30340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amp;#8221;&amp;#12289;&amp;#82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5910;&amp;#20837;&amp;#8221;&amp;#12289;&amp;#8220;&amp;#32463;&amp;#3382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8221;&amp;#12289;&amp;#8220;&amp;#20854;&amp;#20182;&amp;#25910;&amp;#20837;&amp;#822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6275;&amp;#20197;&amp;#23433;&amp;#25490;&amp;#24403;&amp;#2418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773;&amp;#20917;&amp;#19979;&amp;#65292;&amp;#20351;&amp;#29992;&amp;#20197;&amp;#2106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1215;&amp;#32047;&amp;#30340;&amp;#20107;&amp;#19994;&amp;#22522;&amp;#3732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403;&amp;#24180;&amp;#25910;&amp;#25903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;&amp;#21518;&amp;#25353;&amp;#22269;&amp;#23478;&amp;#35268;&amp;#23450;&amp;#25552;&amp;#2146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20110;&amp;#24357;&amp;#34917;&amp;#20197;&amp;#21518;&amp;#24180;&amp;#2423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4046;&amp;#39069;&amp;#30340;&amp;#22522;&amp;#37329;&amp;#65289;&amp;#24357;&amp;#349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180;&amp;#24230;&amp;#25910;&amp;#25903;&amp;#32570;&amp;#21475;&amp;#3034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845;&amp;#65289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333;&amp;#20301;&amp;#19978;&amp;#24180;&amp;#32467;&amp;#36716;&amp;#26412;&amp;#2418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0340;&amp;#22522;&amp;#26412;&amp;#25903;&amp;#20986;&amp;#32467;&amp;#367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903;&amp;#20986;&amp;#32467;&amp;#36716;&amp;#21644;&amp;#32467;&amp;#2031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3;&amp;#33829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71;&amp;#65289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333;&amp;#20301;&amp;#25353;&amp;#29031;&amp;#22269;&amp;#23478;&amp;#26377;&amp;#2085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65292;&amp;#32564;&amp;#32435;&amp;#25152;&amp;#24471;&amp;#31246;&amp;#12289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19987;&amp;#29992;&amp;#22522;&amp;#37329;&amp;#12289;&amp;#36716;&amp;#20837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522;&amp;#37329;&amp;#31561;&amp;#24403;&amp;#24180;&amp;#32467;&amp;#20313;&amp;#30340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843;&amp;#65289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333;&amp;#20301;&amp;#32467;&amp;#36716;&amp;#19979;&amp;#24180;&amp;#30340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32467;&amp;#36716;&amp;#12289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amp;#12289;&amp;#32463;&amp;#33829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061;&amp;#65289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026;&amp;#20445;&amp;#38556;&amp;#26426;&amp;#26500;&amp;#27491;&amp;#24120;&amp;#36816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3436;&amp;#25104;&amp;#26085;&amp;#24120;&amp;#24037;&amp;#20316;&amp;#2021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1457;&amp;#29983;&amp;#30340;&amp;#20154;&amp;#21592;&amp;#32463;&amp;#36153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32463;&amp;#36153;&amp;#12290;&amp;#20854;&amp;#20013;&amp;#65306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351;&amp;#25919;&amp;#24220;&amp;#25910;&amp;#25903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31185;&amp;#30446;&amp;#20013;&amp;#30340;&amp;#8220;&amp;#24037;&amp;#36164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25903;&amp;#20986;&amp;#8221;&amp;#21644;&amp;#8220;&amp;#23545;&amp;#2001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78;&amp;#24237;&amp;#30340;&amp;#34917;&amp;#21161;&amp;#8221;&amp;#65307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351;&amp;#25919;&amp;#24220;&amp;#25910;&amp;#25903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31185;&amp;#30446;&amp;#20013;&amp;#38500;&amp;#8220;&amp;#24037;&amp;#36164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25903;&amp;#20986;&amp;#8221;&amp;#21644;&amp;#8220;&amp;#23545;&amp;#2001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78;&amp;#24237;&amp;#30340;&amp;#34917;&amp;#21161;&amp;#8221;&amp;#22806;&amp;#3034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6528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2312;&amp;#22522;&amp;#26412;&amp;#25903;&amp;#20986;&amp;#20043;&amp;#22806;&amp;#20026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9305;&amp;#23450;&amp;#34892;&amp;#25919;&amp;#20219;&amp;#21153;&amp;#21644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0446;&amp;#26631;&amp;#25152;&amp;#21457;&amp;#29983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19968;&amp;#65289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107;&amp;#19994;&amp;#21333;&amp;#20301;&amp;#22312;&amp;#19987;&amp;#19994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1160;&amp;#21450;&amp;#20854;&amp;#36741;&amp;#21161;&amp;#27963;&amp;#2116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4320;&amp;#23637;&amp;#38750;&amp;#29420;&amp;#31435;&amp;#26680;&amp;#31639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7963;&amp;#21160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20108;&amp;#65289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amp;#8221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9992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3433;&amp;#25490;&amp;#30340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21450;&amp;#36816;&amp;#34892;&amp;#32500;&amp;#25252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509;&amp;#24453;&amp;#36153;&amp;#12290;&amp;#20854;&amp;#20013;&amp;#65292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21453;&amp;#2614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36153;&amp;#21453;&amp;#26144;&amp;#21333;&amp;#20301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25903;&amp;#20986;&amp;#65288;&amp;#21547;&amp;#36710;&amp;#367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31246;&amp;#65289;&amp;#65307;&amp;#20844;&amp;#21153;&amp;#29992;&amp;#367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1453;&amp;#2614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0445;&amp;#30041;&amp;#30340;&amp;#20844;&amp;#21153;&amp;#29992;&amp;#367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6009;&amp;#36153;&amp;#12289;&amp;#32500;&amp;#20462;&amp;#36153;&amp;#12289;&amp;#36807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07;&amp;#26725;&amp;#36153;&amp;#12289;&amp;#20445;&amp;#38505;&amp;#36153;&amp;#12289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870;&amp;#21169;&amp;#36153;&amp;#29992;&amp;#31561;&amp;#25903;&amp;#20986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21453;&amp;#26144;&amp;#21333;&amp;#2030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4320;&amp;#25903;&amp;#30340;&amp;#21508;&amp;#3186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65288;&amp;#21547;&amp;#22806;&amp;#23486;&amp;#25509;&amp;#24453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19977;&amp;#65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6816;&amp;#34892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445;&amp;#38556;&amp;#34892;&amp;#25919;&amp;#21333;&amp;#20301;&amp;#65288;&amp;#21547;&amp;#2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031;&amp;#20844;&amp;#21153;&amp;#21592;&amp;#27861;&amp;#31649;&amp;#29702;&amp;#3034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65289;&amp;#36816;&amp;#34892;&amp;#29992;&amp;#20110;&amp;#3614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6135;&amp;#29289;&amp;#21644;&amp;#26381;&amp;#21153;&amp;#31561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32463;&amp;#36153;&amp;#65292;&amp;#21253;&amp;#25324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360;&amp;#21047;&amp;#36153;&amp;#12289;&amp;#37038;&amp;#30005;&amp;#36153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053;&amp;#36153;&amp;#12289;&amp;#20250;&amp;#35758;&amp;#36153;&amp;#12289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6085;&amp;#24120;&amp;#32500;&amp;#25252;&amp;#36153;&amp;#12289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48;&amp;#26009;&amp;#21450;&amp;#19968;&amp;#33324;&amp;#35774;&amp;#22791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1150;&amp;#20844;&amp;#29992;&amp;#25151;&amp;#27700;&amp;#300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150;&amp;#20844;&amp;#29992;&amp;#25151;&amp;#21462;&amp;#26262;&amp;#361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9992;&amp;#25151;&amp;#29289;&amp;#19994;&amp;#31649;&amp;#2970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22235;&amp;#6528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1119;&amp;#21033;&amp;#25903;&amp;#20986;&amp;#65288;&amp;#25903;&amp;#20986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0998;&amp;#31867;&amp;#31185;&amp;#30446;&amp;#31867;&amp;#32423;&amp;#65289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1333;&amp;#20301;&amp;#24320;&amp;#25903;&amp;#30340;&amp;#22312;&amp;#32844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1644;&amp;#32534;&amp;#21046;&amp;#22806;&amp;#38271;&amp;#26399;&amp;#328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0340;&amp;#21508;&amp;#31867;&amp;#21171;&amp;#21160;&amp;#25253;&amp;#3722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1450;&amp;#20026;&amp;#19978;&amp;#36848;&amp;#20154;&amp;#21592;&amp;#32564;&amp;#3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08;&amp;#39033;&amp;#31038;&amp;#20250;&amp;#20445;&amp;#38505;&amp;#3615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20116;&amp;#65289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644;&amp;#26381;&amp;#21153;&amp;#25903;&amp;#20986;&amp;#65288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0998;&amp;#31867;&amp;#31185;&amp;#30446;&amp;#31867;&amp;#32423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1333;&amp;#20301;&amp;#36141;&amp;#20080;&amp;#21830;&amp;#21697;&amp;#21644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0340;&amp;#25903;&amp;#20986;&amp;#65288;&amp;#19981;&amp;#21253;&amp;#2532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303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89;&amp;#25112;&amp;#30053;&amp;#24615;&amp;#21644;&amp;#24212;&amp;#24613;&amp;#20648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20845;&amp;#65289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1644;&amp;#23478;&amp;#24237;&amp;#30340;&amp;#34917;&amp;#21161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2463;&amp;#27982;&amp;#20998;&amp;#31867;&amp;#31185;&amp;#30446;&amp;#3186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9992;&amp;#20110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19971;&amp;#6528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6164;&amp;#26412;&amp;#24615;&amp;#25903;&amp;#20986;&amp;#65288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0998;&amp;#31867;&amp;#31185;&amp;#30446;&amp;#31867;&amp;#32423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38750;&amp;#21508;&amp;#32423;&amp;#21457;&amp;#23637;&amp;#19982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8376;&amp;#38598;&amp;#20013;&amp;#23433;&amp;#25490;&amp;#30340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2266;&amp;#23450;&amp;#36164;&amp;#20135;&amp;#12289;&amp;#25112;&amp;#300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644;&amp;#24212;&amp;#24613;&amp;#24615;&amp;#20648;&amp;#22791;&amp;#12289;&amp;#22303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80;&amp;#24418;&amp;#36164;&amp;#20135;&amp;#65292;&amp;#20197;&amp;#21450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22522;&amp;#30784;&amp;#35774;&amp;#26045;&amp;#12289;&amp;#22823;&amp;#22411;&amp;#20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644;&amp;#36130;&amp;#25919;&amp;#25903;&amp;#25345;&amp;#20225;&amp;#19994;&amp;#26356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6896;&amp;#25152;&amp;#21457;&amp;#29983;&amp;#30340;&amp;#25903;&amp;#2098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4EFF\5B8B_GBK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1;&amp;#12289;&amp;#20915;&amp;#31639;&amp;#20844;&amp;#24320;&amp;#32852;&amp;#3199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35;&amp;#21450;&amp;#20449;&amp;#24687;&amp;#21453;&amp;#39304;&amp;#28192;&amp;#369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1333;&amp;#20301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844;&amp;#24320;&amp;#20449;&amp;#24687;&amp;#21453;&amp;#39304;&amp;#21644;&amp;#32852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92250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areast-font-family:\65B9\6B63\4EFF\5B8B_GB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B2.96D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2B388E/file06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B2.96D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2B388E/file06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B2.96D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2B388E/file06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6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D12B388E\file067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B2.96D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2B388E/file06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6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B2.96D247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