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598.A43F02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98.A43F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cing-pages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3.7pt 102.05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7022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0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22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013;&amp;#20849;&amp;#22478;&amp;#21475;&amp;#21439;&amp;#22996;&amp;#25919;&amp;#27861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 &lt;/span&gt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lt;/span&gt;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2844;&amp;#33021;&amp;#32844;&amp;#3613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39;&amp;#22996;&amp;#25919;&amp;#27861;&amp;#22996;&amp;#30340;&amp;#20027;&amp;#35201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021;&amp;#32844;&amp;#36131;&amp;#26159;&amp;#65306;&amp;#28145;&amp;#20837;&amp;#36143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4;&amp;#36817;&amp;#24179;&amp;#26032;&amp;#26102;&amp;#20195;&amp;#20013;&amp;#22269;&amp;#2930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31038;&amp;#20250;&amp;#20027;&amp;#20041;&amp;#24605;&amp;#24819;&amp;#65292;&amp;#2814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3;&amp;#24443;&amp;#20826;&amp;#30340;&amp;#36335;&amp;#32447;&amp;#26041;&amp;#38024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1644;&amp;#20915;&amp;#31574;&amp;#37096;&amp;#32626;&amp;#65292;&amp;#32479;&amp;#1996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861;&amp;#21508;&amp;#37096;&amp;#38376;&amp;#24605;&amp;#24819;&amp;#21644;&amp;#34892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62;&amp;#25345;&amp;#20826;&amp;#23545;&amp;#25919;&amp;#27861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77;&amp;#23545;&amp;#39046;&amp;#23548;&amp;#65292;&amp;#22362;&amp;#20915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26;&amp;#20013;&amp;#22830;&amp;#26435;&amp;#23041;&amp;#21644;&amp;#38598;&amp;#20013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9046;&amp;#23548;&amp;#12290;&amp;#28145;&amp;#20837;&amp;#36143;&amp;#24443;&amp;#208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830;&amp;#20915;&amp;#23450;&amp;#21644;&amp;#24066;&amp;#22996;&amp;#12289;&amp;#21439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7096;&amp;#26257;&amp;#65292;&amp;#25512;&amp;#36827;&amp;#2417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12289;&amp;#27861;&amp;#27835;&amp;#24314;&amp;#35774;&amp;#65292;&amp;#2115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07;&amp;#30828;&amp;#38431;&amp;#20237;&amp;#24314;&amp;#35774;&amp;#65292;&amp;#28145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34;&amp;#33021;&amp;#21270;&amp;#24314;&amp;#35774;&amp;#65292;&amp;#22362;&amp;#20915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2269;&amp;#23478;&amp;#25919;&amp;#27835;&amp;#23433;&amp;#20840;&amp;#12289;&amp;#3083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038;&amp;#20250;&amp;#22823;&amp;#23616;&amp;#31283;&amp;#23450;&amp;#12289;&amp;#20419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844;&amp;#24179;&amp;#27491;&amp;#20041;&amp;#12289;&amp;#20445;&amp;#385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23433;&amp;#23621;&amp;#20048;&amp;#19994;&amp;#12290;&amp;#20102;&amp;#35299;&amp;#25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69;&amp;#21644;&amp;#20998;&amp;#26512;&amp;#30740;&amp;#21028;&amp;#25919;&amp;#2786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4773;&amp;#20917;&amp;#21160;&amp;#24577;&amp;#65292;&amp;#20998;&amp;#26512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283;&amp;#23450;&amp;#24418;&amp;#21183;&amp;#65292;&amp;#21019;&amp;#26032;&amp;#23436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0;&amp;#37096;&amp;#38376;&amp;#21442;&amp;#19982;&amp;#30340;&amp;#32508;&amp;#27835;&amp;#32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;&amp;#24037;&amp;#20316;&amp;#26426;&amp;#21046;&amp;#65292;&amp;#21327;&amp;#35843;&amp;#2551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8450;&amp;#12289;&amp;#21270;&amp;#35299;&amp;#24433;&amp;#21709;&amp;#31283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038;&amp;#20250;&amp;#30683;&amp;#30462;&amp;#21644;&amp;#39118;&amp;#3850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843;&amp;#24212;&amp;#23545;&amp;#21644;&amp;#22788;&amp;#32622;&amp;#37325;&amp;#22823;&amp;#3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0107;&amp;#20214;&amp;#12290;&amp;#21152;&amp;#24378;&amp;#23545;&amp;#25919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0340;&amp;#30563;&amp;#26597;&amp;#65292;&amp;#32479;&amp;#31609;&amp;#2132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1038;&amp;#20250;&amp;#27835;&amp;#23433;&amp;#32508;&amp;#21512;&amp;#27835;&amp;#297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1038;&amp;#20250;&amp;#31283;&amp;#23450;&amp;#12289;&amp;#21453;&amp;#370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6377;&amp;#20851;&amp;#27861;&amp;#24459;&amp;#27861;&amp;#35268;&amp;#25919;&amp;#3157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045;&amp;#24037;&amp;#20316;&amp;#12290;&amp;#32452;&amp;#32455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61;&amp;#39046;&amp;#22495;&amp;#30340;&amp;#35843;&amp;#26597;&amp;#30740;&amp;#313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740;&amp;#31350;&amp;#25311;&amp;#35746;&amp;#25919;&amp;#27861;&amp;#24037;&amp;#203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851;&amp;#20855;&amp;#20307;&amp;#25514;&amp;#26045;&amp;#6529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24066;&amp;#22996;&amp;#25919;&amp;#27861;&amp;#22996;&amp;#12289;&amp;#21439;&amp;#2299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86;&amp;#24314;&amp;#35758;&amp;#12290;&amp;#25484;&amp;#25569;&amp;#20998;&amp;#2651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3286;&amp;#24773;&amp;#21160;&amp;#24577;&amp;#65292;&amp;#25351;&amp;#23548;&amp;#21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5919;&amp;#27861;&amp;#37096;&amp;#38376;&amp;#23186;&amp;#20307;&amp;#32593;&amp;#3247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24037;&amp;#20316;&amp;#65292;&amp;#25351;&amp;#23548;&amp;#25919;&amp;#27861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570;&amp;#22909;&amp;#28041;&amp;#21450;&amp;#25919;&amp;#27861;&amp;#24037;&amp;#203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7325;&amp;#22823;&amp;#23459;&amp;#20256;&amp;#24037;&amp;#20316;&amp;#12290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903;&amp;#25345;&amp;#25919;&amp;#27861;&amp;#21508;&amp;#37096;&amp;#38376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4892;&amp;#20351;&amp;#32844;&amp;#26435;&amp;#65292;&amp;#25351;&amp;#23548;&amp;#216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843;&amp;#25919;&amp;#27861;&amp;#21508;&amp;#37096;&amp;#38376;&amp;#23494;&amp;#2099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65292;&amp;#30740;&amp;#31350;&amp;#21644;&amp;#21327;&amp;#35843;&amp;#37325;&amp;#2282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097;&amp;#38590;&amp;#26696;&amp;#20214;&amp;#65292;&amp;#25512;&amp;#36827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91;&amp;#27861;&amp;#12289;&amp;#20844;&amp;#27491;&amp;#21496;&amp;#27861;&amp;#12290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30740;&amp;#31350;&amp;#25919;&amp;#27861;&amp;#25913;&amp;#38761;&amp;#20013;&amp;#24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041;&amp;#21521;&amp;#24615;&amp;#12289;&amp;#20542;&amp;#21521;&amp;#24615;&amp;#21644;&amp;#26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1;&amp;#24615;&amp;#30340;&amp;#37325;&amp;#22823;&amp;#38382;&amp;#39064;&amp;#65292;&amp;#2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5919;&amp;#27861;&amp;#25913;&amp;#38761;&amp;#12290;&amp;#25351;&amp;#23548;&amp;#2551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919;&amp;#27861;&amp;#31995;&amp;#32479;&amp;#20826;&amp;#30340;&amp;#24314;&amp;#3577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7861;&amp;#38431;&amp;#20237;&amp;#24314;&amp;#35774;&amp;#12290;&amp;#2132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2996;&amp;#21450;&amp;#21439;&amp;#22996;&amp;#32452;&amp;#32455;&amp;#37096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7861;&amp;#37096;&amp;#38376;&amp;#39046;&amp;#23548;&amp;#29677;&amp;#2337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24178;&amp;#37096;&amp;#12290;&amp;#20195;&amp;#31649;&amp;#22478;&amp;#21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7861;&amp;#23398;&amp;#202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line-height:30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6426;&amp;#26500;&amp;#35774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26;&amp;#26500;&amp;#25913;&amp;#38761;&amp;#65292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5919;&amp;#27861;&amp;#22996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0869;&amp;#35774;&amp;#26426;&amp;#26500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.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26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1439;&amp;#22996;&amp;#22269;&amp;#23433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4120;&amp;#20107;&amp;#21153;&amp;#65292;&amp;#21327;&amp;#35843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996;&amp;#22269;&amp;#23433;&amp;#21150;&amp;#12289;&amp;#21439;&amp;#22996;&amp;#2226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996;&amp;#20132;&amp;#21150;&amp;#20219;&amp;#21153;&amp;#12290;&amp;#35843;&amp;#30740;&amp;#254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69;&amp;#19968;&amp;#23450;&amp;#26102;&amp;#26399;&amp;#20869;&amp;#22269;&amp;#234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325;&amp;#22823;&amp;#38382;&amp;#39064;&amp;#12289;&amp;#31361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35201;&amp;#21160;&amp;#21521;&amp;#65292;&amp;#32452;&amp;#32455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4320;&amp;#23637;&amp;#22269;&amp;#23478;&amp;#23433;&amp;#20840;&amp;#23459;&amp;#2025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65292;&amp;#32452;&amp;#32455;&amp;#21327;&amp;#35843;&amp;#26377;&amp;#208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320;&amp;#23637;&amp;#21453;&amp;#28183;&amp;#36879;&amp;#12289;&amp;#2145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;&amp;#12289;&amp;#21453;&amp;#39072;&amp;#35206;&amp;#12289;&amp;#21453;&amp;#31363;&amp;#2349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3;&amp;#24656;&amp;#24598;&amp;#26007;&amp;#20105;&amp;#24037;&amp;#20316;&amp;#12290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919;&amp;#27835;&amp;#23433;&amp;#20840;&amp;#24037;&amp;#20316;&amp;#21327;&amp;#358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30456;&amp;#20851;&amp;#29301;&amp;#22836;&amp;#21333;&amp;#20301;&amp;#65292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amp;#25351;&amp;#23548;&amp;#25919;&amp;#27861;&amp;#31995;&amp;#32479;&amp;#20998;&amp;#26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21028;&amp;#25919;&amp;#27835;&amp;#23433;&amp;#20840;&amp;#24418;&amp;#21183;&amp;#652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9118;&amp;#38505;&amp;#35780;&amp;#20272;&amp;#21644;&amp;#30417;&amp;#2797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686;&amp;#65292;&amp;#30563;&amp;#20419;&amp;#26816;&amp;#26597;&amp;#25919;&amp;#27861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570;&amp;#22909;&amp;#25919;&amp;#27835;&amp;#23433;&amp;#20840;&amp;#39118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50;&amp;#25511;&amp;#12289;&amp;#21361;&amp;#26426;&amp;#31649;&amp;#25511;&amp;#12290;&amp;#21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1439;&amp;#22996;&amp;#23459;&amp;#20256;&amp;#37096;&amp;#38376;&amp;#20570;&amp;#229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35;&amp;#31867;&amp;#12289;&amp;#25919;&amp;#27861;&amp;#31867;&amp;#32593;&amp;#32476;&amp;#33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30417;&amp;#31649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.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27;&amp;#36131;&amp;#26426;&amp;#20851;&amp;#25991;&amp;#3000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1153;&amp;#12289;&amp;#26426;&amp;#35201;&amp;#12289;&amp;#26723;&amp;#2669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12289;&amp;#22266;&amp;#23450;&amp;#36164;&amp;#20135;&amp;#31649;&amp;#2970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23494;&amp;#12289;&amp;#30563;&amp;#21150;&amp;#12289;&amp;#20449;&amp;#2468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037;&amp;#12289;&amp;#24037;&amp;#20250;&amp;#12289;&amp;#26426;&amp;#20851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1649;&amp;#29702;&amp;#31561;&amp;#24037;&amp;#20316;&amp;#12290;&amp;#21327;&amp;#21161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0102;&amp;#35299;&amp;#25484;&amp;#25569;&amp;#25919;&amp;#27861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754;&amp;#24773;&amp;#20917;&amp;#12290;&amp;#36127;&amp;#36131;&amp;#20869;&amp;#22806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1995;&amp;#19982;&amp;#32508;&amp;#21512;&amp;#21327;&amp;#35843;&amp;#24037;&amp;#203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3545;&amp;#22806;&amp;#20132;&amp;#27969;&amp;#19982;&amp;#2151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.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453;&amp;#37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1327;&amp;#35843;&amp;#3118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843;&amp;#26597;&amp;#30740;&amp;#31350;&amp;#28041;&amp;#37034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65292;&amp;#20102;&amp;#35299;&amp;#25484;&amp;#25569;&amp;#37034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545;&amp;#31038;&amp;#20250;&amp;#26377;&amp;#21361;&amp;#23475;&amp;#27668;&amp;#21151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0340;&amp;#24773;&amp;#20917;&amp;#65292;&amp;#20998;&amp;#26512;&amp;#30740;&amp;#210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65292;&amp;#25552;&amp;#20986;&amp;#25919;&amp;#31574;&amp;#24314;&amp;#357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327;&amp;#35843;&amp;#25512;&amp;#21160;&amp;#20840;&amp;#21439;&amp;#21508;&amp;#32423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7096;&amp;#38376;&amp;#20570;&amp;#22909;&amp;#21453;&amp;#37034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292;&amp;#32479;&amp;#31609;&amp;#37096;&amp;#32626;&amp;#24320;&amp;#2363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2823;&amp;#26007;&amp;#20105;&amp;#27963;&amp;#21160;&amp;#12290;&amp;#26816;&amp;#2659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20840;&amp;#21439;&amp;#21508;&amp;#32423;&amp;#21508;&amp;#37096;&amp;#38376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191;&amp;#34892;&amp;#38450;&amp;#33539;&amp;#21644;&amp;#22788;&amp;#29702;&amp;#3703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0851;&amp;#27861;&amp;#24459;&amp;#27861;&amp;#35268;&amp;#21450;&amp;#26377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8024;&amp;#25919;&amp;#315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500;&amp;#312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3118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52;&amp;#32455;&amp;#24320;&amp;#23637;&amp;#20840;&amp;#21439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1283;&amp;#23450;&amp;#24418;&amp;#21183;&amp;#35843;&amp;#26597;&amp;#30740;&amp;#313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02;&amp;#35299;&amp;#25484;&amp;#25569;&amp;#31038;&amp;#20250;&amp;#31283;&amp;#2345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92;&amp;#25552;&amp;#20986;&amp;#23545;&amp;#31574;&amp;#24314;&amp;#3575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1;&amp;#22836;&amp;#32452;&amp;#32455;&amp;#20840;&amp;#21439;&amp;#31038;&amp;#20250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1283;&amp;#23450;&amp;#39118;&amp;#38505;&amp;#32508;&amp;#21512;&amp;#30740;&amp;#210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1609;&amp;#20840;&amp;#21439;&amp;#38450;&amp;#33539;&amp;#21270;&amp;#35299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9118;&amp;#38505;&amp;#24037;&amp;#20316;&amp;#65292;&amp;#25512;&amp;#21160;&amp;#39044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89;&amp;#21270;&amp;#35299;&amp;#24433;&amp;#21709;&amp;#31283;&amp;#23450;&amp;#30340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0683;&amp;#30462;&amp;#21644;&amp;#39118;&amp;#38505;&amp;#65292;&amp;#21327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28041;&amp;#31283;&amp;#37325;&amp;#22823;&amp;#20107;&amp;#39033;&amp;#12289;&amp;#3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24615;&amp;#20107;&amp;#20214;&amp;#21644;&amp;#32676;&amp;#20307;&amp;#24615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508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179;&amp;#23433;&amp;#24314;&amp;#35774;&amp;#25351;&amp;#23548;&amp;#31185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35843;&amp;#26619;&amp;#20998;&amp;#26512;&amp;#20840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7835;&amp;#23433;&amp;#24418;&amp;#21183;&amp;#24182;&amp;#25552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amp;#24314;&amp;#35758;&amp;#12290;&amp;#25215;&amp;#25285;&amp;#32508;&amp;#278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23433;&amp;#24314;&amp;#35774;&amp;#24037;&amp;#20316;&amp;#30340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7;&amp;#35843;&amp;#12289;&amp;#30563;&amp;#23548;&amp;#26816;&amp;#26597;&amp;#21644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771;&amp;#35780;&amp;#12290;&amp;#25351;&amp;#23548;&amp;#21327;&amp;#35843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2423;&amp;#21508;&amp;#37096;&amp;#38376;&amp;#25512;&amp;#36827;&amp;#25195;&amp;#40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24694;&amp;#12289;&amp;#31038;&amp;#20250;&amp;#27835;&amp;#23433;&amp;#37325;&amp;#28857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1644;&amp;#31361;&amp;#20986;&amp;#27835;&amp;#23433;&amp;#38382;&amp;#39064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5972;&amp;#27835;&amp;#12289;&amp;#31038;&amp;#20250;&amp;#27835;&amp;#23433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0307;&amp;#31995;&amp;#24314;&amp;#35774;&amp;#12290;&amp;#29301;&amp;#22836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2;&amp;#24378;&amp;#21644;&amp;#21019;&amp;#26032;&amp;#22522;&amp;#23618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9702;&amp;#24037;&amp;#20316;&amp;#12290;&amp;#25351;&amp;#23548;&amp;#21327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160;&amp;#21439;&amp;#20065;&amp;#26449;&amp;#19977;&amp;#32423;&amp;#32508;&amp;#2783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4314;&amp;#35774;&amp;#12289;&amp;#28145;&amp;#21270;&amp;#25299;&amp;#23637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1270;&amp;#26381;&amp;#21153;&amp;#31649;&amp;#29702;&amp;#65292;&amp;#25512;&amp;#2116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22522;&amp;#23618;&amp;#24179;&amp;#23433;&amp;#21019;&amp;#24314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52;&amp;#32455;&amp;#25351;&amp;#235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8634;&amp;#20142;&amp;#24037;&amp;#3124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5919;&amp;#27861;&amp;#32508;&amp;#27835;&amp;#20449;&amp;#24687;&amp;#2127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34;&amp;#33021;&amp;#21270;&amp;#24314;&amp;#35774;&amp;#12290;&amp;#30740;&amp;#3135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32676;&amp;#20247;&amp;#21033;&amp;#30410;&amp;#21327;&amp;#35843;&amp;#26426;&amp;#210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52;&amp;#32455;&amp;#21327;&amp;#35843;&amp;#30683;&amp;#30462;&amp;#32416;&amp;#32439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21270;&amp;#35299;&amp;#24037;&amp;#20316;&amp;#12290;&amp;#21327;&amp;#35843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7325;&amp;#28857;&amp;#39046;&amp;#22478;&amp;#12289;&amp;#34892;&amp;#19994;&amp;#12289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97;&amp;#23433;&amp;#20840;&amp;#31649;&amp;#29702;&amp;#21644;&amp;#27969;&amp;#2116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12289;&amp;#29305;&amp;#27530;&amp;#20154;&amp;#32676;&amp;#21644;&amp;#37325;&amp;#288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;&amp;#23569;&amp;#24180;&amp;#32676;&amp;#20307;&amp;#31561;&amp;#26381;&amp;#2115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12290;&amp;#36127;&amp;#36131;&amp;#35265;&amp;#20041;&amp;#21191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432;&amp;#22870;&amp;#21169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786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191;&amp;#27861;&amp;#30417;&amp;#30563;&amp;#3118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79;&amp;#31609;&amp;#25919;&amp;#27861;&amp;#31995;&amp;#3247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1457;&amp;#23637;&amp;#33829;&amp;#36896;&amp;#33391;&amp;#22909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9615;&amp;#22659;&amp;#24037;&amp;#20316;&amp;#65292;&amp;#25484;&amp;#25569;&amp;#2591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6;&amp;#22495;&amp;#25913;&amp;#38761;&amp;#24773;&amp;#20917;&amp;#12290;&amp;#32479;&amp;#31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27;&amp;#35843;&amp;#27861;&amp;#27835;&amp;#20449;&amp;#24687;&amp;#35843;&amp;#30740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8395;&amp;#23459;&amp;#20256;&amp;#12289;&amp;#33286;&amp;#24773;&amp;#30417;&amp;#2551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86;&amp;#35770;&amp;#24341;&amp;#23548;&amp;#24037;&amp;#20316;&amp;#65292;&amp;#25215;&amp;#252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2996;&amp;#25919;&amp;#27861;&amp;#22996;&amp;#26032;&amp;#38395;&amp;#21457;&amp;#2406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12290;&amp;#32479;&amp;#31609;&amp;#25351;&amp;#23548;&amp;#30563;&amp;#21150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28041;&amp;#27861;&amp;#28041;&amp;#35785;&amp;#20449;&amp;#35775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52;&amp;#32455;&amp;#24320;&amp;#23637;&amp;#31215;&amp;#26696;&amp;#25490;&amp;#2659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99;&amp;#12289;&amp;#21496;&amp;#27861;&amp;#25937;&amp;#21161;&amp;#12289;&amp;#24459;&amp;#24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19982;&amp;#21270;&amp;#35299;&amp;#21644;&amp;#20195;&amp;#29702;&amp;#28041;&amp;#278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5785;&amp;#20449;&amp;#35775;&amp;#26696;&amp;#20214;&amp;#24037;&amp;#20316;&amp;#12290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26816;&amp;#26597;&amp;#25919;&amp;#27861;&amp;#37096;&amp;#38376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30340;&amp;#36335;&amp;#32447;&amp;#26041;&amp;#38024;&amp;#25919;&amp;#31574;&amp;#2164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7861;&amp;#24459;&amp;#27861;&amp;#35268;&amp;#30340;&amp;#24773;&amp;#2091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amp;#20998;&amp;#26512;&amp;#21644;&amp;#21450;&amp;#26102;&amp;#32416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0340;&amp;#20542;&amp;#21521;&amp;#24615;&amp;#38382;&amp;#39064;&amp;#12290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8;&amp;#25512;&amp;#21160;&amp;#25919;&amp;#27861;&amp;#37096;&amp;#38376;&amp;#24314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0840;&amp;#25191;&amp;#27861;&amp;#30417;&amp;#30563;&amp;#21046;&amp;#24230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;&amp;#23545;&amp;#31361;&amp;#20986;&amp;#36829;&amp;#27861;&amp;#38382;&amp;#39064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19987;&amp;#39033;&amp;#26816;&amp;#26597;&amp;#12289;&amp;#1998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12289;&amp;#26696;&amp;#20214;&amp;#35780;&amp;#26597;&amp;#24037;&amp;#203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417;&amp;#30563;&amp;#21644;&amp;#25903;&amp;#25345;&amp;#25919;&amp;#27861;&amp;#2150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381;&amp;#27861;&amp;#23653;&amp;#34892;&amp;#32844;&amp;#36131;&amp;#12289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32844;&amp;#26435;&amp;#65292;&amp;#30563;&amp;#20419;&amp;#20381;&amp;#27861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9702;&amp;#26377;&amp;#37325;&amp;#22823;&amp;#24433;&amp;#21709;&amp;#12289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21453;&amp;#26144;&amp;#24378;&amp;#28872;&amp;#30340;&amp;#26696;&amp;#20214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3548;&amp;#21327;&amp;#35843;&amp;#24066;&amp;#22996;&amp;#25919;&amp;#27861;&amp;#2299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2996;&amp;#20132;&amp;#21150;&amp;#26696;&amp;#65288;&amp;#20107;&amp;#65289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8656;&amp;#35201;&amp;#21439;&amp;#22996;&amp;#25919;&amp;#27861;&amp;#22996;&amp;#3247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740;&amp;#31350;&amp;#25226;&amp;#25569;&amp;#21407;&amp;#21017;&amp;#25919;&amp;#3157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2823;&amp;#25935;&amp;#24863;&amp;#26696;&amp;#65288;&amp;#20107;&amp;#65289;&amp;#202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381;&amp;#27861;&amp;#22788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91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20237;&amp;#24314;&amp;#35774;&amp;#3118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327;&amp;#21161;&amp;#21439;&amp;#22996;&amp;#21450;&amp;#21439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7096;&amp;#31649;&amp;#29702;&amp;#25919;&amp;#27861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9677;&amp;#23376;&amp;#21644;&amp;#39046;&amp;#23548;&amp;#24178;&amp;#3709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40;&amp;#31350;&amp;#25552;&amp;#20986;&amp;#21152;&amp;#24378;&amp;#25919;&amp;#27861;&amp;#38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37;&amp;#24314;&amp;#35774;&amp;#21644;&amp;#39046;&amp;#23548;&amp;#29677;&amp;#23376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0340;&amp;#24847;&amp;#35265;&amp;#25514;&amp;#26045;&amp;#12290;&amp;#25351;&amp;#23548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5919;&amp;#27861;&amp;#31995;&amp;#32479;&amp;#20826;&amp;#30340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2452;&amp;#32455;&amp;#24320;&amp;#23637;&amp;#25919;&amp;#27835;&amp;#30563;&amp;#235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9;&amp;#27835;&amp;#36718;&amp;#35757;&amp;#12289;&amp;#32426;&amp;#24459;&amp;#20316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26597;&amp;#24033;&amp;#26597;&amp;#24037;&amp;#20316;&amp;#65292;&amp;#25512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7861;&amp;#38431;&amp;#20237;&amp;#32426;&amp;#24459;&amp;#20316;&amp;#39118;&amp;#21644;&amp;#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314;&amp;#35774;&amp;#12290;&amp;#25351;&amp;#23548;&amp;#32452;&amp;#32455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2996;&amp;#26426;&amp;#20851;&amp;#24178;&amp;#37096;&amp;#21450;&amp;#25919;&amp;#278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0237;&amp;#25945;&amp;#32946;&amp;#22521;&amp;#35757;&amp;#24037;&amp;#20316;&amp;#1229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5919;&amp;#27861;&amp;#31995;&amp;#32479;&amp;#20154;&amp;#25165;&amp;#38431;&amp;#202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74;&amp;#65292;&amp;#37197;&amp;#21512;&amp;#26377;&amp;#20851;&amp;#37096;&amp;#3837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702;&amp;#25919;&amp;#27861;&amp;#31995;&amp;#32479;&amp;#21151;&amp;#21195;&amp;#33635;&amp;#35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24432;&amp;#26377;&amp;#20851;&amp;#24037;&amp;#20316;&amp;#12290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5919;&amp;#27861;&amp;#38431;&amp;#20237;&amp;#28385;&amp;#24847;&amp;#24230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80;&amp;#12290;&amp;#36127;&amp;#36131;&amp;#24178;&amp;#37096;&amp;#20154;&amp;#2010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037;&amp;#20316;&amp;#12290;&amp;#26681;&amp;#25454;&amp;#25480;&amp;#2643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1649;&amp;#22478;&amp;#21475;&amp;#21439;&amp;#27861;&amp;#23398;&amp;#20250;&amp;#30340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1333;&amp;#20301;&amp;#26500;&amp;#2510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74;&amp;#39044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65292;&amp;#32435;&amp;#2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32534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2423;&amp;#39044;&amp;#31639;&amp;#21333;&amp;#20301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0013;&amp;#20849;&amp;#22478;&amp;#21475;&amp;#21439;&amp;#22996;&amp;#25919;&amp;#27861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12289;&amp;#22478;&amp;#21475;&amp;#21439;&amp;#27861;&amp;#23398;&amp;#2025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2996;&amp;#25919;&amp;#27861;&amp;#22996;&amp;#26426;&amp;#20851;&amp;#34892;&amp;#2591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1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amp;#35774;&amp;#20070;&amp;#357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30001;&amp;#21439;&amp;#22996;&amp;#24120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0;&amp;#20219;&amp;#65307;&amp;#21103;&amp;#20070;&amp;#357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3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20027;&amp;#25345;&amp;#24120;&amp;#21153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353;&amp;#21516;&amp;#32423;&amp;#20826;&amp;#25919;&amp;#37096;&amp;#38376;&amp;#274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7197;&amp;#22791;&amp;#65307;&amp;#25919;&amp;#27835;&amp;#22788;&amp;#20027;&amp;#2021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amp;#20869;&amp;#35774;&amp;#26426;&amp;#26500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2844;&amp;#25968;&amp;#21407;&amp;#21017;&amp;#253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37197;&amp;#22791;&amp;#12290;&amp;#26426;&amp;#20851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20;&amp;#26381;&amp;#21153;&amp;#20154;&amp;#21592;&amp;#20107;&amp;#19994;&amp;#32534;&amp;#2104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1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amp;#20195;&amp;#31649;&amp;#21439;&amp;#27861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65292;&amp;#21439;&amp;#27861;&amp;#23398;&amp;#20250;&amp;#35774;&amp;#2010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65292;&amp;#21439;&amp;#22996;&amp;#25919;&amp;#27861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2312;&amp;#3253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6426;&amp;#20851;&amp;#21518;&amp;#21220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0107;&amp;#19994;&amp;#22312;&amp;#32534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fareast-font-family:\65B9\6B63\4EFF\5B8B_GBK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&lt;/span&gt;&lt;/strong&gt;&lt;strong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288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6500;&amp;#25913;&amp;#38761;&amp;#24773;&amp;#20917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amp;#28041;&amp;#21450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1644;&amp;#22269;&amp;#23478;&amp;#26426;&amp;#26500;&amp;#25913;&amp;#3876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492;&amp;#19987;&amp;#38376;&amp;#35828;&amp;#26126;&amp;#22914;&amp;#19979;&amp;#6530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6426;&amp;#26500;&amp;#25913;&amp;#38761;&amp;#24773;&amp;#20917;&amp;#1229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6426;&amp;#26500;&amp;#25913;&amp;#38761;&amp;#65292;&amp;#21439;&amp;#22996;&amp;#2591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2996;&amp;#34892;&amp;#25919;&amp;#32534;&amp;#21046;&amp;#22312;&amp;#21407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784;&amp;#19978;&amp;#2603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30001;&amp;#21407;&amp;#26469;&amp;#3034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0869;&amp;#35774;&amp;#31185;&amp;#23460;&amp;#25913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2312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185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60;&amp;#65292;&amp;#24378;&amp;#21270;&amp;#20102;&amp;#22522;&amp;#236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7835;&amp;#29702;&amp;#12289;&amp;#38450;&amp;#33539;&amp;#21270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2823;&amp;#39118;&amp;#38505;&amp;#25915;&amp;#22362;&amp;#25112;&amp;#12289;&amp;#25195;&amp;#4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00;&amp;#24694;&amp;#19987;&amp;#39033;&amp;#26007;&amp;#20105;&amp;#21644;&amp;#2591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7835;&amp;#32500;&amp;#31283;&amp;#31561;&amp;#24037;&amp;#20316;&amp;#21147;&amp;#373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62;&amp;#28040;&amp;#20102;&amp;#19982;&amp;#20013;&amp;#20849;&amp;#22478;&amp;#21475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919;&amp;#27861;&amp;#22996;&amp;#21592;&amp;#20250;&amp;#26426;&amp;#20851;&amp;#200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;&amp;#29260;&amp;#23376;&amp;#12289;&amp;#19968;&amp;#20010;&amp;#26426;&amp;#26500;&amp;#3034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475;&amp;#21439;&amp;#31038;&amp;#20250;&amp;#31649;&amp;#29702;&amp;#32508;&amp;#21512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2996;&amp;#21592;&amp;#20250;&amp;#21150;&amp;#20844;&amp;#23460;&amp;#65292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;&amp;#38752;&amp;#21439;&amp;#22996;&amp;#25919;&amp;#27861;&amp;#22996;&amp;#30340;&amp;#22478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39;&amp;#38450;&amp;#33539;&amp;#21644;&amp;#22788;&amp;#29702;&amp;#37034;&amp;#25945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39046;&amp;#23548;&amp;#23567;&amp;#32452;&amp;#21150;&amp;#20844;&amp;#23460;&amp;#259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1453;&amp;#37034;&amp;#25945;&amp;#21327;&amp;#35843;&amp;#31185;&amp;#12290;&amp;#2010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6130;&amp;#21153;&amp;#35843;&amp;#25972;&amp;#24773;&amp;#2091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6130;&amp;#21153;&amp;#39044;&amp;#20915;&amp;#31639;&amp;#19982;&amp;#2140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452;&amp;#19968;&amp;#30452;&amp;#65292;&amp;#30001;&amp;#21439;&amp;#22996;&amp;#25919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0195;&amp;#31649;&amp;#30340;&amp;#20107;&amp;#19994;&amp;#21333;&amp;#20301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1439;&amp;#27861;&amp;#23398;&amp;#20250;&amp;#32463;&amp;#36153;&amp;#19982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9;&amp;#21516;&amp;#26680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bidi-font-weight:bold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96;&amp;#38376;&amp;#20915;&amp;#31639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40.15pt;mso-char-indent-count:2.5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9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9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30456;&amp;#27604;&amp;#65292;&amp;#26426;&amp;#2085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635;&amp;#20307;&amp;#2603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3545;&amp;#24212;&amp;#30340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12289;&amp;#27941;&amp;#36148;&amp;#34917;&amp;#36148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1038;&amp;#20250;&amp;#20445;&amp;#38556;&amp;#36153;&amp;#21644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1561;&amp;#30456;&amp;#23545;&amp;#22686;&amp;#21152;&amp;#65292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3;&amp;#36153;&amp;#20027;&amp;#35201;&amp;#29992;&amp;#20110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24037;&amp;#36164;&amp;#12289;&amp;#27941;&amp;#36148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844;&amp;#20154;&amp;#21592;&amp;#24037;&amp;#36164;&amp;#31119;&amp;#2103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05;&amp;#32564;&amp;#36153;&amp;#65292;&amp;#31163;&amp;#202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1163;&amp;#20241;&amp;#36153;&amp;#65292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1561;&amp;#65292;&amp;#20445;&amp;#38556;&amp;#37096;&amp;#38376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6716;&amp;#21644;&amp;#21508;&amp;#39033;&amp;#21830;&amp;#2169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9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1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30456;&amp;#27604;&amp;#65292;&amp;#26426;&amp;#2085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635;&amp;#20307;&amp;#2603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3545;&amp;#24212;&amp;#30340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12289;&amp;#27941;&amp;#36148;&amp;#34917;&amp;#36148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1038;&amp;#20250;&amp;#20445;&amp;#38556;&amp;#36153;&amp;#21644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1561;&amp;#30456;&amp;#23545;&amp;#22686;&amp;#21152;&amp;#65292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3;&amp;#36153;&amp;#20027;&amp;#35201;&amp;#29992;&amp;#20110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24037;&amp;#36164;&amp;#12289;&amp;#27941;&amp;#36148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844;&amp;#20154;&amp;#21592;&amp;#24037;&amp;#36164;&amp;#31119;&amp;#2103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05;&amp;#32564;&amp;#36153;&amp;#65292;&amp;#31163;&amp;#202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1163;&amp;#20241;&amp;#36153;&amp;#65292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1561;&amp;#65292;&amp;#20445;&amp;#38556;&amp;#37096;&amp;#38376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6716;&amp;#21644;&amp;#21508;&amp;#39033;&amp;#21830;&amp;#2169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amp;#20854;&amp;#20013;&amp;#65306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9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29992;&amp;#20107;&amp;#19994;&amp;#22522;&amp;#37329;&amp;#24357;&amp;#349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0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4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3433;&amp;#25490;&amp;#30340;&amp;#25195;&amp;#40657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;&amp;#19987;&amp;#39033;&amp;#26007;&amp;#20105;&amp;#32463;&amp;#36153;&amp;#26377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2487;&amp;#32493;&amp;#29992;&amp;#20110;&amp;#19979;&amp;#19968;&amp;#2418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12290;&amp;#20854;&amp;#20013;&amp;#65306;&amp;#22522;&amp;#26412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7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5.57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2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4.4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324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3433;&amp;#25490;&amp;#30340;&amp;#25195;&amp;#40657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;&amp;#19987;&amp;#39033;&amp;#26007;&amp;#20105;&amp;#32463;&amp;#36153;&amp;#26377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2487;&amp;#32493;&amp;#29992;&amp;#20110;&amp;#19979;&amp;#19968;&amp;#2418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36130;&amp;#25919;&amp;#25320;&amp;#27454;&amp;#25910;&amp;#12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9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30456;&amp;#27604;&amp;#65292;&amp;#26426;&amp;#2085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635;&amp;#20307;&amp;#2603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3545;&amp;#24212;&amp;#30340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12289;&amp;#27941;&amp;#36148;&amp;#34917;&amp;#36148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1038;&amp;#20250;&amp;#20445;&amp;#38556;&amp;#36153;&amp;#21644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1561;&amp;#30456;&amp;#23545;&amp;#22686;&amp;#21152;&amp;#65292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3;&amp;#36153;&amp;#20027;&amp;#35201;&amp;#29992;&amp;#20110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24037;&amp;#36164;&amp;#12289;&amp;#27941;&amp;#36148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844;&amp;#20154;&amp;#21592;&amp;#24037;&amp;#36164;&amp;#31119;&amp;#2103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05;&amp;#32564;&amp;#36153;&amp;#65292;&amp;#31163;&amp;#202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1163;&amp;#20241;&amp;#36153;&amp;#65292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1561;&amp;#65292;&amp;#20445;&amp;#38556;&amp;#37096;&amp;#38376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6716;&amp;#21644;&amp;#21508;&amp;#39033;&amp;#21830;&amp;#2169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9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1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19982;&amp;#19978;&amp;#24180;&amp;#30456;&amp;#276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426;&amp;#20851;&amp;#24037;&amp;#20316;&amp;#20154;&amp;#21592;&amp;#24635;&amp;#20307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3545;&amp;#24212;&amp;#30340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12289;&amp;#27941;&amp;#36148;&amp;#34917;&amp;#36148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1038;&amp;#20250;&amp;#20445;&amp;#38556;&amp;#36153;&amp;#21644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1561;&amp;#30456;&amp;#23545;&amp;#22686;&amp;#21152;&amp;#65292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463;&amp;#36153;&amp;#20027;&amp;#35201;&amp;#29992;&amp;#20110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24037;&amp;#36164;&amp;#12289;&amp;#27941;&amp;#36148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844;&amp;#20154;&amp;#21592;&amp;#24037;&amp;#36164;&amp;#31119;&amp;#2103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05;&amp;#32564;&amp;#36153;&amp;#65292;&amp;#31163;&amp;#2024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1163;&amp;#20241;&amp;#36153;&amp;#65292;&amp;#36864;&amp;#2024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31561;&amp;#65292;&amp;#20445;&amp;#38556;&amp;#37096;&amp;#38376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6716;&amp;#21644;&amp;#21508;&amp;#39033;&amp;#21830;&amp;#2169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12290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.1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19979;&amp;#36798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154;&amp;#21592;&amp;#32463;&amp;#36153;&amp;#30340;&amp;#30446;&amp;#26631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22870;&amp;#12289;&amp;#36229;&amp;#39069;&amp;#32489;&amp;#25928;&amp;#2287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36864;&amp;#20241;&amp;#20581;&amp;#24247;&amp;#20241;&amp;#20859;&amp;#36153;&amp;#315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4212;&amp;#30340;&amp;#20154;&amp;#21592;&amp;#32463;&amp;#36153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861;&amp;#21152;&amp;#23433;&amp;#25490;&amp;#25195;&amp;#40657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4;&amp;#19987;&amp;#39033;&amp;#26007;&amp;#20105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7492;&amp;#22806;&amp;#6529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6130;&amp;#25919;&amp;#25320;&amp;#27454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0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4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37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LED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005;&amp;#23376;&amp;#26174;&amp;#31034;&amp;#24314;&amp;#3577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12290;&amp;#36739;&amp;#24180;&amp;#21021;&amp;#39044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9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.2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4180;&amp;#20013;&amp;#36861;&amp;#2115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2522;&amp;#26412;&amp;#25903;&amp;#20986;&amp;#29992;&amp;#20110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0340;&amp;#30446;&amp;#26631;&amp;#32489;&amp;#25928;&amp;#22870;&amp;#12289;&amp;#362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32489;&amp;#25928;&amp;#22870;&amp;#21644;&amp;#31163;&amp;#36864;&amp;#20241;&amp;#205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0241;&amp;#20859;&amp;#36153;&amp;#31561;&amp;#23545;&amp;#24212;&amp;#30340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12289;&amp;#39033;&amp;#30446;&amp;#25903;&amp;#20986;&amp;#36861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25195;&amp;#40657;&amp;#38500;&amp;#24694;&amp;#19987;&amp;#39033;&amp;#2600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6;&amp;#36861;&amp;#21152;&amp;#23433;&amp;#25490;&amp;#30340;&amp;#25195;&amp;#40657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;&amp;#19987;&amp;#39033;&amp;#26007;&amp;#20105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6377;&amp;#32467;&amp;#20313;&amp;#65292;&amp;#32487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19979;&amp;#19968;&amp;#24180;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7604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4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2.12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1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amp;#26032;&amp;#22686;&amp;#34892;&amp;#25919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89;&amp;#20107;&amp;#19994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037;&amp;#2031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3545;&amp;#24212;&amp;#3034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26381;&amp;#21153;&amp;#25903;&amp;#20986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6377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44;&amp;#20849;&amp;#23433;&amp;#208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.88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3433;&amp;#25490;&amp;#25195;&amp;#40657;&amp;#38500;&amp;#246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33;&amp;#26007;&amp;#20105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.0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amp;#26426;&amp;#20851;&amp;#26032;&amp;#2268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0107;&amp;#19994;&amp;#24037;&amp;#2031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3545;&amp;#24212;&amp;#30340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25903;&amp;#20986;&amp;#36739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6377;&amp;#22686;&amp;#21152;&amp;#65292;&amp;#21516;&amp;#26102;&amp;#27599;&amp;#24180;&amp;#37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26681;&amp;#25454;&amp;#24037;&amp;#36164;&amp;#30340;&amp;#21464;&amp;#2116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22522;&amp;#25968;&amp;#36827;&amp;#34892;&amp;#19968;&amp;#27425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92;&amp;#26519;&amp;#27700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1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3073;&amp;#36139;&amp;#25915;&amp;#22362;&amp;#26032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39547;&amp;#20065;&amp;#24037;&amp;#20316;&amp;#38431;&amp;#3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.3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amp;#26426;&amp;#20851;&amp;#26032;&amp;#2268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0107;&amp;#19994;&amp;#24037;&amp;#2031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3545;&amp;#24212;&amp;#30340;&amp;#20303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2522;&amp;#2641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19968;&amp;#33324;&amp;#20844;&amp;#2084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7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4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amp;#26032;&amp;#2268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51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154;&amp;#21592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amp;#20943;&amp;#235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51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154;&amp;#21592;&amp;#65292;&amp;#24635;&amp;#20307;&amp;#199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7604;&amp;#36739;&amp;#2603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24037;&amp;#20316;&amp;#20154;&amp;#21592;&amp;#65292;&amp;#20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30340;&amp;#24037;&amp;#36164;&amp;#32423;&amp;#21035;&amp;#19981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;&amp;#65292;&amp;#25925;&amp;#20154;&amp;#21592;&amp;#32463;&amp;#36153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0943;&amp;#23569;&amp;#12290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6884;&amp;#20027;&amp;#35201;&amp;#21253;&amp;#25324;&amp;#22522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12289;&amp;#27941;&amp;#36148;&amp;#34917;&amp;#36148;&amp;#12289;&amp;#22870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038;&amp;#20250;&amp;#20445;&amp;#38556;&amp;#32564;&amp;#36153;&amp;#1228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581;&amp;#24247;&amp;#25903;&amp;#20986;&amp;#12289;&amp;#20303;&amp;#25151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903;&amp;#20986;&amp;#31561;&amp;#26041;&amp;#38754;&amp;#12290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30456;&amp;#27604;&amp;#65292;&amp;#26426;&amp;#20851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635;&amp;#20307;&amp;#26032;&amp;#226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3545;&amp;#24212;&amp;#3034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6377;&amp;#22686;&amp;#21152;&amp;#12290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36884;&amp;#20027;&amp;#35201;&amp;#21253;&amp;#25324;&amp;#21150;&amp;#2084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360;&amp;#21047;&amp;#36153;&amp;#12289;&amp;#24046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72;&amp;#35810;&amp;#36153;&amp;#12289;&amp;#25163;&amp;#32493;&amp;#36153;&amp;#12289;&amp;#2770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0005;&amp;#36153;&amp;#12289;&amp;#21171;&amp;#21153;&amp;#36153;&amp;#31561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8220;&amp;#19977;&amp;#20844;&amp;#8221;&amp;#32463;&amp;#3615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4635;&amp;#20307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center 207.65pt left 363.7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2312;&amp;#23454;&amp;#38469;&amp;#24320;&amp;#25903;&amp;#20013;&amp;#20005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;&amp;#209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30340;&amp;#24320;&amp;#25903;&amp;#65292;&amp;#259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5903;&amp;#20986;&amp;#25968;&amp;#19981;&amp;#36275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2.9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20027;&amp;#35201;&amp;#21407;&amp;#22240;&amp;#65306;&amp;#19968;&amp;#2615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36143;&amp;#24443;&amp;#33853;&amp;#23454;&amp;#20013;&amp;#228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3;&amp;#39033;&amp;#35268;&amp;#2345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934;&amp;#31070;&amp;#21644;&amp;#21385;&amp;#34892;&amp;#33410;&amp;#3242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353;&amp;#29031;&amp;#21482;&amp;#20943;&amp;#19981;&amp;#22686;&amp;#30340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74;&amp;#20005;&amp;#25511;&amp;#21046;&amp;#19977;&amp;#20844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40;&amp;#24180;&amp;#23454;&amp;#38469;&amp;#25903;&amp;#20986;&amp;#3673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915;&amp;#31639;&amp;#22343;&amp;#26377;&amp;#25152;&amp;#19979;&amp;#3847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25105;&amp;#37096;&amp;#38376;&amp;#20005;&amp;#26684;&amp;#33853;&amp;#234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710;&amp;#20351;&amp;#29992;&amp;#35268;&amp;#23450;&amp;#65292;&amp;#20005;&amp;#31105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1169;&amp;#29992;&amp;#65292;&amp;#20844;&amp;#3671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104;&amp;#26412;&amp;#22823;&amp;#24133;&amp;#19979;&amp;#38477;&amp;#12290;&amp;#19977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78;&amp;#21270;&amp;#20844;&amp;#21153;&amp;#25509;&amp;#24453;&amp;#25903;&amp;#20986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20005;&amp;#26684;&amp;#36981;&amp;#23432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4320;&amp;#25903;&amp;#33539;&amp;#22260;&amp;#21644;&amp;#24320;&amp;#25903;&amp;#26631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26684;&amp;#25511;&amp;#21046;&amp;#38506;&amp;#39184;&amp;#20154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4212;&amp;#30001;&amp;#25509;&amp;#24453;&amp;#23545;&amp;#35937;&amp;#2521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340;&amp;#36153;&amp;#29992;&amp;#19968;&amp;#24459;&amp;#30001;&amp;#25509;&amp;#2445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37;&amp;#33258;&amp;#34892;&amp;#25903;&amp;#20184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2823;&amp;#24133;&amp;#19979;&amp;#38477;&amp;#12290;&amp;#22235;&amp;#2615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68;&amp;#27493;&amp;#35268;&amp;#33539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27963;&amp;#21160;&amp;#65292;&amp;#20170;&amp;#24180;&amp;#26410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333;&amp;#20301;&amp;#20154;&amp;#21592;&amp;#20986;&amp;#22269;&amp;#20986;&amp;#3577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26412;&amp;#37096;&amp;#3837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999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36710;&amp;#36816;&amp;#34892;&amp;#32500;&amp;#25252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869;&amp;#22240;&amp;#20844;&amp;#20986;&amp;#34892;&amp;#12289;&amp;#2417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4037;&amp;#20316;&amp;#12289;&amp;#33073;&amp;#36139;&amp;#25915;&amp;#2236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1561;&amp;#19979;&amp;#20065;&amp;#25152;&amp;#38656;&amp;#36710;&amp;#3674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123;&amp;#26009;&amp;#36153;&amp;#12289;&amp;#32500;&amp;#20462;&amp;#36153;&amp;#12289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807;&amp;#36335;&amp;#36153;&amp;#12289;&amp;#20445;&amp;#38505;&amp;#36153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5903;&amp;#20986;&amp;#36739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220;&amp;#20461;&amp;#33410;&amp;#32422;&amp;#12289;&amp;#20005;&amp;#26684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710;&amp;#36742;&amp;#31649;&amp;#29702;&amp;#65292;&amp;#36710;&amp;#36742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36739;&amp;#24180;&amp;#21021;&amp;#39044;&amp;#31639;&amp;#25968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12290;&amp;#36739;&amp;#19978;&amp;#24180;&amp;#25903;&amp;#20986;&amp;#25968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220;&amp;#20461;&amp;#33410;&amp;#32422;&amp;#12289;&amp;#20005;&amp;#26684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710;&amp;#36742;&amp;#31649;&amp;#29702;&amp;#65292;&amp;#36710;&amp;#36742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36739;&amp;#19978;&amp;#24180;&amp;#25903;&amp;#20986;&amp;#25968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4066;&amp;#32423;&amp;#37096;&amp;#38376;&amp;#21040;&amp;#25105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4037;&amp;#20316;&amp;#21644;&amp;#35843;&amp;#30740;&amp;#65292;&amp;#2291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7599;&amp;#23395;&amp;#24230;&amp;#37117;&amp;#20250;&amp;#368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19968;&amp;#27425;&amp;#20840;&amp;#24066;&amp;#38450;&amp;#33539;&amp;#21270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2823;&amp;#39118;&amp;#38505;&amp;#25915;&amp;#22362;&amp;#25112;&amp;#21644;&amp;#25195;&amp;#4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00;&amp;#24694;&amp;#19987;&amp;#39033;&amp;#26007;&amp;#20105;&amp;#30340;&amp;#24066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3548;&amp;#26816;&amp;#26597;&amp;#12290;&amp;#36153;&amp;#29992;&amp;#25903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844;&amp;#21153;&amp;#25509;&amp;#24453;&amp;#25903;&amp;#20986;&amp;#31649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26684;&amp;#36981;&amp;#23432;&amp;#20844;&amp;#21153;&amp;#25509;&amp;#24453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3539;&amp;#22260;&amp;#21644;&amp;#24320;&amp;#25903;&amp;#26631;&amp;#2093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amp;#38506;&amp;#39184;&amp;#20154;&amp;#2596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4212;&amp;#30001;&amp;#25509;&amp;#24453;&amp;#23545;&amp;#35937;&amp;#25215;&amp;#2528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19968;&amp;#24459;&amp;#30001;&amp;#25509;&amp;#244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4892;&amp;#25903;&amp;#20184;&amp;#65292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823;&amp;#24133;&amp;#19979;&amp;#38477;&amp;#12290;&amp;#36739;&amp;#19978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4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844;&amp;#21153;&amp;#25509;&amp;#24453;&amp;#25903;&amp;#20986;&amp;#31649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26684;&amp;#36981;&amp;#23432;&amp;#20844;&amp;#21153;&amp;#25509;&amp;#24453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3539;&amp;#22260;&amp;#21644;&amp;#24320;&amp;#25903;&amp;#26631;&amp;#2093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26684;&amp;#25511;&amp;#21046;&amp;#38506;&amp;#39184;&amp;#20154;&amp;#25968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4212;&amp;#30001;&amp;#25509;&amp;#24453;&amp;#23545;&amp;#35937;&amp;#25215;&amp;#2528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19968;&amp;#24459;&amp;#30001;&amp;#25509;&amp;#244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4892;&amp;#25903;&amp;#20184;&amp;#65292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26412;&amp;#37096;&amp;#3837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9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1.35pt;mso-char-indent-count:1.96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6153;&amp;#29992;&amp;#20027;&amp;#35201;&amp;#29992;&amp;#2011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1150;&amp;#20844;&amp;#36153;&amp;#12289;&amp;#21360;&amp;#21047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6153;&amp;#12289;&amp;#27700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50;&amp;#35758;&amp;#36153;&amp;#12289;&amp;#24046;&amp;#26053;&amp;#36153;&amp;#12289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36153;&amp;#12289;&amp;#32500;&amp;#20462;&amp;#65288;&amp;#25252;&amp;#6528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71;&amp;#21153;&amp;#36153;&amp;#12289;&amp;#21150;&amp;#20844;&amp;#35774;&amp;#2279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36153;&amp;#12289;&amp;#20844;&amp;#21153;&amp;#29992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12289;&amp;#20854;&amp;#20182;&amp;#20132;&amp;#36890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26;&amp;#20851;&amp;#36816;&amp;#34892;&amp;#32463;&amp;#36153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805;&amp;#23454;&amp;#20102;&amp;#26426;&amp;#20851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0154;&amp;#21592;&amp;#65292;&amp;#25925;&amp;#36816;&amp;#348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;&amp;#30456;&amp;#24212;&amp;#30340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492;&amp;#22806;&amp;#65292;&amp;#26412;&amp;#24180;&amp;#24230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312;&amp;#25105;&amp;#21439;&amp;#21484;&amp;#24320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25;&amp;#24066;&amp;#32423;&amp;#29255;&amp;#21306;&amp;#20250;&amp;#65292;&amp;#259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250;&amp;#36739;&amp;#19978;&amp;#24180;&amp;#20915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12290;&amp;#26412;&amp;#24180;&amp;#2423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2521;&amp;#35757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2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9046;&amp;#23548;&amp;#21442;&amp;#21152;&amp;#20102;&amp;#19968;&amp;#274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4066;&amp;#22996;&amp;#32452;&amp;#32455;&amp;#37096;&amp;#32452;&amp;#32455;&amp;#3034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3398;&amp;#20064;&amp;#65292;&amp;#26412;&amp;#27425;&amp;#22521;&amp;#3575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6;&amp;#20132;&amp;#24066;&amp;#22996;&amp;#32452;&amp;#32455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1.5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6159;&amp;#29992;&amp;#20110;&amp;#22269;&amp;#23478;&amp;#23433;&amp;#208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22240;&amp;#22269;&amp;#23478;&amp;#23433;&amp;#20840;&amp;#29992;&amp;#3671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6;&amp;#22269;&amp;#23433;&amp;#20108;&amp;#20998;&amp;#23616;&amp;#37197;&amp;#2279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1046;&amp;#20063;&amp;#22312;&amp;#24066;&amp;#22269;&amp;#23433;&amp;#20108;&amp;#209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65292;&amp;#25925;&amp;#25105;&amp;#21333;&amp;#20301;&amp;#36164;&amp;#20135;&amp;#26410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7096;&amp;#38376;&amp;#20915;&amp;#31639;&amp;#25253;&amp;#34920;&amp;#1229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9992;&amp;#2011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9256;&amp;#36719;&amp;#202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trong&gt; 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tab-stops:center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\65B9\6B63\6977\4F53_GBK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19968;&amp;#65289;&amp;#39044;&amp;#31639;&amp;#32489;&amp;#2592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24320;&amp;#23637;&amp;#24773;&amp;#20917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81;&amp;#28041;&amp;#21450;&amp;#39033;&amp;#30446;&amp;#3034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89;&amp;#25928;&amp;#31649;&amp;#29702;&amp;#19982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tab-stops:center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\65B9\6B63\6977\4F53_GBK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32489;&amp;#25928;&amp;#33258;&amp;#35780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tab-stops:center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32489;&amp;#25928;&amp;#30446;&amp;#26631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inherit'&gt;&amp;#65288;&amp;#26080;&amp;#65289;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bidi-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tab-stops:center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5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32489;&amp;#25928;&amp;#33258;&amp;#3578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110;&amp;#26696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inherit'&gt;&amp;#65288;&amp;#2608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0.0pt;tab-stops:center 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5pt l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bidi-font-family:Arial;color:black;font-weight:norm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37325;&amp;#28857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2467;&amp;#26524;&amp;#65288;&amp;#26080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/span&gt;&lt;/strong&gt;&lt;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/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174;&amp;#26412;&amp;#32423;&amp;#36130;&amp;#25919;&amp;#37096;&amp;#3837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36130;&amp;#25919;&amp;#25320;&amp;#27454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1644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4320;&amp;#23637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62;&amp;#24471;&amp;#30340;&amp;#29616;&amp;#37329;&amp;#27969;&amp;#20837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5910;&amp;#21040;&amp;#30340;&amp;#36130;&amp;#25919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3454;&amp;#38469;&amp;#26680;&amp;#25320;&amp;#30340;&amp;#25945;&amp;#32946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1561;&amp;#36164;&amp;#37329;&amp;#22312;&amp;#27492;&amp;#21453;&amp;#2614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2312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4320;&amp;#23637;&amp;#38750;&amp;#29420;&amp;#31435;&amp;#26680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7963;&amp;#21160;&amp;#21462;&amp;#24471;&amp;#30340;&amp;#29616;&amp;#37329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/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1453;&amp;#26144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30.0pt;mso-line-height-rule:exactly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16;&amp;#65289;&amp;#2999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4357;&amp;#34917;&amp;#25910;&amp;#25903;&amp;#24046;&amp;#39069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2312;&amp;#24403;&amp;#2418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20107;&amp;#19994;&amp;#21333;&amp;#20301;&amp;#24403;&amp;#2418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5269;&amp;#21518;&amp;#25353;&amp;#22269;&amp;#23478;&amp;#35268;&amp;#23450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12289;&amp;#29992;&amp;#20110;&amp;#24357;&amp;#34917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24046;&amp;#39069;&amp;#30340;&amp;#22522;&amp;#37329;&amp;#6528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6412;&amp;#24180;&amp;#24230;&amp;#25910;&amp;#25903;&amp;#32570;&amp;#2147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/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19978;&amp;#24180;&amp;#32467;&amp;#36716;&amp;#26412;&amp;#24180;&amp;#2035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26412;&amp;#25903;&amp;#20986;&amp;#32467;&amp;#36716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7;&amp;#36716;&amp;#21644;&amp;#32467;&amp;#20313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1;&amp;#65289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1333;&amp;#20301;&amp;#25353;&amp;#29031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5268;&amp;#23450;&amp;#65292;&amp;#32564;&amp;#32435;&amp;#2515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12289;&amp;#25552;&amp;#21462;&amp;#19987;&amp;#29992;&amp;#22522;&amp;#37329;&amp;#12289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37;&amp;#20107;&amp;#19994;&amp;#22522;&amp;#37329;&amp;#31561;&amp;#24403;&amp;#2418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0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/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2467;&amp;#36716;&amp;#19979;&amp;#24180;&amp;#30340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2467;&amp;#36716;&amp;#12289;&amp;#39033;&amp;#30446;&amp;#25903;&amp;#20986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467;&amp;#20313;&amp;#12289;&amp;#32463;&amp;#33829;&amp;#32467;&amp;#2031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026;&amp;#20445;&amp;#38556;&amp;#26426;&amp;#26500;&amp;#27491;&amp;#2412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6;&amp;#12289;&amp;#23436;&amp;#25104;&amp;#26085;&amp;#24120;&amp;#24037;&amp;#203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2780;&amp;#21457;&amp;#29983;&amp;#30340;&amp;#20154;&amp;#21592;&amp;#3246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844;&amp;#29992;&amp;#32463;&amp;#36153;&amp;#12290;&amp;#20854;&amp;#20013;&amp;#6530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5351;&amp;#25919;&amp;#24220;&amp;#25910;&amp;#2590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/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amp;#20043;&amp;#22806;&amp;#20026;&amp;#23436;&amp;#2510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3450;&amp;#34892;&amp;#25919;&amp;#20219;&amp;#21153;&amp;#21644;&amp;#20107;&amp;#19994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446;&amp;#26631;&amp;#25152;&amp;#21457;&amp;#29983;&amp;#3034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9992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3433;&amp;#25490;&amp;#30340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1450;&amp;#36816;&amp;#34892;&amp;#32500;&amp;#2525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5509;&amp;#24453;&amp;#36153;&amp;#12290;&amp;#20854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844;&amp;#20986;&amp;#22269;&amp;#65288;&amp;#22659;&amp;#65289;&amp;#36153;&amp;#2145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333;&amp;#20301;&amp;#20844;&amp;#21153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69;&amp;#38469;&amp;#26053;&amp;#36153;&amp;#12289;&amp;#22269;&amp;#22806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8388;&amp;#20132;&amp;#36890;&amp;#36153;&amp;#12289;&amp;#20303;&amp;#23487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49;&amp;#39135;&amp;#36153;&amp;#12289;&amp;#22521;&amp;#35757;&amp;#36153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6153;&amp;#31561;&amp;#25903;&amp;#20986;&amp;#65307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36153;&amp;#21453;&amp;#26144;&amp;#21333;&amp;#20301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25903;&amp;#20986;&amp;#65288;&amp;#21547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6141;&amp;#32622;&amp;#31246;&amp;#65289;&amp;#65307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6;&amp;#34892;&amp;#32500;&amp;#25252;&amp;#36153;&amp;#21453;&amp;#2614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35268;&amp;#23450;&amp;#20445;&amp;#30041;&amp;#3034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9123;&amp;#26009;&amp;#36153;&amp;#12289;&amp;#32500;&amp;#20462;&amp;#36153;&amp;#12289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335;&amp;#36807;&amp;#26725;&amp;#36153;&amp;#12289;&amp;#20445;&amp;#385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2870;&amp;#21169;&amp;#36153;&amp;#29992;&amp;#31561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1153;&amp;#25509;&amp;#24453;&amp;#36153;&amp;#21453;&amp;#2614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4320;&amp;#25903;&amp;#30340;&amp;#21508;&amp;#3186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65288;&amp;#21547;&amp;#22806;&amp;#23486;&amp;#25509;&amp;#244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/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26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4892;&amp;#25919;&amp;#21333;&amp;#20301;&amp;#65288;&amp;#21547;&amp;#21442;&amp;#290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1592;&amp;#27861;&amp;#31649;&amp;#29702;&amp;#30340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89;&amp;#36816;&amp;#34892;&amp;#29992;&amp;#20110;&amp;#36141;&amp;#20080;&amp;#36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44;&amp;#26381;&amp;#21153;&amp;#31561;&amp;#30340;&amp;#21508;&amp;#39033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65292;&amp;#21253;&amp;#25324;&amp;#21150;&amp;#20844;&amp;#21450;&amp;#213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7;&amp;#36153;&amp;#12289;&amp;#37038;&amp;#30005;&amp;#36153;&amp;#12289;&amp;#24046;&amp;#260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250;&amp;#35758;&amp;#36153;&amp;#12289;&amp;#31119;&amp;#2103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85;&amp;#24120;&amp;#32500;&amp;#25252;&amp;#36153;&amp;#12289;&amp;#19987;&amp;#29992;&amp;#264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1450;&amp;#19968;&amp;#33324;&amp;#35774;&amp;#22791;&amp;#36141;&amp;#3262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7700;&amp;#30005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1462;&amp;#26262;&amp;#36153;&amp;#12289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51;&amp;#29289;&amp;#19994;&amp;#31649;&amp;#29702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816;&amp;#34892;&amp;#32500;&amp;#25252;&amp;#36153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2235;&amp;#65289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1033;&amp;#25903;&amp;#20986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32844;&amp;#24037;&amp;#21644;&amp;#32534;&amp;#21046;&amp;#22806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2856;&amp;#29992;&amp;#20154;&amp;#21592;&amp;#30340;&amp;#21508;&amp;#31867;&amp;#21171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37228;&amp;#65292;&amp;#20197;&amp;#21450;&amp;#20026;&amp;#19978;&amp;#36848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564;&amp;#32435;&amp;#30340;&amp;#21508;&amp;#39033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0116;&amp;#65289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25903;&amp;#20986;&amp;#65288;&amp;#25903;&amp;#20986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998;&amp;#31867;&amp;#31185;&amp;#30446;&amp;#31867;&amp;#32423;&amp;#65289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36141;&amp;#20080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30340;&amp;#25903;&amp;#20986;&amp;#652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9992;&amp;#20110;&amp;#36141;&amp;#3262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5903;&amp;#20986;&amp;#12289;&amp;#25112;&amp;#30053;&amp;#24615;&amp;#21644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0845;&amp;#65289;&amp;#23545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644;&amp;#23478;&amp;#24237;&amp;#30340;&amp;#34917;&amp;#21161;&amp;#65288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3;&amp;#27982;&amp;#20998;&amp;#31867;&amp;#31185;&amp;#30446;&amp;#31867;&amp;#3242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9992;&amp;#20110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38750;&amp;#21508;&amp;#3242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2;&amp;#25913;&amp;#38761;&amp;#37096;&amp;#38376;&amp;#38598;&amp;#20013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9992;&amp;#20110;&amp;#36141;&amp;#3262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5112;&amp;#30053;&amp;#24615;&amp;#21644;&amp;#24212;&amp;#24613;&amp;#24615;&amp;#20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12289;&amp;#22303;&amp;#22320;&amp;#21644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26500;&amp;#24314;&amp;#22522;&amp;#30784;&amp;#35774;&amp;#2604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2411;&amp;#20462;&amp;#32558;&amp;#21644;&amp;#36130;&amp;#25919;&amp;#25903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356;&amp;#26032;&amp;#25913;&amp;#36896;&amp;#25152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lt;/span&gt;&lt;/span&gt;&lt;/strong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1;&amp;#12289;&amp;#20915;&amp;#31639;&amp;#20844;&amp;#24320;&amp;#32852;&amp;#3199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21450;&amp;#20449;&amp;#24687;&amp;#21453;&amp;#39304;&amp;#28192;&amp;#369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023-59222347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98.A43F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98.A43F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98.A43F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12B388E\file70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03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&gt;&lt;span style=3D'font-size:14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amp;#8212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4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begin'&gt;&lt;/span&gt; 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4.0pt;font-family:FangSong_GB2312;mso-ansi-language: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no-proof:yes'&gt;16&lt;/span&gt;&lt;!--[if supportField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4.0pt;font-family:FangSong_GB2312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-end'&gt;&lt;/span&gt;&lt;/span&gt;&lt;![endif]--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gSong_GB2312'&gt;&amp;#8212;&lt;/span&gt;&lt;span lang=3DEN-US&gt;&lt;w:sdtPr&gt;&lt;/w:sdtPr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03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4.0pt;font-family:FangSong_GB2312'&gt;&amp;#8212;&lt;/span&gt;&lt;!--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4.0pt;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begin'&gt;&lt;/span&gt; 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4.0pt;font-family:FangSong_GB2312;mso-ansi-language: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no-proof:yes'&gt;17&lt;/span&gt;&lt;!--[if supportField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4.0pt;font-family:FangSong_GB2312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-end'&gt;&lt;/span&gt;&lt;/span&gt;&lt;![endif]--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gSong_GB2312'&gt;&amp;#8212;&lt;/span&gt;&lt;span lang=3DEN-US&gt;&lt;w:sdtPr&gt;&lt;/w:sdtPr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98.A43F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98.A43F02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