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6758E.F9C680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758E.F9C68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9BB388E/file467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4670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Administrato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1521;&amp;#33721;&amp;#33721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4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6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0-08-17T01:10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0-08-18T10:3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20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13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7858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65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8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9218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912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4670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4670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Top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Bott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 Q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C0F\6807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4EFF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9ED1\4F53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6977\4F53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45.8pt 91.6pt 137.4pt 183.2pt 229.0pt 274.8pt 320.6pt 366.4pt 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pt 458.0pt 503.8pt 549.6pt 595.4pt 641.2pt 687.0pt 732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1, li.HTMLChar1, div.HTML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1, li.Char1, div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Char, li.CharChar, div.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Char, li.pChar, div.p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p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4670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4670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4670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4670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75pt 8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04.9pt 73.7pt 99.2pt 76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6.3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38549826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433728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art-a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format:chi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uffix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F08%1\FF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8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51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6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align=3Dcenter style=3D'margin:0cm;margin-bottom:.0001pt;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'&gt;&lt;span style=3D'font-size:22.0pt;mso-bidi-font-size:21.5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5C0F\6807\5B8B_GBK;background:white'&gt;&amp;#37325;&amp;#24198;&amp;#2406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;&amp;#21475;&amp;#21439;&amp;#25991;&amp;#21270;&amp;#21644;&amp;#26053;&amp;#28216;&amp;#21457;&amp;#2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996;&amp;#21592;&amp;#2025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65B9\6B63\5C0F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align=3Dcenter style=3D'margin:0cm;margin-bottom:.0001pt;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'&gt;&lt;span lang=3DEN-US style=3D'font-size:22.0pt;mso-bidi-font-size:2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5C0F\6807\5B8B_GBK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mso-bidi-font-size:21.5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F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37096;&amp;#38376;&amp;#20915;&amp;#31639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65B9\6B63\5C0F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"serif"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text-autospace:ideograph-numeric'&gt;&lt;span class=3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;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span&gt;&lt;span class=3D1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;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span&gt;&lt;span class=3D1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background:white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12289;&amp;#37096;&amp;#38376;&amp;#22522;&amp;#26412;&amp;#24773;&amp;#20917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18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mso-hansi-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;mso-bidi-font-weight:bold'&gt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65289;&amp;#32844;&amp;#33021;&amp;#32844;&amp;#36131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1.&lt;/span&gt;&lt;span style=3D'font-size:16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36143;&amp;#24443;&amp;#25191;&amp;#34892;&amp;#20826;&amp;#21644;&amp;#22269;&amp;#23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459;&amp;#20256;&amp;#12289;&amp;#25991;&amp;#21270;&amp;#21644;&amp;#26053;&amp;#28216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91;&amp;#25773;&amp;#30005;&amp;#35270;&amp;#12289;&amp;#259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6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'&gt;&amp;#29289;&amp;#21644;&amp;#21338;&amp;#29289;&amp;#39302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0340;&amp;#26041;&amp;#38024;&amp;#25919;&amp;#31574;&amp;#21644;&amp;#27861;&amp;#24459;&amp;#2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5268;&amp;#65292;&amp;#30740;&amp;#31350;&amp;#21046;&amp;#23450;&amp;#20840;&amp;#21439;&amp;#259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21644;&amp;#26053;&amp;#28216;&amp;#12289;&amp;#20307;&amp;#32946;&amp;#12289;&amp;#2599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1644;&amp;#21338;&amp;#29289;&amp;#39302;&amp;#24037;&amp;#20316;&amp;#30340;&amp;#35268;&amp;#335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amp;#25991;&amp;#20214;&amp;#24182;&amp;#32452;&amp;#32455;&amp;#23454;&amp;#26045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'&gt; &lt;/span&gt;&lt;span lang=3DEN-US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4EFF\5B8B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2.&lt;/span&gt;&lt;span style=3D'font-size:16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32479;&amp;#31609;&amp;#35268;&amp;#21010;&amp;#20840;&amp;#21439;&amp;#25991;&amp;#21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07;&amp;#19994;&amp;#12289;&amp;#20307;&amp;#32946;&amp;#20107;&amp;#19994;&amp;#12289;&amp;#259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20135;&amp;#19994;&amp;#21644;&amp;#26053;&amp;#28216;&amp;#19994;&amp;#21457;&amp;#2363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5311;&amp;#35746;&amp;#25991;&amp;#21270;&amp;#21644;&amp;#26053;&amp;#28216;&amp;#12289;&amp;#20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46;&amp;#12289;&amp;#24191;&amp;#25773;&amp;#30005;&amp;#35270;&amp;#12289;&amp;#25991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1338;&amp;#29289;&amp;#39302;&amp;#20107;&amp;#19994;&amp;#21457;&amp;#23637;&amp;#35268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4182;&amp;#32452;&amp;#32455;&amp;#23454;&amp;#26045;&amp;#65292;&amp;#25512;&amp;#36827;&amp;#259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70;&amp;#21644;&amp;#26053;&amp;#28216;&amp;#12289;&amp;#20307;&amp;#32946;&amp;#34701;&amp;#215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65292;&amp;#25512;&amp;#36827;&amp;#20307;&amp;#21046;&amp;#26426;&amp;#21046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876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6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3.&lt;/span&gt;&lt;span style=3D'font-size:16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32452;&amp;#32455;&amp;#31574;&amp;#21010;&amp;#20840;&amp;#21439;&amp;#37325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91;&amp;#21270;&amp;#12289;&amp;#26053;&amp;#28216;&amp;#12289;&amp;#20307;&amp;#32946;&amp;#279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65292;&amp;#25351;&amp;#23548;&amp;#21439;&amp;#32423;&amp;#37325;&amp;#28857;&amp;#2599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12289;&amp;#26053;&amp;#28216;&amp;#12289;&amp;#20307;&amp;#32946;&amp;#35774;&amp;#26045;&amp;#243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74;&amp;#65292;&amp;#36127;&amp;#36131;&amp;#20840;&amp;#21439;&amp;#26053;&amp;#28216;&amp;#259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;&amp;#24418;&amp;#35937;&amp;#23459;&amp;#20256;&amp;#21644;&amp;#25512;&amp;#24191;&amp;#65292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36827;&amp;#20135;&amp;#19994;&amp;#21457;&amp;#23637;&amp;#21644;&amp;#24066;&amp;#22330;&amp;#255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9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6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4.&lt;/span&gt;&lt;span style=3D'font-size:16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36127;&amp;#36131;&amp;#31649;&amp;#29702;&amp;#20840;&amp;#21439;&amp;#25991;&amp;#3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07;&amp;#19994;&amp;#65292;&amp;#25351;&amp;#23548;&amp;#33402;&amp;#26415;&amp;#21019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0135;&amp;#65292;&amp;#25206;&amp;#25345;&amp;#20307;&amp;#29616;&amp;#31038;&amp;#2025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;&amp;#20041;&amp;#26680;&amp;#24515;&amp;#20215;&amp;#20540;&amp;#35266;&amp;#12289;&amp;#20855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8;&amp;#21521;&amp;#24615;&amp;#20195;&amp;#34920;&amp;#24615;&amp;#31034;&amp;#33539;&amp;#24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5991;&amp;#33402;&amp;#20316;&amp;#21697;&amp;#65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12;&amp;#21160;&amp;#21508;&amp;#38376;&amp;#31867;&amp;#33402;&amp;#26415;&amp;#12289;&amp;#2150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;&amp;#26415;&amp;#21697;&amp;#31181;&amp;#21457;&amp;#2363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6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5.&lt;/span&gt;&lt;span style=3D'font-size:16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32479;&amp;#31609;&amp;#25512;&amp;#36827;&amp;#20840;&amp;#21439;&amp;#20844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91;&amp;#21270;&amp;#12289;&amp;#20844;&amp;#20849;&amp;#20307;&amp;#32946;&amp;#26381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7;&amp;#31995;&amp;#24314;&amp;#35774;&amp;#12290;&amp;#32452;&amp;#32455;&amp;#23454;&amp;#2604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21439;&amp;#24191;&amp;#25773;&amp;#30005;&amp;#35270;&amp;#39046;&amp;#22495;&amp;#20844;&amp;#208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81;&amp;#21153;&amp;#37325;&amp;#22823;&amp;#20844;&amp;#30410;&amp;#24037;&amp;#31243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30410;&amp;#27963;&amp;#2116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6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6.&lt;/span&gt;&lt;span style=3D'font-size:16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5351;&amp;#23548;&amp;#12289;&amp;#25512;&amp;#36827;&amp;#20840;&amp;#21439;&amp;#25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70;&amp;#21644;&amp;#26053;&amp;#28216;&amp;#12289;&amp;#20307;&amp;#32946;&amp;#12289;&amp;#241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773;&amp;#30005;&amp;#35270;&amp;#12289;&amp;#25991;&amp;#29289;&amp;#21644;&amp;#21338;&amp;#29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amp;#34892;&amp;#19994;&amp;#31185;&amp;#25216;&amp;#21019;&amp;#26032;&amp;#21457;&amp;#23637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2;&amp;#36827;&amp;#20449;&amp;#24687;&amp;#21270;&amp;#12289;&amp;#26631;&amp;#20934;&amp;#2127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4;&amp;#3577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6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7.&lt;/span&gt;&lt;span style=3D'font-size:16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36127;&amp;#36131;&amp;#20840;&amp;#21439;&amp;#38750;&amp;#29289;&amp;#36136;&amp;#25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70;&amp;#36951;&amp;#20135;&amp;#20445;&amp;#25252;&amp;#21644;&amp;#31649;&amp;#29702;&amp;#304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63;&amp;#24037;&amp;#20316;&amp;#65292;&amp;#25512;&amp;#21160;&amp;#38750;&amp;#29289;&amp;#3613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21270;&amp;#36951;&amp;#20135;&amp;#30340;&amp;#20445;&amp;#25252;&amp;#12289;&amp;#27963;&amp;#24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56;&amp;#25215;&amp;#12289;&amp;#26222;&amp;#21450;&amp;#12289;&amp;#24344;&amp;#25196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1;&amp;#20852;&amp;#65292;&amp;#21327;&amp;#21516;&amp;#20303;&amp;#25151;&amp;#21644;&amp;#22478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4314;&amp;#35774;&amp;#37096;&amp;#38376;&amp;#36127;&amp;#36131;&amp;#21382;&amp;#21490;&amp;#259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70;&amp;#21517;&amp;#22478;&amp;#65288;&amp;#38215;&amp;#12289;&amp;#26449;&amp;#65289;&amp;#204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;&amp;#21644;&amp;#30417;&amp;#30563;&amp;#31649;&amp;#29702;&amp;#24037;&amp;#2031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6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8.&lt;/span&gt;&lt;span style=3D'font-size:16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5351;&amp;#23548;&amp;#12289;&amp;#30563;&amp;#20419;&amp;#20065;&amp;#38215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903;&amp;#36947;&amp;#25991;&amp;#21270;&amp;#26381;&amp;#21153;&amp;#20013;&amp;#24515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49;&amp;#12289;&amp;#31038;&amp;#21306;&amp;#25991;&amp;#21270;&amp;#23460;&amp;#24320;&amp;#2363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153;&amp;#24037;&amp;#20316;&amp;#65292;&amp;#32321;&amp;#33635;&amp;#32676;&amp;#20247;&amp;#259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70;&amp;#12289;&amp;#31038;&amp;#21306;&amp;#25991;&amp;#21270;&amp;#12289;&amp;#26657;&amp;#22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91;&amp;#21270;&amp;#12289;&amp;#32418;&amp;#33394;&amp;#25991;&amp;#21270;&amp;#12289;&amp;#29983;&amp;#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5991;&amp;#21270;&amp;#12289;&amp;#27665;&amp;#26063;&amp;#27665;&amp;#20439;&amp;#25991;&amp;#2127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6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9.&lt;/span&gt;&lt;span style=3D'font-size:16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32479;&amp;#31609;&amp;#35268;&amp;#21010;&amp;#20840;&amp;#21439;&amp;#25991;&amp;#21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89;&amp;#26053;&amp;#28216;&amp;#12289;&amp;#20307;&amp;#32946;&amp;#20135;&amp;#1999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52;&amp;#32455;&amp;#23454;&amp;#26045;&amp;#25991;&amp;#21270;&amp;#12289;&amp;#26053;&amp;#2821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307;&amp;#32946;&amp;#36164;&amp;#28304;&amp;#26222;&amp;#26597;&amp;#12289;&amp;#25366;&amp;#254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0445;&amp;#25252;&amp;#21644;&amp;#21033;&amp;#29992;&amp;#24037;&amp;#20316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23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6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color:black'&gt;A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'&gt;&amp;#32423;&amp;#2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1306;&amp;#21019;&amp;#24314;&amp;#65292;&amp;#36127;&amp;#36131;&amp;#23545;&amp;#26053;&amp;#282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4;&amp;#26045;&amp;#24314;&amp;#35774;&amp;#12289;&amp;#26053;&amp;#28216;&amp;#26223;&amp;#21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;&amp;#21457;&amp;#39033;&amp;#30446;&amp;#23457;&amp;#25209;&amp;#25552;&amp;#20986;&amp;#24314;&amp;#35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90;&amp;#25215;&amp;#25285;&amp;#25991;&amp;#21270;&amp;#24066;&amp;#22330;&amp;#21644;&amp;#260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216;&amp;#32463;&amp;#27982;&amp;#36816;&amp;#34892;&amp;#30417;&amp;#27979;&amp;#20307;&amp;#3199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;&amp;#35774;&amp;#24037;&amp;#20316;&amp;#65292;&amp;#20419;&amp;#36827;&amp;#25991;&amp;#21270;&amp;#20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53;&amp;#28216;&amp;#20135;&amp;#19994;&amp;#21644;&amp;#20307;&amp;#32946;&amp;#20135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6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10.&lt;/span&gt;&lt;span style=3D'font-size:16.0pt;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5351;&amp;#23548;&amp;#20840;&amp;#21439;&amp;#25991;&amp;#21270;&amp;#12289;&amp;#26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8216;&amp;#21644;&amp;#20307;&amp;#32946;&amp;#24066;&amp;#22330;&amp;#21457;&amp;#23637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25991;&amp;#21270;&amp;#12289;&amp;#26053;&amp;#28216;&amp;#12289;&amp;#20307;&amp;#3294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32463;&amp;#33829;&amp;#36827;&amp;#34892;&amp;#34892;&amp;#19994;&amp;#30417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5512;&amp;#36827;&amp;#25991;&amp;#21270;&amp;#21644;&amp;#26053;&amp;#28216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;&amp;#32946;&amp;#34892;&amp;#19994;&amp;#20449;&amp;#29992;&amp;#20307;&amp;#31995;&amp;#24314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65292;&amp;#20381;&amp;#27861;&amp;#35268;&amp;#33539;&amp;#25991;&amp;#21270;&amp;#12289;&amp;#260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216;&amp;#12289;&amp;#20307;&amp;#32946;&amp;#24066;&amp;#22330;&amp;#12290;&amp;#36127;&amp;#361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;&amp;#21270;&amp;#21644;&amp;#26053;&amp;#28216;&amp;#12289;&amp;#20307;&amp;#32946;&amp;#24066;&amp;#2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433;&amp;#20840;&amp;#30340;&amp;#32508;&amp;#21512;&amp;#21327;&amp;#35843;&amp;#21644;&amp;#304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63;&amp;#31649;&amp;#29702;&amp;#65292;&amp;#21327;&amp;#35843;&amp;#24212;&amp;#24613;&amp;#2593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;&amp;#24037;&amp;#2031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6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11.&lt;/span&gt;&lt;span style=3D'font-size:16.0pt;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36127;&amp;#36131;&amp;#20840;&amp;#21439;&amp;#25991;&amp;#21270;&amp;#12289;&amp;#26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8216;&amp;#12289;&amp;#20307;&amp;#32946;&amp;#24066;&amp;#22330;&amp;#32508;&amp;#21512;&amp;#251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61;&amp;#65292;&amp;#32452;&amp;#32455;&amp;#26597;&amp;#22788;&amp;#20840;&amp;#21439;&amp;#2599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12289;&amp;#26053;&amp;#28216;&amp;#12289;&amp;#20307;&amp;#32946;&amp;#12289;&amp;#25991;&amp;#29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4191;&amp;#25773;&amp;#30005;&amp;#35270;&amp;#12289;&amp;#30005;&amp;#2443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9256;&amp;#29289;&amp;#31561;&amp;#24066;&amp;#22330;&amp;#30340;&amp;#36829;&amp;#27861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026;&amp;#65292;&amp;#32500;&amp;#25252;&amp;#24066;&amp;#22330;&amp;#31209;&amp;#24207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5;&amp;#20307;&amp;#25191;&amp;#27861;&amp;#30001;&amp;#21439;&amp;#25991;&amp;#21270;&amp;#2406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2508;&amp;#21512;&amp;#34892;&amp;#25919;&amp;#25191;&amp;#27861;&amp;#25903;&amp;#38431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28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6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12.&lt;/span&gt;&lt;span style=3D'font-size:16.0pt;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36127;&amp;#36131;&amp;#23545;&amp;#20840;&amp;#21439;&amp;#21508;&amp;#31867;&amp;#24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773;&amp;#30005;&amp;#35270;&amp;#26426;&amp;#26500;&amp;#36827;&amp;#34892;&amp;#19994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3548;&amp;#21644;&amp;#34892;&amp;#19994;&amp;#30417;&amp;#31649;&amp;#65292;&amp;#2025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26377;&amp;#20851;&amp;#37096;&amp;#38376;&amp;#23545;&amp;#32593;&amp;#32476;&amp;#35270;&amp;#215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410;&amp;#30446;&amp;#26381;&amp;#21153;&amp;#26426;&amp;#26500;&amp;#36827;&amp;#34892;&amp;#316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12290;&amp;#25351;&amp;#23548;&amp;#20840;&amp;#21439;&amp;#24191;&amp;#25773;&amp;#30005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37325;&amp;#28857;&amp;#22522;&amp;#30784;&amp;#35774;&amp;#26045;&amp;#24314;&amp;#3577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6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13.&lt;/span&gt;&lt;span style=3D'font-size:16.0pt;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36127;&amp;#36131;&amp;#30005;&amp;#35270;&amp;#21095;&amp;#34892;&amp;#19994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644;&amp;#30005;&amp;#35270;&amp;#21095;&amp;#21019;&amp;#20316;&amp;#29983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30417;&amp;#30563;&amp;#31649;&amp;#29702;&amp;#12289;&amp;#23457;&amp;#26597;&amp;#2419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30005;&amp;#35270;&amp;#33410;&amp;#30446;&amp;#12289;&amp;#32593;&amp;#32476;&amp;#35270;&amp;#215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410;&amp;#30446;&amp;#30340;&amp;#20869;&amp;#23481;&amp;#21644;&amp;#36136;&amp;#37327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23548;&amp;#12289;&amp;#30417;&amp;#31649;&amp;#241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773;&amp;#30005;&amp;#35270;&amp;#24191;&amp;#21578;&amp;#25773;&amp;#25918;&amp;#12290;&amp;#361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;&amp;#23454;&amp;#26045;&amp;#24191;&amp;#25773;&amp;#30005;&amp;#35270;&amp;#33410;&amp;#30446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215;&amp;#24037;&amp;#2031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6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14.&lt;/span&gt;&lt;span style=3D'font-size:16.0pt;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37197;&amp;#21512;&amp;#20570;&amp;#22909;&amp;#20840;&amp;#21439;&amp;#24191;&amp;#2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005;&amp;#35270;&amp;#19982;&amp;#26032;&amp;#23186;&amp;#20307;&amp;#26032;&amp;#25216;&amp;#264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32;&amp;#19994;&amp;#24577;&amp;#34701;&amp;#21512;&amp;#21457;&amp;#23637;&amp;#65292;&amp;#2551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;&amp;#24191;&amp;#30005;&amp;#32593;&amp;#19982;&amp;#30005;&amp;#20449;&amp;#32593;&amp;#12289;&amp;#201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852;&amp;#32593;&amp;#19977;&amp;#32593;&amp;#34701;&amp;#2151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6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15.&lt;/span&gt;&lt;span style=3D'font-size:16.0pt;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36127;&amp;#36131;&amp;#23545;&amp;#24191;&amp;#25773;&amp;#30005;&amp;#35270;&amp;#33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446;&amp;#20256;&amp;#36755;&amp;#35206;&amp;#30422;&amp;#12289;&amp;#30417;&amp;#27979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3;&amp;#20840;&amp;#25773;&amp;#20986;&amp;#36827;&amp;#34892;&amp;#30417;&amp;#31649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;&amp;#36131;&amp;#20840;&amp;#21439;&amp;#24212;&amp;#24613;&amp;#24191;&amp;#25773;&amp;#20307;&amp;#319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14;&amp;#3577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6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16.&lt;/span&gt;&lt;span style=3D'font-size:16.0pt;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36127;&amp;#36131;&amp;#25351;&amp;#23548;&amp;#20840;&amp;#21439;&amp;#25991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644;&amp;#21338;&amp;#29289;&amp;#39302;&amp;#19994;&amp;#21153;&amp;#24037;&amp;#20316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27;&amp;#36131;&amp;#31649;&amp;#29702;&amp;#216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6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'&gt;&amp;#25351;&amp;#23548;&amp;#20840;&amp;#21439;&amp;#32771;&amp;#2147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0316;&amp;#65292;&amp;#32452;&amp;#32455;&amp;#12289;&amp;#21327;&amp;#35843;&amp;#37325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91;&amp;#29289;&amp;#20445;&amp;#25252;&amp;#21644;&amp;#32771;&amp;#21476;&amp;#39033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3454;&amp;#26045;&amp;#12290;&amp;#32452;&amp;#32455;&amp;#24320;&amp;#23637;&amp;#2599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6164;&amp;#28304;&amp;#35843;&amp;#26597;&amp;#65292;&amp;#23653;&amp;#34892;&amp;#25991;&amp;#29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1338;&amp;#29289;&amp;#39302;&amp;#23433;&amp;#20840;&amp;#30563;&amp;#23519;&amp;#32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'&gt; &lt;/span&gt;&lt;span lang=3DEN-US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4EFF\5B8B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17.&lt;/span&gt;&lt;span style=3D'font-size:16.0pt;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5351;&amp;#23548;&amp;#31649;&amp;#29702;&amp;#25991;&amp;#21270;&amp;#12289;&amp;#26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8216;&amp;#12289;&amp;#20307;&amp;#32946;&amp;#12289;&amp;#24191;&amp;#25773;&amp;#30005;&amp;#35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5991;&amp;#29289;&amp;#21644;&amp;#21338;&amp;#29289;&amp;#39302;&amp;#23545;&amp;#2280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;&amp;#27969;&amp;#21512;&amp;#20316;&amp;#21644;&amp;#23459;&amp;#20256;&amp;#25512;&amp;#24191;&amp;#24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6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18.&lt;/span&gt;&lt;span style=3D'font-size:16.0pt;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5311;&amp;#35746;&amp;#20840;&amp;#21439;&amp;#25991;&amp;#21270;&amp;#21644;&amp;#26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8216;&amp;#12289;&amp;#20307;&amp;#32946;&amp;#34892;&amp;#19994;&amp;#20154;&amp;#25165;&amp;#384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37;&amp;#24314;&amp;#35774;&amp;#35268;&amp;#21010;&amp;#24182;&amp;#32452;&amp;#32455;&amp;#2345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292;&amp;#36127;&amp;#36131;&amp;#32479;&amp;#31609;&amp;#20174;&amp;#19994;&amp;#20154;&amp;#21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844;&amp;#19994;&amp;#36164;&amp;#26684;&amp;#31649;&amp;#2970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6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19.&lt;/span&gt;&lt;span style=3D'font-size:16.0pt;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36127;&amp;#36131;&amp;#26426;&amp;#20851;&amp;#12289;&amp;#25152;&amp;#23646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21333;&amp;#20301;&amp;#21644;&amp;#25152;&amp;#20027;&amp;#31649;&amp;#30340;&amp;#310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0;&amp;#32452;&amp;#32455;&amp;#20826;&amp;#24314;&amp;#24037;&amp;#2031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6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20.&lt;/span&gt;&lt;span style=3D'font-size:16.0pt;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3436;&amp;#25104;&amp;#21439;&amp;#22996;&amp;#12289;&amp;#21439;&amp;#25919;&amp;#24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32;&amp;#21150;&amp;#30340;&amp;#20854;&amp;#20182;&amp;#20219;&amp;#2115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6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;mso-bidi-font-weight: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-top:0cm;margin-right:0cm;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18.05pt;margin-bottom:.0001pt;text-autospace:ideograph-numeric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lang=3DEN-US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background:white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span style=3D'mso-spacerun:yes'&gt;&amp;nbsp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style=3D'font-size:16.0pt;font-family:\65B9\6B63\6977\4F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background:white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65288;&amp;#20108;&amp;#65289;&amp;#26426;&amp;#26500;&amp;#357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622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'&gt;&amp;#21439;&amp;#25991;&amp;#21270;&amp;#26053;&amp;#28216;&amp;#229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19979;&amp;#21015;&amp;#20869;&amp;#35774;&amp;#26426;&amp;#26500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'&gt; &lt;/span&gt;&lt;span lang=3DEN-US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4EFF\5B8B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1.&lt;/span&gt;&lt;span style=3D'font-size:16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1150;&amp;#20844;&amp;#23460;&amp;#65288;&amp;#20449;&amp;#35775;&amp;#24212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150;&amp;#20844;&amp;#23460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'&gt; &lt;/span&gt;&lt;span lang=3DEN-US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4EFF\5B8B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'&gt;&amp;#36127;&amp;#36131;&amp;#26426;&amp;#20851;&amp;#26085;&amp;#241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6716;&amp;#24037;&amp;#20316;&amp;#12290;&amp;#32452;&amp;#32455;&amp;#21327;&amp;#35843;&amp;#26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851;&amp;#21644;&amp;#25152;&amp;#23646;&amp;#21333;&amp;#20301;&amp;#19994;&amp;#2115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63;&amp;#20419;&amp;#37325;&amp;#22823;&amp;#20107;&amp;#39033;&amp;#30340;&amp;#33853;&amp;#23454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5215;&amp;#25285;&amp;#37325;&amp;#35201;&amp;#20250;&amp;#35758;&amp;#31609;&amp;#22791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5;&amp;#35201;&amp;#32508;&amp;#21512;&amp;#24615;&amp;#25991;&amp;#31295;&amp;#36215;&amp;#336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20316;&amp;#12290;&amp;#36127;&amp;#36131;&amp;#26426;&amp;#20851;&amp;#20826;&amp;#24314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2676;&amp;#22242;&amp;#12289;&amp;#24037;&amp;#20250;&amp;#12289;&amp;#22919;&amp;#32852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79;&amp;#25112;&amp;#12289;&amp;#32426;&amp;#26816;&amp;#30417;&amp;#23519;&amp;#12289;&amp;#264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;&amp;#32534;&amp;#21046;&amp;#12289;&amp;#25317;&amp;#20891;&amp;#20248;&amp;#23646;&amp;#2403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90;&amp;#25215;&amp;#25285;&amp;#26426;&amp;#20851;&amp;#36130;&amp;#21153;&amp;#31649;&amp;#297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5152;&amp;#23646;&amp;#21333;&amp;#20301;&amp;#22269;&amp;#26377;&amp;#36164;&amp;#2013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;&amp;#30563;&amp;#21644;&amp;#20869;&amp;#37096;&amp;#23457;&amp;#35745;&amp;#12289;&amp;#30417;&amp;#305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20316;&amp;#12290;&amp;#36127;&amp;#36131;&amp;#31649;&amp;#29702;&amp;#25991;&amp;#2127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6053;&amp;#28216;&amp;#12289;&amp;#20307;&amp;#32946;&amp;#34892;&amp;#25919;&amp;#2010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2463;&amp;#36153;&amp;#65292;&amp;#32479;&amp;#31609;&amp;#31995;&amp;#32479;&amp;#20154;&amp;#201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29702;&amp;#24037;&amp;#20316;&amp;#12290;&amp;#25215;&amp;#25285;&amp;#31163;&amp;#368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1;&amp;#20154;&amp;#21592;&amp;#31649;&amp;#29702;&amp;#26381;&amp;#21153;&amp;#31561;&amp;#2403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90;&amp;#25215;&amp;#25285;&amp;#24847;&amp;#35782;&amp;#24418;&amp;#24577;&amp;#12289;&amp;#24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65;&amp;#25206;&amp;#36139;&amp;#12289;&amp;#25919;&amp;#21153;&amp;#20449;&amp;#24687;&amp;#12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1153;&amp;#20844;&amp;#24320;&amp;#12289;&amp;#25919;&amp;#21153;&amp;#25509;&amp;#244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35201;&amp;#20445;&amp;#23494;&amp;#12289;&amp;#24314;&amp;#35758;&amp;#25552;&amp;#266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;&amp;#29702;&amp;#12289;&amp;#20449;&amp;#35775;&amp;#32500;&amp;#31283;&amp;#12289;&amp;#26426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0869;&amp;#37096;&amp;#23433;&amp;#20840;&amp;#21644;&amp;#30446;&amp;#26631;&amp;#32771;&amp;#266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31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'&gt; &lt;/span&gt;&lt;span lang=3DEN-US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4EFF\5B8B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2.&lt;/span&gt;&lt;span style=3D'font-size:16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0844;&amp;#20849;&amp;#26381;&amp;#21153;&amp;#311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'&gt; &lt;/span&gt;&lt;span lang=3DEN-US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4EFF\5B8B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'&gt;&amp;#25215;&amp;#25285;&amp;#25991;&amp;#21270;&amp;#26053;&amp;#282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26381;&amp;#21153;&amp;#30340;&amp;#25351;&amp;#23548;&amp;#12289;&amp;#21327;&amp;#35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644;&amp;#25512;&amp;#21160;&amp;#24037;&amp;#20316;&amp;#12290;&amp;#36127;&amp;#36131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9;&amp;#25991;&amp;#21270;&amp;#26381;&amp;#21153;&amp;#20307;&amp;#31995;&amp;#26631;&amp;#2093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24314;&amp;#35774;&amp;#12290;&amp;#36127;&amp;#36131;&amp;#32479;&amp;#31609;&amp;#20840;&amp;#214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76;&amp;#20247;&amp;#25991;&amp;#21270;&amp;#27963;&amp;#21160;&amp;#12289;&amp;#25991;&amp;#2127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06;&amp;#36139;&amp;#12289;&amp;#33402;&amp;#26415;&amp;#21019;&amp;#20316;&amp;#29983;&amp;#20135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3402;&amp;#26415;&amp;#26222;&amp;#21450;&amp;#24037;&amp;#20316;&amp;#65292;&amp;#25351;&amp;#235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20070;&amp;#39302;&amp;#12289;&amp;#25991;&amp;#21270;&amp;#39302;&amp;#20107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2522;&amp;#23618;&amp;#32508;&amp;#21512;&amp;#24615;&amp;#25991;&amp;#21270;&amp;#26381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013;&amp;#24515;&amp;#24314;&amp;#35774;&amp;#12289;&amp;#20844;&amp;#20849;&amp;#25968;&amp;#233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91;&amp;#21270;&amp;#21644;&amp;#21476;&amp;#31821;&amp;#20445;&amp;#25252;&amp;#24037;&amp;#2031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36127;&amp;#36131;&amp;#20065;&amp;#26449;&amp;#25991;&amp;#21270;&amp;#25391;&amp;#20852;&amp;#24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12290;&amp;#36127;&amp;#36131;&amp;#21327;&amp;#35843;&amp;#12289;&amp;#30417;&amp;#305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1649;&amp;#29702;&amp;#20840;&amp;#21439;&amp;#24191;&amp;#25773;&amp;#30005;&amp;#35270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0316;&amp;#12290;&amp;#36127;&amp;#36131;&amp;#20840;&amp;#21439;&amp;#24212;&amp;#24613;&amp;#241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773;&amp;#20307;&amp;#31995;&amp;#24314;&amp;#3577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'&gt; &lt;/span&gt;&lt;span lang=3DEN-US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4EFF\5B8B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3.&lt;/span&gt;&lt;span style=3D'font-size:16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5991;&amp;#21270;&amp;#20256;&amp;#25215;&amp;#31185;&amp;#65288;&amp;#25991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750;&amp;#36951;&amp;#20445;&amp;#25252;&amp;#31185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'&gt; &lt;/span&gt;&lt;span lang=3DEN-US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4EFF\5B8B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'&gt;&amp;#36127;&amp;#36131;&amp;#25351;&amp;#23548;&amp;#20840;&amp;#214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;&amp;#29289;&amp;#21644;&amp;#21338;&amp;#29289;&amp;#39302;&amp;#19994;&amp;#21153;&amp;#2403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90;&amp;#36127;&amp;#36131;&amp;#20840;&amp;#21439;&amp;#25991;&amp;#29289;&amp;#30340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52;&amp;#12289;&amp;#31649;&amp;#29702;&amp;#21644;&amp;#21033;&amp;#29992;&amp;#24037;&amp;#2031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5215;&amp;#25285;&amp;#25991;&amp;#29289;&amp;#12289;&amp;#21338;&amp;#29289;&amp;#39302;&amp;#23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0;&amp;#30563;&amp;#26597;&amp;#32844;&amp;#36131;&amp;#12290;&amp;#36127;&amp;#36131;&amp;#316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21644;&amp;#25351;&amp;#23548;&amp;#20840;&amp;#21439;&amp;#32771;&amp;#21476;&amp;#2403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65292;&amp;#32452;&amp;#32455;&amp;#12289;&amp;#21327;&amp;#35843;&amp;#37325;&amp;#22823;&amp;#259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289;&amp;#20445;&amp;#25252;&amp;#39033;&amp;#30446;&amp;#30340;&amp;#23454;&amp;#26045;&amp;#122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;&amp;#36131;&amp;#27665;&amp;#20439;&amp;#25991;&amp;#21270;&amp;#12289;&amp;#32418;&amp;#33394;&amp;#25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70;&amp;#31561;&amp;#21382;&amp;#21490;&amp;#25991;&amp;#21270;&amp;#30340;&amp;#25910;&amp;#385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5366;&amp;#25496;&amp;#21644;&amp;#25972;&amp;#29702;&amp;#12290;&amp;#36127;&amp;#36131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;&amp;#32455;&amp;#24320;&amp;#23637;&amp;#38750;&amp;#29289;&amp;#36136;&amp;#25991;&amp;#21270;&amp;#369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20445;&amp;#25252;&amp;#21033;&amp;#29992;&amp;#24037;&amp;#20316;&amp;#1229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'&gt; &lt;/span&gt;&lt;span lang=3DEN-US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4EFF\5B8B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4.&lt;/span&gt;&lt;span style=3D'font-size:16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0307;&amp;#32946;&amp;#20107;&amp;#19994;&amp;#311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'&gt; &lt;/span&gt;&lt;span lang=3DEN-US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4EFF\5B8B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'&gt;&amp;#25215;&amp;#25285;&amp;#20840;&amp;#21439;&amp;#20307;&amp;#329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19994;&amp;#21457;&amp;#23637;&amp;#21644;&amp;#20307;&amp;#32946;&amp;#20844;&amp;#20849;&amp;#26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53;&amp;#24037;&amp;#20316;&amp;#12290;&amp;#36127;&amp;#36131;&amp;#21439;&amp;#32423;&amp;#20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46;&amp;#22330;&amp;#39302;&amp;#31649;&amp;#29702;&amp;#24037;&amp;#20316;&amp;#12290;&amp;#3612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;&amp;#32452;&amp;#32455;&amp;#21508;&amp;#32423;&amp;#20307;&amp;#32946;&amp;#31454;&amp;#36187;&amp;#279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0;&amp;#12290;&amp;#25351;&amp;#23548;&amp;#24320;&amp;#23637;&amp;#32676;&amp;#20247;&amp;#24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;&amp;#32946;&amp;#27963;&amp;#21160;&amp;#65292;&amp;#23454;&amp;#26045;&amp;#22269;&amp;#23478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2946;&amp;#38203;&amp;#28860;&amp;#26631;&amp;#20934;&amp;#65292;&amp;#33853;&amp;#23454;&amp;#222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65;&amp;#20307;&amp;#36136;&amp;#30417;&amp;#27979;&amp;#21644;&amp;#31038;&amp;#20250;&amp;#20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6;&amp;#25351;&amp;#23548;&amp;#24037;&amp;#20316;&amp;#38431;&amp;#20237;&amp;#21046;&amp;#24230;&amp;#24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774;&amp;#12290;&amp;#32479;&amp;#31609;&amp;#35268;&amp;#21010;&amp;#20840;&amp;#21439;&amp;#31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16;&amp;#20307;&amp;#32946;&amp;#21457;&amp;#23637;&amp;#65292;&amp;#35774;&amp;#32622;&amp;#208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;&amp;#20307;&amp;#32946;&amp;#36816;&amp;#21160;&amp;#39033;&amp;#30446;&amp;#65292;&amp;#25351;&amp;#235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1327;&amp;#35843;&amp;#20307;&amp;#32946;&amp;#35757;&amp;#32451;&amp;#21644;&amp;#31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6;&amp;#20307;&amp;#32946;&amp;#24037;&amp;#20316;&amp;#12290;&amp;#25351;&amp;#23548;&amp;#20840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1508;&amp;#20065;&amp;#38215;&amp;#34903;&amp;#36947;&amp;#12289;&amp;#37096;&amp;#38376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12289;&amp;#31038;&amp;#20250;&amp;#22242;&amp;#20307;&amp;#24320;&amp;#2363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6;&amp;#20247;&amp;#24615;&amp;#20307;&amp;#32946;&amp;#27963;&amp;#21160;&amp;#21644;&amp;#19994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5757;&amp;#32451;&amp;#24037;&amp;#20316;&amp;#12290;&amp;#31649;&amp;#29702;&amp;#20307;&amp;#329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25;&amp;#31080;&amp;#30340;&amp;#21457;&amp;#34892;&amp;#24037;&amp;#2031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'&gt; &lt;/span&gt;&lt;span lang=3DEN-US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4EFF\5B8B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5.&lt;/span&gt;&lt;span style=3D'font-size:16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36164;&amp;#28304;&amp;#35268;&amp;#21010;&amp;#311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'&gt; &lt;/span&gt;&lt;span lang=3DEN-US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4EFF\5B8B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'&gt;&amp;#36127;&amp;#36131;&amp;#32534;&amp;#21046;&amp;#25991;&amp;#2127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6053;&amp;#28216;&amp;#12289;&amp;#20307;&amp;#32946;&amp;#12289;&amp;#24191;&amp;#25773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270;&amp;#12289;&amp;#25991;&amp;#29289;&amp;#21644;&amp;#21338;&amp;#29289;&amp;#39302;&amp;#201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457;&amp;#23637;&amp;#31561;&amp;#35268;&amp;#21010;&amp;#65292;&amp;#24182;&amp;#25351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;&amp;#12289;&amp;#30417;&amp;#30563;&amp;#21644;&amp;#30563;&amp;#20419;&amp;#35268;&amp;#21010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30340;&amp;#33853;&amp;#22320;&amp;#19982;&amp;#23454;&amp;#26045;&amp;#12290;&amp;#361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1;&amp;#20892;&amp;#25991;&amp;#26053;&amp;#34701;&amp;#21512;&amp;#21457;&amp;#23637;&amp;#12289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6449;&amp;#26053;&amp;#28216;&amp;#34892;&amp;#19994;&amp;#25206;&amp;#36139;&amp;#30456;&amp;#208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316;&amp;#30340;&amp;#23454;&amp;#26045;&amp;#65292;&amp;#25351;&amp;#23548;&amp;#259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0135;&amp;#19994;&amp;#22253;&amp;#21306;&amp;#12289;&amp;#22522;&amp;#22320;&amp;#24314;&amp;#3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20419;&amp;#36827;&amp;#25991;&amp;#21270;&amp;#20135;&amp;#19994;&amp;#30456;&amp;#208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76;&amp;#31867;&amp;#21644;&amp;#26053;&amp;#28216;&amp;#20135;&amp;#19994;&amp;#21450;&amp;#260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;&amp;#19994;&amp;#24577;&amp;#34701;&amp;#21512;&amp;#21457;&amp;#23637;&amp;#12290;&amp;#36127;&amp;#36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30446;&amp;#30340;&amp;#21253;&amp;#35013;&amp;#65292;&amp;#36127;&amp;#36131;&amp;#235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3;&amp;#28216;&amp;#35774;&amp;#26045;&amp;#24314;&amp;#35774;&amp;#12289;&amp;#26053;&amp;#28216;&amp;#2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1306;&amp;#24320;&amp;#21457;&amp;#39033;&amp;#30446;&amp;#23457;&amp;#25209;&amp;#25552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14;&amp;#35758;&amp;#12290;&amp;#36127;&amp;#36131;&amp;#25307;&amp;#21830;&amp;#24341;&amp;#361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5237;&amp;#36164;&amp;#32479;&amp;#35745;&amp;#24037;&amp;#20316;&amp;#12290;&amp;#36127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991;&amp;#21270;&amp;#21644;&amp;#26053;&amp;#28216;&amp;#36164;&amp;#28304;&amp;#30340;&amp;#262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97;&amp;#12289;&amp;#24320;&amp;#21457;&amp;#21644;&amp;#20445;&amp;#252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'&gt; &lt;/span&gt;&lt;span lang=3DEN-US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4EFF\5B8B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6.&lt;/span&gt;&lt;span style=3D'font-size:16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4066;&amp;#22330;&amp;#31649;&amp;#29702;&amp;#31185;&amp;#65288;&amp;#23433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417;&amp;#31649;&amp;#31185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'&gt; &lt;/span&gt;&lt;span lang=3DEN-US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4EFF\5B8B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'&gt;&amp;#36127;&amp;#3613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'&gt; A 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'&gt;&amp;#32423;&amp;#26223;&amp;#21306;&amp;#12289;&amp;#26143;&amp;#3242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2;&amp;#24215;&amp;#30340;&amp;#35780;&amp;#23450;&amp;#21644;&amp;#31649;&amp;#29702;&amp;#12290;&amp;#3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31;&amp;#25512;&amp;#36827;&amp;#26053;&amp;#28216;&amp;#19982;&amp;#26381;&amp;#21153;&amp;#266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34;&amp;#21270;&amp;#24314;&amp;#35774;&amp;#12290;&amp;#36127;&amp;#36131;&amp;#26053;&amp;#2821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;&amp;#25152;&amp;#30456;&amp;#20851;&amp;#24037;&amp;#20316;&amp;#12290;&amp;#36127;&amp;#36131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38376;&amp;#26377;&amp;#20851;&amp;#34892;&amp;#25919;&amp;#23457;&amp;#25209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30340;&amp;#21463;&amp;#29702;&amp;#19982;&amp;#23457;&amp;#25209;&amp;#12290;&amp;#36127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6412;&amp;#34892;&amp;#19994;&amp;#22320;&amp;#26041;&amp;#24615;&amp;#35268;&amp;#33539;&amp;#246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91;&amp;#20214;&amp;#30340;&amp;#36215;&amp;#33609;&amp;#65292;&amp;#24182;&amp;#23457;&amp;#266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37325;&amp;#22823;&amp;#34892;&amp;#25919;&amp;#20915;&amp;#31574;&amp;#12289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3539;&amp;#24615;&amp;#25991;&amp;#20214;&amp;#12289;&amp;#37325;&amp;#22823;&amp;#21512;&amp;#215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1512;&amp;#27861;&amp;#24615;&amp;#12290;&amp;#36127;&amp;#36131;&amp;#34892;&amp;#1999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;&amp;#27861;&amp;#23459;&amp;#20256;&amp;#24037;&amp;#20316;&amp;#12290;&amp;#36127;&amp;#36131;&amp;#25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27;&amp;#26426;&amp;#20851;&amp;#25919;&amp;#24220;&amp;#32844;&amp;#33021;&amp;#36716;&amp;#214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color:blac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'&gt;&amp;#25918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638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color:blac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'&gt;&amp;#25913;&amp;#3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4037;&amp;#20316;&amp;#12290;&amp;#25215;&amp;#25285;&amp;#26426;&amp;#20851;&amp;#34892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97;&amp;#35758;&amp;#21644;&amp;#34892;&amp;#25919;&amp;#24212;&amp;#35785;&amp;#24037;&amp;#2031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5351;&amp;#23548;&amp;#34892;&amp;#19994;&amp;#31934;&amp;#31070;&amp;#25991;&amp;#26126;&amp;#24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774;&amp;#21644;&amp;#35802;&amp;#20449;&amp;#20307;&amp;#31995;&amp;#24314;&amp;#35774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27;&amp;#36131;&amp;#25991;&amp;#21270;&amp;#12289;&amp;#26053;&amp;#28216;&amp;#21644;&amp;#20307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;&amp;#34892;&amp;#19994;&amp;#30340;&amp;#23433;&amp;#20840;&amp;#24212;&amp;#24613;&amp;#24037;&amp;#20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1327;&amp;#35843;&amp;#24212;&amp;#24613;&amp;#22788;&amp;#32622;&amp;#21644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3;&amp;#25937;&amp;#25588;&amp;#65292;&amp;#25351;&amp;#23548;&amp;#21439;&amp;#25991;&amp;#21270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32508;&amp;#21512;&amp;#34892;&amp;#25919;&amp;#25191;&amp;#27861;&amp;#25903;&amp;#384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20;&amp;#23637;&amp;#34892;&amp;#19994;&amp;#25191;&amp;#27861;&amp;#12290;&amp;#36127;&amp;#361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;&amp;#21270;&amp;#26053;&amp;#28216;&amp;#23433;&amp;#20840;&amp;#20540;&amp;#29677;&amp;#20540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649;&amp;#29702;&amp;#65307;&amp;#20250;&amp;#21516;&amp;#26377;&amp;#20851;&amp;#37096;&amp;#38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53;&amp;#23454;&amp;#25991;&amp;#21270;&amp;#21644;&amp;#26053;&amp;#28216;&amp;#23433;&amp;#2084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;&amp;#21512;&amp;#27835;&amp;#29702;&amp;#24037;&amp;#2031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6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7.&lt;/span&gt;&lt;span style=3D'font-size:16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3459;&amp;#20256;&amp;#25512;&amp;#24191;&amp;#311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'&gt; &lt;/span&gt;&lt;span lang=3DEN-US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4EFF\5B8B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'&gt;&amp;#36127;&amp;#36131;&amp;#20840;&amp;#21439;&amp;#25991;&amp;#2127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6053;&amp;#28216;&amp;#12289;&amp;#20307;&amp;#32946;&amp;#30340;&amp;#25972;&amp;#20307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869;&amp;#23545;&amp;#22806;&amp;#23459;&amp;#20256;&amp;#21644;&amp;#25512;&amp;#24191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27;&amp;#36131;&amp;#25311;&amp;#23450;&amp;#21644;&amp;#20817;&amp;#20184;&amp;#26053;&amp;#2821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;&amp;#24800;&amp;#22870;&amp;#21169;&amp;#25919;&amp;#31574;&amp;#12290;&amp;#36127;&amp;#36131;&amp;#208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39;&amp;#25991;&amp;#21270;&amp;#26053;&amp;#28216;&amp;#33410;&amp;#20250;&amp;#27963;&amp;#211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2452;&amp;#32455;&amp;#21644;&amp;#23454;&amp;#26045;&amp;#65292;&amp;#25512;&amp;#21160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2806;&amp;#20132;&amp;#27969;&amp;#21512;&amp;#20316;&amp;#65288;&amp;#21306;&amp;#22495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7;&amp;#21270;&amp;#12289;&amp;#19996;&amp;#35199;&amp;#21327;&amp;#20316;&amp;#31561;&amp;#652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36127;&amp;#36131;&amp;#25512;&amp;#36827;&amp;#25991;&amp;#21270;&amp;#12289;&amp;#26053;&amp;#28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89;&amp;#20307;&amp;#32946;&amp;#20449;&amp;#24687;&amp;#21270;&amp;#12289;&amp;#26234;&amp;#33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24314;&amp;#35774;&amp;#12290;&amp;#36127;&amp;#36131;&amp;#26053;&amp;#28216;&amp;#3244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;&amp;#24320;&amp;#21457;&amp;#21644;&amp;#35774;&amp;#35745;&amp;#12290;&amp;#36127;&amp;#36131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2479;&amp;#35745;&amp;#24037;&amp;#20316;&amp;#12290;&amp;#25351;&amp;#23548;&amp;#259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;&amp;#26053;&amp;#28216;&amp;#21830;&amp;#21697;&amp;#24320;&amp;#2145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;mso-bidi-font-weight: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24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1.5;text-autospace:ideograph-numeric'&gt;&lt;span class=3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;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span&gt;&lt;span class=3D1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background:white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77;&amp;#65289;&amp;#21333;&amp;#20301;&amp;#26500;&amp;#251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24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1.5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201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21333;&amp;#20301;&amp;#26500;&amp;#25104;&amp;#30475;&amp;#65292;&amp;#32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26412;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20915;&amp;#31639;&amp;#32534;&amp;#21046;&amp;#30340;&amp;#20108;&amp;#32423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1333;&amp;#20301;&amp;#20027;&amp;#35201;&amp;#21253;&amp;#25324;&amp;#22478;&amp;#21475;&amp;#2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91;&amp;#21270;&amp;#39302;&amp;#12289;&amp;#22478;&amp;#21475;&amp;#21439;&amp;#22270;&amp;#200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302;&amp;#12289;&amp;#22478;&amp;#21475;&amp;#21439;&amp;#25991;&amp;#29289;&amp;#31649;&amp;#2970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18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8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background:white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2235;&amp;#65289;&amp;#26426;&amp;#26500;&amp;#25913;&amp;#38761;&amp;#24773;&amp;#2091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background:white'&gt;&amp;#26412;&amp;#37096;&amp;#38376;&amp;#28041;&amp;#21450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425;&amp;#20826;&amp;#21644;&amp;#22269;&amp;#23478;&amp;#26426;&amp;#26500;&amp;#25913;&amp;#387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3545;&amp;#27492;&amp;#19987;&amp;#38376;&amp;#35828;&amp;#26126;&amp;#22914;&amp;#1997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19968;&amp;#26159;&amp;#26426;&amp;#26500;&amp;#25913;&amp;#38761;&amp;#24773;&amp;#2091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78;&amp;#21475;&amp;#21439;&amp;#25991;&amp;#21270;&amp;#21644;&amp;#26053;&amp;#28216;&amp;#21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2996;&amp;#21592;&amp;#20250;&amp;#65288;&amp;#20197;&amp;#19979;&amp;#31616;&amp;#31216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5991;&amp;#21270;&amp;#260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background:white'&gt; 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background:white'&gt;&amp;#28216;&amp;#22996;&amp;#65289;&amp;#26159;&amp;#21439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220;&amp;#24037;&amp;#20316;&amp;#37096;&amp;#38376;&amp;#65292;&amp;#20026;&amp;#27491;&amp;#311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23;&amp;#65292;&amp;#25346;&amp;#22478;&amp;#21475;&amp;#21439;&amp;#20307;&amp;#32946;&amp;#23616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;&amp;#23376;&amp;#12290;&amp;#21407;&amp;#21439;&amp;#25991;&amp;#21270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00;&amp;#26032;&amp;#38395;&amp;#20986;&amp;#29256;&amp;#21644;&amp;#30005;&amp;#24433;&amp;#316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32844;&amp;#33021;&amp;#32844;&amp;#36131;&amp;#22806;&amp;#65292;&amp;#25972;&amp;#20307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8582;&amp;#21040;&amp;#21439;&amp;#25991;&amp;#21270;&amp;#21644;&amp;#26053;&amp;#28216;&amp;#21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2996;&amp;#21592;&amp;#20250;&amp;#65292;&amp;#19981;&amp;#20877;&amp;#20445;&amp;#300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;&amp;#25991;&amp;#21270;&amp;#22996;&amp;#21592;&amp;#20250;&amp;#12290;&amp;#23558;&amp;#21407;&amp;#2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053;&amp;#28216;&amp;#23616;&amp;#25215;&amp;#25285;&amp;#30340;&amp;#26053;&amp;#28216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32844;&amp;#33021;&amp;#21010;&amp;#20837;&amp;#26032;&amp;#32452;&amp;#24314;&amp;#303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;&amp;#25991;&amp;#21270;&amp;#21644;&amp;#26053;&amp;#28216;&amp;#21457;&amp;#23637;&amp;#22996;&amp;#21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50;&amp;#65307;&amp;#20445;&amp;#30041;&amp;#20844;&amp;#30410;&amp;#26381;&amp;#21153;&amp;#32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1;&amp;#65292;&amp;#26356;&amp;#21517;&amp;#20026;&amp;#22478;&amp;#21475;&amp;#21439;&amp;#25991;&amp;#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21644;&amp;#26053;&amp;#28216;&amp;#26381;&amp;#21153;&amp;#20013;&amp;#24515;&amp;#65292;&amp;#385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46;&amp;#20110;&amp;#21439;&amp;#25991;&amp;#21270;&amp;#21644;&amp;#26053;&amp;#28216;&amp;#214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2996;&amp;#21592;&amp;#20250;&amp;#31649;&amp;#29702;&amp;#12290;&amp;#20108;&amp;#26159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36130;&amp;#21153;&amp;#35843;&amp;#25972;&amp;#24773;&amp;#20917;&amp;#12290;&amp;#251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25968;&amp;#19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1021;&amp;#32467;&amp;#36716;&amp;#32467;&amp;#20313;&amp;#25968;&amp;#20026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;&amp;#21270;&amp;#22996;&amp;#19982;&amp;#21407;&amp;#26053;&amp;#28216;&amp;#23616;&amp;#21512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68;&amp;#65292;&amp;#24180;&amp;#20013;&amp;#36861;&amp;#21152;&amp;#39033;&amp;#30446;&amp;#200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91;&amp;#21270;&amp;#12289;&amp;#26053;&amp;#28216;&amp;#12289;&amp;#20307;&amp;#32946;&amp;#26041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;&amp;#30340;&amp;#39033;&amp;#3044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6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24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1.5;text-autospace:ideograph-numeric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class=3D1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background:white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8;&amp;#12289;&amp;#37096;&amp;#38376;&amp;#20915;&amp;#31639;&amp;#24773;&amp;#20917;&amp;#3582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24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1.5;text-autospace:ideograph-numeric'&gt;&lt;span class=3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;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8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background:white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68;&amp;#65289;&amp;#25910;&amp;#20837;&amp;#25903;&amp;#20986;&amp;#20915;&amp;#3163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amp;#20307;&amp;#24773;&amp;#20917;&amp;#358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24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1.5;text-autospace:ideograph-numeric'&gt;&lt;span class=3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;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1.&lt;/span&gt;&lt;/span&gt;&lt;span class=3D18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;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mso-bidi-font-weight:bold'&gt;&amp;#24635;&amp;#20307;&amp;#24773;&amp;#20917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25910;&amp;#20837;&amp;#24635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3,254.8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292;&amp;#25903;&amp;#20986;&amp;#24635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3,254.8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12290;&amp;#25910;&amp;#25903;&amp;#36739;&amp;#19978;&amp;#24180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1,704.9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12289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110.01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35201;&amp;#21407;&amp;#22240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5;&amp;#21333;&amp;#20301;&amp;#26426;&amp;#26500;&amp;#25913;&amp;#3876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24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1.5;text-autospace:ideograph-numeric'&gt;&lt;span class=3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;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2.&lt;/span&gt;&lt;/span&gt;&lt;span class=3D18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;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mso-bidi-font-weight:bold'&gt;&amp;#25910;&amp;#20837;&amp;#24773;&amp;#20917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25910;&amp;#20837;&amp;#21512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3,006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292;&amp;#36739;&amp;#19978;&amp;#24180;&amp;#20915;&amp;#31639;&amp;#25968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1,542.0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105.34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35201;&amp;#21407;&amp;#22240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5;&amp;#21333;&amp;#20301;&amp;#26426;&amp;#26500;&amp;#25913;&amp;#38761;&amp;#12290;&amp;#208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65306;&amp;#36130;&amp;#25919;&amp;#25320;&amp;#2745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2,932.7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97.56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65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182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73.2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2.44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92;&amp;#22806;&amp;#24180;&amp;#21021;&amp;#32467;&amp;#36716;&amp;#21644;&amp;#32467;&amp;#20313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248.8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24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1.5;text-autospace:ideograph-numeric'&gt;&lt;span class=3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;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3.&lt;/span&gt;&lt;/span&gt;&lt;span class=3D18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;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mso-bidi-font-weight:bold'&gt;&amp;#25903;&amp;#20986;&amp;#24773;&amp;#20917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25903;&amp;#20986;&amp;#21512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2,383.0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292;&amp;#36739;&amp;#19978;&amp;#24180;&amp;#20915;&amp;#31639;&amp;#25968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934.9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64.56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35201;&amp;#21407;&amp;#22240;&amp;#26159;&amp;#25105;&amp;#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26;&amp;#26500;&amp;#25913;&amp;#38761;&amp;#12290;&amp;#20854;&amp;#20013;&amp;#65306;&amp;#225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767.8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32.22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65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1,615.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67.78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24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1.5;text-autospace:ideograph-numeric'&gt;&lt;span class=3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;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4.&lt;/span&gt;&lt;/span&gt;&lt;span class=3D18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;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mso-bidi-font-weight:bold'&gt;&amp;#32467;&amp;#36716;&amp;#32467;&amp;#20313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24180;&amp;#26411;&amp;#32467;&amp;#36716;&amp;#21644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871.7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292;&amp;#36739;&amp;#19978;&amp;#24180;&amp;#20915;&amp;#31639;&amp;#25968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769.9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756.45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35201;&amp;#21407;&amp;#22240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5;&amp;#21333;&amp;#20301;&amp;#26426;&amp;#26500;&amp;#25913;&amp;#38761;&amp;#65292;&amp;#280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39033;&amp;#30446;&amp;#36739;&amp;#2281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24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1.5;text-autospace:ideograph-numeric'&gt;&lt;span class=3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;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8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background:white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108;&amp;#65289;&amp;#36130;&amp;#25919;&amp;#25320;&amp;#27454;&amp;#25910;&amp;#2083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915;&amp;#31639;&amp;#24635;&amp;#20307;&amp;#24773;&amp;#2091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24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1.5;text-autospace:ideograph-numeric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background:white'&gt;&lt;span style=3D'mso-spacerun:yes'&gt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36130;&amp;#25919;&amp;#25320;&amp;#27454;&amp;#25910;&amp;#12289;&amp;#25903;&amp;#246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3,042.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12290;&amp;#1998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56;&amp;#27604;&amp;#65292;&amp;#36130;&amp;#25919;&amp;#25320;&amp;#27454;&amp;#25910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4635;&amp;#35745;&amp;#2150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1,791.6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143.27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35201;&amp;#21407;&amp;#22240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5;&amp;#21333;&amp;#20301;&amp;#26426;&amp;#26500;&amp;#25913;&amp;#3876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24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1.5;text-autospace:ideograph-numeric'&gt;&lt;span class=3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;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8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background:white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77;&amp;#65289;&amp;#19968;&amp;#33324;&amp;#20844;&amp;#20849;&amp;#39044;&amp;#3163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25903;&amp;#20986;&amp;#20915;&amp;#31639;&amp;#24773;&amp;#20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3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text-autospace:ideograph-numeric'&gt;&lt;span class=3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;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1.&lt;/span&gt;&lt;/span&gt;&lt;span class=3D18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;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mso-bidi-font-weight:bold'&gt;&amp;#25910;&amp;#20837;&amp;#24773;&amp;#20917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19968;&amp;#33324;&amp;#20844;&amp;#20849;&amp;#39044;&amp;#31639;&amp;#36130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;&amp;#2745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2,662.6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292;&amp;#36739;&amp;#19978;&amp;#24180;&amp;#20915;&amp;#31639;&amp;#25968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1,428.0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292;&amp;#226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115.67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35201;&amp;#21407;&amp;#22240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5;&amp;#21333;&amp;#20301;&amp;#26426;&amp;#26500;&amp;#25913;&amp;#38761;&amp;#12290;&amp;#367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1021;&amp;#39044;&amp;#31639;&amp;#25968;&amp;#226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1,390.7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109.34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35201;&amp;#21407;&amp;#22240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5;&amp;#21333;&amp;#20301;&amp;#26426;&amp;#26500;&amp;#25913;&amp;#38761;&amp;#65292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36861;&amp;#21152;&amp;#39033;&amp;#30446;&amp;#36164;&amp;#37329;&amp;#36739;&amp;#22810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92;&amp;#22806;&amp;#65292;&amp;#24180;&amp;#21021;&amp;#36130;&amp;#25919;&amp;#25320;&amp;#27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36716;&amp;#21644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71.8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3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text-autospace:ideograph-numeric'&gt;&lt;span class=3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;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2.&lt;/span&gt;&lt;/span&gt;&lt;span class=3D18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;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mso-bidi-font-weight:bold'&gt;&amp;#25903;&amp;#20986;&amp;#24773;&amp;#20917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19968;&amp;#33324;&amp;#20844;&amp;#20849;&amp;#39044;&amp;#31639;&amp;#36130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;&amp;#2745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2,085.7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292;&amp;#36739;&amp;#19978;&amp;#24180;&amp;#20915;&amp;#31639;&amp;#25968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935.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81.28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35201;&amp;#21407;&amp;#22240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5;&amp;#21333;&amp;#20301;&amp;#26426;&amp;#26500;&amp;#25913;&amp;#38761;&amp;#12290;&amp;#367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813.7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63.98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35201;&amp;#21407;&amp;#22240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5;&amp;#21333;&amp;#20301;&amp;#26426;&amp;#26500;&amp;#25913;&amp;#38761;&amp;#65292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36861;&amp;#21152;&amp;#39033;&amp;#30446;&amp;#36739;&amp;#2281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3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text-autospace:ideograph-numeric'&gt;&lt;span class=3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;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3.&lt;/span&gt;&lt;/span&gt;&lt;span class=3D18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;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mso-bidi-font-weight:bold'&gt;&amp;#32467;&amp;#36716;&amp;#32467;&amp;#20313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24180;&amp;#26411;&amp;#19968;&amp;#33324;&amp;#20844;&amp;#20849;&amp;#39044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32467;&amp;#36716;&amp;#21644;&amp;#32467;&amp;#20313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648.7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292;&amp;#36739;&amp;#19978;&amp;#24180;&amp;#20915;&amp;#31639;&amp;#25968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548.7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548.75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35201;&amp;#21407;&amp;#22240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5;&amp;#21333;&amp;#20301;&amp;#26426;&amp;#26500;&amp;#25913;&amp;#38761;&amp;#65292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36861;&amp;#21152;&amp;#39033;&amp;#30446;&amp;#36739;&amp;#2281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3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text-autospace:ideograph-numeric'&gt;&lt;span class=3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;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4.&lt;/span&gt;&lt;/span&gt;&lt;span class=3D18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;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mso-bidi-font-weight:bold'&gt;&amp;#27604;&amp;#36739;&amp;#24773;&amp;#20917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19968;&amp;#33324;&amp;#20844;&amp;#20849;&amp;#39044;&amp;#31639;&amp;#36130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;&amp;#27454;&amp;#25903;&amp;#20986;&amp;#20027;&amp;#35201;&amp;#29992;&amp;#20110;&amp;#20197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60;&amp;#20010;&amp;#26041;&amp;#387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3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33324;&amp;#20844;&amp;#20849;&amp;#26381;&amp;#21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2.6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0.13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2;&amp;#24180;&amp;#21021;&amp;#39044;&amp;#31639;&amp;#25968;&amp;#19968;&amp;#33268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3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91;&amp;#21270;&amp;#26053;&amp;#28216;&amp;#20307;&amp;#32946;&amp;#19982;&amp;#20256;&amp;#231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1,571.1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75.33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39;&amp;#24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827.4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111.25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35201;&amp;#21407;&amp;#22240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5;&amp;#21333;&amp;#20301;&amp;#26426;&amp;#26500;&amp;#25913;&amp;#38761;&amp;#65292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36861;&amp;#21152;&amp;#39033;&amp;#30446;&amp;#36739;&amp;#2281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3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038;&amp;#20250;&amp;#20445;&amp;#38556;&amp;#19982;&amp;#23601;&amp;#19994;&amp;#25903;&amp;#20986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113.5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5.45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39;&amp;#24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34.6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43.97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35201;&amp;#21407;&amp;#22240;&amp;#26159;&amp;#20154;&amp;#21592;&amp;#24453;&amp;#369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;&amp;#2597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3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55;&amp;#29983;&amp;#20581;&amp;#24247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33.3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1.6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39;&amp;#24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0.2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0.73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35201;&amp;#21407;&amp;#22240;&amp;#26159;&amp;#20154;&amp;#21592;&amp;#24453;&amp;#369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;&amp;#2597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3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92;&amp;#26519;&amp;#27700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327.6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15.71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39;&amp;#24180;&amp;#21021;&amp;#39044;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50.7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13.42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35201;&amp;#21407;&amp;#22240;&amp;#26159;&amp;#39033;&amp;#30446;&amp;#26410;&amp;#23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27605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3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3;&amp;#25151;&amp;#20445;&amp;#3855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37.3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1.79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39;&amp;#24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2.2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6.44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35201;&amp;#21407;&amp;#22240;&amp;#26159;&amp;#20154;&amp;#21592;&amp;#24453;&amp;#369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;&amp;#2597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3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text-autospace:ideograph-numeric'&gt;&lt;span class=3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background:white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2235;&amp;#65289;&amp;#19968;&amp;#33324;&amp;#20844;&amp;#20849;&amp;#39044;&amp;#3163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22522;&amp;#26412;&amp;#25903;&amp;#20986;&amp;#20915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amp;#358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3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text-autospace:ideograph-numeric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background:white'&gt;2019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24180;&amp;#24230;&amp;#19968;&amp;#333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0849;&amp;#36130;&amp;#25919;&amp;#25320;&amp;#27454;&amp;#22522;&amp;#26412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767.8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12290;&amp;#20854;&amp;#20013;&amp;#65306;&amp;#20154;&amp;#21592;&amp;#32463;&amp;#36153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681.3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292;&amp;#36739;&amp;#19978;&amp;#24180;&amp;#20915;&amp;#31639;&amp;#25968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331.9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95.04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35201;&amp;#21407;&amp;#22240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5;&amp;#21333;&amp;#20301;&amp;#26426;&amp;#26500;&amp;#25913;&amp;#38761;&amp;#65292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;&amp;#22686;&amp;#21152;&amp;#12290;&amp;#20154;&amp;#21592;&amp;#32463;&amp;#36153;&amp;#29992;&amp;#36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027;&amp;#35201;&amp;#21253;&amp;#25324;&amp;#22522;&amp;#26412;&amp;#24037;&amp;#36164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41;&amp;#36148;&amp;#34917;&amp;#36148;&amp;#12289;&amp;#22870;&amp;#37329;&amp;#12289;&amp;#3103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;&amp;#20445;&amp;#38556;&amp;#32564;&amp;#36153;&amp;#12289;&amp;#20303;&amp;#25151;&amp;#20844;&amp;#31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9;&amp;#31561;&amp;#36153;&amp;#29992;&amp;#12290;&amp;#20844;&amp;#29992;&amp;#32463;&amp;#36153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86.5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292;&amp;#36739;&amp;#19978;&amp;#24180;&amp;#20915;&amp;#31639;&amp;#25968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53.8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38.34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35201;&amp;#21407;&amp;#22240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5;&amp;#21333;&amp;#20301;&amp;#26426;&amp;#26500;&amp;#25913;&amp;#38761;&amp;#65292;&amp;#263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1592;&amp;#21464;&amp;#21160;&amp;#35843;&amp;#25972;&amp;#12290;&amp;#20844;&amp;#29992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29992;&amp;#36884;&amp;#20027;&amp;#35201;&amp;#21253;&amp;#25324;&amp;#21150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1360;&amp;#21047;&amp;#36153;&amp;#12289;&amp;#21672;&amp;#35810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163;&amp;#32493;&amp;#36153;&amp;#3156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3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text-autospace:ideograph-numeric'&gt;&lt;span class=3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;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mso-bidi-font-weight:bold'&gt;&amp;#65288;&amp;#20116;&amp;#65289;&amp;#25919;&amp;#24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5;&amp;#22522;&amp;#37329;&amp;#39044;&amp;#31639;&amp;#25910;&amp;#25903;&amp;#20915;&amp;#3163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358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3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text-autospace:ideograph-numeric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background:white'&gt;2019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24180;&amp;#24230;&amp;#25919;&amp;#242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22522;&amp;#37329;&amp;#39044;&amp;#31639;&amp;#36130;&amp;#25919;&amp;#25320;&amp;#27454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1021;&amp;#32467;&amp;#36716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37.6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292;&amp;#24180;&amp;#26411;&amp;#32467;&amp;#36716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44.6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12290;&amp;#26412;&amp;#24180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270.1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292;&amp;#36739;&amp;#19978;&amp;#24180;&amp;#20915;&amp;#31639;&amp;#25968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270.1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35201;&amp;#21407;&amp;#22240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5;&amp;#21333;&amp;#20301;&amp;#26426;&amp;#26500;&amp;#25913;&amp;#38761;&amp;#12290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263.0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292;&amp;#36739;&amp;#19978;&amp;#24180;&amp;#20915;&amp;#31639;&amp;#25968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263.0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35201;&amp;#21407;&amp;#22240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5;&amp;#21333;&amp;#20301;&amp;#26426;&amp;#26500;&amp;#25913;&amp;#3876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style=3D'font-size:16.0pt;mso-fareast-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;mso-bidi-font-weight:bold'&gt; 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;mso-bidi-font-weight: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3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text-autospace:ideograph-numeric'&gt;&lt;span class=3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background:white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7;&amp;#122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style=3D'font-size:16.0pt;font-family:\65B9\6B63\9ED1\4F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;mso-bidi-font-weight:bold'&gt;&amp;#822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style=3D'font-size:16.0pt;font-family:\65B9\6B63\9ED1\4F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background:white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19977;&amp;#20844;&lt;/span&gt;&lt;/span&gt;&lt;span class=3D18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8221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style=3D'font-size:16.0pt;font-family:\65B9\6B63\9ED1\4F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background:white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32463;&amp;#36153;&amp;#24773;&amp;#20917;&amp;#35828;&amp;#261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3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text-autospace:ideograph-numeric'&gt;&lt;span class=3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;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mso-bidi-font-weight:bold'&gt;&amp;#65288;&amp;#19968;&amp;#65289;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lang=3DEN-US style=3D'font-size:16.0pt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;mso-bidi-font-weight:bold'&gt;&amp;#822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style=3D'font-size:16.0pt;font-family:\4EFF\5B8B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19977;&amp;#20844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lang=3DEN-US style=3D'font-size:16.0pt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;mso-bidi-font-weight:bold'&gt;&amp;#822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style=3D'font-size:16.0pt;font-family:\4EFF\5B8B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32463;&amp;#36153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4635;&amp;#20307;&amp;#24773;&amp;#20917;&amp;#358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3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text-autospace:ideograph-numeric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background:white'&gt;2019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24180;&amp;#2423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25903;&amp;#20986;&amp;#20849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19.9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292;&amp;#36739;&amp;#24180;&amp;#21021;&amp;#39044;&amp;#31639;&amp;#25968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5.9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42.79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35201;&amp;#21407;&amp;#22240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"=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5;&amp;#21333;&amp;#20301;&amp;#26426;&amp;#26500;&amp;#25913;&amp;#38761;&amp;#12290;&amp;#3673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24180;&amp;#25903;&amp;#20986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8.9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81.56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35201;&amp;#21407;&amp;#22240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5;&amp;#21333;&amp;#20301;&amp;#26426;&amp;#26500;&amp;#25913;&amp;#3876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3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text-autospace:ideograph-numeric'&gt;&lt;span class=3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;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mso-bidi-font-weight:bold'&gt;&amp;#65288;&amp;#20108;&amp;#65289;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lang=3DEN-US style=3D'font-size:16.0pt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;mso-bidi-font-weight:bold'&gt;&amp;#822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style=3D'font-size:16.0pt;font-family:\4EFF\5B8B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19977;&amp;#20844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lang=3DEN-US style=3D'font-size:16.0pt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;mso-bidi-font-weight:bold'&gt;&amp;#822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style=3D'font-size:16.0pt;font-family:\4EFF\5B8B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32463;&amp;#36153;&amp;#20998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5903;&amp;#20986;&amp;#24773;&amp;#2091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3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text-autospace:ideograph-numeric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background:white'&gt;2019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24180;&amp;#24230;&amp;#26412;&amp;#370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6;&amp;#26410;&amp;#21457;&amp;#29983;&amp;#22240;&amp;#20844;&amp;#20986;&amp;#22269;&amp;#65288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65289;&amp;#36153;&amp;#2999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3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text-autospace:ideograph-numeric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background:white'&gt;2019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24180;&amp;#24230;&amp;#26412;&amp;#370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6;&amp;#26410;&amp;#21457;&amp;#29983;&amp;#20844;&amp;#21153;&amp;#36710;&amp;#36141;&amp;#32622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3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36710;&amp;#36816;&amp;#34892;&amp;#32500;&amp;#25252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11.0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292;&amp;#20027;&amp;#35201;&amp;#29992;&amp;#20110;&amp;#20027;&amp;#3520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amp;#26426;&amp;#35201;&amp;#25991;&amp;#20214;&amp;#20132;&amp;#25442;&amp;#12289;&amp;#24066;&amp;#20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240;&amp;#20844;&amp;#20986;&amp;#34892;&amp;#12289;&amp;#36130;&amp;#25919;&amp;#19994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816;&amp;#26597;&amp;#31561;&amp;#24037;&amp;#20316;&amp;#25152;&amp;#38656;&amp;#36710;&amp;#3674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9123;&amp;#26009;&amp;#36153;&amp;#12289;&amp;#32500;&amp;#20462;&amp;#36153;&amp;#12289;&amp;#368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725;&amp;#36807;&amp;#36335;&amp;#36153;&amp;#12289;&amp;#20445;&amp;#38505;&amp;#36153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36153;&amp;#29992;&amp;#25903;&amp;#20986;&amp;#36739;&amp;#24180;&amp;#21021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6.0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120.2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35201;&amp;#21407;&amp;#22240;&amp;#26159;&amp;#25105;&amp;#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26;&amp;#26500;&amp;#25913;&amp;#38761;&amp;#12290;&amp;#36739;&amp;#19978;&amp;#24180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7.0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178.73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35201;&amp;#21407;&amp;#22240;&amp;#26159;&amp;#25105;&amp;#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26;&amp;#26500;&amp;#25913;&amp;#38761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5206;&amp;#36139;&amp;#20219;&amp;#21153;&amp;#367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65292;&amp;#19979;&amp;#20065;&amp;#27425;&amp;#25968;&amp;#2281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background:white'&gt;&amp;#20844;&amp;#21153;&amp;#25509;&amp;#24453;&amp;#36153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8.9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292;&amp;#20027;&amp;#35201;&amp;#29992;&amp;#20110;&amp;#25509;&amp;#2445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9;&amp;#20250;&amp;#35758;&amp;#12289;&amp;#32771;&amp;#23519;&amp;#35843;&amp;#30740;&amp;#12289;&amp;#25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4892;&amp;#20219;&amp;#21153;&amp;#12289;&amp;#23398;&amp;#20064;&amp;#20132;&amp;#27969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816;&amp;#26597;&amp;#25351;&amp;#23548;&amp;#12289;&amp;#35831;&amp;#31034;&amp;#27719;&amp;#2525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20316;&amp;#31561;&amp;#20844;&amp;#21153;&amp;#27963;&amp;#21160;&amp;#12290;&amp;#36153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36739;&amp;#24180;&amp;#21021;&amp;#39044;&amp;#31639;&amp;#25968;&amp;#209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0.0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0.33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35201;&amp;#21407;&amp;#22240;&amp;#26159;&amp;#25105;&amp;#21333;&amp;#20301;&amp;#200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;&amp;#25511;&amp;#21046;&amp;#20844;&amp;#21153;&amp;#25509;&amp;#24453;&amp;#25903;&amp;#20986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739;&amp;#19978;&amp;#24180;&amp;#25903;&amp;#20986;&amp;#25968;&amp;#22686;&amp;#21152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1.9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27.05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35201;&amp;#21407;&amp;#22240;&amp;#26159;&amp;#25105;&amp;#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26;&amp;#26500;&amp;#25913;&amp;#3876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3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text-autospace:ideograph-numeric'&gt;&lt;span class=3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;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mso-bidi-font-weight:bold'&gt;&amp;#65288;&amp;#19977;&amp;#65289;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lang=3DEN-US style=3D'font-size:16.0pt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;mso-bidi-font-weight:bold'&gt;&amp;#822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style=3D'font-size:16.0pt;font-family:\4EFF\5B8B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19977;&amp;#20844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lang=3DEN-US style=3D'font-size:16.0pt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;mso-bidi-font-weight:bold'&gt;&amp;#822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style=3D'font-size:16.0pt;font-family:\4EFF\5B8B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32463;&amp;#36153;&amp;#23454;&amp;#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7327;&amp;#24773;&amp;#2091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3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text-autospace:ideograph-numeric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background:white'&gt;2019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24180;&amp;#24230;&amp;#26412;&amp;#370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6;&amp;#22240;&amp;#20844;&amp;#20986;&amp;#22269;&amp;#65288;&amp;#22659;&amp;#65289;&amp;#20849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200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42;&amp;#32452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7;&amp;#20844;&amp;#21153;&amp;#29992;&amp;#36710;&amp;#36141;&amp;#326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3674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844;&amp;#21153;&amp;#36710;&amp;#20445;&amp;#26377;&amp;#37327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3674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7;&amp;#22269;&amp;#20869;&amp;#20844;&amp;#21153;&amp;#25509;&amp;#244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3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252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2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1,2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854;&amp;#20013;&amp;#65306;&amp;#22269;&amp;#20869;&amp;#22806;&amp;#20107;&amp;#255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252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25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7;&amp;#22269;&amp;#65288;&amp;#22659;&amp;#65289;&amp;#22806;&amp;#20844;&amp;#21153;&amp;#255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252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25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37096;&amp;#38376;&amp;#20154;&amp;#22343;&amp;#25509;&amp;#2445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74.7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6710;&amp;#22343;&amp;#36141;&amp;#32622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292;&amp;#36710;&amp;#22343;&amp;#32500;&amp;#25252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5.5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3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text-autospace:ideograph-numeric'&gt;&lt;span class=3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background:white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35;&amp;#12289;&amp;#20854;&amp;#20182;&amp;#38656;&amp;#35201;&amp;#35828;&amp;#26126;&amp;#303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;&amp;#39033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3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text-autospace:ideograph-numeric'&gt;&lt;span class=3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;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mso-bidi-font-weight:bold'&gt;&amp;#65288;&amp;#19968;&amp;#65289;&amp;#26426;&amp;#208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6;&amp;#34892;&amp;#32463;&amp;#36153;&amp;#24773;&amp;#20917;&amp;#35828;&amp;#26126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26412;&amp;#37096;&amp;#38376;&amp;#26426;&amp;#20851;&amp;#36816;&amp;#34892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86.5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292;&amp;#26426;&amp;#20851;&amp;#36816;&amp;#34892;&amp;#32463;&amp;#36153;&amp;#200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9992;&amp;#20110;&amp;#24320;&amp;#25903;&amp;#20027;&amp;#35201;&amp;#29992;&amp;#20110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36153;&amp;#12289;&amp;#22521;&amp;#35757;&amp;#12289;&amp;#20844;&amp;#21153;&amp;#367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6;&amp;#34892;&amp;#32500;&amp;#25252;&amp;#36153;&amp;#12289;&amp;#20449;&amp;#24687;&amp;#32593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;&amp;#36141;&amp;#32622;&amp;#26356;&amp;#26032;&amp;#36153;&amp;#12290;&amp;#26426;&amp;#20851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32463;&amp;#36153;&amp;#36739;&amp;#19978;&amp;#24180;&amp;#20915;&amp;#31639;&amp;#25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53.8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38.34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35201;&amp;#21407;&amp;#22240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5;&amp;#21333;&amp;#20301;&amp;#26426;&amp;#26500;&amp;#25913;&amp;#3876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3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274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06;&amp;#65292;&amp;#26412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0250;&amp;#35758;&amp;#36153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22.6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292;&amp;#36739;&amp;#19978;&amp;#24180;&amp;#20915;&amp;#31639;&amp;#25968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21.9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3,230.88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35201;&amp;#21407;&amp;#22240;&amp;#26159;&amp;#25105;&amp;#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26;&amp;#26500;&amp;#25913;&amp;#38761;&amp;#65292;&amp;#25991;&amp;#21270;&amp;#26053;&amp;#282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7;&amp;#32946;&amp;#20250;&amp;#35758;&amp;#22686;&amp;#22810;&amp;#12290;&amp;#26412;&amp;#24180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9968;&amp;#33324;&amp;#20844;&amp;#20849;&amp;#39044;&amp;#31639;&amp;#36130;&amp;#25919;&amp;#25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22521;&amp;#35757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4.6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292;&amp;#36739;&amp;#19978;&amp;#24180;&amp;#20915;&amp;#31639;&amp;#25968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2.4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110.45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35201;&amp;#21407;&amp;#22240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26;&amp;#26500;&amp;#25913;&amp;#387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lang=3DEN-US style=3D'font-size:16.0pt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;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background:white;mso-bidi-font-weight:bold'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3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text-autospace:ideograph-numeric'&gt;&lt;span class=3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;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mso-bidi-font-weight:bold'&gt;&amp;#65288;&amp;#20108;&amp;#65289;&amp;#22269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20135;&amp;#21344;&amp;#29992;&amp;#24773;&amp;#20917;&amp;#35828;&amp;#26126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251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6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26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3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26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6412;&amp;#37096;&amp;#38376;&amp;#20849;&amp;#26377;&amp;#36710;&amp;#3674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3674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854;&amp;#20013;&amp;#65292;&amp;#21103;&amp;#37096;&amp;#65288;&amp;#30465;&amp;#65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;&amp;#21450;&amp;#20197;&amp;#19978;&amp;#39046;&amp;#23548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3674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0027;&amp;#35201;&amp;#39046;&amp;#23548;&amp;#24178;&amp;#37096;&amp;#29992;&amp;#3671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3674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6426;&amp;#35201;&amp;#36890;&amp;#20449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3674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4212;&amp;#24613;&amp;#20445;&amp;#38556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3674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5191;&amp;#27861;&amp;#25191;&amp;#21220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3674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9305;&amp;#31181;&amp;#19987;&amp;#19994;&amp;#25216;&amp;#26415;&amp;#29992;&amp;#3671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3674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1163;&amp;#36864;&amp;#20241;&amp;#24178;&amp;#37096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3674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854;&amp;#20182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3674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1333;&amp;#202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5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288;&amp;#21547;&amp;#65289;&amp;#20197;&amp;#19978;&amp;#36890;&amp;#29992;&amp;#3577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214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871;&amp;#65289;&amp;#65292;&amp;#21333;&amp;#202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1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288;&amp;#21547;&amp;#65289;&amp;#20197;&amp;#19978;&amp;#19987;&amp;#29992;&amp;#3577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214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871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3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text-autospace:ideograph-numeric'&gt;&lt;span class=3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;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mso-bidi-font-weight:bold'&gt;&amp;#65288;&amp;#19977;&amp;#65289;&amp;#25919;&amp;#24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19;&amp;#36141;&amp;#25903;&amp;#20986;&amp;#24773;&amp;#20917;&amp;#35828;&amp;#26126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26412;&amp;#37096;&amp;#38376;&amp;#25919;&amp;#24220;&amp;#37319;&amp;#36141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4635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149.7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292;&amp;#20854;&amp;#20013;&amp;#65306;&amp;#25919;&amp;#24220;&amp;#37319;&amp;#361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;&amp;#29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65.5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12289;&amp;#25919;&amp;#24220;&amp;#37319;&amp;#36141;&amp;#24037;&amp;#31243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12289;&amp;#25919;&amp;#24220;&amp;#37319;&amp;#36141;&amp;#26381;&amp;#21153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84.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12290;&amp;#25480;&amp;#20104;&amp;#20013;&amp;#23567;&amp;#20225;&amp;#19994;&amp;#215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;&amp;#37329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130.0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292;&amp;#21344;&amp;#25919;&amp;#24220;&amp;#37319;&amp;#36141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;&amp;#3906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86.85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013;&amp;#65306;&amp;#25480;&amp;#20104;&amp;#23567;&amp;#24494;&amp;#20225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21516;&amp;#37329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130.0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292;&amp;#21344;&amp;#25919;&amp;#24220;&amp;#37319;&amp;#36141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;&amp;#3906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86.85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35201;&amp;#29992;&amp;#20110;&amp;#25991;&amp;#21270;&amp;#12289;&amp;#20307;&amp;#3294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26045;&amp;#35774;&amp;#22791;&amp;#36141;&amp;#32622;&amp;#65292;&amp;#22270;&amp;#20070;&amp;#37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41;&amp;#65292;&amp;#21150;&amp;#20844;&amp;#29992;&amp;#21697;&amp;#37319;&amp;#36141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6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3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text-autospace:ideograph-numeric'&gt;&lt;span class=3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background:white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6;&amp;#12289;&amp;#39044;&amp;#31639;&amp;#32489;&amp;#25928;&amp;#31649;&amp;#29702;&amp;#24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358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24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1.5;text-autospace:ideograph-numeric'&gt;&lt;span class=3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background:white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68;&amp;#65289;&amp;#39044;&amp;#31639;&amp;#32489;&amp;#25928;&amp;#31649;&amp;#2970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20316;&amp;#24320;&amp;#23637;&amp;#24773;&amp;#2091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autospace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266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54;&amp;#39044;&amp;#31639;&amp;#32489;&amp;#25928;&amp;#31649;&amp;#29702;&amp;#35201;&amp;#2771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197;&amp;#22996;&amp;#25176;&amp;#31532;&amp;#19977;&amp;#26041;&amp;#24418;&amp;#24335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637;&amp;#32489;&amp;#25928;&amp;#33258;&amp;#3578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8041;&amp;#21450;&amp;#36164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279.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292;&amp;#20174;&amp;#35780;&amp;#20215;&amp;#24773;&amp;#20917;&amp;#26469;&amp;#3047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2478;&amp;#21475;&amp;#214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7;&amp;#32946;&amp;#21450;&amp;#20854;&amp;#20182;&amp;#26657;&amp;#22806;&amp;#35774;&amp;#260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;&amp;#20462;&amp;#39033;&amp;#30446;&amp;#23454;&amp;#26045;&amp;#31243;&amp;#24207;&amp;#22522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512;&amp;#27861;&amp;#21512;&amp;#35268;&amp;#65292;&amp;#35813;&amp;#39033;&amp;#30446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30340;&amp;#25237;&amp;#20837;&amp;#20135;&amp;#29983;&amp;#20102;&amp;#37325;&amp;#2282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1038;&amp;#20250;&amp;#25928;&amp;#30410;&amp;#12290;&amp;#36890;&amp;#36807;&amp;#39033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4;&amp;#26045;&amp;#36798;&amp;#21040;&amp;#20102;&amp;#20016;&amp;#23500;&amp;#32676;&amp;#202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4;&amp;#31070;&amp;#25991;&amp;#21270;&amp;#21644;&amp;#20581;&amp;#24247;&amp;#25991;&amp;#26126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7963;&amp;#30340;&amp;#30446;&amp;#30340;&amp;#12289;&amp;#25552;&amp;#39640;&amp;#32676;&amp;#202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523;&amp;#20307;&amp;#32032;&amp;#36136;&amp;#12289;&amp;#20419;&amp;#36827;&amp;#23398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7;&amp;#32946;&amp;#25216;&amp;#33021;&amp;#30340;&amp;#25484;&amp;#25569;&amp;#21644;&amp;#32032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945;&amp;#32946;&amp;#12290;&amp;#35813;&amp;#39033;&amp;#30446;&amp;#30340;&amp;#23454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62;&amp;#24471;&amp;#20102;&amp;#24040;&amp;#22823;&amp;#30340;&amp;#25104;&amp;#25928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3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text-autospace:ideograph-numeric'&gt;&lt;span class=3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background:white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108;&amp;#65289;&amp;#32489;&amp;#25928;&amp;#33258;&amp;#35780;&amp;#32467;&amp;#26524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3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text-autospace:ideograph-numeric'&gt;&lt;span class=3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;mso-bidi-font-weight:bold'&gt;1.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style=3D'font-size:16.0pt;font-family:\4EFF\5B8B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32489;&amp;#25928;&amp;#30446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33258;&amp;#3578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lang=3DEN-US style=3D'font-size:16.0pt;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;mso-bidi-font-weight: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23.15pt;border-collapse:collapse;mso-table-layout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8 colspan=3D7 style=3D'width:485.9pt;border:none;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2.0;text-autospace:ideograph-numeric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"Times New Roman","serif"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;mso-bidi-font-weight:bold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4EFF\5B8B;color:blac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4180;&amp;#24230;&amp;#39033;&amp;#30446;&amp;#32489;&amp;#25928;&amp;#30446;&amp;#2663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;&amp;#3578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lang=3DEN-US style=3D'font-size:16.0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4EFF\5B8B;color:black;mso-bidi-font-weight:bol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width:48.5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9987;&amp;#39033;&amp;#21517;&amp;#3121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9 colspan=3D3 style=3D'width:201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2.0;text-autospace:ideograph-numeric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span style=3D'mso-spacerun:yes'&gt;&amp;nbsp;&lt;/span&gt;2019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color:black'&gt;&amp;#20307;&amp;#32946;&amp;#2145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;&amp;#20182;&amp;#26657;&amp;#22806;&amp;#35774;&amp;#26045;&amp;#32500;&amp;#2046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3 style=3D'width:92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2852;&amp;#31995;&amp;#20154;&amp;#21450;&amp;#30005;&amp;#3580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1 colspan=3D2 style=3D'width:143.4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2.0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1243;&amp;#20642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4EFF\5B8B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19923480263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nbsp;&lt;/span&gt;&lt;span lang=3DEN-US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4EFF\5B8B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width:48.5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027;&amp;#20027;&amp;#31649;&amp;#37096;&amp;#38376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9 colspan=3D3 style=3D'width:201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2.0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2478;&amp;#21475;&amp;#21439;&amp;#25991;&amp;#21270;&amp;#21644;&amp;#26053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;&amp;#21457;&amp;#23637;&amp;#22996;&amp;#21592;&amp;#2025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 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3 style=3D'width:92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9044;&amp;#31639;&amp;#21333;&amp;#2030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1 colspan=3D2 style=3D'width:143.4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2.0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2478;&amp;#21475;&amp;#21439;&amp;#25991;&amp;#21270;&amp;#21644;&amp;#26053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;&amp;#21457;&amp;#23637;&amp;#22996;&amp;#21592;&amp;#2025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 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rowspan=3D4 style=3D'width:48.5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9033;&amp;#30446;&amp;#36164;&amp;#37329;&amp;#65288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style=3D'width:3.0cm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24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style=3D'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180;&amp;#21021;&amp;#39044;&amp;#31639;&amp;#25968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style=3D'width:67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840;&amp;#24180;&amp;#39044;&amp;#31639;&amp;#25968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3 style=3D'width:92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840;&amp;#24180;&amp;#25191;&amp;#34892;&amp;#25968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style=3D'width:40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6164;&amp;#37329;&amp;#25191;&amp;#34892;&amp;#29575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%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7 style=3D'width:103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191;&amp;#34892;&amp;#29575;&amp;#26410;&amp;#36798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0%&lt;/span&gt;&lt;span style=3D'font-family:\4EFF\5B8B;color: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1407;&amp;#22240;&amp;#12289;&amp;#19979;&amp;#19968;&amp;#27493;&amp;#25514;&amp;#26045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style=3D'width:3.0cm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180;&amp;#24230;&amp;#24635;&amp;#37329;&amp;#39069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24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lang=3DEN-US style=3D'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4EFF\5B8B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style=3D'width:67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24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style=3D'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'&gt;279.5&lt;span style=3D'color:black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3 style=3D'width:92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24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style=3D'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'&gt;140.44&lt;span style=3D'color:black'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style=3D'width:40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24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lang=3DEN-US style=3D'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4EFF\5B8B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50.2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7 style=3D'width:103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9033;&amp;#30446;&amp;#26410;&amp;#23436;&amp;#24037;&amp;#65292;&amp;#1997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7493;&amp;#21152;&amp;#24555;&amp;#39033;&amp;#30446;&amp;#23454;&amp;#26045;&amp;#25552;&amp;#396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37329;&amp;#20351;&amp;#29992;&amp;#29575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style=3D'width:3.0cm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854;&amp;#20013;&amp;#65306;&amp;#24066;&amp;#32423;&amp;#25903;&amp;#2098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24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style=3D'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style=3D'width:67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24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style=3D'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3 style=3D'width:92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24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style=3D'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1 colspan=3D2 style=3D'width:143.4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2.0;text-autospace:ideograph-numeric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/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style=3D'width:3.0cm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4917;&amp;#21161;&amp;#21306;&amp;#2143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24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style=3D'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style=3D'width:67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24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style=3D'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3 style=3D'width:92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24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style=3D'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1 colspan=3D2 style=3D'width:143.4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2.0;text-autospace:ideograph-numeric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/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rowspan=3D2 style=3D'width:48.5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180;&amp;#24230;&amp;#24635;&amp;#20307;&amp;#30446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9 colspan=3D3 style=3D'width:201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2.0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180;&amp;#21021;&amp;#35774;&amp;#23450;&amp;#30446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4 colspan=3D3 style=3D'width:235.6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2.0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840;&amp;#24180;&amp;#30446;&amp;#26631;&amp;#23454;&amp;#38469;&amp;#2343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9 colspan=3D3 style=3D'width:201.75pt;border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24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style=3D'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20030;&amp;#21150;&amp;#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1306;&amp;#36816;&amp;#21160;&amp;#20250;&amp;#12289;&amp;#23436;&amp;#25104;&amp;#22799;&amp;#201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829;&amp;#27963;&amp;#21160;&amp;#20197;&amp;#2145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3&lt;/span&gt;&lt;span style=3D'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010;&amp;#31038;&amp;#21306;&amp;#20581;&amp;#36523;&amp;#28857;&amp;#2431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39033;&amp;#30446;&amp;#65292;&amp;#20108;&amp;#26159;&amp;#23436;&amp;#25104;&amp;#33883;&amp;#224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03;&amp;#36947;&amp;#20964;&amp;#20976;&amp;#31038;&amp;#21306;&amp;#24314;&amp;#35774;&amp;#205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3;&amp;#20013;&amp;#24515;&amp;#39033;&amp;#30446;&amp;#65292;&amp;#19977;&amp;#26159;&amp;#20307;&amp;#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9302;&amp;#20813;&amp;#36153;&amp;#24320;&amp;#25918;&amp;#39033;&amp;#30446;&amp;#25345;&amp;#3249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15;&amp;#24320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2290;&lt;/span&gt;&lt;span lang=3DEN-US style=3D'font-family:"Times New Roman",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4EFF\5B8B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4 colspan=3D3 style=3D'width:235.6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24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style=3D'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19968;&amp;#26159;&amp;#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1306;&amp;#36816;&amp;#21160;&amp;#20250;&amp;#12289;&amp;#22799;&amp;#20196;&amp;#33829;&amp;#279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0;&amp;#20197;&amp;#2145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3&lt;/span&gt;&lt;span style=3D'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010;&amp;#31038;&amp;#21306;&amp;#20581;&amp;#36523;&amp;#28857;&amp;#2431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39033;&amp;#30446;&amp;#24050;&amp;#32463;&amp;#23436;&amp;#25104;&amp;#65292;&amp;#20108;&amp;#26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883;&amp;#22478;&amp;#34903;&amp;#36947;&amp;#20964;&amp;#20976;&amp;#31038;&amp;#21306;&amp;#243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4;&amp;#20581;&amp;#36523;&amp;#20013;&amp;#24515;&amp;#39033;&amp;#30446;&amp;#24050;&amp;#23436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4635;&amp;#24037;&amp;#31243;&amp;#37327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50%&lt;/span&gt;&lt;span style=3D'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65292;&amp;#19977;&amp;#26159;&amp;#20307;&amp;#32946;&amp;#39302;&amp;#2081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4320;&amp;#25918;&amp;#39033;&amp;#30446;&amp;#25345;&amp;#32493;&amp;#24615;&amp;#24320;&amp;#23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lang=3DEN-US style=3D'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4EFF\5B8B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rowspan=3D7 style=3D'width:48.5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2489;&amp;#25928;&amp;#25351;&amp;#2663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style=3D'width:3.0cm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2.0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351;&amp;#26631;&amp;#21517;&amp;#3121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180;&amp;#24230;&amp;#25351;&amp;#26631;&amp;#20540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style=3D'width:67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840;&amp;#24180;&amp;#23436;&amp;#25104;&amp;#20540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3 style=3D'width:92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6410;&amp;#23436;&amp;#25104;&amp;#32489;&amp;#25928;&amp;#30446;&amp;#2663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20559;&amp;#31163;&amp;#36739;&amp;#22810;&amp;#30340;&amp;#21407;&amp;#222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,&lt;/span&gt;&lt;span style=3D'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9979;&amp;#19968;&amp;#27493;&amp;#25913;&amp;#36827;&amp;#25514;&amp;#26045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1 colspan=3D2 style=3D'width:143.4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2.0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854;&amp;#20182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4EFF\5B8B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style=3D'width:3.0cm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2.0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581;&amp;#36523;&amp;#31449;&amp;#28857;&amp;#24314;&amp;#35774;&amp;#25968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2.0;text-autospace:ideograph-numeric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style=3D'width:67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2.0;text-autospace:ideograph-numeric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3 style=3D'width:92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2.0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/span&gt;&lt;span lang=3DEN-US style=3D'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4EFF\5B8B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1 colspan=3D2 style=3D'width:143.4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2.0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/span&gt;&lt;span lang=3DEN-US style=3D'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4EFF\5B8B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style=3D'width:3.0cm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2.0;text-autospace:ideograph-numeric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span style=3D'mso-spacerun:yes'&gt;&amp;nbsp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2521;&amp;#35757;&amp;#23398;&amp;#29983;&amp;#20154;&amp;#259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2.0;text-autospace:ideograph-numeric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000&lt;/span&gt;&lt;span style=3D'font-family:\4EFF\5B8B;color: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0154;&amp;#2742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style=3D'width:67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2.0;text-autospace:ideograph-numeric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200&lt;/span&gt;&lt;span style=3D'font-family:\4EFF\5B8B;color: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0154;&amp;#2742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3 style=3D'width:92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2.0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/span&gt;&lt;span lang=3DEN-US style=3D'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4EFF\5B8B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1 colspan=3D2 style=3D'width:143.4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2.0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/span&gt;&lt;span lang=3DEN-US style=3D'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4EFF\5B8B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style=3D'width:3.0cm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2.0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307;&amp;#32946;&amp;#29615;&amp;#22659;&amp;#25913;&amp;#21892;&amp;#2936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2.0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6126;&amp;#26174;&amp;#25913;&amp;#21892;&lt;/span&gt;&lt;span style=3D'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;mso-fareast-font-family:\4EFF\5B8B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style=3D'width:67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2.0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6126;&amp;#26174;&amp;#25913;&amp;#2189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3 style=3D'width:92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2.0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/span&gt;&lt;span lang=3DEN-US style=3D'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4EFF\5B8B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1 colspan=3D2 style=3D'width:143.4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2.0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/span&gt;&lt;span lang=3DEN-US style=3D'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4EFF\5B8B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style=3D'width:3.0cm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2.0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2676;&amp;#20247;&amp;#23545;&amp;#20307;&amp;#32946;&amp;#39033;&amp;#30446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;&amp;#24847;&amp;#2423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2823;&amp;#20110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4EFF\5B8B;color:black'&gt;8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style=3D'width:67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2.0;text-autospace:ideograph-numeric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85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3 style=3D'width:92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2.0;text-autospace:ideograph-numeric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1 colspan=3D2 style=3D'width:143.4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2.0;text-autospace:ideograph-numeric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style=3D'width:3.0cm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2.0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307;&amp;#32946;&amp;#39302;&amp;#25509;&amp;#24453;&amp;#20154;&amp;#25968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2.0;text-autospace:ideograph-numeric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4&lt;/span&gt;&lt;span style=3D'font-family:\4EFF\5B8B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154;&amp;#2742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style=3D'width:67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2.0;text-autospace:ideograph-numeric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5&lt;/span&gt;&lt;span style=3D'font-family:\4EFF\5B8B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154;&amp;#2742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3 style=3D'width:92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2.0;text-autospace:ideograph-numeric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1 colspan=3D2 style=3D'width:143.4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2.0;text-autospace:ideograph-numeric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mso-yfti-lastrow:yes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style=3D'width:3.0cm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2.0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2769;&amp;#21306;&amp;#36816;&amp;#21160;&amp;#20250;&amp;#21442;&amp;#2115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742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2.0;text-autospace:ideograph-numeric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400&lt;/span&gt;&lt;span style=3D'font-family:\4EFF\5B8B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154;&amp;#2742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style=3D'width:67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2.0;text-autospace:ideograph-numeric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420&lt;/span&gt;&lt;span style=3D'font-family:\4EFF\5B8B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154;&amp;#2742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3 style=3D'width:92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2.0;text-autospace:ideograph-numeric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1 colspan=3D2 style=3D'width:143.4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2.0;text-autospace:ideograph-numeric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3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text-autospace:ideograph-numeric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background:white'&gt;&lt;span style=3D'mso-spacerun:yes'&gt;&amp;nbsp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7;&amp;#32946;&amp;#21450;&amp;#20854;&amp;#20182;&amp;#26657;&amp;#22806;&amp;#35774;&amp;#260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;&amp;#20462;&amp;#39033;&amp;#30446;&amp;#32489;&amp;#25928;&amp;#30446;&amp;#26631;&amp;#33258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508;&amp;#36848;&amp;#65306;&amp;#26681;&amp;#25454;&amp;#24180;&amp;#21021;&amp;#35774;&amp;#23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2489;&amp;#25928;&amp;#30446;&amp;#26631;&amp;#65292;&amp;#39033;&amp;#30446;&amp;#2463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3436;&amp;#25104;&amp;#24773;&amp;#20917;&amp;#19968;&amp;#26159;&amp;#32769;&amp;#21306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0;&amp;#20250;&amp;#12289;&amp;#22799;&amp;#20196;&amp;#33829;&amp;#27963;&amp;#21160;&amp;#201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1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200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038;&amp;#21306;&amp;#20581;&amp;#36523;&amp;#28857;&amp;#24314;&amp;#35774;&amp;#39033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;&amp;#32463;&amp;#23436;&amp;#25104;&amp;#65292;&amp;#20108;&amp;#26159;&amp;#33883;&amp;#22478;&amp;#34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947;&amp;#20964;&amp;#20976;&amp;#31038;&amp;#21306;&amp;#24314;&amp;#35774;&amp;#20581;&amp;#365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4515;&amp;#39033;&amp;#30446;&amp;#24050;&amp;#23436;&amp;#25104;&amp;#24635;&amp;#24037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;&amp;#37327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5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26159;&amp;#20307;&amp;#32946;&amp;#39302;&amp;#20813;&amp;#36153;&amp;#24320;&amp;#2591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25345;&amp;#32493;&amp;#24615;&amp;#24320;&amp;#23637;&amp;#12290;&amp;#39033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840;&amp;#24180;&amp;#39044;&amp;#31639;&amp;#25968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279.5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19975;&amp;#20803;&amp;#65292;&amp;#251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25968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140.4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292;&amp;#23436;&amp;#25104;&amp;#3904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50.25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35201;&amp;#20135;&amp;#20986;&amp;#21644;&amp;#25928;&amp;#26524;&amp;#65306;&amp;#19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;&amp;#32769;&amp;#21306;&amp;#36816;&amp;#21160;&amp;#20250;&amp;#12289;&amp;#22799;&amp;#20196;&amp;#3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963;&amp;#21160;&amp;#20197;&amp;#2145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1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200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038;&amp;#21306;&amp;#20581;&amp;#36523;&amp;#28857;&amp;#24314;&amp;#35774;&amp;#39033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;&amp;#32463;&amp;#23436;&amp;#25104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5913;&amp;#21892;&amp;#20102;&amp;#25105;&amp;#21439;&amp;#32676;&amp;#20247;&amp;#20581;&amp;#365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5;&amp;#20214;&amp;#65292;&amp;#25552;&amp;#39640;&amp;#25105;&amp;#21439;&amp;#32676;&amp;#20247;&amp;#3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0307;&amp;#32032;&amp;#36136;&amp;#65292;&amp;#22686;&amp;#21152;&amp;#25105;&amp;#21439;&amp;#3069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2423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65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26159;&amp;#33883;&amp;#22478;&amp;#34903;&amp;#36947;&amp;#20964;&amp;#20976;&amp;#3103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4314;&amp;#35774;&amp;#20581;&amp;#36523;&amp;#20013;&amp;#24515;&amp;#39033;&amp;#30446;&amp;#24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436;&amp;#25104;&amp;#24635;&amp;#24037;&amp;#31243;&amp;#37327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5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6;&amp;#25104;&amp;#21518;&amp;#2355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5913;&amp;#21892;&amp;#25105;&amp;#21439;&amp;#32676;&amp;#20247;&amp;#20581;&amp;#36523;&amp;#264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4;&amp;#65292;&amp;#25552;&amp;#39640;&amp;#25105;&amp;#21439;&amp;#32676;&amp;#20247;&amp;#36523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2032;&amp;#36136;&amp;#65292;&amp;#25552;&amp;#21319;&amp;#25105;&amp;#21439;&amp;#21518;&amp;#227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7;&amp;#32946;&amp;#20154;&amp;#25165;&amp;#33021;&amp;#21147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59;&amp;#20307;&amp;#32946;&amp;#39302;&amp;#20813;&amp;#36153;&amp;#24320;&amp;#25918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5345;&amp;#32493;&amp;#24615;&amp;#24320;&amp;#23637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\65B9\6B63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;&amp;#25509;&amp;#20102;&amp;#21608;&amp;#26411;&amp;#29699;&amp;#36187;&amp;#12289;&amp;#20065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823;&amp;#20250;&amp;#31561;&amp;#22823;&amp;#22411;&amp;#27963;&amp;#21160;&amp;#65292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3;&amp;#20102;&amp;#19975;&amp;#28304;&amp;#32701;&amp;#27611;&amp;#29699;&amp;#38431;&amp;#3156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;&amp;#22806;&amp;#29233;&amp;#22909;&amp;#32773;&amp;#65292;&amp;#32047;&amp;#35745;&amp;#25509;&amp;#244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7425;&amp;#367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15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'&gt;&amp;#19975;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4EFF\5B8B;background:white'&gt;&amp;#12290;&amp;#21457;&amp;#296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8382;&amp;#39064;&amp;#65292;&amp;#39033;&amp;#30446;&amp;#36164;&amp;#37329;&amp;#23384;&amp;#2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67;&amp;#36716;&amp;#65292;&amp;#36164;&amp;#37329;&amp;#20351;&amp;#29992;&amp;#29575;&amp;#367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2;&amp;#12290;&amp;#19979;&amp;#19968;&amp;#27493;&amp;#25913;&amp;#36827;&amp;#25514;&amp;#2604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152;&amp;#24555;&amp;#39033;&amp;#30446;&amp;#23454;&amp;#26045;&amp;#65292;&amp;#25552;&amp;#396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37329;&amp;#20351;&amp;#29992;&amp;#29575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3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text-autospace:ideograph-numeric'&gt;&lt;span class=3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;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2.&lt;/span&gt;&lt;/span&gt;&lt;span class=3D18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;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mso-bidi-font-weight:bold'&gt;&amp;#32489;&amp;#25928;&amp;#33258;&amp;#35780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110;&amp;#26696;&amp;#20363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3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text-autospace:ideograph-numeric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background:white'&gt;&lt;span style=3D'mso-spacerun:yes'&gt;&amp;nbsp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35265;&amp;#38468;&amp;#2021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1&lt;/span&gt;&lt;span style=3D'font-size:16.0pt;font-family:\4EFF\5B8B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89;&amp;#38468;&amp;#2021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2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12289;&amp;#38468;&amp;#2021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3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3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text-autospace:ideograph-numeric'&gt;&lt;span class=3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background:white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77;&amp;#65289;&amp;#37325;&amp;#28857;&amp;#32489;&amp;#25928;&amp;#35780;&amp;#20215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;&amp;#26524;&amp;#65288;&amp;#26080;&amp;#652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3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text-autospace:ideograph-numeric'&gt;&lt;span class=3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;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span&gt;&lt;span class=3D1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background:white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5;&amp;#12289;&amp;#19987;&amp;#19994;&amp;#21517;&amp;#35789;&amp;#35299;&amp;#37322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3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text-autospace:ideograph-numeric'&gt;&lt;span class=3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;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mso-bidi-font-weight:bold'&gt;&amp;#65288;&amp;#19968;&amp;#65289;&amp;#36130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0;&amp;#27454;&amp;#25910;&amp;#2083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1;&amp;#26412;&amp;#24180;&amp;#24230;&amp;#20174;&amp;#26412;&amp;#32423;&amp;#36130;&amp;#259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38376;&amp;#21462;&amp;#24471;&amp;#30340;&amp;#36130;&amp;#25919;&amp;#25320;&amp;#27454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253;&amp;#25324;&amp;#19968;&amp;#33324;&amp;#20844;&amp;#20849;&amp;#39044;&amp;#31639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5320;&amp;#27454;&amp;#21644;&amp;#25919;&amp;#24220;&amp;#24615;&amp;#22522;&amp;#3732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36130;&amp;#25919;&amp;#25320;&amp;#27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3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text-autospace:ideograph-numeric'&gt;&lt;span class=3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;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mso-bidi-font-weight:bold'&gt;&amp;#65288;&amp;#20108;&amp;#65289;&amp;#20107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083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1;&amp;#20107;&amp;#19994;&amp;#21333;&amp;#20301;&amp;#24320;&amp;#23637;&amp;#19987;&amp;#199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153;&amp;#27963;&amp;#21160;&amp;#21450;&amp;#20854;&amp;#36741;&amp;#21161;&amp;#27963;&amp;#2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62;&amp;#24471;&amp;#30340;&amp;#29616;&amp;#37329;&amp;#27969;&amp;#20837;&amp;#65307;&amp;#201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333;&amp;#20301;&amp;#25910;&amp;#21040;&amp;#30340;&amp;#36130;&amp;#25919;&amp;#1998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;&amp;#23454;&amp;#38469;&amp;#26680;&amp;#25320;&amp;#30340;&amp;#25945;&amp;#32946;&amp;#25910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36164;&amp;#37329;&amp;#22312;&amp;#27492;&amp;#21453;&amp;#26144;&amp;#1229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3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text-autospace:ideograph-numeric'&gt;&lt;span class=3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;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mso-bidi-font-weight:bold'&gt;&amp;#65288;&amp;#19977;&amp;#65289;&amp;#32463;&amp;#338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083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1;&amp;#20107;&amp;#19994;&amp;#21333;&amp;#20301;&amp;#22312;&amp;#19987;&amp;#19994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7963;&amp;#21160;&amp;#21450;&amp;#20854;&amp;#36741;&amp;#21161;&amp;#27963;&amp;#21160;&amp;#20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806;&amp;#24320;&amp;#23637;&amp;#38750;&amp;#29420;&amp;#31435;&amp;#26680;&amp;#31639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27963;&amp;#21160;&amp;#21462;&amp;#24471;&amp;#30340;&amp;#29616;&amp;#37329;&amp;#2796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3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text-autospace:ideograph-numeric'&gt;&lt;span class=3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;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mso-bidi-font-weight:bold'&gt;&amp;#65288;&amp;#22235;&amp;#65289;&amp;#20854;&amp;#20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083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1;&amp;#21333;&amp;#20301;&amp;#21462;&amp;#24471;&amp;#30340;&amp;#385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361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5320;&amp;#2745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201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829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315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97;&amp;#22806;&amp;#30340;&amp;#25910;&amp;#20837;&amp;#65292;&amp;#21253;&amp;#25324;&amp;#264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;&amp;#20837;&amp;#36130;&amp;#25919;&amp;#39044;&amp;#31639;&amp;#25110;&amp;#36130;&amp;#25919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143;&amp;#31649;&amp;#29702;&amp;#30340;&amp;#25237;&amp;#36164;&amp;#25910;&amp;#30410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34;&amp;#34892;&amp;#23384;&amp;#27454;&amp;#21033;&amp;#24687;&amp;#25910;&amp;#20837;&amp;#1228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;&amp;#37329;&amp;#25910;&amp;#20837;&amp;#12289;&amp;#25424;&amp;#36192;&amp;#25910;&amp;#20837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16;&amp;#37329;&amp;#30424;&amp;#30408;&amp;#25910;&amp;#20837;&amp;#12289;&amp;#23384;&amp;#36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4;&amp;#30408;&amp;#25910;&amp;#20837;&amp;#12289;&amp;#25910;&amp;#22238;&amp;#24050;&amp;#26680;&amp;#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0340;&amp;#24212;&amp;#25910;&amp;#21450;&amp;#39044;&amp;#20184;&amp;#27454;&amp;#39033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80;&amp;#27861;&amp;#20607;&amp;#20184;&amp;#30340;&amp;#24212;&amp;#20184;&amp;#21450;&amp;#390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7454;&amp;#39033;&amp;#31561;&amp;#12290;&amp;#21508;&amp;#21333;&amp;#20301;&amp;#20174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23;&amp;#36130;&amp;#25919;&amp;#37096;&amp;#38376;&amp;#20197;&amp;#22806;&amp;#30340;&amp;#215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23;&amp;#21333;&amp;#20301;&amp;#21462;&amp;#24471;&amp;#30340;&amp;#32463;&amp;#36153;&amp;#12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;&amp;#38750;&amp;#26412;&amp;#32423;&amp;#36130;&amp;#25919;&amp;#37096;&amp;#38376;&amp;#21462;&amp;#244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2463;&amp;#36153;&amp;#65292;&amp;#20197;&amp;#21450;&amp;#34892;&amp;#25919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25910;&amp;#21040;&amp;#30340;&amp;#36130;&amp;#25919;&amp;#19987;&amp;#25143;&amp;#31649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6164;&amp;#37329;&amp;#21453;&amp;#26144;&amp;#22312;&amp;#26412;&amp;#39033;&amp;#20869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3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text-autospace:ideograph-numeric'&gt;&lt;span class=3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;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mso-bidi-font-weight:bold'&gt;&amp;#65288;&amp;#20116;&amp;#65289;&amp;#29992;&amp;#201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2522;&amp;#37329;&amp;#24357;&amp;#34917;&amp;#25910;&amp;#25903;&amp;#24046;&amp;#3906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1;&amp;#20107;&amp;#19994;&amp;#21333;&amp;#20301;&amp;#22312;&amp;#24403;&amp;#24180;&amp;#3034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361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5320;&amp;#2745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201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829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208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82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315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36275;&amp;#20197;&amp;#23433;&amp;#25490;&amp;#24403;&amp;#24180;&amp;#25903;&amp;#2098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4773;&amp;#20917;&amp;#19979;&amp;#65292;&amp;#20351;&amp;#29992;&amp;#20197;&amp;#21069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230;&amp;#31215;&amp;#32047;&amp;#30340;&amp;#20107;&amp;#19994;&amp;#22522;&amp;#37329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7;&amp;#19994;&amp;#21333;&amp;#20301;&amp;#24403;&amp;#24180;&amp;#25910;&amp;#25903;&amp;#3045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&amp;#21518;&amp;#25353;&amp;#22269;&amp;#23478;&amp;#35268;&amp;#23450;&amp;#25552;&amp;#21462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0110;&amp;#24357;&amp;#34917;&amp;#20197;&amp;#21518;&amp;#24180;&amp;#24230;&amp;#259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4046;&amp;#39069;&amp;#30340;&amp;#22522;&amp;#37329;&amp;#65289;&amp;#24357;&amp;#34917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80;&amp;#24230;&amp;#25910;&amp;#25903;&amp;#32570;&amp;#21475;&amp;#30340;&amp;#36164;&amp;#373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3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text-autospace:ideograph-numeric'&gt;&lt;span class=3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;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mso-bidi-font-weight:bold'&gt;&amp;#65288;&amp;#20845;&amp;#65289;&amp;#24180;&amp;#21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36716;&amp;#21644;&amp;#32467;&amp;#20313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1;&amp;#21333;&amp;#20301;&amp;#19978;&amp;#24180;&amp;#32467;&amp;#36716;&amp;#26412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30340;&amp;#22522;&amp;#26412;&amp;#25903;&amp;#20986;&amp;#32467;&amp;#36716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033;&amp;#30446;&amp;#25903;&amp;#20986;&amp;#32467;&amp;#36716;&amp;#21644;&amp;#32467;&amp;#203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2463;&amp;#33829;&amp;#32467;&amp;#2031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3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text-autospace:ideograph-numeric'&gt;&lt;span class=3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;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mso-bidi-font-weight:bold'&gt;&amp;#65288;&amp;#19971;&amp;#65289;&amp;#32467;&amp;#203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3719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1;&amp;#21333;&amp;#20301;&amp;#25353;&amp;#29031;&amp;#22269;&amp;#23478;&amp;#26377;&amp;#2085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3450;&amp;#65292;&amp;#32564;&amp;#32435;&amp;#25152;&amp;#24471;&amp;#31246;&amp;#12289;&amp;#25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62;&amp;#19987;&amp;#29992;&amp;#22522;&amp;#37329;&amp;#12289;&amp;#36716;&amp;#20837;&amp;#201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2522;&amp;#37329;&amp;#31561;&amp;#24403;&amp;#24180;&amp;#32467;&amp;#20313;&amp;#303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37197;&amp;#24773;&amp;#2091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3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text-autospace:ideograph-numeric'&gt;&lt;span class=3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;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mso-bidi-font-weight:bold'&gt;&amp;#65288;&amp;#20843;&amp;#65289;&amp;#24180;&amp;#264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36716;&amp;#21644;&amp;#32467;&amp;#20313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1;&amp;#21333;&amp;#20301;&amp;#32467;&amp;#36716;&amp;#19979;&amp;#24180;&amp;#30340;&amp;#225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5903;&amp;#20986;&amp;#32467;&amp;#36716;&amp;#12289;&amp;#39033;&amp;#30446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467;&amp;#36716;&amp;#21644;&amp;#32467;&amp;#20313;&amp;#12289;&amp;#32463;&amp;#33829;&amp;#324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3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text-autospace:ideograph-numeric'&gt;&lt;span class=3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;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mso-bidi-font-weight:bold'&gt;&amp;#65288;&amp;#20061;&amp;#65289;&amp;#22522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1;&amp;#20026;&amp;#20445;&amp;#38556;&amp;#26426;&amp;#26500;&amp;#27491;&amp;#24120;&amp;#368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12289;&amp;#23436;&amp;#25104;&amp;#26085;&amp;#24120;&amp;#24037;&amp;#20316;&amp;#20219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2780;&amp;#21457;&amp;#29983;&amp;#30340;&amp;#20154;&amp;#21592;&amp;#32463;&amp;#36153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9992;&amp;#32463;&amp;#36153;&amp;#12290;&amp;#20854;&amp;#20013;&amp;#65306;&amp;#201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;&amp;#32463;&amp;#36153;&amp;#25351;&amp;#25919;&amp;#24220;&amp;#25910;&amp;#25903;&amp;#20998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27982;&amp;#31185;&amp;#30446;&amp;#20013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31119;&amp;#2103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235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0;&amp;#20154;&amp;#21644;&amp;#23478;&amp;#24237;&amp;#30340;&amp;#34917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65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9992;&amp;#32463;&amp;#36153;&amp;#25351;&amp;#25919;&amp;#24220;&amp;#25910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31867;&amp;#32463;&amp;#27982;&amp;#31185;&amp;#30446;&amp;#20013;&amp;#385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31119;&amp;#2103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235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0;&amp;#20154;&amp;#21644;&amp;#23478;&amp;#24237;&amp;#30340;&amp;#34917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228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0854;&amp;#20182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3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text-autospace:ideograph-numeric'&gt;&lt;span class=3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;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mso-bidi-font-weight:bold'&gt;&amp;#65288;&amp;#21313;&amp;#65289;&amp;#39033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1;&amp;#22312;&amp;#22522;&amp;#26412;&amp;#25903;&amp;#20986;&amp;#20043;&amp;#22806;&amp;#200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;&amp;#25104;&amp;#29305;&amp;#23450;&amp;#34892;&amp;#25919;&amp;#20219;&amp;#21153;&amp;#21644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21457;&amp;#23637;&amp;#30446;&amp;#26631;&amp;#25152;&amp;#21457;&amp;#29983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3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text-autospace:ideograph-numeric'&gt;&lt;span class=3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;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mso-bidi-font-weight:bold'&gt;&amp;#65288;&amp;#21313;&amp;#19968;&amp;#65289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25903;&amp;#2098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1;&amp;#20107;&amp;#19994;&amp;#21333;&amp;#20301;&amp;#22312;&amp;#19987;&amp;#19994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7963;&amp;#21160;&amp;#21450;&amp;#20854;&amp;#36741;&amp;#21161;&amp;#27963;&amp;#21160;&amp;#20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806;&amp;#24320;&amp;#23637;&amp;#38750;&amp;#29420;&amp;#31435;&amp;#26680;&amp;#31639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27963;&amp;#21160;&amp;#21457;&amp;#29983;&amp;#30340;&amp;#25903;&amp;#20986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3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text-autospace:ideograph-numeric'&gt;&lt;span class=3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;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mso-bidi-font-weight:bold'&gt;&amp;#65288;&amp;#21313;&amp;#20108;&amp;#65289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lang=3DEN-US style=3D'font-size:16.0pt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;mso-bidi-font-weight:bold'&gt;&amp;#822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style=3D'font-size:16.0pt;font-family:\4EFF\5B8B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19977;&amp;#20844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lang=3DEN-US style=3D'font-size:16.0pt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;mso-bidi-font-weight:bold'&gt;&amp;#822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8&gt;&lt;span style=3D'font-size:16.0pt;font-family:\4EFF\5B8B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32463;&amp;#36153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1;&amp;#29992;&amp;#19968;&amp;#33324;&amp;#20844;&amp;#20849;&amp;#39044;&amp;#31639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5320;&amp;#27454;&amp;#23433;&amp;#25490;&amp;#30340;&amp;#22240;&amp;#20844;&amp;#20986;&amp;#2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8;&amp;#22659;&amp;#65289;&amp;#36153;&amp;#12289;&amp;#20844;&amp;#21153;&amp;#29992;&amp;#367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1;&amp;#32622;&amp;#21450;&amp;#36816;&amp;#34892;&amp;#32500;&amp;#25252;&amp;#36153;&amp;#12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153;&amp;#25509;&amp;#24453;&amp;#36153;&amp;#12290;&amp;#20854;&amp;#20013;&amp;#65292;&amp;#22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0986;&amp;#22269;&amp;#65288;&amp;#22659;&amp;#65289;&amp;#36153;&amp;#21453;&amp;#261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20844;&amp;#21153;&amp;#20986;&amp;#22269;&amp;#65288;&amp;#22659;&amp;#65289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2269;&amp;#38469;&amp;#26053;&amp;#36153;&amp;#12289;&amp;#22269;&amp;#22806;&amp;#22478;&amp;#2406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amp;#20132;&amp;#36890;&amp;#36153;&amp;#12289;&amp;#20303;&amp;#23487;&amp;#36153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9;&amp;#39135;&amp;#36153;&amp;#12289;&amp;#22521;&amp;#35757;&amp;#36153;&amp;#12289;&amp;#20844;&amp;#26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153;&amp;#31561;&amp;#25903;&amp;#20986;&amp;#65307;&amp;#20844;&amp;#21153;&amp;#29992;&amp;#367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1;&amp;#32622;&amp;#36153;&amp;#21453;&amp;#26144;&amp;#21333;&amp;#20301;&amp;#20844;&amp;#2115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6710;&amp;#36141;&amp;#32622;&amp;#25903;&amp;#20986;&amp;#65288;&amp;#21547;&amp;#36710;&amp;#367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41;&amp;#32622;&amp;#31246;&amp;#65289;&amp;#65307;&amp;#20844;&amp;#21153;&amp;#29992;&amp;#367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34892;&amp;#32500;&amp;#25252;&amp;#36153;&amp;#21453;&amp;#26144;&amp;#21333;&amp;#20301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5268;&amp;#23450;&amp;#20445;&amp;#30041;&amp;#30340;&amp;#20844;&amp;#21153;&amp;#29992;&amp;#367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123;&amp;#26009;&amp;#36153;&amp;#12289;&amp;#32500;&amp;#20462;&amp;#36153;&amp;#12289;&amp;#368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;&amp;#36807;&amp;#26725;&amp;#36153;&amp;#12289;&amp;#20445;&amp;#38505;&amp;#36153;&amp;#12289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840;&amp;#22870;&amp;#21169;&amp;#36153;&amp;#29992;&amp;#31561;&amp;#25903;&amp;#20986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153;&amp;#25509;&amp;#24453;&amp;#36153;&amp;#21453;&amp;#26144;&amp;#21333;&amp;#2030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;&amp;#35268;&amp;#23450;&amp;#24320;&amp;#25903;&amp;#30340;&amp;#21508;&amp;#31867;&amp;#20844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09;&amp;#24453;&amp;#65288;&amp;#21547;&amp;#22806;&amp;#23486;&amp;#25509;&amp;#24453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3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text-autospace:ideograph-numeric'&gt;&lt;span class=3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;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mso-bidi-font-weight:bold'&gt;&amp;#65288;&amp;#21313;&amp;#19977;&amp;#65289;&amp;#264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36816;&amp;#34892;&amp;#32463;&amp;#36153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20445;&amp;#38556;&amp;#34892;&amp;#25919;&amp;#21333;&amp;#20301;&amp;#65288;&amp;#215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;&amp;#29031;&amp;#20844;&amp;#21153;&amp;#21592;&amp;#27861;&amp;#31649;&amp;#29702;&amp;#30340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21333;&amp;#20301;&amp;#65289;&amp;#36816;&amp;#34892;&amp;#29992;&amp;#20110;&amp;#361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80;&amp;#36135;&amp;#29289;&amp;#21644;&amp;#26381;&amp;#21153;&amp;#31561;&amp;#30340;&amp;#21508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20844;&amp;#29992;&amp;#32463;&amp;#36153;&amp;#65292;&amp;#21253;&amp;#25324;&amp;#21150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1360;&amp;#21047;&amp;#36153;&amp;#12289;&amp;#37038;&amp;#30005;&amp;#361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6;&amp;#26053;&amp;#36153;&amp;#12289;&amp;#20250;&amp;#35758;&amp;#36153;&amp;#12289;&amp;#31119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6153;&amp;#12289;&amp;#26085;&amp;#24120;&amp;#32500;&amp;#25252;&amp;#36153;&amp;#12289;&amp;#199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6448;&amp;#26009;&amp;#21450;&amp;#19968;&amp;#33324;&amp;#35774;&amp;#22791;&amp;#361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;&amp;#36153;&amp;#12289;&amp;#21150;&amp;#20844;&amp;#29992;&amp;#25151;&amp;#27700;&amp;#30005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21150;&amp;#20844;&amp;#29992;&amp;#25151;&amp;#21462;&amp;#26262;&amp;#3615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0;&amp;#20844;&amp;#29992;&amp;#25151;&amp;#29289;&amp;#19994;&amp;#31649;&amp;#29702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844;&amp;#21153;&amp;#29992;&amp;#36710;&amp;#36816;&amp;#34892;&amp;#32500;&amp;#25252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97;&amp;#21450;&amp;#20854;&amp;#20182;&amp;#36153;&amp;#2999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3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text-autospace:ideograph-numeric'&gt;&lt;span class=3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;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mso-bidi-font-weight:bold'&gt;&amp;#65288;&amp;#21313;&amp;#22235;&amp;#65289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31119;&amp;#21033;&amp;#25903;&amp;#20986;&amp;#65288;&amp;#25903;&amp;#20986;&amp;#32463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0998;&amp;#31867;&amp;#31185;&amp;#30446;&amp;#31867;&amp;#32423;&amp;#65289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3;&amp;#26144;&amp;#21333;&amp;#20301;&amp;#24320;&amp;#25903;&amp;#30340;&amp;#22312;&amp;#328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4;&amp;#24037;&amp;#21644;&amp;#32534;&amp;#21046;&amp;#22806;&amp;#38271;&amp;#26399;&amp;#32856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54;&amp;#21592;&amp;#30340;&amp;#21508;&amp;#31867;&amp;#21171;&amp;#21160;&amp;#25253;&amp;#372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197;&amp;#21450;&amp;#20026;&amp;#19978;&amp;#36848;&amp;#20154;&amp;#21592;&amp;#3256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30340;&amp;#21508;&amp;#39033;&amp;#31038;&amp;#20250;&amp;#20445;&amp;#38505;&amp;#36153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3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text-autospace:ideograph-numeric'&gt;&lt;span class=3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;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mso-bidi-font-weight:bold'&gt;&amp;#65288;&amp;#21313;&amp;#20116;&amp;#65289;&amp;#21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21644;&amp;#26381;&amp;#21153;&amp;#25903;&amp;#20986;&amp;#65288;&amp;#25903;&amp;#20986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27982;&amp;#20998;&amp;#31867;&amp;#31185;&amp;#30446;&amp;#31867;&amp;#32423;&amp;#65289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3;&amp;#26144;&amp;#21333;&amp;#20301;&amp;#36141;&amp;#20080;&amp;#21830;&amp;#21697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;&amp;#21153;&amp;#30340;&amp;#25903;&amp;#20986;&amp;#65288;&amp;#19981;&amp;#21253;&amp;#25324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10;&amp;#36141;&amp;#32622;&amp;#22266;&amp;#23450;&amp;#36164;&amp;#20135;&amp;#30340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12289;&amp;#25112;&amp;#30053;&amp;#24615;&amp;#21644;&amp;#24212;&amp;#24613;&amp;#2064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;&amp;#25903;&amp;#20986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3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text-autospace:ideograph-numeric'&gt;&lt;span class=3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;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mso-bidi-font-weight:bold'&gt;&amp;#65288;&amp;#21313;&amp;#20845;&amp;#65289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0;&amp;#20154;&amp;#21644;&amp;#23478;&amp;#24237;&amp;#30340;&amp;#34917;&amp;#21161;&amp;#65288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32463;&amp;#27982;&amp;#20998;&amp;#31867;&amp;#31185;&amp;#30446;&amp;#31867;&amp;#3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3;&amp;#26144;&amp;#29992;&amp;#20110;&amp;#23545;&amp;#20010;&amp;#20154;&amp;#21644;&amp;#234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;&amp;#30340;&amp;#34917;&amp;#21161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3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text-autospace:ideograph-numeric'&gt;&lt;span class=3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;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mso-bidi-font-weight:bold'&gt;&amp;#65288;&amp;#21313;&amp;#19971;&amp;#65289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2;&amp;#36164;&amp;#26412;&amp;#24615;&amp;#25903;&amp;#20986;&amp;#65288;&amp;#25903;&amp;#20986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27982;&amp;#20998;&amp;#31867;&amp;#31185;&amp;#30446;&amp;#31867;&amp;#32423;&amp;#65289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3;&amp;#26144;&amp;#38750;&amp;#21508;&amp;#32423;&amp;#21457;&amp;#23637;&amp;#19982;&amp;#2591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1;&amp;#37096;&amp;#38376;&amp;#38598;&amp;#20013;&amp;#23433;&amp;#25490;&amp;#30340;&amp;#29992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41;&amp;#32622;&amp;#22266;&amp;#23450;&amp;#36164;&amp;#20135;&amp;#12289;&amp;#25112;&amp;#300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5;&amp;#21644;&amp;#24212;&amp;#24613;&amp;#24615;&amp;#20648;&amp;#22791;&amp;#12289;&amp;#22303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1644;&amp;#26080;&amp;#24418;&amp;#36164;&amp;#20135;&amp;#65292;&amp;#20197;&amp;#21450;&amp;#265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14;&amp;#22522;&amp;#30784;&amp;#35774;&amp;#26045;&amp;#12289;&amp;#22823;&amp;#22411;&amp;#2046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8;&amp;#21644;&amp;#36130;&amp;#25919;&amp;#25903;&amp;#25345;&amp;#20225;&amp;#19994;&amp;#26356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5913;&amp;#36896;&amp;#25152;&amp;#21457;&amp;#29983;&amp;#30340;&amp;#25903;&amp;#20986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3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text-autospace:ideograph-numeric'&gt;&lt;span class=3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background:white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1;&amp;#12289;&amp;#20915;&amp;#31639;&amp;#20844;&amp;#24320;&amp;#32852;&amp;#31995;&amp;#2604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;&amp;#21450;&amp;#20449;&amp;#24687;&amp;#21453;&amp;#39304;&amp;#28192;&amp;#36947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3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20915;&amp;#31639;&amp;#20844;&amp;#24320;&amp;#20449;&amp;#24687;&amp;#214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;&amp;#21644;&amp;#32852;&amp;#31995;&amp;#26041;&amp;#2433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023-59222350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3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text-autospace:ideograph-numeric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background:white'&gt;&lt;span style=3D'mso-spacerun:yes'&gt;&amp;nbsp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758E.F9C68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9BB388E/file4670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758E.F9C68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9BB388E/file4670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758E.F9C68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9BB388E/file4670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4670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9BB388E\file4670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51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758E.F9C68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9BB388E/file4670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467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758E.F9C680B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