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7560.5717B5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60.5717B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67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67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67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467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467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467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467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980378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97537948 1855229152 67698713 67698715 67698703 676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'&gt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98;&amp;#24066;&amp;#22478;&amp;#21475;&amp;#21439;&amp;#36130;&amp;#25919;&amp;#25237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3457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37096;&amp;#38376;&amp;#20915;&amp;#31639;&amp;#24773;&amp;#20917;&amp;#35828;&amp;#261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nbsp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mso-spacerun:yes'&gt;&amp;nbsp;&lt;/span&gt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68;&amp;#12289;&amp;#37096;&amp;#38376;&amp;#22522;&amp;#26412;&amp;#24773;&amp;#209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68;&amp;#65289;&amp;#32844;&amp;#33021;&amp;#32844;&amp;#36131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15;&amp;#25285;&amp;#36130;&amp;#25919;&amp;#25237;&amp;#36164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9044;&amp;#65288;&amp;#27010;&amp;#65289;&amp;#31639;&amp;#21644;&amp;#3145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65288;&amp;#32467;&amp;#65289;&amp;#31639;&amp;#30340;&amp;#35780;&amp;#20215;&amp;#19982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97;&amp;#65307;&amp;#36130;&amp;#25919;&amp;#25237;&amp;#36164;&amp;#39033;&amp;#30446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1450;&amp;#20854;&amp;#20182;&amp;#36130;&amp;#25919;&amp;#39033;&amp;#30446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0351;&amp;#29992;&amp;#24773;&amp;#20917;&amp;#30340;&amp;#19987;&amp;#39033;&amp;#26680;&amp;#26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6861;&amp;#36394;&amp;#38382;&amp;#25928;&amp;#65307;&amp;#39033;&amp;#30446;&amp;#22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6;&amp;#35780;&amp;#23457;&amp;#31649;&amp;#29702;&amp;#21450;&amp;#23545;&amp;#20013;&amp;#20171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500;&amp;#30340;&amp;#30417;&amp;#3056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08;&amp;#65289;&amp;#26426;&amp;#26500;&amp;#35774;&amp;#32622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30;&amp;#25919;&amp;#34917;&amp;#21161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292;&amp;#26426;&amp;#26500;&amp;#35268;&amp;#26684;&amp;#20026;&amp;#21103;&amp;#311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65292;&amp;#38582;&amp;#23646;&amp;#21439;&amp;#36130;&amp;#25919;&amp;#23616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77;&amp;#65289;&amp;#21333;&amp;#20301;&amp;#26500;&amp;#25104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74;&amp;#39044;&amp;#31639;&amp;#21333;&amp;#20301;&amp;#26500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75;&amp;#65292;&amp;#32435;&amp;#20837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0915;&amp;#31639;&amp;#32534;&amp;#2104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2423;&amp;#39044;&amp;#31639;&amp;#21333;&amp;#2030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2235;&amp;#65289;&amp;#26426;&amp;#26500;&amp;#25913;&amp;#38761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2478;&amp;#21475;&amp;#21439;&amp;#36130;&amp;#25919;&amp;#2523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23457;&amp;#20013;&amp;#24515;&amp;#26080;&amp;#26426;&amp;#26500;&amp;#25913;&amp;#387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amp;nbsp;&lt;/span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lt;/span&gt;&lt;/span&gt;&lt;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08;&amp;#12289;&amp;#37096;&amp;#3837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nbsp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 &lt;/span&gt;&lt;/strong&gt;&lt;strong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68;&amp;#65289;&amp;#25910;&amp;#20837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635;&amp;#20307;&amp;#24773;&amp;#20917;&amp;#35828;&amp;#2612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1.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635;&amp;#2030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0;&amp;#20837;&amp;#24635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24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5903;&amp;#20986;&amp;#24635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24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5910;&amp;#25903;&amp;#36739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1.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3.8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2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76;&amp;#19994;&amp;#21153;&amp;#36153;&amp;#12289;&amp;#31038;&amp;#20250;&amp;#20445;&amp;#385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3601;&amp;#19994;&amp;#25903;&amp;#20986;&amp;#12289;&amp;#21355;&amp;#29983;&amp;#20581;&amp;#24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03;&amp;#20986;&amp;#12289;&amp;#20303;&amp;#25151;&amp;#20445;&amp;#38556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12290;&amp;#26412;&amp;#37096;&amp;#20998;&amp;#30340;&amp;#25910;&amp;#2083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5745;&amp;#21253;&amp;#25324;&amp;#25910;&amp;#20837;&amp;#21512;&amp;#35745;&amp;#12289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2522;&amp;#37329;&amp;#24357;&amp;#34917;&amp;#25910;&amp;#25903;&amp;#24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12289;&amp;#24180;&amp;#21021;&amp;#32467;&amp;#36716;&amp;#21644;&amp;#32467;&amp;#2031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03;&amp;#20986;&amp;#24635;&amp;#35745;&amp;#21253;&amp;#25324;&amp;#26412;&amp;#2418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1512;&amp;#35745;&amp;#12289;&amp;#32467;&amp;#20313;&amp;#20998;&amp;#3719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6411;&amp;#32467;&amp;#36716;&amp;#21644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2.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910;&amp;#2083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0;&amp;#20837;&amp;#21512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24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4.8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8.0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2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76;&amp;#19994;&amp;#21153;&amp;#36153;&amp;#12289;&amp;#31038;&amp;#20250;&amp;#20445;&amp;#385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3601;&amp;#19994;&amp;#25903;&amp;#20986;&amp;#12289;&amp;#21355;&amp;#29983;&amp;#20581;&amp;#24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03;&amp;#20986;&amp;#12289;&amp;#20303;&amp;#25151;&amp;#20445;&amp;#38556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12290;&amp;#20854;&amp;#20013;&amp;#65306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24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0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3.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903;&amp;#2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03;&amp;#20986;&amp;#21512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94.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0.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6.7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2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76;&amp;#19994;&amp;#21153;&amp;#36153;&amp;#12289;&amp;#31038;&amp;#20250;&amp;#20445;&amp;#385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3601;&amp;#19994;&amp;#25903;&amp;#20986;&amp;#12289;&amp;#21355;&amp;#29983;&amp;#20581;&amp;#24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03;&amp;#20986;&amp;#12289;&amp;#20303;&amp;#25151;&amp;#20445;&amp;#38556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12290;&amp;#20854;&amp;#20013;&amp;#65306;&amp;#22522;&amp;#2641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3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8.94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307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00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81.06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15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fareast-font-family:\65B9\6B63\4EFF\5B8B_GBK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4.&lt;/span&gt;&lt;/strong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32467;&amp;#36716;&amp;#32467;&amp;#20313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4180;&amp;#26411;&amp;#32467;&amp;#36716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0.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0.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5903;&amp;#20986;&amp;#65288;&amp;#22996;&amp;#25176;&amp;#19994;&amp;#21153;&amp;#361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328;&amp;#24180;&amp;#24230;&amp;#35780;&amp;#23457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180;&amp;#24213;&amp;#22996;&amp;#25176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996;&amp;#25176;&amp;#19994;&amp;#21153;&amp;#36153;&amp;#30340;&amp;#25903;&amp;#201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;&amp;#33021;&amp;#22312;&amp;#39033;&amp;#30446;&amp;#23436;&amp;#25104;&amp;#35780;&amp;#2345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165;&amp;#33021;&amp;#25903;&amp;#20184;&amp;#27454;&amp;#3903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nbsp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 &lt;/span&gt;&lt;/strong&gt;&lt;strong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08;&amp;#6528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5910;&amp;#20837;&amp;#25903;&amp;#20986;&amp;#20915;&amp;#31639;&amp;#24635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36130;&amp;#25919;&amp;#25320;&amp;#2745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903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24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1998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8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65292;&amp;#36130;&amp;#25919;&amp;#25320;&amp;#27454;&amp;#25910;&amp;#12289;&amp;#2590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5745;&amp;#2150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1.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3.8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22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76;&amp;#19994;&amp;#21153;&amp;#36153;&amp;#12289;&amp;#31038;&amp;#20250;&amp;#20445;&amp;#385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3601;&amp;#19994;&amp;#25903;&amp;#20986;&amp;#12289;&amp;#21355;&amp;#29983;&amp;#20581;&amp;#24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03;&amp;#20986;&amp;#12289;&amp;#20303;&amp;#25151;&amp;#20445;&amp;#38556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12290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nbsp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 &lt;/span&gt;&lt;/strong&gt;&lt;strong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77;&amp;#65289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1.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910;&amp;#2083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24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4.8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8.0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22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76;&amp;#19994;&amp;#21153;&amp;#36153;&amp;#12289;&amp;#31038;&amp;#20250;&amp;#20445;&amp;#385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3601;&amp;#19994;&amp;#25903;&amp;#20986;&amp;#12289;&amp;#21355;&amp;#29983;&amp;#20581;&amp;#24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03;&amp;#20986;&amp;#12289;&amp;#20303;&amp;#25151;&amp;#20445;&amp;#38556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12290;&amp;#36739;&amp;#24180;&amp;#21021;&amp;#39044;&amp;#31639;&amp;#259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0.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.7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22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76;&amp;#19994;&amp;#21153;&amp;#36153;&amp;#12289;&amp;#31038;&amp;#20250;&amp;#20445;&amp;#385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3601;&amp;#19994;&amp;#25903;&amp;#20986;&amp;#12289;&amp;#21355;&amp;#29983;&amp;#20581;&amp;#24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03;&amp;#20986;&amp;#12289;&amp;#20303;&amp;#25151;&amp;#20445;&amp;#38556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12290;&amp;#27492;&amp;#22806;&amp;#65292;&amp;#24180;&amp;#21021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2.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903;&amp;#2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94.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0.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6.7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22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76;&amp;#19994;&amp;#21153;&amp;#36153;&amp;#12289;&amp;#31038;&amp;#20250;&amp;#20445;&amp;#385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3601;&amp;#19994;&amp;#25903;&amp;#20986;&amp;#12289;&amp;#21355;&amp;#29983;&amp;#20581;&amp;#24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03;&amp;#20986;&amp;#12289;&amp;#20303;&amp;#25151;&amp;#20445;&amp;#38556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12290;&amp;#36739;&amp;#24180;&amp;#21021;&amp;#39044;&amp;#31639;&amp;#259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3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22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76;&amp;#19994;&amp;#21153;&amp;#36153;&amp;#12289;&amp;#31038;&amp;#20250;&amp;#20445;&amp;#385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3601;&amp;#19994;&amp;#25903;&amp;#20986;&amp;#12289;&amp;#21355;&amp;#29983;&amp;#20581;&amp;#24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03;&amp;#20986;&amp;#12289;&amp;#20303;&amp;#25151;&amp;#20445;&amp;#38556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3.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7;&amp;#36716;&amp;#32467;&amp;#20313;&amp;#24773;&amp;#20917;&amp;#12290;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4180;&amp;#26411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0.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0.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5903;&amp;#20986;&amp;#65288;&amp;#22996;&amp;#25176;&amp;#19994;&amp;#21153;&amp;#361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328;&amp;#24180;&amp;#24230;&amp;#35780;&amp;#23457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180;&amp;#24213;&amp;#22996;&amp;#25176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996;&amp;#25176;&amp;#19994;&amp;#21153;&amp;#36153;&amp;#30340;&amp;#25903;&amp;#201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;&amp;#33021;&amp;#22312;&amp;#39033;&amp;#30446;&amp;#23436;&amp;#25104;&amp;#35780;&amp;#2345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165;&amp;#33021;&amp;#25903;&amp;#20184;&amp;#27454;&amp;#3903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4.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604;&amp;#36739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03;&amp;#20986;&amp;#20027;&amp;#35201;&amp;#29992;&amp;#20110;&amp;#20197;&amp;#19979;&amp;#209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6041;&amp;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red;background:yel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19968;&amp;#33324;&amp;#20844;&amp;#20849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69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95.03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92;&amp;#36739;&amp;#24180;&amp;#21021;&amp;#39044;&amp;#31639;&amp;#25968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.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6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5780;&amp;#20215;&amp;#39033;&amp;#30446;&amp;#22996;&amp;#25176;&amp;#19994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2686;&amp;#3827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31038;&amp;#20250;&amp;#20445;&amp;#38556;&amp;#19982;&amp;#236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.66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0.0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6716;&amp;#27491;&amp;#65292;&amp;#24453;&amp;#36935;&amp;#19978;&amp;#28072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1355;&amp;#29983;&amp;#20581;&amp;#24247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.08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6.7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6716;&amp;#27491;&amp;#65292;&amp;#24453;&amp;#36935;&amp;#19978;&amp;#28072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0303;&amp;#25151;&amp;#20445;&amp;#3855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.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.23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6.5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6716;&amp;#27491;&amp;#65292;&amp;#24453;&amp;#36935;&amp;#19978;&amp;#28072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2235;&amp;#65289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 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4180;&amp;#24230;&amp;#19968;&amp;#33324;&amp;#20844;&amp;#2084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3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0854;&amp;#20013;&amp;#65306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5.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5.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8.8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6716;&amp;#27491;&amp;#65292;&amp;#24453;&amp;#36935;&amp;#19978;&amp;#28072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32463;&amp;#36153;&amp;#29992;&amp;#36884;&amp;#20027;&amp;#35201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522;&amp;#26412;&amp;#24037;&amp;#36164;&amp;#12289;&amp;#27941;&amp;#36148;&amp;#34917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489;&amp;#25928;&amp;#24037;&amp;#36164;&amp;#12289;&amp;#31038;&amp;#20250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;&amp;#32564;&amp;#36153;&amp;#12289;&amp;#20303;&amp;#25151;&amp;#20844;&amp;#31215;&amp;#3732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24037;&amp;#36164;&amp;#31119;&amp;#21033;&amp;#25903;&amp;#20986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7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4.2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2996;&amp;#25176;&amp;#19994;&amp;#21153;&amp;#36153;&amp;#21015;&amp;#20837;&amp;#20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32463;&amp;#36153;&amp;#12290;&amp;#20844;&amp;#29992;&amp;#32463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84;&amp;#20027;&amp;#35201;&amp;#21253;&amp;#25324;&amp;#21150;&amp;#20844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36153;&amp;#12289;&amp;#30005;&amp;#36153;&amp;#12289;&amp;#32500;&amp;#20462;&amp;#6528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65289;&amp;#36153;&amp;#12289;&amp;#24037;&amp;#20250;&amp;#32463;&amp;#36153;&amp;#12289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1830;&amp;#21697;&amp;#21644;&amp;#26381;&amp;#21153;&amp;#25903;&amp;#2098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nbsp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 &lt;/span&gt;&lt;/strong&gt;&lt;strong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16;&amp;#65289;&amp;#25919;&amp;#24220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39044;&amp;#31639;&amp;#25910;&amp;#25903;&amp;#20915;&amp;#31639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080;&amp;#25919;&amp;#24220;&amp;#2461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44;&amp;#31639;&amp;#36130;&amp;#25919;&amp;#25320;&amp;#27454;&amp;#25910;&amp;#259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77;&amp;#12289;&amp;#8220;&amp;#19977;&amp;#20844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4773;&amp;#20917;&amp;#35828;&amp;#26126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15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19968;&amp;#65289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'&gt;&amp;#822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5903;&amp;#20986;&amp;#24635;&amp;#20307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9&lt;/span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25903;&amp;#20986;&amp;#20849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0;&amp;#21457;&amp;#299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25903;&amp;#20986;&amp;#12290;&amp;#36739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5903;&amp;#20986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35748;&amp;#30495;&amp;#36143;&amp;#24443;&amp;#33853;&amp;#23454;&amp;#20013;&amp;#22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3;&amp;#39033;&amp;#35268;&amp;#23450;&amp;#31934;&amp;#31070;&amp;#65292;&amp;#25353;&amp;#2903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43;&amp;#19981;&amp;#22686;&amp;#30340;&amp;#35201;&amp;#27714;&amp;#20174;&amp;#20005;&amp;#255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65292;&amp;#20840;&amp;#24180;&amp;#23454;&amp;#38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36739;&amp;#39044;&amp;#31639;&amp;#21644;&amp;#20915;&amp;#31639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5152;&amp;#19979;&amp;#38477;&amp;#12290;&amp;#20108;&amp;#26159;&amp;#20005;&amp;#26684;&amp;#3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54;&amp;#20844;&amp;#36710;&amp;#20351;&amp;#29992;&amp;#35268;&amp;#23450;&amp;#65292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816;&amp;#34892;&amp;#32500;&amp;#25252;&amp;#25104;&amp;#26412;&amp;#22823;&amp;#2413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38477;&amp;#12290;&amp;#19977;&amp;#26159;&amp;#24378;&amp;#21270;&amp;#20844;&amp;#21153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3;&amp;#25903;&amp;#20986;&amp;#31649;&amp;#29702;&amp;#65292;&amp;#20005;&amp;#26684;&amp;#36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;&amp;#20844;&amp;#21153;&amp;#25509;&amp;#24453;&amp;#24320;&amp;#25903;&amp;#33539;&amp;#2226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320;&amp;#25903;&amp;#26631;&amp;#20934;&amp;#65292;&amp;#20005;&amp;#26684;&amp;#25511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6;&amp;#39184;&amp;#20154;&amp;#25968;&amp;#65292;&amp;#23545;&amp;#24212;&amp;#30001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23545;&amp;#35937;&amp;#25215;&amp;#25285;&amp;#30340;&amp;#36153;&amp;#29992;&amp;#19968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001;&amp;#25509;&amp;#24453;&amp;#23545;&amp;#35937;&amp;#33258;&amp;#34892;&amp;#25903;&amp;#201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44;&amp;#21153;&amp;#25509;&amp;#24453;&amp;#36153;&amp;#22823;&amp;#24133;&amp;#1997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;&amp;#12290;&amp;#22235;&amp;#26159;&amp;#36827;&amp;#19968;&amp;#27493;&amp;#35268;&amp;#33539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986;&amp;#22269;&amp;#65288;&amp;#22659;&amp;#65289;&amp;#27963;&amp;#2116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;&amp;#24180;&amp;#26410;&amp;#23433;&amp;#25490;&amp;#20154;&amp;#21592;&amp;#20986;&amp;#22269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57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08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'&gt;&amp;#822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0998;&amp;#39033;&amp;#25903;&amp;#20986;&amp;#24773;&amp;#2091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lt;/span&gt;2019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4180;&amp;#24230;&amp;#26412;&amp;#37096;&amp;#38376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6412;&amp;#21333;&amp;#2030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0;&amp;#21457;&amp;#29983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32463;&amp;#36153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6153;&amp;#29992;&amp;#25903;&amp;#20986;&amp;#36739;&amp;#24180;&amp;#21021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0;&amp;#21457;&amp;#29983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32463;&amp;#36153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6739;&amp;#19978;&amp;#24180;&amp;#25903;&amp;#20986;&amp;#25968;&amp;#22686;&amp;#2115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0;&amp;#21457;&amp;#29983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32463;&amp;#36153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4;&amp;#21153;&amp;#36710;&amp;#36141;&amp;#32622;&amp;#361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6412;&amp;#21333;&amp;#2030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0;&amp;#21457;&amp;#29983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141;&amp;#32622;&amp;#36153;&amp;#25903;&amp;#20986;&amp;#36153;&amp;#299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6739;&amp;#24180;&amp;#21021;&amp;#39044;&amp;#31639;&amp;#25968;&amp;#22686;&amp;#2115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0;&amp;#21457;&amp;#29983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141;&amp;#32622;&amp;#36153;&amp;#25903;&amp;#20986;&amp;#12290;&amp;#36739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5903;&amp;#20986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0;&amp;#21457;&amp;#29983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141;&amp;#32622;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44;&amp;#21153;&amp;#3671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6412;&amp;#21333;&amp;#2030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0;&amp;#21457;&amp;#29983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816;&amp;#34892;&amp;#32500;&amp;#25252;&amp;#36153;&amp;#25903;&amp;#20986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25903;&amp;#20986;&amp;#36739;&amp;#24180;&amp;#21021;&amp;#39044;&amp;#31639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0;&amp;#21457;&amp;#29983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816;&amp;#34892;&amp;#32500;&amp;#25252;&amp;#36153;&amp;#25903;&amp;#20986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19978;&amp;#24180;&amp;#25903;&amp;#20986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0;&amp;#21457;&amp;#29983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816;&amp;#34892;&amp;#32500;&amp;#25252;&amp;#36153;&amp;#25903;&amp;#20986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44;&amp;#21153;&amp;#25509;&amp;#244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6412;&amp;#21333;&amp;#2030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0;&amp;#21457;&amp;#29983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4453;&amp;#36153;&amp;#25903;&amp;#20986;&amp;#12290;&amp;#36153;&amp;#299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6739;&amp;#24180;&amp;#21021;&amp;#39044;&amp;#31639;&amp;#25968;&amp;#22686;&amp;#2115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0;&amp;#21457;&amp;#29983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4453;&amp;#36153;&amp;#25903;&amp;#20986;&amp;#12290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0;&amp;#21457;&amp;#29983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4453;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77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'&gt;&amp;#822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3454;&amp;#29289;&amp;#37327;&amp;#24773;&amp;#20917;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lt;/span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22242;&amp;#32452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44;&amp;#21153;&amp;#36710;&amp;#2044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307;&amp;#22269;&amp;#20869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65292;&amp;#20854;&amp;#20013;&amp;#65306;&amp;#22269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0107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22806;&amp;#20844;&amp;#21153;&amp;#25509;&amp;#244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2;&amp;#37096;&amp;#38376;&amp;#20154;&amp;#2234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36710;&amp;#22343;&amp;#36141;&amp;#3262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10;&amp;#22343;&amp;#3250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2235;&amp;#12289;&amp;#20854;&amp;#20182;&amp;#38656;&amp;#35201;&amp;#35828;&amp;#2612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107;&amp;#39033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68;&amp;#65289;&amp;#26426;&amp;#20851;&amp;#36816;&amp;#34892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amp;#264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6426;&amp;#20851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0027;&amp;#35201;&amp;#29992;&amp;#20110;&amp;#24320;&amp;#25903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6153;&amp;#12289;&amp;#27700;&amp;#36153;&amp;#12289;&amp;#30005;&amp;#36153;&amp;#12289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62;&amp;#65288;&amp;#25252;&amp;#65289;&amp;#36153;&amp;#12289;&amp;#24037;&amp;#20250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854;&amp;#20182;&amp;#21830;&amp;#21697;&amp;#21644;&amp;#26381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12290;&amp;#26426;&amp;#20851;&amp;#36816;&amp;#34892;&amp;#32463;&amp;#36153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19982;&amp;#19978;&amp;#24180;&amp;#20915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6;&amp;#27604;&amp;#65292;&amp;#22522;&amp;#26412;&amp;#25345;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7492;&amp;#22806;&amp;#65292;&amp;#26412;&amp;#24180;&amp;#24230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20250;&amp;#357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0;&amp;#21457;&amp;#29983;&amp;#20250;&amp;#357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amp;#12290;&amp;#26412;&amp;#24180;&amp;#24230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0;&amp;#21457;&amp;#29983;&amp;#22521;&amp;#35757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lt;strong&gt;&amp;nbsp; 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08;&amp;#65289;&amp;#22269;&amp;#26377;&amp;#36164;&amp;#20135;&amp;#21344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130;&amp;#33267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376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085;&amp;#65292;&amp;#26412;&amp;#37096;&amp;#38376;&amp;#20849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54;&amp;#20013;&amp;#65292;&amp;#21103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30465;&amp;#65289;&amp;#32423;&amp;#21450;&amp;#20197;&amp;#19978;&amp;#39046;&amp;#23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0027;&amp;#35201;&amp;#39046;&amp;#23548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6426;&amp;#35201;&amp;#36890;&amp;#20449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4212;&amp;#24613;&amp;#20445;&amp;#3855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5191;&amp;#27861;&amp;#25191;&amp;#21220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9305;&amp;#31181;&amp;#19987;&amp;#19994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31163;&amp;#36864;&amp;#20241;&amp;#24178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54;&amp;#20182;&amp;#29992;&amp;#3671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90;&amp;#21333;&amp;#2021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50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547;&amp;#65289;&amp;#20197;&amp;#19978;&amp;#36890;&amp;#29992;&amp;#35774;&amp;#2279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88;&amp;#65288;&amp;#22871;&amp;#65289;&amp;#65292;&amp;#21333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8;&amp;#21547;&amp;#65289;&amp;#20197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88;&amp;#6528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77;&amp;#65289;&amp;#25919;&amp;#24220;&amp;#37319;&amp;#36141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65306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37319;&amp;#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5919;&amp;#2422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124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5919;&amp;#2422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5480;&amp;#20104;&amp;#20013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854;&amp;#20013;&amp;#65306;&amp;#25480;&amp;#20104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2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9992;&amp;#2011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35745;&amp;#31639;&amp;#26426;&amp;#35774;&amp;#2279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16;&amp;#12289;&amp;#39044;&amp;#31639;&amp;#32489;&amp;#25928;&amp;#31649;&amp;#2970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68;&amp;#65289;&amp;#39044;&amp;#31639;&amp;#32489;&amp;#25928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4320;&amp;#23637;&amp;#24773;&amp;#2091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0cm;margin-lef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background:whit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0;&amp;#24320;&amp;#23637;&amp;#39044;&amp;#31639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1649;&amp;#29702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08;&amp;#65289;&amp;#32489;&amp;#25928;&amp;#33258;&amp;#35780;&amp;#32467;&amp;#2652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89;&amp;#25928;&amp;#30446;&amp;#26631;&amp;#33258;&amp;#35780;&amp;#34920;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0cm;margin-lef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background:whit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0;&amp;#24320;&amp;#23637;&amp;#39044;&amp;#31639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1649;&amp;#29702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font-weight:normal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2.&lt;/span&gt;&lt;/strong&gt;&lt;strong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32489;&amp;#25928;&amp;#33258;&amp;#35780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110;&amp;#26696;&amp;#2036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0cm;margin-lef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background:whit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0;&amp;#24320;&amp;#23637;&amp;#39044;&amp;#31639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1649;&amp;#29702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77;&amp;#65289;&amp;#37325;&amp;#28857;&amp;#32489;&amp;#25928;&amp;#35780;&amp;#20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524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0cm;margin-lef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background:whit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0;&amp;#24320;&amp;#23637;&amp;#39044;&amp;#31639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1649;&amp;#29702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nbsp; 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span style=3D'mso-spacerun:yes'&gt;&amp;nbsp;&lt;/span&gt;&lt;/span&gt;&lt;/strong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845;&amp;#12289;&amp;#19987;&amp;#19994;&amp;#21517;&amp;#35789;&amp;#35299;&amp;#3732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68;&amp;#65289;&amp;#36130;&amp;#25919;&amp;#25320;&amp;#27454;&amp;#25910;&amp;#2083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6412;&amp;#24180;&amp;#24230;&amp;#2017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36130;&amp;#25919;&amp;#37096;&amp;#38376;&amp;#21462;&amp;#24471;&amp;#30340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65292;&amp;#21253;&amp;#25324;&amp;#19968;&amp;#33324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2164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2522;&amp;#37329;&amp;#39044;&amp;#31639;&amp;#36130;&amp;#25919;&amp;#25320;&amp;#274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08;&amp;#65289;&amp;#20107;&amp;#19994;&amp;#25910;&amp;#20837;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0107;&amp;#19994;&amp;#21333;&amp;#20301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1462;&amp;#24471;&amp;#30340;&amp;#29616;&amp;#37329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37;&amp;#65307;&amp;#20107;&amp;#19994;&amp;#21333;&amp;#20301;&amp;#25910;&amp;#2104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19987;&amp;#25143;&amp;#23454;&amp;#38469;&amp;#26680;&amp;#25320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32946;&amp;#25910;&amp;#36153;&amp;#31561;&amp;#36164;&amp;#37329;&amp;#22312;&amp;#27492;&amp;#21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77;&amp;#65289;&amp;#32463;&amp;#33829;&amp;#25910;&amp;#20837;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0107;&amp;#19994;&amp;#21333;&amp;#20301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19994;&amp;#21153;&amp;#27963;&amp;#21160;&amp;#21450;&amp;#20854;&amp;#367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7963;&amp;#21160;&amp;#20043;&amp;#22806;&amp;#24320;&amp;#23637;&amp;#38750;&amp;#29420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0;&amp;#31639;&amp;#32463;&amp;#33829;&amp;#27963;&amp;#21160;&amp;#21462;&amp;#2447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37329;&amp;#27969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2235;&amp;#65289;&amp;#20854;&amp;#20182;&amp;#25910;&amp;#20837;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1333;&amp;#20301;&amp;#21462;&amp;#2447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30;&amp;#25919;&amp;#25320;&amp;#27454;&amp;#25910;&amp;#2083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07;&amp;#19994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3829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1561;&amp;#20197;&amp;#22806;&amp;#30340;&amp;#25910;&amp;#20837;&amp;#65292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0;&amp;#32435;&amp;#20837;&amp;#36130;&amp;#25919;&amp;#39044;&amp;#31639;&amp;#25110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19987;&amp;#25143;&amp;#31649;&amp;#29702;&amp;#30340;&amp;#25237;&amp;#36164;&amp;#2591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12289;&amp;#38134;&amp;#34892;&amp;#23384;&amp;#27454;&amp;#21033;&amp;#24687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199;&amp;#37329;&amp;#25910;&amp;#20837;&amp;#12289;&amp;#25424;&amp;#36192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65292;&amp;#29616;&amp;#37329;&amp;#30424;&amp;#30408;&amp;#25910;&amp;#20837;&amp;#12289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6135;&amp;#30424;&amp;#30408;&amp;#25910;&amp;#20837;&amp;#12289;&amp;#25910;&amp;#22238;&amp;#24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0;&amp;#38144;&amp;#30340;&amp;#24212;&amp;#25910;&amp;#21450;&amp;#39044;&amp;#20184;&amp;#27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12289;&amp;#26080;&amp;#27861;&amp;#20607;&amp;#20184;&amp;#30340;&amp;#24212;&amp;#20184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25910;&amp;#27454;&amp;#39033;&amp;#31561;&amp;#12290;&amp;#21508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4;&amp;#26412;&amp;#32423;&amp;#36130;&amp;#25919;&amp;#37096;&amp;#38376;&amp;#20197;&amp;#2280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16;&amp;#32423;&amp;#21333;&amp;#20301;&amp;#21462;&amp;#24471;&amp;#30340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174;&amp;#38750;&amp;#26412;&amp;#32423;&amp;#36130;&amp;#25919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30340;&amp;#32463;&amp;#36153;&amp;#65292;&amp;#20197;&amp;#21450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333;&amp;#20301;&amp;#25910;&amp;#21040;&amp;#30340;&amp;#36130;&amp;#25919;&amp;#19987;&amp;#251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6164;&amp;#37329;&amp;#21453;&amp;#26144;&amp;#22312;&amp;#26412;&amp;#39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16;&amp;#65289;&amp;#29992;&amp;#20107;&amp;#19994;&amp;#22522;&amp;#37329;&amp;#243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25910;&amp;#25903;&amp;#24046;&amp;#3906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0107;&amp;#19994;&amp;#21333;&amp;#20301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03;&amp;#2418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30;&amp;#25919;&amp;#25320;&amp;#27454;&amp;#25910;&amp;#2083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07;&amp;#19994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3829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54;&amp;#20182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1561;&amp;#19981;&amp;#36275;&amp;#20197;&amp;#23433;&amp;#25490;&amp;#24403;&amp;#2418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amp;#24773;&amp;#20917;&amp;#19979;&amp;#65292;&amp;#20351;&amp;#299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4180;&amp;#24230;&amp;#31215;&amp;#32047;&amp;#30340;&amp;#20107;&amp;#19994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65288;&amp;#20107;&amp;#19994;&amp;#21333;&amp;#20301;&amp;#24403;&amp;#24180;&amp;#2591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5269;&amp;#21518;&amp;#25353;&amp;#22269;&amp;#23478;&amp;#35268;&amp;#23450;&amp;#255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12289;&amp;#29992;&amp;#20110;&amp;#24357;&amp;#34917;&amp;#20197;&amp;#21518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0;&amp;#25903;&amp;#24046;&amp;#39069;&amp;#30340;&amp;#22522;&amp;#37329;&amp;#65289;&amp;#243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6412;&amp;#24180;&amp;#24230;&amp;#25910;&amp;#25903;&amp;#32570;&amp;#21475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845;&amp;#65289;&amp;#24180;&amp;#21021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1333;&amp;#20301;&amp;#19978;&amp;#24180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6412;&amp;#24180;&amp;#20351;&amp;#29992;&amp;#30340;&amp;#22522;&amp;#2641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2467;&amp;#36716;&amp;#12289;&amp;#39033;&amp;#30446;&amp;#25903;&amp;#20986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32467;&amp;#20313;&amp;#12289;&amp;#32463;&amp;#33829;&amp;#32467;&amp;#2031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71;&amp;#65289;&amp;#32467;&amp;#20313;&amp;#20998;&amp;#37197;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1333;&amp;#20301;&amp;#25353;&amp;#29031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6377;&amp;#20851;&amp;#35268;&amp;#23450;&amp;#65292;&amp;#32564;&amp;#32435;&amp;#25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1246;&amp;#12289;&amp;#25552;&amp;#21462;&amp;#19987;&amp;#29992;&amp;#22522;&amp;#3732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716;&amp;#20837;&amp;#20107;&amp;#19994;&amp;#22522;&amp;#37329;&amp;#31561;&amp;#24403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30340;&amp;#20998;&amp;#37197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843;&amp;#65289;&amp;#24180;&amp;#26411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1333;&amp;#20301;&amp;#32467;&amp;#36716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340;&amp;#22522;&amp;#26412;&amp;#25903;&amp;#20986;&amp;#32467;&amp;#36716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903;&amp;#20986;&amp;#32467;&amp;#36716;&amp;#21644;&amp;#32467;&amp;#2031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63;&amp;#33829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061;&amp;#65289;&amp;#22522;&amp;#26412;&amp;#25903;&amp;#20986;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0026;&amp;#20445;&amp;#38556;&amp;#26426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24120;&amp;#36816;&amp;#36716;&amp;#12289;&amp;#23436;&amp;#25104;&amp;#26085;&amp;#24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20219;&amp;#21153;&amp;#32780;&amp;#21457;&amp;#29983;&amp;#30340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amp;#21644;&amp;#20844;&amp;#29992;&amp;#32463;&amp;#36153;&amp;#12290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65306;&amp;#20154;&amp;#21592;&amp;#32463;&amp;#36153;&amp;#25351;&amp;#25919;&amp;#242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903;&amp;#20998;&amp;#31867;&amp;#32463;&amp;#27982;&amp;#31185;&amp;#30446;&amp;#2001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037;&amp;#36164;&amp;#31119;&amp;#21033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644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545;&amp;#20010;&amp;#20154;&amp;#21644;&amp;#23478;&amp;#2423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7;&amp;#20844;&amp;#29992;&amp;#32463;&amp;#36153;&amp;#25351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5910;&amp;#25903;&amp;#20998;&amp;#31867;&amp;#32463;&amp;#27982;&amp;#31185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037;&amp;#36164;&amp;#31119;&amp;#21033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644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545;&amp;#20010;&amp;#20154;&amp;#21644;&amp;#23478;&amp;#2423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2806;&amp;#30340;&amp;#20854;&amp;#20182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1313;&amp;#65289;&amp;#39033;&amp;#30446;&amp;#25903;&amp;#20986;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2312;&amp;#22522;&amp;#2641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3;&amp;#22806;&amp;#20026;&amp;#23436;&amp;#25104;&amp;#29305;&amp;#23450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1153;&amp;#21644;&amp;#20107;&amp;#19994;&amp;#21457;&amp;#23637;&amp;#30446;&amp;#26631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1313;&amp;#19968;&amp;#65289;&amp;#32463;&amp;#33829;&amp;#25903;&amp;#20986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0107;&amp;#19994;&amp;#21333;&amp;#20301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19994;&amp;#21153;&amp;#27963;&amp;#21160;&amp;#21450;&amp;#20854;&amp;#367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7963;&amp;#21160;&amp;#20043;&amp;#22806;&amp;#24320;&amp;#23637;&amp;#38750;&amp;#29420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0;&amp;#31639;&amp;#32463;&amp;#33829;&amp;#27963;&amp;#21160;&amp;#21457;&amp;#2998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1313;&amp;#20108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'&gt;&amp;#822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9992;&amp;#19968;&amp;#33324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23433;&amp;#2549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844;&amp;#20986;&amp;#22269;&amp;#65288;&amp;#22659;&amp;#65289;&amp;#36153;&amp;#1228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6141;&amp;#32622;&amp;#21450;&amp;#36816;&amp;#34892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36153;&amp;#12289;&amp;#20844;&amp;#21153;&amp;#25509;&amp;#24453;&amp;#36153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013;&amp;#65292;&amp;#22240;&amp;#20844;&amp;#20986;&amp;#22269;&amp;#65288;&amp;#22659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1453;&amp;#26144;&amp;#21333;&amp;#20301;&amp;#20844;&amp;#21153;&amp;#20986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659;&amp;#65289;&amp;#30340;&amp;#22269;&amp;#38469;&amp;#26053;&amp;#36153;&amp;#12289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2806;&amp;#22478;&amp;#24066;&amp;#38388;&amp;#20132;&amp;#36890;&amp;#36153;&amp;#12289;&amp;#203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7;&amp;#36153;&amp;#12289;&amp;#20249;&amp;#39135;&amp;#36153;&amp;#12289;&amp;#22521;&amp;#357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844;&amp;#26434;&amp;#36153;&amp;#31561;&amp;#25903;&amp;#20986;&amp;#6530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6141;&amp;#32622;&amp;#36153;&amp;#21453;&amp;#2614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844;&amp;#21153;&amp;#29992;&amp;#36710;&amp;#36141;&amp;#32622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547;&amp;#36710;&amp;#36742;&amp;#36141;&amp;#32622;&amp;#31246;&amp;#65289;&amp;#65307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816;&amp;#34892;&amp;#32500;&amp;#25252;&amp;#36153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4;&amp;#21333;&amp;#20301;&amp;#25353;&amp;#35268;&amp;#23450;&amp;#20445;&amp;#30041;&amp;#3034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9992;&amp;#36710;&amp;#29123;&amp;#26009;&amp;#36153;&amp;#12289;&amp;#32500;&amp;#20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36807;&amp;#36335;&amp;#36807;&amp;#26725;&amp;#36153;&amp;#12289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36153;&amp;#12289;&amp;#23433;&amp;#20840;&amp;#22870;&amp;#21169;&amp;#36153;&amp;#29992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65307;&amp;#20844;&amp;#21153;&amp;#25509;&amp;#24453;&amp;#36153;&amp;#21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44;&amp;#21333;&amp;#20301;&amp;#25353;&amp;#35268;&amp;#23450;&amp;#24320;&amp;#25903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1867;&amp;#20844;&amp;#21153;&amp;#25509;&amp;#24453;&amp;#65288;&amp;#21547;&amp;#22806;&amp;#234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6528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1313;&amp;#19977;&amp;#65289;&amp;#26426;&amp;#20851;&amp;#36816;&amp;#3489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0026;&amp;#20445;&amp;#38556;&amp;#34892;&amp;#25919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288;&amp;#21547;&amp;#21442;&amp;#29031;&amp;#20844;&amp;#21153;&amp;#21592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0340;&amp;#20107;&amp;#19994;&amp;#21333;&amp;#20301;&amp;#65289;&amp;#36816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0110;&amp;#36141;&amp;#20080;&amp;#36135;&amp;#29289;&amp;#21644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30340;&amp;#21508;&amp;#39033;&amp;#20844;&amp;#29992;&amp;#32463;&amp;#36153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21150;&amp;#20844;&amp;#21450;&amp;#21360;&amp;#21047;&amp;#36153;&amp;#12289;&amp;#37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36153;&amp;#12289;&amp;#24046;&amp;#26053;&amp;#36153;&amp;#12289;&amp;#20250;&amp;#357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31119;&amp;#21033;&amp;#36153;&amp;#12289;&amp;#26085;&amp;#24120;&amp;#3250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6153;&amp;#12289;&amp;#19987;&amp;#29992;&amp;#26448;&amp;#26009;&amp;#21450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2791;&amp;#36141;&amp;#32622;&amp;#36153;&amp;#12289;&amp;#21150;&amp;#20844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;&amp;#27700;&amp;#30005;&amp;#36153;&amp;#12289;&amp;#21150;&amp;#20844;&amp;#29992;&amp;#25151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262;&amp;#36153;&amp;#12289;&amp;#21150;&amp;#20844;&amp;#29992;&amp;#25151;&amp;#29289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36153;&amp;#12289;&amp;#20844;&amp;#21153;&amp;#29992;&amp;#36710;&amp;#3681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500;&amp;#25252;&amp;#36153;&amp;#20197;&amp;#21450;&amp;#20854;&amp;#20182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1313;&amp;#22235;&amp;#65289;&amp;#24037;&amp;#36164;&amp;#31119;&amp;#2103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288;&amp;#25903;&amp;#20986;&amp;#32463;&amp;#27982;&amp;#20998;&amp;#31867;&amp;#31185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1453;&amp;#26144;&amp;#21333;&amp;#20301;&amp;#2432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312;&amp;#32844;&amp;#32844;&amp;#24037;&amp;#21644;&amp;#32534;&amp;#21046;&amp;#228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6399;&amp;#32856;&amp;#29992;&amp;#20154;&amp;#21592;&amp;#30340;&amp;#21508;&amp;#31867;&amp;#21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60;&amp;#25253;&amp;#37228;&amp;#65292;&amp;#20197;&amp;#21450;&amp;#20026;&amp;#19978;&amp;#368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564;&amp;#32435;&amp;#30340;&amp;#21508;&amp;#39033;&amp;#31038;&amp;#202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05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1313;&amp;#20116;&amp;#65289;&amp;#21830;&amp;#21697;&amp;#21644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65288;&amp;#25903;&amp;#20986;&amp;#32463;&amp;#27982;&amp;#20998;&amp;#3186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1453;&amp;#26144;&amp;#21333;&amp;#20301;&amp;#36141;&amp;#20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21697;&amp;#21644;&amp;#26381;&amp;#21153;&amp;#30340;&amp;#25903;&amp;#20986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253;&amp;#25324;&amp;#29992;&amp;#20110;&amp;#36141;&amp;#32622;&amp;#22266;&amp;#23450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30340;&amp;#25903;&amp;#20986;&amp;#12289;&amp;#25112;&amp;#30053;&amp;#24615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4613;&amp;#20648;&amp;#2279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1313;&amp;#20845;&amp;#65289;&amp;#23545;&amp;#20010;&amp;#20154;&amp;#21644;&amp;#23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7;&amp;#30340;&amp;#34917;&amp;#21161;&amp;#65288;&amp;#25903;&amp;#20986;&amp;#32463;&amp;#2798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1867;&amp;#31185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1453;&amp;#26144;&amp;#29992;&amp;#20110;&amp;#23545;&amp;#20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644;&amp;#23478;&amp;#24237;&amp;#30340;&amp;#34917;&amp;#21161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1313;&amp;#19971;&amp;#65289;&amp;#20854;&amp;#20182;&amp;#36164;&amp;#26412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65288;&amp;#25903;&amp;#20986;&amp;#32463;&amp;#27982;&amp;#20998;&amp;#3186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1453;&amp;#26144;&amp;#38750;&amp;#21508;&amp;#32423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19982;&amp;#25913;&amp;#38761;&amp;#37096;&amp;#38376;&amp;#38598;&amp;#20013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30340;&amp;#29992;&amp;#20110;&amp;#36141;&amp;#32622;&amp;#22266;&amp;#23450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5112;&amp;#30053;&amp;#24615;&amp;#21644;&amp;#24212;&amp;#24613;&amp;#24615;&amp;#206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12289;&amp;#22303;&amp;#22320;&amp;#21644;&amp;#26080;&amp;#24418;&amp;#36164;&amp;#201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97;&amp;#21450;&amp;#26500;&amp;#24314;&amp;#22522;&amp;#30784;&amp;#35774;&amp;#2604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22411;&amp;#20462;&amp;#32558;&amp;#21644;&amp;#36130;&amp;#25919;&amp;#25903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6356;&amp;#26032;&amp;#25913;&amp;#36896;&amp;#25152;&amp;#21457;&amp;#2998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71;&amp;#12289;&amp;#20915;&amp;#31639;&amp;#20844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52;&amp;#31995;&amp;#26041;&amp;#24335;&amp;#21450;&amp;#20449;&amp;#24687;&amp;#21453;&amp;#393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;&amp;#36947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21333;&amp;#20301;&amp;#20915;&amp;#31639;&amp;#20844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24687;&amp;#21453;&amp;#39304;&amp;#21644;&amp;#32852;&amp;#31995;&amp;#26041;&amp;#243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 023-592252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60.5717B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60.5717B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60.5717B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467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9BB388E\file4670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60.5717B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67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60.5717B5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