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55F.39006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5F.3900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6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6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6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6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6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6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47607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4760701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'&gt;&amp;#37325;&amp;#24198;&amp;#24066;&amp;#22478;&amp;#21475;&amp;#214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'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7096;&amp;#38376;&amp;#20915;&amp;#31639;&amp;#24773;&amp;#20917;&amp;#35828;&amp;#261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12289;&amp;#37096;&amp;#3837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32844;&amp;#33021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478;&amp;#21475;&amp;#214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3616;&amp;#26159;&amp;#21439;&amp;#25919;&amp;#24220;&amp;#24037;&amp;#20316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65292;&amp;#20026;&amp;#27491;&amp;#31185;&amp;#32423;&amp;#65292;&amp;#25346;&amp;#2143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64;&amp;#20135;&amp;#30417;&amp;#30563;&amp;#31649;&amp;#29702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9260;&amp;#23376;&amp;#12290;&amp;#20854;&amp;#20027;&amp;#35201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26377;&amp;#65306;&amp;#36143;&amp;#24443;&amp;#25191;&amp;#34892;&amp;#36130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4459;&amp;#12289;&amp;#27861;&amp;#35268;&amp;#12289;&amp;#35268;&amp;#314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38024;&amp;#25919;&amp;#31574;&amp;#12290;&amp;#36215;&amp;#33609;&amp;#20840;&amp;#214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12289;&amp;#31246;&amp;#25910;&amp;#12289;&amp;#34892;&amp;#25919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269;&amp;#26377;&amp;#36164;&amp;#20135;&amp;#12289;&amp;#36130;&amp;#21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50;&amp;#35745;&amp;#31649;&amp;#29702;&amp;#31561;&amp;#26041;&amp;#3875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21644;&amp;#21046;&amp;#24230;&amp;#24182;&amp;#32452;&amp;#32455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12290;&amp;#25311;&amp;#35746;&amp;#21644;&amp;#25191;&amp;#34892;&amp;#36130;&amp;#259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amp;#25919;&amp;#31574;&amp;#21644;&amp;#20065;&amp;#38215;&amp;#12289;&amp;#34903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1649;&amp;#29702;&amp;#20307;&amp;#21046;&amp;#65292;&amp;#25311;&amp;#357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439;&amp;#36130;&amp;#25919;&amp;#21457;&amp;#23637;&amp;#25112;&amp;#30053;&amp;#2164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271;&amp;#26399;&amp;#35268;&amp;#21010;&amp;#65292;&amp;#25351;&amp;#23548;&amp;#20840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4037;&amp;#20316;&amp;#12290;&amp;#20998;&amp;#26512;&amp;#39044;&amp;#27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;&amp;#35266;&amp;#32463;&amp;#27982;&amp;#24418;&amp;#21183;&amp;#65292;&amp;#21442;&amp;#19982;&amp;#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46;&amp;#20840;&amp;#21439;&amp;#23439;&amp;#35266;&amp;#32463;&amp;#27982;&amp;#25919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52;&amp;#20986;&amp;#36816;&amp;#29992;&amp;#36130;&amp;#31246;&amp;#25919;&amp;#3157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32463;&amp;#27982;&amp;#35843;&amp;#33410;&amp;#30340;&amp;#24314;&amp;#3575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840;&amp;#21439;&amp;#36130;&amp;#25919;&amp;#25910;&amp;#2590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5;&amp;#25285;&amp;#21439;&amp;#32423;&amp;#21508;&amp;#39033;&amp;#36130;&amp;#25919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1649;&amp;#29702;&amp;#30340;&amp;#36131;&amp;#20219;&amp;#12290;&amp;#25353;&amp;#20998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5919;&amp;#24220;&amp;#38750;&amp;#31246;&amp;#25910;&amp;#20837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90;&amp;#32452;&amp;#32455;&amp;#25191;&amp;#34892;&amp;#22269;&amp;#24211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46;&amp;#24230;&amp;#12289;&amp;#22269;&amp;#24211;&amp;#38598;&amp;#20013;&amp;#25910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230;&amp;#65292;&amp;#24182;&amp;#21046;&amp;#23450;&amp;#20855;&amp;#20307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150;&amp;#27861;&amp;#65292;&amp;#25351;&amp;#23548;&amp;#21644;&amp;#30417;&amp;#30563;&amp;#21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2269;&amp;#24211;&amp;#19994;&amp;#21153;&amp;#65292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2269;&amp;#24211;&amp;#29616;&amp;#37329;&amp;#31649;&amp;#2970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32452;&amp;#32455;&amp;#23454;&amp;#26045;&amp;#20840;&amp;#2143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1153;&amp;#25253;&amp;#21578;&amp;#30340;&amp;#32534;&amp;#21046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12290;&amp;#32452;&amp;#32455;&amp;#23454;&amp;#26045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1046;&amp;#24230;&amp;#65292;&amp;#21046;&amp;#23450;&amp;#20855;&amp;#2030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150;&amp;#27861;&amp;#65292;&amp;#30417;&amp;#30563;&amp;#31649;&amp;#29702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7963;&amp;#21160;&amp;#12290;&amp;#36127;&amp;#36131;&amp;#29301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9;&amp;#24635;&amp;#32534;&amp;#21046;&amp;#20840;&amp;#21439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1649;&amp;#29702;&amp;#24773;&amp;#20917;&amp;#25253;&amp;#21578;&amp;#12290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150;&amp;#29702;&amp;#21644;&amp;#30417;&amp;#30563;&amp;#21439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63;&amp;#27982;&amp;#21457;&amp;#23637;&amp;#25903;&amp;#20986;&amp;#12289;&amp;#214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5919;&amp;#24220;&amp;#24615;&amp;#25237;&amp;#36164;&amp;#39033;&amp;#30446;&amp;#3034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65292;&amp;#36127;&amp;#36131;&amp;#36130;&amp;#25919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5780;&amp;#23457;&amp;#31649;&amp;#29702;&amp;#24037;&amp;#20316;&amp;#12290;&amp;#202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26377;&amp;#20851;&amp;#37096;&amp;#38376;&amp;#31649;&amp;#29702;&amp;#21439;&amp;#32423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038;&amp;#20250;&amp;#20445;&amp;#38556;&amp;#21644;&amp;#23601;&amp;#1999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1355;&amp;#29983;&amp;#25903;&amp;#20986;&amp;#65292;&amp;#32452;&amp;#3245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4892;&amp;#31038;&amp;#20250;&amp;#20445;&amp;#38556;&amp;#36164;&amp;#37329;&amp;#65288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89;&amp;#30340;&amp;#36130;&amp;#21153;&amp;#31649;&amp;#29702;&amp;#21046;&amp;#242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534;&amp;#21046;&amp;#21439;&amp;#32423;&amp;#31038;&amp;#20250;&amp;#20445;&amp;#38556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15;&amp;#31639;&amp;#33609;&amp;#26696;&amp;#12290;&amp;#25311;&amp;#35746;&amp;#21644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4220;&amp;#20538;&amp;#21153;&amp;#31649;&amp;#29702;&amp;#30340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1644;&amp;#25919;&amp;#31574;&amp;#65292;&amp;#36127;&amp;#36131;&amp;#32479;&amp;#1996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5919;&amp;#24220;&amp;#20538;&amp;#21153;&amp;#65292;&amp;#38450;&amp;#335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9118;&amp;#38505;&amp;#12290;&amp;#36127;&amp;#36131;&amp;#31649;&amp;#29702;&amp;#208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250;&amp;#35745;&amp;#24037;&amp;#20316;&amp;#65292;&amp;#32452;&amp;#32455;&amp;#234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5745;&amp;#27861;&amp;#24459;&amp;#27861;&amp;#35268;&amp;#65292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5268;&amp;#33539;&amp;#20250;&amp;#35745;&amp;#34892;&amp;#20026;&amp;#65292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1046;&amp;#23450;&amp;#24182;&amp;#32452;&amp;#32455;&amp;#23454;&amp;#26045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250;&amp;#35745;&amp;#31649;&amp;#29702;&amp;#21046;&amp;#24230;&amp;#65292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0840;&amp;#21439;&amp;#20250;&amp;#35745;&amp;#20174;&amp;#19994;&amp;#20154;&amp;#21592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90;&amp;#36127;&amp;#36131;&amp;#36130;&amp;#25919;&amp;#23459;&amp;#202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0449;&amp;#24687;&amp;#24037;&amp;#20316;&amp;#65292;&amp;#21046;&amp;#2345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191;&amp;#34892;&amp;#36130;&amp;#25919;&amp;#25919;&amp;#31574;&amp;#30740;&amp;#3135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945;&amp;#32946;&amp;#35268;&amp;#21010;&amp;#12290;&amp;#25215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613;&amp;#25937;&amp;#25588;&amp;#30456;&amp;#20851;&amp;#32844;&amp;#36131;&amp;#12290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07;&amp;#21439;&amp;#20844;&amp;#31649;&amp;#21150;&amp;#25215;&amp;#25285;&amp;#3034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23457;&amp;#25209;&amp;#31561;&amp;#34892;&amp;#25919;&amp;#328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0001;&amp;#21439;&amp;#36130;&amp;#25919;&amp;#23616;&amp;#25215;&amp;#25285;&amp;#12290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1439;&amp;#22996;&amp;#12289;&amp;#21439;&amp;#25919;&amp;#24220;&amp;#20132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54;&amp;#20182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ayout-grid-mode:char'&gt;&lt;strong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'mso-spacerun:yes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6426;&amp;#26500;&amp;#35774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478;&amp;#21475;&amp;#214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3616;&amp;#32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3&lt;/span&gt;&amp;#26376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6;&amp;#21150;&amp;#21457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12305;&lt;span lang=3DEN-US&gt;22&lt;/span&gt;&amp;#21495;&amp;#25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65306;&amp;#21439;&amp;#36130;&amp;#25919;&amp;#23616;&amp;#26426;&amp;#2085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2534;&amp;#2104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2 &lt;/span&gt;&amp;#21517;&amp;#12290;&amp;#35774;&amp;#2361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/span&gt;&amp;#21517;&amp;#65292;&amp;#21103;&amp;#23616;&amp;#38271;&lt;span lang=3DEN-US&gt; 3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517;&amp;#12290;&amp;#21439;&amp;#22269;&amp;#26377;&amp;#36164;&amp;#20135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1150;&amp;#20844;&amp;#23460;&amp;#20027;&amp;#20219;&amp;#30001;&amp;#23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0860;&amp;#20219;&amp;#12290;&amp;#20869;&amp;#35774;&amp;#26426;&amp;#26500;&amp;#3904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844;&amp;#25968;&amp;#21407;&amp;#21017;&amp;#253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 &lt;/span&gt;&amp;#21517;&amp;#37197;&amp;#22791;&amp;#12290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&lt;/span&gt;&amp;#24180;&amp;#26411;&amp;#21333;&amp;#20301;&amp;#26426;&amp;#26500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39044;&amp;#31639;&amp;#21333;&amp;#20301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2478;&amp;#21475;&amp;#214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3616;&amp;#26159;&amp;#21439;&amp;#25919;&amp;#24220;&amp;#24037;&amp;#20316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65292;&amp;#20026;&amp;#27491;&amp;#31185;&amp;#32423;&amp;#65292;&amp;#25346;&amp;#2143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164;&amp;#20135;&amp;#30417;&amp;#30563;&amp;#31649;&amp;#29702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9260;&amp;#23376;&amp;#12290;&amp;#26377;&amp;#19979;&amp;#23646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001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4EFF\5B8B_GBK'&gt;&amp;#6529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54;&amp;#20013;&amp;#27491;&amp;#31185;&amp;#32423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306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2478;&amp;#21475;&amp;#21439;&amp;#22269;&amp;#26377;&amp;#36164;&amp;#2013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013;&amp;#24515;&amp;#65307;&amp;#21103;&amp;#31185;&amp;#32423;&amp;#19979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306;&amp;#22478;&amp;#21475;&amp;#21439;&amp;#38750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4449;&amp;#25910;&amp;#20107;&amp;#21153;&amp;#20013;&amp;#2451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1475;&amp;#21439;&amp;#22269;&amp;#24211;&amp;#38598;&amp;#20013;&amp;#25910;&amp;#201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1153;&amp;#20013;&amp;#24515;&amp;#12289;&amp;#22478;&amp;#21475;&amp;#214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5780;&amp;#23457;&amp;#20013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65292;&amp;#32463;&amp;#21439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21592;&amp;#20250;&amp;#3083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9616;&amp;#26377;&amp;#22312;&amp;#32534;&amp;#22312;&amp;#3284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&lt;/span&gt;&amp;#20154;&amp;#65292;&amp;#36864;&amp;#20241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154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16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;background:white'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6426;&amp;#26500;&amp;#25913;&amp;#38761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6681;&amp;#25454;&amp;#12298;&amp;#20013;&amp;#20849;&amp;#37325;&amp;#241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996;&amp;#21150;&amp;#20844;&amp;#21381;&amp;#37325;&amp;#24198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1150;&amp;#20844;&amp;#21381;&amp;#20851;&amp;#20110;&amp;#2136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;&amp;#22478;&amp;#21475;&amp;#21439;&amp;#26426;&amp;#26500;&amp;#25913;&amp;#38761;&amp;#2604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97;&amp;#30340;&amp;#36890;&amp;#30693;&amp;#12299;&amp;#65288;&amp;#28189;&amp;#22996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194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12298;&amp;#20013;&amp;#20849;&amp;#22478;&amp;#21475;&amp;#21439;&amp;#22996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3460;&amp;#22478;&amp;#21475;&amp;#21439;&amp;#20154;&amp;#27665;&amp;#25919;&amp;#242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3460;&amp;#20851;&amp;#20110;&amp;#21360;&amp;#21457;&amp;#12296;&amp;#22478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26426;&amp;#26500;&amp;#25913;&amp;#38761;&amp;#26041;&amp;#26696;&amp;#122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0693;&amp;#12299;&amp;#65288;&amp;#22478;&amp;#22996;&amp;#21150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12309;&lt;span lang=3DEN-US&gt;3 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1070;&amp;#20197;&amp;#21450;&amp;#65288;&amp;#22478;&amp;#22996;&amp;#2115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12309;&lt;span lang=3DEN-US&gt;22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0214;&amp;#31934;&amp;#31070;&amp;#65306;&amp;#65288;&amp;#19968;&amp;#65289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913;&amp;#38761;&amp;#24773;&amp;#20917;&amp;#65306;&amp;#20869;&amp;#35774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001;&amp;#21407;&amp;#26469;&amp;#30340;&amp;#20843;&amp;#31185;&amp;#19968;&amp;#23460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0026;&amp;#20845;&amp;#31185;&amp;#19968;&amp;#23460;&amp;#65292;&amp;#21363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65288;&amp;#24212;&amp;#24613;&amp;#31649;&amp;#29702;&amp;#21150;&amp;#20844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12289;&amp;#32508;&amp;#21512;&amp;#31185;&amp;#65288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1649;&amp;#29702;&amp;#21150;&amp;#20844;&amp;#23460;&amp;#65289;&amp;#1228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1185;&amp;#65288;&amp;#20065;&amp;#38215;&amp;#36130;&amp;#25919;&amp;#31649;&amp;#29702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89;&amp;#22269;&amp;#24211;&amp;#31185;&amp;#12289;&amp;#34892;&amp;#2591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56;&amp;#31185;&amp;#12289;&amp;#20892;&amp;#19994;&amp;#208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644;&amp;#20135;&amp;#19994;&amp;#21457;&amp;#23637;&amp;#31185;&amp;#12289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1644;&amp;#20538;&amp;#21153;&amp;#31649;&amp;#29702;&amp;#31185;&amp;#122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amp;#28041;&amp;#21450;&amp;#37096;&amp;#20998;&amp;#32844;&amp;#33021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31;&amp;#30340;&amp;#21010;&amp;#3671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14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3616;&amp;#21439;&amp;#32423;&amp;#39044;&amp;#31639;&amp;#25191;&amp;#348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1644;&amp;#20854;&amp;#20182;&amp;#36130;&amp;#25919;&amp;#25910;&amp;#2590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0340;&amp;#30417;&amp;#30563;&amp;#26816;&amp;#26597;&amp;#32844;&amp;#33021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1644;&amp;#22269;&amp;#26377;&amp;#20225;&amp;#19994;&amp;#30417;&amp;#20107;&amp;#202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32844;&amp;#36131;&amp;#21010;&amp;#20837;&amp;#21439;&amp;#23457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65292;&amp;#20869;&amp;#35774;&amp;#31185;&amp;#23460;&amp;#39044;&amp;#31639;&amp;#3118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065;&amp;#38215;&amp;#36130;&amp;#25919;&amp;#31649;&amp;#29702;&amp;#31185;&amp;#6528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0135;&amp;#31649;&amp;#29702;&amp;#31185;&amp;#65288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65289;&amp;#30001;&amp;#21439;&amp;#36130;&amp;#25919;&amp;#23616;&amp;#12289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57;&amp;#35745;&amp;#23616;&amp;#21327;&amp;#21830;&amp;#21010;&amp;#36716;&amp;#12290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1439;&amp;#20844;&amp;#316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1150;&amp;#25215;&amp;#2528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3457;&amp;#25209;&amp;#31561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3021;&amp;#30001;&amp;#21439;&amp;#36130;&amp;#25919;&amp;#23616;&amp;#25215;&amp;#2528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1407;&amp;#21439;&amp;#38750;&amp;#31246;&amp;#25910;&amp;#20837;&amp;#2444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3616;&amp;#25215;&amp;#25285;&amp;#30340;&amp;#25311;&amp;#35746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8750;&amp;#31246;&amp;#25910;&amp;#20837;&amp;#31649;&amp;#29702;&amp;#25919;&amp;#3157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4230;&amp;#31561;&amp;#34892;&amp;#25919;&amp;#32844;&amp;#33021;&amp;#210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36130;&amp;#25919;&amp;#23616;&amp;#65307;&amp;#21407;&amp;#21439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31649;&amp;#29702;&amp;#21150;&amp;#20844;&amp;#23460;&amp;#25215;&amp;#2528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2269;&amp;#26377;&amp;#36164;&amp;#20135;&amp;#31649;&amp;#29702;&amp;#352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;&amp;#21046;&amp;#24230;&amp;#12289;&amp;#21046;&amp;#23450;&amp;#34892;&amp;#25919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2269;&amp;#26377;&amp;#36164;&amp;#20135;&amp;#37197;&amp;#3262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12289;&amp;#36127;&amp;#36131;&amp;#36164;&amp;#20135;&amp;#37197;&amp;#32622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3457;&amp;#25209;&amp;#12289;&amp;#36127;&amp;#36131;&amp;#22269;&amp;#26377;&amp;#36164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&amp;#30340;&amp;#30417;&amp;#30563;&amp;#31649;&amp;#29702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6164;&amp;#20135;&amp;#36130;&amp;#21153;&amp;#25253;&amp;#34920;&amp;#27719;&amp;#2463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5253;&amp;#21450;&amp;#32479;&amp;#35745;&amp;#20998;&amp;#26512;&amp;#31561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3021;&amp;#21010;&amp;#20837;&amp;#21439;&amp;#36130;&amp;#25919;&amp;#23616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2269;&amp;#24211;&amp;#38598;&amp;#20013;&amp;#25910;&amp;#20184;&amp;#31649;&amp;#2970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15;&amp;#25285;&amp;#30340;&amp;#23454;&amp;#26045;&amp;#22269;&amp;#24211;&amp;#38598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184;&amp;#12289;&amp;#23454;&amp;#26045;&amp;#20250;&amp;#35745;&amp;#30417;&amp;#305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4892;&amp;#25919;&amp;#32844;&amp;#33021;&amp;#21010;&amp;#20837;&amp;#214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nbsp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/span&gt;&lt;/strong&gt;&lt;strong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amp;#35828;&amp;#261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1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635;&amp;#2030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amp;#24180;&amp;#2423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8.13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8.13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0.96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29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2686;&amp;#21152;&amp;#19968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593;&amp;#32476;&amp;#20449;&amp;#24687;&amp;#19987;&amp;#39033;&amp;#39033;&amp;#30446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05.27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7.5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77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87.2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8.51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9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49%&lt;/span&gt;&amp;#12290;&amp;#27492;&amp;#22806;&amp;#65292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86&lt;/span&gt;&amp;#19975;&amp;#20803;&amp;#1229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8.1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3.8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29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8.8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1.5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9.2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8.50%&lt;/span&gt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5903;&amp;#20986;&amp;#25353;&amp;#29031;&amp;#39033;&amp;#30446;&amp;#23436;&amp;#25104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5552;&amp;#21069;&amp;#25903;&amp;#20986;&amp;#12289;&amp;#20108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453;&amp;#36935;&amp;#25919;&amp;#31574;&amp;#27491;&amp;#24120;&amp;#25552;&amp;#396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096;&amp;#20998;&amp;#24453;&amp;#36935;&amp;#24180;&amp;#21021;&amp;#2608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32780;&amp;#21448;&amp;#21344;&amp;#29992;&amp;#19978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3454;&amp;#29616;&amp;#25903;&amp;#20986;&amp;#12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159;&amp;#29992;&amp;#20110;&amp;#25206;&amp;#36139;&amp;#24110;&amp;#25206;&amp;#26041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amp;#24456;&amp;#22823;&amp;#27604;&amp;#20363;&amp;#19978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02;&amp;#19978;&amp;#24180;&amp;#24230;&amp;#32467;&amp;#36716;&amp;#32467;&amp;#203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8;&amp;#33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4180;&amp;#26411;&amp;#26080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amp;#25910;&amp;#12289;&amp;#25903;&amp;#24635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79.73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2.9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17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95pt;mso-char-indent-count:1.99;mso-pagination:none'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1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87.28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1.1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2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4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25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2806;&amp;#65292;&amp;#24180;&amp;#21021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4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95pt;mso-char-indent-count:1.99;mso-pagination:non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79.7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5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80%&lt;/span&gt;&amp;#12290;&amp;#20027;&amp;#35201;&amp;#21407;&amp;#222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4453;&amp;#36935;&amp;#25919;&amp;#31574;&amp;#24615;&amp;#27491;&amp;#24120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5552;&amp;#39640;&amp;#65307;&amp;#19977;&amp;#26159;&amp;#29992;&amp;#20110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9;&amp;#25915;&amp;#22362;&amp;#25206;&amp;#36139;&amp;#24110;&amp;#25206;&amp;#26041;&amp;#387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amp;#21344;&amp;#27604;&amp;#36739;&amp;#22823;&amp;#12290;&amp;#3673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7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.65%&lt;/span&gt;&amp;#12290;&amp;#20027;&amp;#35201;&amp;#21407;&amp;#2224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4453;&amp;#36935;&amp;#25919;&amp;#31574;&amp;#24615;&amp;#27491;&amp;#24120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5552;&amp;#39640;&amp;#65307;&amp;#19977;&amp;#26159;&amp;#29992;&amp;#20110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9;&amp;#25915;&amp;#22362;&amp;#25206;&amp;#36139;&amp;#24110;&amp;#25206;&amp;#26041;&amp;#387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amp;#21344;&amp;#27604;&amp;#36739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95pt;mso-char-indent-count:1.99;mso-pagination:non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3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4180;&amp;#26411;&amp;#2608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32467;&amp;#36716;&amp;#2164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739;&amp;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4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2686;&amp;#21152;&amp;#30340;&amp;#19968;&amp;#20307;&amp;#21270;&amp;#32593;&amp;#324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19987;&amp;#39033;&amp;#39033;&amp;#30446;&amp;#25903;&amp;#20986;&amp;#1228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0154;&amp;#21592;&amp;#24453;&amp;#36935;&amp;#25919;&amp;#31574;&amp;#24615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0340;&amp;#27491;&amp;#24120;&amp;#25552;&amp;#39640;&amp;#65292;&amp;#37096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935;&amp;#24180;&amp;#21021;&amp;#26080;&amp;#39044;&amp;#31639;&amp;#23433;&amp;#25490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1344;&amp;#29992;&amp;#30340;&amp;#19978;&amp;#24180;&amp;#24230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3454;&amp;#29616;&amp;#30340;&amp;#25903;&amp;#20986;&amp;#12289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9992;&amp;#20110;&amp;#33073;&amp;#36139;&amp;#25915;&amp;#22362;&amp;#25206;&amp;#36139;&amp;#24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6;&amp;#26041;&amp;#38754;&amp;#30340;&amp;#25903;&amp;#20986;&amp;#24456;&amp;#22823;&amp;#276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19978;&amp;#21344;&amp;#29992;&amp;#20102;&amp;#19978;&amp;#24180;&amp;#24230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95pt;mso-char-indent-count:1.99;mso-pagination:non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4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7604;&amp;#36739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97;&amp;#19979;&amp;#20960;&amp;#20010;&amp;#26041;&amp;#38754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2522;&amp;#26412;&amp;#25903;&amp;#20986;&amp;#65306;&amp;#21253;&amp;#25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5903;&amp;#20986;&amp;#21644;&amp;#20844;&amp;#29992;&amp;#25903;&amp;#2098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6159;&amp;#39033;&amp;#30446;&amp;#25903;&amp;#20986;&amp;#65306;&amp;#2231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24120;&amp;#22266;&amp;#26377;&amp;#30340;&amp;#24120;&amp;#2418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9033;&amp;#30446;&amp;#22522;&amp;#30784;&amp;#19978;&amp;#22686;&amp;#21152;&amp;#2010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1270;&amp;#32593;&amp;#32476;&amp;#20449;&amp;#24687;&amp;#19987;&amp;#3903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288;&amp;#21253;&amp;#25324;&amp;#32593;&amp;#32476;&amp;#23433;&amp;#20840;&amp;#31561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25252;&amp;#39033;&amp;#30446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pagination:none;mso-list:l0 level1 lfo2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&amp;#65288;1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20.7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7.58%&lt;/span&gt;&amp;#65292;&amp;#36739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6.5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1.68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19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han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color:black'&gt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9968;&amp;#20307;&amp;#21270;&amp;#32593;&amp;#32476;&amp;#20449;&amp;#24687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9033;&amp;#30446;&amp;#36164;&amp;#37329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4453;&amp;#36935;&amp;#25919;&amp;#31574;&amp;#24615;&amp;#27491;&amp;#24120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5552;&amp;#39640;&amp;#65307;&amp;#19977;&amp;#26159;&amp;#29992;&amp;#20110;&amp;#33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9;&amp;#25915;&amp;#22362;&amp;#25206;&amp;#36139;&amp;#24110;&amp;#25206;&amp;#26041;&amp;#3875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amp;#21344;&amp;#27604;&amp;#36739;&amp;#2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pagination:none;mso-list:l0 level1 lfo2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&amp;#65288;2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4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.85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92%&lt;/span&gt;&amp;#65292;&amp;#20027;&amp;#35201;&amp;#21407;&amp;#222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6864;&amp;#20241;&amp;#20154;&amp;#21592;&amp;#24180;&amp;#24230;&amp;#20581;&amp;#2424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0859;&amp;#36153;&amp;#27491;&amp;#24120;&amp;#24615;&amp;#25552;&amp;#2663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307;&amp;#20108;&amp;#26159;&amp;#22312;&amp;#32844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30340;&amp;#25152;&amp;#26377;&amp;#31038;&amp;#20445;&amp;#25903;&amp;#2098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78;&amp;#24180;&amp;#24230;&amp;#24037;&amp;#36164;&amp;#24635;&amp;#39069;&amp;#20026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522;&amp;#25968;&amp;#65292;&amp;#25903;&amp;#20986;&amp;#27599;&amp;#2418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65288;&lt;span lang=3DEN-US&gt;3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0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11%&lt;/span&gt;&amp;#65292;&amp;#36739;&amp;#24180;&amp;#21021;&amp;#39044;&amp;#31639;&amp;#25968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amp;#12289;&amp;#26080;&amp;#22686;&amp;#38271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2844;&amp;#24037;&amp;#22522;&amp;#26412;&amp;#21307;&amp;#30103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12289;&amp;#22823;&amp;#39069;&amp;#21307;&amp;#30103;&amp;#20445;&amp;#38505;&amp;#26041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9992;&amp;#20110;&amp;#36864;&amp;#32789;&amp;#36824;&amp;#26519;&amp;#12289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18;&amp;#30452;&amp;#34917;&amp;#24037;&amp;#20316;&amp;#26041;&amp;#38754;&amp;#30340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0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19%&lt;/span&gt;&amp;#65292;&amp;#36739;&amp;#24180;&amp;#21021;&amp;#39044;&amp;#31639;&amp;#25968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amp;#12289;&amp;#26080;&amp;#22686;&amp;#38271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2312;&amp;#32844;&amp;#20154;&amp;#21592;&amp;#20303;&amp;#25151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amp;#32564;&amp;#32435;&amp;#26041;&amp;#38754;&amp;#30340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2235;&amp;#65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2019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24180;&amp;#24230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4;&amp;#20849;&amp;#36130;&amp;#25919;&amp;#25320;&amp;#2745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0.49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8.42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8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7%&lt;/span&gt;&amp;#65292;&amp;#20027;&amp;#35201;&amp;#21407;&amp;#22240;&amp;#28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154;&amp;#21592;&amp;#24453;&amp;#36935;&amp;#38656;&amp;#35201;&amp;#32771;&amp;#2668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270;&amp;#30340;&amp;#25903;&amp;#20986;&amp;#65292;&amp;#26412;&amp;#24212;&amp;#22312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3454;&amp;#29616;&amp;#25903;&amp;#20986;&amp;#32780;&amp;#23578;&amp;#26410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0817;&amp;#29616;&amp;#21457;&amp;#25918;&amp;#30340;&amp;#25903;&amp;#20986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29992;&amp;#36884;&amp;#20027;&amp;#3520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4037;&amp;#36164;&amp;#12289;&amp;#27941;&amp;#36148;&amp;#34917;&amp;#361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70;&amp;#37329;&amp;#12289;&amp;#31038;&amp;#20250;&amp;#20445;&amp;#38556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0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6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20%&lt;/span&gt;&amp;#65292;&amp;#20027;&amp;#35201;&amp;#21407;&amp;#222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5748;&amp;#30495;&amp;#36143;&amp;#24443;&amp;#33853;&amp;#23454;&amp;#20013;&amp;#228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9033;&amp;#35268;&amp;#23450;&amp;#31934;&amp;#31070;&amp;#65292;&amp;#25353;&amp;#29031;&amp;#214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19981;&amp;#22686;&amp;#30340;&amp;#35201;&amp;#27714;&amp;#20174;&amp;#20005;&amp;#25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8220;&amp;#19977;&amp;#20844;&amp;#8221;&amp;#32463;&amp;#36153;&amp;#65292;&amp;#2084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5903;&amp;#20986;&amp;#36739;&amp;#39044;&amp;#31639;&amp;#21644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2343;&amp;#26377;&amp;#25152;&amp;#19979;&amp;#38477;&amp;#12290;&amp;#20108;&amp;#2615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33853;&amp;#23454;&amp;#20844;&amp;#36710;&amp;#20351;&amp;#29992;&amp;#35268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4;&amp;#36710;&amp;#36816;&amp;#34892;&amp;#32500;&amp;#25252;&amp;#2510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4133;&amp;#19979;&amp;#38477;&amp;#12290;&amp;#19977;&amp;#26159;&amp;#24378;&amp;#2127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25903;&amp;#20986;&amp;#31649;&amp;#29702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981;&amp;#23432;&amp;#20844;&amp;#21153;&amp;#25509;&amp;#24453;&amp;#24320;&amp;#2590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1644;&amp;#24320;&amp;#25903;&amp;#26631;&amp;#20934;&amp;#65292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8506;&amp;#39184;&amp;#20154;&amp;#25968;&amp;#65292;&amp;#23545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5509;&amp;#24453;&amp;#23545;&amp;#35937;&amp;#25215;&amp;#25285;&amp;#30340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68;&amp;#24459;&amp;#30001;&amp;#25509;&amp;#24453;&amp;#23545;&amp;#35937;&amp;#33258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184;&amp;#65292;&amp;#20844;&amp;#21153;&amp;#25509;&amp;#24453;&amp;#36153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;&amp;#19979;&amp;#38477;&amp;#12290;&amp;#22235;&amp;#26159;&amp;#36827;&amp;#19968;&amp;#2749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22240;&amp;#20844;&amp;#20986;&amp;#22269;&amp;#65288;&amp;#22659;&amp;#65289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65292;&amp;#20170;&amp;#24180;&amp;#26410;&amp;#23433;&amp;#25490;&amp;#20154;&amp;#215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20986;&amp;#35775;&amp;#12290;&amp;#20844;&amp;#299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amp;#21150;&amp;#20844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27700;&amp;#36153;&amp;#12289;&amp;#300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7038;&amp;#30005;&amp;#36153;&amp;#12289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500;&amp;#20462;&amp;#65288;&amp;#25252;&amp;#65289;&amp;#36153;&amp;#12289;&amp;#24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;&amp;#36153;&amp;#12289;&amp;#22521;&amp;#35757;&amp;#36153;&amp;#12289;&amp;#20250;&amp;#35758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5509;&amp;#24453;&amp;#36153;&amp;#12289;&amp;#2403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54;&amp;#20182;&amp;#20132;&amp;#36890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16;&amp;#65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25910;&amp;#25903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412;&amp;#21333;&amp;#2030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9&lt;/span&gt;&amp;#24180;&amp;#24230;&amp;#26080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amp;#25910;&amp;#259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fareast-font-family:\65B9\6B63\9ED1\4F53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amp;#8220;&amp;#19977;&amp;#20844;&amp;#8221;&amp;#32463;&amp;#3615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4635;&amp;#2030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4180;&amp;#24230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0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98%&lt;/span&gt;&amp;#65292;&amp;#20027;&amp;#35201;&amp;#21407;&amp;#22240;&amp;#2615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36143;&amp;#24443;&amp;#33853;&amp;#23454;&amp;#20013;&amp;#22830;&amp;#2084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1934;&amp;#31070;&amp;#65292;&amp;#25353;&amp;#29031;&amp;#21482;&amp;#2094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2686;&amp;#30340;&amp;#35201;&amp;#27714;&amp;#20174;&amp;#20005;&amp;#25511;&amp;#21046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amp;#65292;&amp;#20840;&amp;#24180;&amp;#234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5903;&amp;#20986;&amp;#39044;&amp;#31639;&amp;#26377;&amp;#25152;&amp;#19979;&amp;#38477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739;&amp;#19978;&amp;#24180;&amp;#25903;&amp;#20986;&amp;#25968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5.16%&lt;/span&gt;&amp;#65292;&amp;#20840;&amp;#26159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21644;&amp;#20844;&amp;#21153;&amp;#29992;&amp;#3671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amp;#25903;&amp;#20986;&amp;#65292;&amp;#19979;&amp;#38477;&amp;#30340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65306;&amp;#19968;&amp;#26159;&amp;#35748;&amp;#30495;&amp;#36143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53;&amp;#23454;&amp;#20013;&amp;#22830;&amp;#20843;&amp;#39033;&amp;#35268;&amp;#23450;&amp;#31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0;&amp;#65292;&amp;#25353;&amp;#29031;&amp;#21482;&amp;#20943;&amp;#19981;&amp;#22686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20174;&amp;#20005;&amp;#25511;&amp;#21046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65292;&amp;#20840;&amp;#24180;&amp;#23454;&amp;#38469;&amp;#25903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9044;&amp;#31639;&amp;#21644;&amp;#20915;&amp;#31639;&amp;#22343;&amp;#26377;&amp;#2515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12290;&amp;#20108;&amp;#26159;&amp;#20005;&amp;#26684;&amp;#33853;&amp;#2345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20351;&amp;#29992;&amp;#35268;&amp;#23450;&amp;#65292;&amp;#21152;&amp;#20043;&amp;#2510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2534;&amp;#21046;&amp;#20869;&amp;#20844;&amp;#21153;&amp;#29992;&amp;#3671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021;&amp;#25253;&amp;#2422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36742;&amp;#26242;&amp;#26102;&amp;#26410;&amp;#26356;&amp;#26032;&amp;#36141;&amp;#200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4;&amp;#36710;&amp;#36816;&amp;#34892;&amp;#32500;&amp;#25252;&amp;#25104;&amp;#2641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amp;#19977;&amp;#26159;&amp;#24378;&amp;#2127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25903;&amp;#20986;&amp;#31649;&amp;#29702;&amp;#65292;&amp;#200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981;&amp;#23432;&amp;#20844;&amp;#21153;&amp;#25509;&amp;#24453;&amp;#24320;&amp;#25903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1644;&amp;#24320;&amp;#25903;&amp;#26631;&amp;#20934;&amp;#6529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8506;&amp;#39184;&amp;#20154;&amp;#25968;&amp;#65292;&amp;#23545;&amp;#242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509;&amp;#24453;&amp;#23545;&amp;#35937;&amp;#25215;&amp;#25285;&amp;#30340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4459;&amp;#30001;&amp;#25509;&amp;#24453;&amp;#23545;&amp;#35937;&amp;#3325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65292;&amp;#20844;&amp;#21153;&amp;#25509;&amp;#24453;&amp;#36153;&amp;#22823;&amp;#24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9;&amp;#38477;&amp;#12290;&amp;#22235;&amp;#26159;&amp;#36827;&amp;#19968;&amp;#2749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amp;#22240;&amp;#20844;&amp;#20986;&amp;#22269;&amp;#65288;&amp;#22659;&amp;#65289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65292;&amp;#20170;&amp;#24180;&amp;#19978;&amp;#32423;&amp;#37096;&amp;#38376;&amp;#26410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5105;&amp;#21333;&amp;#20301;&amp;#20154;&amp;#21592;&amp;#20986;&amp;#22269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0998;&amp;#39033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4180;&amp;#24230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180;&amp;#26411;&amp;#19981;&amp;#28041;&amp;#21450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4180;&amp;#24230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81;&amp;#28041;&amp;#21450;&amp;#20844;&amp;#21153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021;&amp;#25105;&amp;#21333;&amp;#20301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869;&amp;#20844;&amp;#21153;&amp;#29992;&amp;#36710;&amp;#25253;&amp;#24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26242;&amp;#26410;&amp;#36141;&amp;#32622;&amp;#26356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0844;&amp;#21153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6426;&amp;#35201;&amp;#25991;&amp;#20214;&amp;#20132;&amp;#25442;&amp;#12289;&amp;#2406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20844;&amp;#20986;&amp;#34892;&amp;#12289;&amp;#36130;&amp;#25919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6597;&amp;#12289;&amp;#33073;&amp;#36139;&amp;#25915;&amp;#22362;&amp;#21688;&amp;#234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5206;&amp;#36139;&amp;#24110;&amp;#25206;&amp;#31561;&amp;#24037;&amp;#20316;&amp;#2515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742;&amp;#30340;&amp;#29123;&amp;#26009;&amp;#36153;&amp;#12289;&amp;#32500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6807;&amp;#26725;&amp;#36807;&amp;#36335;&amp;#36153;&amp;#1228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31561;&amp;#12290;&amp;#36153;&amp;#29992;&amp;#25903;&amp;#20986;&amp;#3673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09%&lt;/span&gt;&amp;#65292;&amp;#20027;&amp;#35201;&amp;#21407;&amp;#22240;&amp;#26159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33853;&amp;#23454;&amp;#20844;&amp;#36710;&amp;#20351;&amp;#29992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2;&amp;#20043;&amp;#25105;&amp;#21333;&amp;#20301;&amp;#32534;&amp;#21046;&amp;#208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9992;&amp;#367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021;&amp;#25253;&amp;#2422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36742;&amp;#26242;&amp;#26102;&amp;#26410;&amp;#26356;&amp;#26032;&amp;#36141;&amp;#200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4;&amp;#36710;&amp;#36816;&amp;#34892;&amp;#32500;&amp;#25252;&amp;#25104;&amp;#2641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amp;#36739;&amp;#19978;&amp;#2418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4.64%&lt;/span&gt;&amp;#65292;&amp;#20027;&amp;#35201;&amp;#21407;&amp;#22240;&amp;#2615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33;&amp;#20301;&amp;#32534;&amp;#21046;&amp;#20869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488;&amp;#65292;&amp;#32780;&amp;#2231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1021;&amp;#25253;&amp;#24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26242;&amp;#26102;&amp;#26410;&amp;#36141;&amp;#32622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32;&amp;#65292;&amp;#25152;&amp;#20197;&amp;#23548;&amp;#33268;&amp;#24403;&amp;#2418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25104;&amp;#26412;&amp;#22823;&amp;#241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4066;&amp;#20869;&amp;#20854;&amp;#20182;&amp;#21306;&amp;#214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3616;&amp;#21040;&amp;#25105;&amp;#21333;&amp;#20301;&amp;#23398;&amp;#20064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2823;&amp;#24179;&amp;#21488;&amp;#38646;&amp;#20313;&amp;#39069;&amp;#36134;&amp;#2514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19994;&amp;#21153;&amp;#30340;&amp;#21150;&amp;#29702;&amp;#21644;&amp;#30005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184;&amp;#35797;&amp;#28857;&amp;#30456;&amp;#20851;&amp;#24037;&amp;#2031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1463;&amp;#24066;&amp;#32423;&amp;#30456;&amp;#20851;&amp;#37096;&amp;#38376;&amp;#2681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351;&amp;#23548;&amp;#24037;&amp;#20316;&amp;#21457;&amp;#29983;&amp;#30340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amp;#36153;&amp;#29992;&amp;#25903;&amp;#20986;&amp;#3673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23%&lt;/span&gt;&amp;#65292;&amp;#20027;&amp;#35201;&amp;#21407;&amp;#22240;&amp;#35748;&amp;#3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43;&amp;#24443;&amp;#33853;&amp;#23454;&amp;#20013;&amp;#22830;&amp;#20843;&amp;#3903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1934;&amp;#31070;&amp;#65292;&amp;#25353;&amp;#29031;&amp;#21482;&amp;#20943;&amp;#199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0340;&amp;#35201;&amp;#27714;&amp;#20174;&amp;#20005;&amp;#25511;&amp;#21046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65292;&amp;#20840;&amp;#24180;&amp;#23454;&amp;#384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9044;&amp;#31639;&amp;#26377;&amp;#25152;&amp;#19979;&amp;#38477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8.92%&lt;/span&gt;&amp;#65292;&amp;#20027;&amp;#35201;&amp;#21407;&amp;#22240;&amp;#2615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0495;&amp;#36143;&amp;#24443;&amp;#33853;&amp;#23454;&amp;#20013;&amp;#22830;&amp;#2084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1934;&amp;#31070;&amp;#65292;&amp;#25353;&amp;#29031;&amp;#21482;&amp;#209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2686;&amp;#30340;&amp;#35201;&amp;#27714;&amp;#20174;&amp;#20005;&amp;#25511;&amp;#21046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8221;&amp;#32463;&amp;#36153;&amp;#65292;&amp;#20840;&amp;#24180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5903;&amp;#20986;&amp;#36739;&amp;#39044;&amp;#31639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15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65288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8220;&amp;#19977;&amp;#20844;&amp;#8221;&amp;#32463;&amp;#36153;&amp;#23454;&amp;#2928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background:whit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4180;&amp;#24230;&amp;#26412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080;&amp;#22240;&amp;#20844;&amp;#20986;&amp;#22269;&amp;#65288;&amp;#22659;&amp;#6528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1450;&amp;#36153;&amp;#29992;&amp;#65307;&amp;#2608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710;&amp;#36742;&amp;#21450;&amp;#36153;&amp;#29992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6710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12289;&amp;#24403;&amp;#24180;&amp;#20445;&amp;#2637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5209;&amp;#27425;&lt;span lang=3DEN-US&gt;255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2269;&amp;#20869;&amp;#22806;&amp;#20107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65&lt;/span&gt;&amp;#20803;&amp;#65292;&amp;#36710;&amp;#22343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indent:-35.35pt;mso-char-indent-count:-2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font-family:\65B9\6B63\9ED1\4F53_GBK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 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2;&amp;#37096;&amp;#38376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07&lt;/span&gt;&amp;#19975;&amp;#20803;&amp;#65292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20027;&amp;#35201;&amp;#29992;&amp;#20110;&amp;#21150;&amp;#20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8&lt;/span&gt;&amp;#19975;&amp;#20803;&amp;#12289;&amp;#24046;&amp;#2605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97&lt;/span&gt;&amp;#19975;&amp;#20803;&amp;#12289;&amp;#22521;&amp;#3575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3&lt;/span&gt;&amp;#19975;&amp;#20803;&amp;#12289;&amp;#20250;&amp;#35758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8&lt;/span&gt;&amp;#19975;&amp;#20803;&amp;#12289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9&lt;/span&gt;&amp;#19975;&amp;#20803;&amp;#12289;&amp;#20844;&amp;#21153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0&lt;/span&gt;&amp;#19975;&amp;#20803;&amp;#31561;&amp;#12290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36739;&amp;#19978;&amp;#24180;&amp;#20915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6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20%&lt;/span&gt;&amp;#65292;&amp;#20027;&amp;#35201;&amp;#21407;&amp;#222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5748;&amp;#30495;&amp;#36143;&amp;#24443;&amp;#33853;&amp;#23454;&amp;#20013;&amp;#228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9033;&amp;#35268;&amp;#23450;&amp;#31934;&amp;#31070;&amp;#65292;&amp;#22362;&amp;#25345;&amp;#21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3410;&amp;#32422;&amp;#30340;&amp;#21407;&amp;#21017;&amp;#12289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;&amp;#20943;&amp;#19981;&amp;#22686;&amp;#30340;&amp;#35201;&amp;#27714;&amp;#20174;&amp;#20005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8220;&amp;#19977;&amp;#20844;&amp;#8221;&amp;#32463;&amp;#36153;&amp;#6529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3454;&amp;#38469;&amp;#25903;&amp;#20986;&amp;#36739;&amp;#39044;&amp;#31639;&amp;#216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2343;&amp;#26377;&amp;#25152;&amp;#19979;&amp;#38477;&amp;#12290;&amp;#2010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26684;&amp;#33853;&amp;#23454;&amp;#20844;&amp;#36710;&amp;#20351;&amp;#2999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292;&amp;#21152;&amp;#20043;&amp;#25105;&amp;#21333;&amp;#20301;&amp;#32534;&amp;#2104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021;&amp;#25253;&amp;#2422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36742;&amp;#26242;&amp;#26102;&amp;#26410;&amp;#36141;&amp;#32622;&amp;#26356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4;&amp;#36710;&amp;#36816;&amp;#34892;&amp;#32500;&amp;#25252;&amp;#25104;&amp;#2641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12290;&amp;#19977;&amp;#26159;&amp;#24378;&amp;#2127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25903;&amp;#20986;&amp;#31649;&amp;#29702;&amp;#65292;&amp;#200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981;&amp;#23432;&amp;#20844;&amp;#21153;&amp;#25509;&amp;#24453;&amp;#24320;&amp;#25903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1644;&amp;#24320;&amp;#25903;&amp;#26631;&amp;#20934;&amp;#6529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38506;&amp;#39184;&amp;#20154;&amp;#25968;&amp;#65292;&amp;#23545;&amp;#242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509;&amp;#24453;&amp;#23545;&amp;#35937;&amp;#25215;&amp;#25285;&amp;#30340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4459;&amp;#30001;&amp;#25509;&amp;#24453;&amp;#23545;&amp;#35937;&amp;#33258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65292;&amp;#24456;&amp;#22810;&amp;#26102;&amp;#20505;&amp;#26469;&amp;#3034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54;&amp;#31616;&amp;#21333;&amp;#30340;&amp;#22312;&amp;#32844;&amp;#24037;&amp;#39135;&amp;#225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9184;&amp;#20195;&amp;#26367;&amp;#20102;&amp;#20844;&amp;#21153;&amp;#25509;&amp;#2445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;&amp;#65292;&amp;#21033;&amp;#29992;&amp;#33410;&amp;#32422;&amp;#30340;&amp;#23601;&amp;#39184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5552;&amp;#21069;&amp;#23436;&amp;#25104;&amp;#24037;&amp;#20316;&amp;#6529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063;&amp;#25552;&amp;#39640;&amp;#20102;&amp;#24037;&amp;#20316;&amp;#25928;&amp;#2957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44;&amp;#21153;&amp;#25509;&amp;#24453;&amp;#36153;&amp;#20063;&amp;#22823;&amp;#24133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12290;&amp;#22235;&amp;#26159;&amp;#36827;&amp;#19968;&amp;#27493;&amp;#35268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27963;&amp;#2116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70;&amp;#24180;&amp;#25105;&amp;#21333;&amp;#20301;&amp;#26410;&amp;#23433;&amp;#2549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986;&amp;#22269;&amp;#20986;&amp;#357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4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'&gt;&amp;#27492;&amp;#22806;&amp;#65292;&amp;#26412;&amp;#24180;&amp;#2423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7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9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9.67%&lt;/span&gt;&amp;#12290;&amp;#26412;&amp;#24180;&amp;#2423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6130;&amp;#25919;&amp;#25320;&amp;#27454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6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30%&lt;/span&gt;&amp;#65292;&amp;#20027;&amp;#35201;&amp;#26159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5745;&amp;#21046;&amp;#24230;&amp;#25913;&amp;#3876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1448;&amp;#26159;&amp;#2603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0250;&amp;#35745;&amp;#21046;&amp;#24230;&amp;#23454;&amp;#26045;&amp;#30340;&amp;#24320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43;&amp;#24180;&amp;#65292;&amp;#20250;&amp;#35745;&amp;#21046;&amp;#24230;&amp;#26032;&amp;#26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0340;&amp;#34900;&amp;#25509;&amp;#20998;&amp;#25209;&amp;#27425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840;&amp;#21439;&amp;#25152;&amp;#26377;&amp;#39044;&amp;#31639;&amp;#21333;&amp;#20301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130;&amp;#21153;&amp;#31649;&amp;#29702;&amp;#12289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340;&amp;#31649;&amp;#29702;&amp;#21644;&amp;#26680;&amp;#31639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0113;&amp;#24179;&amp;#21488;&amp;#31561;&amp;#26085;&amp;#24120;&amp;#28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0340;&amp;#21508;&amp;#39033;&amp;#19994;&amp;#21153;&amp;#25805;&amp;#203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411;&amp;#29616;&amp;#22330;&amp;#23454;&amp;#35757;&amp;#22521;&amp;#35757;&amp;#202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56;&amp;#35831;&amp;#22810;&amp;#21517;&amp;#24066;&amp;#32423;&amp;#19987;&amp;#19994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945;&amp;#25480;&amp;#21450;&amp;#19987;&amp;#19994;&amp;#25480;&amp;#35838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65292;&amp;#32791;&amp;#29992;&amp;#20102;&amp;#22823;&amp;#37327;&amp;#30340;&amp;#20154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147;&amp;#36130;&amp;#21147;&amp;#65292;&amp;#23548;&amp;#33268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521;&amp;#35757;&amp;#20250;&amp;#35758;&amp;#36153;&amp;#29992;&amp;#22686;&amp;#2413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82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yellow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21344;&amp;#29992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6710;&amp;#36742;&amp;#32534;&amp;#2104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2312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25253;&amp;#24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23578;&amp;#26410;&amp;#36141;&amp;#32622;&amp;#26356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5152;&amp;#20197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3454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6159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12;&amp;#24613;&amp;#20445;&amp;#38556;&amp;#29992;&amp;#36710;&amp;#65292;&amp;#2519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20110;&lt;span lang=3DEN-US&gt;2018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24050;&amp;#25253;&amp;#24223;&amp;#23578;&amp;#24453;&amp;#36141;&amp;#32622;&amp;#263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65292;&amp;#26080;&amp;#29305;&amp;#31181;&amp;#19987;&amp;#19994;&amp;#25216;&amp;#2641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65292;&amp;#26080;&amp;#31163;&amp;#36864;&amp;#20241;&amp;#24178;&amp;#3709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65292;&amp;#26080;&amp;#20854;&amp;#20182;&amp;#29992;&amp;#36710;&amp;#12290;&amp;#260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amp;#65292;&amp;#26080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6412;&amp;#37096;&amp;#38376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9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9&lt;/span&gt;&amp;#19975;&amp;#20803;&amp;#12289;&amp;#26080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4037;&amp;#31243;&amp;#25903;&amp;#20986;&amp;#12289;&amp;#26080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6381;&amp;#21153;&amp;#25903;&amp;#20986;&amp;#12290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9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9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027;&amp;#35201;&amp;#29992;&amp;#2011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412;&amp;#21333;&amp;#20301;&amp;#26085;&amp;#24120;&amp;#24517;&amp;#38656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0340;&amp;#21150;&amp;#20844;&amp;#30005;&amp;#33041;&amp;#12289;&amp;#25171;&amp;#21360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12289;&amp;#21150;&amp;#20844;&amp;#23478;&amp;#20855;&amp;#12289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91;&amp;#26448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6412;&amp;#37096;&amp;#20998;&amp;#208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05;&amp;#21333;&amp;#20301;&amp;#23578;&amp;#19981;&amp;#28041;&amp;#21450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44;&amp;#31639;&amp;#32489;&amp;#25928;&amp;#31649;&amp;#29702;&amp;#19982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1649;&amp;#29702;&amp;#24037;&amp;#20316;&amp;#24320;&amp;#2363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'&gt;&amp;#26681;&amp;#25454;&amp;#39044;&amp;#31639;&amp;#32489;&amp;#25928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5201;&amp;#27714;&amp;#65292;&amp;#26412;&amp;#21333;&amp;#20301;&amp;#19981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9033;&amp;#30446;&amp;#30340;&amp;#32489;&amp;#25928;&amp;#33258;&amp;#35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1.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89;&amp;#25928;&amp;#30446;&amp;#26631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34920;&amp;#65288;&amp;#26080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background:white'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412;&amp;#21333;&amp;#20301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89;&amp;#25928;&amp;#30446;&amp;#26631;&amp;#33258;&amp;#3578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2.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89;&amp;#25928;&amp;#33258;&amp;#35780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25110;&amp;#26696;&amp;#20363;&amp;#65288;&amp;#26080;&amp;#65289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background:white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6412;&amp;#21333;&amp;#20301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89;&amp;#25928;&amp;#30446;&amp;#26631;&amp;#33258;&amp;#3578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0197;&amp;#26080;&amp;#32489;&amp;#25928;&amp;#33258;&amp;#35780;&amp;#25253;&amp;#21578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96;&amp;#20363;&amp;#12290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yellow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8.05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;background:white'&gt;&lt;strong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 &lt;/span&gt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3732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5780;&amp;#20215;&amp;#32467;&amp;#26524;&amp;#65288;&amp;#26080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fareast-font-family:\65B9\6B63\9ED1\4F53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87;&amp;#19994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fareast-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lt;/span&gt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68;&amp;#65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412;&amp;#24180;&amp;#24230;&amp;#20174;&amp;#26412;&amp;#32423;&amp;#36130;&amp;#2591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1462;&amp;#24471;&amp;#30340;&amp;#36130;&amp;#25919;&amp;#25320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1644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08;&amp;#65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4320;&amp;#23637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29616;&amp;#37329;&amp;#27969;&amp;#20837;&amp;#65307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910;&amp;#21040;&amp;#30340;&amp;#36130;&amp;#25919;&amp;#19987;&amp;#25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38469;&amp;#26680;&amp;#25320;&amp;#30340;&amp;#25945;&amp;#32946;&amp;#2591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6164;&amp;#37329;&amp;#22312;&amp;#27492;&amp;#21453;&amp;#261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7;&amp;#65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2312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320;&amp;#23637;&amp;#38750;&amp;#29420;&amp;#31435;&amp;#26680;&amp;#3163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963;&amp;#21160;&amp;#21462;&amp;#24471;&amp;#30340;&amp;#29616;&amp;#37329;&amp;#27969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2235;&amp;#65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21462;&amp;#24471;&amp;#30340;&amp;#38500;&amp;#822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8221;&amp;#12289;&amp;#8220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32463;&amp;#33829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0197;&amp;#22806;&amp;#30340;&amp;#25910;&amp;#20837;&amp;#65292;&amp;#21253;&amp;#2532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435;&amp;#20837;&amp;#36130;&amp;#25919;&amp;#39044;&amp;#31639;&amp;#25110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5143;&amp;#31649;&amp;#29702;&amp;#30340;&amp;#25237;&amp;#36164;&amp;#25910;&amp;#304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134;&amp;#34892;&amp;#23384;&amp;#27454;&amp;#21033;&amp;#24687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99;&amp;#37329;&amp;#25910;&amp;#20837;&amp;#12289;&amp;#25424;&amp;#36192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616;&amp;#37329;&amp;#30424;&amp;#30408;&amp;#25910;&amp;#20837;&amp;#12289;&amp;#2338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0424;&amp;#30408;&amp;#25910;&amp;#20837;&amp;#12289;&amp;#25910;&amp;#22238;&amp;#24050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30340;&amp;#24212;&amp;#25910;&amp;#21450;&amp;#39044;&amp;#20184;&amp;#2745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080;&amp;#27861;&amp;#20607;&amp;#20184;&amp;#30340;&amp;#24212;&amp;#20184;&amp;#2145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10;&amp;#27454;&amp;#39033;&amp;#31561;&amp;#12290;&amp;#21508;&amp;#21333;&amp;#20301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0197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2423;&amp;#21333;&amp;#20301;&amp;#21462;&amp;#24471;&amp;#30340;&amp;#3246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74;&amp;#38750;&amp;#26412;&amp;#32423;&amp;#36130;&amp;#25919;&amp;#37096;&amp;#38376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32463;&amp;#36153;&amp;#65292;&amp;#20197;&amp;#21450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910;&amp;#21040;&amp;#30340;&amp;#36130;&amp;#25919;&amp;#19987;&amp;#2514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64;&amp;#37329;&amp;#21453;&amp;#26144;&amp;#22312;&amp;#26412;&amp;#39033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116;&amp;#65289;&amp;#299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522;&amp;#37329;&amp;#24357;&amp;#34917;&amp;#25910;&amp;#25903;&amp;#24046;&amp;#390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2312;&amp;#24403;&amp;#24180;&amp;#30340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8221;&amp;#12289;&amp;#8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5910;&amp;#20837;&amp;#8221;&amp;#12289;&amp;#8220;&amp;#32463;&amp;#3382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20854;&amp;#20182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6275;&amp;#20197;&amp;#23433;&amp;#25490;&amp;#24403;&amp;#2418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773;&amp;#20917;&amp;#19979;&amp;#65292;&amp;#20351;&amp;#29992;&amp;#20197;&amp;#210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1215;&amp;#32047;&amp;#30340;&amp;#20107;&amp;#19994;&amp;#22522;&amp;#3732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403;&amp;#24180;&amp;#25910;&amp;#25903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;&amp;#21518;&amp;#25353;&amp;#22269;&amp;#23478;&amp;#35268;&amp;#23450;&amp;#25552;&amp;#214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20110;&amp;#24357;&amp;#34917;&amp;#20197;&amp;#21518;&amp;#24180;&amp;#2423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4046;&amp;#39069;&amp;#30340;&amp;#22522;&amp;#37329;&amp;#65289;&amp;#24357;&amp;#349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24230;&amp;#25910;&amp;#25903;&amp;#32570;&amp;#21475;&amp;#30340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845;&amp;#6528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19978;&amp;#24180;&amp;#32467;&amp;#36716;&amp;#26412;&amp;#2418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30340;&amp;#22522;&amp;#26412;&amp;#25903;&amp;#20986;&amp;#32467;&amp;#367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03;&amp;#20986;&amp;#32467;&amp;#36716;&amp;#21644;&amp;#32467;&amp;#20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19971;&amp;#6528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25353;&amp;#29031;&amp;#22269;&amp;#23478;&amp;#26377;&amp;#2085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65292;&amp;#32564;&amp;#32435;&amp;#25152;&amp;#24471;&amp;#31246;&amp;#12289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19987;&amp;#29992;&amp;#22522;&amp;#37329;&amp;#12289;&amp;#36716;&amp;#20837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522;&amp;#37329;&amp;#31561;&amp;#24403;&amp;#24180;&amp;#32467;&amp;#20313;&amp;#30340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843;&amp;#65289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3;&amp;#20301;&amp;#32467;&amp;#36716;&amp;#19979;&amp;#24180;&amp;#30340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32467;&amp;#36716;&amp;#12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12289;&amp;#32463;&amp;#33829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0061;&amp;#65289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026;&amp;#20445;&amp;#38556;&amp;#26426;&amp;#26500;&amp;#27491;&amp;#24120;&amp;#36816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3436;&amp;#25104;&amp;#26085;&amp;#24120;&amp;#24037;&amp;#20316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1457;&amp;#29983;&amp;#30340;&amp;#20154;&amp;#21592;&amp;#32463;&amp;#36153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32463;&amp;#36153;&amp;#12290;&amp;#20854;&amp;#20013;&amp;#65306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351;&amp;#25919;&amp;#24220;&amp;#25910;&amp;#25903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1185;&amp;#30446;&amp;#20013;&amp;#30340;&amp;#8220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amp;#8221;&amp;#21644;&amp;#8220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8221;&amp;#65307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351;&amp;#25919;&amp;#24220;&amp;#25910;&amp;#25903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31185;&amp;#30446;&amp;#20013;&amp;#38500;&amp;#8220;&amp;#24037;&amp;#36164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5903;&amp;#20986;&amp;#8221;&amp;#21644;&amp;#8220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8221;&amp;#22806;&amp;#3034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65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2312;&amp;#22522;&amp;#26412;&amp;#25903;&amp;#20986;&amp;#20043;&amp;#22806;&amp;#2002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9305;&amp;#23450;&amp;#34892;&amp;#25919;&amp;#20219;&amp;#21153;&amp;#21644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0446;&amp;#26631;&amp;#25152;&amp;#21457;&amp;#29983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19968;&amp;#6528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107;&amp;#19994;&amp;#21333;&amp;#20301;&amp;#22312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4320;&amp;#23637;&amp;#38750;&amp;#29420;&amp;#31435;&amp;#26680;&amp;#3163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7963;&amp;#21160;&amp;#21457;&amp;#29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0108;&amp;#6528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9992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3433;&amp;#25490;&amp;#30340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1450;&amp;#36816;&amp;#34892;&amp;#32500;&amp;#25252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amp;#12290;&amp;#20854;&amp;#20013;&amp;#65292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1453;&amp;#261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36153;&amp;#21453;&amp;#26144;&amp;#21333;&amp;#20301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5903;&amp;#20986;&amp;#65288;&amp;#21547;&amp;#36710;&amp;#367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31246;&amp;#65289;&amp;#65307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1453;&amp;#2614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0445;&amp;#30041;&amp;#3034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36153;&amp;#12289;&amp;#32500;&amp;#20462;&amp;#36153;&amp;#12289;&amp;#36807;&amp;#36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07;&amp;#26725;&amp;#36153;&amp;#12289;&amp;#20445;&amp;#38505;&amp;#36153;&amp;#12289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870;&amp;#21169;&amp;#36153;&amp;#29992;&amp;#31561;&amp;#25903;&amp;#20986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21453;&amp;#26144;&amp;#21333;&amp;#2030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4320;&amp;#25903;&amp;#30340;&amp;#21508;&amp;#3186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65288;&amp;#21547;&amp;#22806;&amp;#23486;&amp;#25509;&amp;#24453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19977;&amp;#65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6816;&amp;#34892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8556;&amp;#34892;&amp;#25919;&amp;#21333;&amp;#20301;&amp;#65288;&amp;#21547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031;&amp;#20844;&amp;#21153;&amp;#21592;&amp;#27861;&amp;#31649;&amp;#29702;&amp;#3034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65289;&amp;#36816;&amp;#34892;&amp;#29992;&amp;#20110;&amp;#3614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6135;&amp;#29289;&amp;#21644;&amp;#26381;&amp;#21153;&amp;#31561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32463;&amp;#36153;&amp;#65292;&amp;#21253;&amp;#25324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360;&amp;#21047;&amp;#36153;&amp;#12289;&amp;#37038;&amp;#30005;&amp;#36153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053;&amp;#36153;&amp;#12289;&amp;#20250;&amp;#35758;&amp;#36153;&amp;#12289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6085;&amp;#24120;&amp;#32500;&amp;#25252;&amp;#36153;&amp;#12289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48;&amp;#26009;&amp;#21450;&amp;#19968;&amp;#33324;&amp;#35774;&amp;#22791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7700;&amp;#300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150;&amp;#20844;&amp;#29992;&amp;#25151;&amp;#21462;&amp;#26262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9992;&amp;#25151;&amp;#29289;&amp;#19994;&amp;#31649;&amp;#2970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2235;&amp;#65289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119;&amp;#21033;&amp;#25903;&amp;#20986;&amp;#65288;&amp;#25903;&amp;#20986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0998;&amp;#31867;&amp;#31185;&amp;#30446;&amp;#31867;&amp;#32423;&amp;#65289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4320;&amp;#25903;&amp;#30340;&amp;#22312;&amp;#3284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1644;&amp;#32534;&amp;#21046;&amp;#22806;&amp;#38271;&amp;#26399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0340;&amp;#21508;&amp;#31867;&amp;#21171;&amp;#21160;&amp;#25253;&amp;#372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20026;&amp;#19978;&amp;#36848;&amp;#20154;&amp;#21592;&amp;#32564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9033;&amp;#31038;&amp;#20250;&amp;#20445;&amp;#38505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0116;&amp;#65289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644;&amp;#26381;&amp;#21153;&amp;#25903;&amp;#20986;&amp;#6528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0998;&amp;#31867;&amp;#31185;&amp;#30446;&amp;#31867;&amp;#32423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36141;&amp;#20080;&amp;#21830;&amp;#21697;&amp;#2164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30340;&amp;#25903;&amp;#20986;&amp;#65288;&amp;#19981;&amp;#21253;&amp;#2532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89;&amp;#25112;&amp;#30053;&amp;#24615;&amp;#21644;&amp;#24212;&amp;#24613;&amp;#20648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20845;&amp;#65289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54;&amp;#21644;&amp;#23478;&amp;#24237;&amp;#30340;&amp;#34917;&amp;#21161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63;&amp;#27982;&amp;#20998;&amp;#31867;&amp;#31185;&amp;#30446;&amp;#3186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9992;&amp;#20110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65288;&amp;#21313;&amp;#19971;&amp;#65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6164;&amp;#26412;&amp;#24615;&amp;#25903;&amp;#20986;&amp;#6528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0998;&amp;#31867;&amp;#31185;&amp;#30446;&amp;#31867;&amp;#32423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38750;&amp;#21508;&amp;#32423;&amp;#21457;&amp;#23637;&amp;#19982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38598;&amp;#20013;&amp;#23433;&amp;#25490;&amp;#30340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4615;&amp;#20648;&amp;#22791;&amp;#12289;&amp;#22303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80;&amp;#24418;&amp;#36164;&amp;#20135;&amp;#65292;&amp;#20197;&amp;#21450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2522;&amp;#30784;&amp;#35774;&amp;#26045;&amp;#12289;&amp;#22823;&amp;#22411;&amp;#20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644;&amp;#36130;&amp;#25919;&amp;#25903;&amp;#25345;&amp;#20225;&amp;#19994;&amp;#26356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6896;&amp;#25152;&amp;#21457;&amp;#29983;&amp;#30340;&amp;#25903;&amp;#2098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 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19971;&amp;#12289;&amp;#20915;&amp;#3163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2852;&amp;#31995;&amp;#26041;&amp;#24335;&amp;#21450;&amp;#20449;&amp;#24687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4;&amp;#28192;&amp;#3694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915;&amp;#31639;&amp;#20844;&amp;#24320;&amp;#20449;&amp;#24687;&amp;#21453;&amp;#3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9222522&lt;/span&gt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5F.3900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5F.3900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5F.3900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6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9BB388E\file467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5F.3900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6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55F.39006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