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B94.F1F32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4.F1F3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C4EB9/P0202003284799702472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02020032847997024724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26T10:1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7T03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0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1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89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02020032847997024724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P020200328479970247249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85.1pt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0652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8244619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41343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3133482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4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154.0pt;mso-char-indent-count: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background:white'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475;&amp;#21439;&amp;#26053;&amp;#28216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88.0pt;mso-char-indent-count: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22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4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68;&amp;#12289;&amp;#37096;&amp;#3837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9pt;mso-char-indent-count:1.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2289;&amp;#36127;&amp;#36131;&amp;#32479;&amp;#31609;&amp;#21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0840;&amp;#21439;&amp;#22478;&amp;#20065;&amp;#26053;&amp;#28216;&amp;#32463;&amp;#2798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65292;&amp;#32534;&amp;#21046;&amp;#20840;&amp;#21439;&amp;#26053;&amp;#28216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635;&amp;#20307;&amp;#35268;&amp;#21010;&amp;#21644;&amp;#19987;&amp;#39033;&amp;#352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65307;&amp;#25351;&amp;#23548;&amp;#20065;&amp;#38215;&amp;#12289;&amp;#34903;&amp;#36947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32463;&amp;#27982;&amp;#21457;&amp;#2363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43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6053;&amp;#28216;&amp;#19994;&amp;#27861;&amp;#24459;&amp;#12289;&amp;#278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12289;&amp;#35268;&amp;#31456;&amp;#21644;&amp;#26041;&amp;#38024;&amp;#25919;&amp;#3157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21150;&amp;#34892;&amp;#25919;&amp;#22797;&amp;#35758;&amp;#12289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5;&amp;#35772;&amp;#31561;&amp;#27861;&amp;#24459;&amp;#20107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6053;&amp;#28216;&amp;#36164;&amp;#28304;&amp;#30340;&amp;#26222;&amp;#265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268;&amp;#21010;&amp;#12289;&amp;#25972;&amp;#21512;&amp;#12289;&amp;#24320;&amp;#2145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0445;&amp;#25252;&amp;#24037;&amp;#20316;&amp;#65292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439;&amp;#26053;&amp;#28216;&amp;#21457;&amp;#23637;&amp;#35268;&amp;#21010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053;&amp;#28216;&amp;#35774;&amp;#26045;&amp;#24314;&amp;#35774;&amp;#12289;&amp;#26053;&amp;#28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1306;&amp;#24320;&amp;#21457;&amp;#21033;&amp;#29992;&amp;#39033;&amp;#3044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5209;&amp;#25552;&amp;#20986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04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6053;&amp;#28216;&amp;#24066;&amp;#22330;&amp;#24320;&amp;#21457;&amp;#216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amp;#25112;&amp;#30053;&amp;#12289;&amp;#20840;&amp;#21439;&amp;#26053;&amp;#2821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418;&amp;#35937;&amp;#23459;&amp;#20256;&amp;#35745;&amp;#21010;&amp;#24182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3454;&amp;#26045;&amp;#65307;&amp;#25351;&amp;#23548;&amp;#21327;&amp;#35843;&amp;#208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6053;&amp;#28216;&amp;#33410;&amp;#24198;&amp;#27963;&amp;#21160;&amp;#65307;&amp;#25215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439;&amp;#26053;&amp;#28216;&amp;#25237;&amp;#36164;&amp;#20419;&amp;#3682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;&amp;#28216;&amp;#24314;&amp;#35774;&amp;#39033;&amp;#30446;&amp;#31574;&amp;#21010;&amp;#3156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9305;&amp;#3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28216;&amp;#21830;&amp;#21697;&amp;#24320;&amp;#21457;&amp;#33829;&amp;#38144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3548;&amp;#26053;&amp;#28216;&amp;#20241;&amp;#38386;&amp;#24230;&amp;#205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69;&amp;#26053;&amp;#34892;&amp;#31038;&amp;#30340;&amp;#35774;&amp;#31435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6356;&amp;#30331;&amp;#35760;&amp;#30340;&amp;#21021;&amp;#23457;&amp;#12289;&amp;#260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38376;&amp;#24066;&amp;#37096;&amp;#30340;&amp;#35774;&amp;#31435;&amp;#21644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30331;&amp;#35760;&amp;#30340;&amp;#23457;&amp;#25209;&amp;#24037;&amp;#20316;&amp;#6530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19977;&amp;#26143;&amp;#32423;&amp;#21450;&amp;#20197;&amp;#19979;&amp;#26053;&amp;#28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7;&amp;#24215;&amp;#30340;&amp;#35780;&amp;#23450;&amp;#12289;&amp;#22797;&amp;#2668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26143;&amp;#32423;&amp;#21450;&amp;#20197;&amp;#19978;&amp;#26053;&amp;#28216;&amp;#3927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021;&amp;#35780;&amp;#12289;&amp;#25512;&amp;#33616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A&lt;/span&gt;&amp;#32423;&amp;#21450;&amp;#20197;&amp;#19979;&amp;#26053;&amp;#28216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06;&amp;#30340;&amp;#35780;&amp;#23450;&amp;#12289;&amp;#22797;&amp;#2668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A&lt;/span&gt;&amp;#32423;&amp;#21450;&amp;#20197;&amp;#19978;&amp;#26053;&amp;#28216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06;&amp;#30340;&amp;#21021;&amp;#35780;&amp;#12289;&amp;#25512;&amp;#33616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6053;&amp;#28216;&amp;#22269;&amp;#23478;&amp;#26631;&amp;#20934;&amp;#2164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44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19978;&amp;#32452;&amp;#32455;&amp;#30340;&amp;#22269;&amp;#38469;&amp;#26053;&amp;#282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7969;&amp;#19982;&amp;#21512;&amp;#20316;&amp;#65307;&amp;#36127;&amp;#36131;&amp;#23545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1038;&amp;#65288;&amp;#20986;&amp;#22659;&amp;#12289;&amp;#20837;&amp;#2265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69;&amp;#28216;&amp;#65289;&amp;#30340;&amp;#30417;&amp;#30563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0840;&amp;#21439;&amp;#26053;&amp;#28216;&amp;#24066;&amp;#22330;&amp;#312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amp;#12289;&amp;#26053;&amp;#28216;&amp;#26381;&amp;#21153;&amp;#36136;&amp;#37327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5252;&amp;#26053;&amp;#28216;&amp;#28040;&amp;#36153;&amp;#3277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2773;&amp;#21512;&amp;#27861;&amp;#26435;&amp;#30410;&amp;#30340;&amp;#3613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307;&amp;#35268;&amp;#33539;&amp;#26053;&amp;#28216;&amp;#20225;&amp;#19994;&amp;#21644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54;&amp;#21592;&amp;#30340;&amp;#32463;&amp;#33829;&amp;#21644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65292;&amp;#25351;&amp;#23548;&amp;#26053;&amp;#28216;&amp;#34892;&amp;#19994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25991;&amp;#26126;&amp;#24314;&amp;#35774;&amp;#21644;&amp;#35802;&amp;#20449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6053;&amp;#28216;&amp;#32463;&amp;#27982;&amp;#36816;&amp;#34892;&amp;#304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12289;&amp;#32479;&amp;#35745;&amp;#21450;&amp;#34892;&amp;#19994;&amp;#20449;&amp;#24687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65292;&amp;#25512;&amp;#36827;&amp;#20840;&amp;#21439;&amp;#26053;&amp;#28216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449;&amp;#24687;&amp;#21270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1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2479;&amp;#31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27;&amp;#35843;&amp;#20840;&amp;#21439;&amp;#20551;&amp;#26085;&amp;#26053;&amp;#282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1450;&amp;#26053;&amp;#28216;&amp;#23433;&amp;#20840;&amp;#30340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35843;&amp;#21644;&amp;#30417;&amp;#30563;&amp;#31649;&amp;#29702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6053;&amp;#28216;&amp;#24212;&amp;#24613;&amp;#25937;&amp;#25588;&amp;#24037;&amp;#203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2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04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6053;&amp;#28216;&amp;#20154;&amp;#25165;&amp;#24320;&amp;#21457;&amp;#352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4182;&amp;#32452;&amp;#32455;&amp;#23454;&amp;#26045;&amp;#65307;&amp;#25351;&amp;#23548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32844;&amp;#19994;&amp;#22521;&amp;#35757;&amp;#12289;&amp;#32452;&amp;#32455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0174;&amp;#19994;&amp;#20154;&amp;#21592;&amp;#32844;&amp;#19994;&amp;#36164;&amp;#2668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21644;&amp;#31561;&amp;#32423;&amp;#26631;&amp;#20934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3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53;&amp;#34892;&amp;#26053;&amp;#28216;&amp;#23433;&amp;#20840;&amp;#30417;&amp;#31649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1327;&amp;#35843;&amp;#21644;&amp;#26053;&amp;#28216;&amp;#31361;&amp;#21457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20107;&amp;#20214;&amp;#24212;&amp;#24613;&amp;#25937;&amp;#25588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2844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15pt;mso-char-indent-count: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35774;&amp;#3262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26;&amp;#26500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026;&amp;#21439;&amp;#20154;&amp;#2766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0452;&amp;#23646;&amp;#26426;&amp;#26500;&amp;#65292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2844;&amp;#33021;&amp;#31185;&amp;#2346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5105;&amp;#23616;&amp;#20849;&amp;#26377;&amp;#21442;&amp;#20844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red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ist:l1 level1 lfo2;tab-stops:list 0cm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list:Ignor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7;&amp;#65289;&lt;/span&gt;&lt;/span&gt;&lt;![endif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333;&amp;#20301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74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500;&amp;#25104;&amp;#30475;&amp;#65292;&amp;#26080;&amp;#32435;&amp;#20837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534;&amp;#21046;&amp;#30340;&amp;#20108;&amp;#32423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ist:l1 level1 lfo2;tab-stops:list 0cm'&gt;&lt;![if !supportLists]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list:Ignor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235;&amp;#65289;&lt;/span&gt;&lt;/span&gt;&lt;/b&gt;&lt;![endif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26;&amp;#26500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4773;&amp;#20917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19981;&amp;#2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426;&amp;#26500;&amp;#25913;&amp;#3876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5910;&amp;#2083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635;&amp;#20307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4635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70.98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4635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70.98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910;&amp;#25903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5.9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.75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39033;&amp;#30446;&amp;#36164;&amp;#37329;&amp;#20943;&amp;#23569;&amp;#12290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0340;&amp;#25910;&amp;#20837;&amp;#24635;&amp;#35745;&amp;#21253;&amp;#2532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512;&amp;#35745;&amp;#12289;&amp;#29992;&amp;#20107;&amp;#19994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;&amp;#34917;&amp;#25910;&amp;#25903;&amp;#24046;&amp;#39069;&amp;#12289;&amp;#24180;&amp;#210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21644;&amp;#32467;&amp;#2031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6412;&amp;#24180;&amp;#25903;&amp;#20986;&amp;#21512;&amp;#3574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12289;&amp;#24180;&amp;#2641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27.3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56.4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.29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0102;&amp;#26053;&amp;#28216;&amp;#39033;&amp;#30446;&amp;#36164;&amp;#37329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36130;&amp;#25919;&amp;#25320;&amp;#27454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83.73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96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3.5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3.5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2806;&amp;#65292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43.6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43.2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0.03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.65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30340;&amp;#20943;&amp;#23569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8.86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44.35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8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7.7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5.9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53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102;&amp;#20197;&amp;#21069;&amp;#24180;&amp;#24230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5903;&amp;#20986;&amp;#20915;&amp;#31639;&amp;#2463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46.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00.3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7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20943;&amp;#23569;&amp;#12290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39.22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0.6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30456;&amp;#20851;&amp;#39033;&amp;#30446;&amp;#24314;&amp;#357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39044;&amp;#31639;&amp;#12290;&amp;#27492;&amp;#2280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6130;&amp;#25919;&amp;#25320;&amp;#27454;&amp;#32467;&amp;#3671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7.8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81.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40.7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.93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0943;&amp;#23569;&amp;#12290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74.5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05.3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36861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0.17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3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66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9033;&amp;#30446;&amp;#27491;&amp;#22312;&amp;#23454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b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027;&amp;#35201;&amp;#29992;&amp;#20110;&amp;#20197;&amp;#19979;&amp;#20960;&amp;#200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5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.0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25345;&amp;#2417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31038;&amp;#20250;&amp;#20445;&amp;#38556;&amp;#19982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.7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.9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67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.48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1307;&amp;#30103;&amp;#21355;&amp;#29983;&amp;#19982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5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5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.4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0892;&amp;#26519;&amp;#27700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28.9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78.6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28.9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6053;&amp;#28216;&amp;#39033;&amp;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1830;&amp;#19994;&amp;#26381;&amp;#21153;&amp;#1999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10.7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7.8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3.4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2.68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0303;&amp;#25151;&amp;#20445;&amp;#3855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.7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.8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86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.51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21644;&amp;#24037;&amp;#36164;&amp;#22522;&amp;#25968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5.3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4.16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64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51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3410;&amp;#32422;&amp;#24320;&amp;#25903;&amp;#12290;&amp;#20154;&amp;#215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884;&amp;#20027;&amp;#35201;&amp;#21253;&amp;#25324;&amp;#22522;&amp;#2641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12289;&amp;#27941;&amp;#36148;&amp;#34917;&amp;#36148;&amp;#12289;&amp;#22870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038;&amp;#20250;&amp;#20445;&amp;#38556;&amp;#32564;&amp;#36153;&amp;#1229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.1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2.81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3.12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12290;&amp;#20844;&amp;#29992;&amp;#32463;&amp;#36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20027;&amp;#35201;&amp;#21253;&amp;#21150;&amp;#20844;&amp;#36153;&amp;#12289;&amp;#21360;&amp;#2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672;&amp;#35810;&amp;#36153;&amp;#12289;&amp;#25163;&amp;#3249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25910;&amp;#25903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4180;&amp;#2102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6412;&amp;#24180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7.6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.37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7%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1397;&amp;#25152;&amp;#25320;&amp;#27454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26412;&amp;#2418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1.2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641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77;&amp;#12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amp;#19977;&amp;#20844;&amp;#8221;&amp;#32463;&amp;#3615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lt;/span&gt;&lt;/span&gt;&lt;span class=3D17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'&gt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04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96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.6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3410;&amp;#32422;&amp;#24320;&amp;#25903;&amp;#12290;&amp;#36739;&amp;#19978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19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3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5748;&amp;#30495;&amp;#36143;&amp;#24443;&amp;#33853;&amp;#23454;&amp;#20013;&amp;#22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9033;&amp;#35268;&amp;#23450;&amp;#31934;&amp;#31070;&amp;#21644;&amp;#21385;&amp;#34892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2;&amp;#35201;&amp;#27714;&amp;#65292;&amp;#25353;&amp;#29031;&amp;#21482;&amp;#2094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0340;&amp;#35201;&amp;#27714;&amp;#20174;&amp;#20005;&amp;#25511;&amp;#21046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3;&amp;#36153;&amp;#65292;&amp;#20840;&amp;#24180;&amp;#23454;&amp;#3846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9044;&amp;#31639;&amp;#21644;&amp;#20915;&amp;#31639;&amp;#22343;&amp;#26377;&amp;#251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12290;&amp;#20108;&amp;#26159;&amp;#20005;&amp;#26684;&amp;#33853;&amp;#2345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0;&amp;#20351;&amp;#29992;&amp;#35268;&amp;#23450;&amp;#65292;&amp;#20005;&amp;#31105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1169;&amp;#29992;&amp;#65292;&amp;#20844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5104;&amp;#26412;&amp;#22823;&amp;#24133;&amp;#19979;&amp;#38477;&amp;#12290;&amp;#1997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1270;&amp;#20844;&amp;#21153;&amp;#25509;&amp;#24453;&amp;#25903;&amp;#20986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20005;&amp;#26684;&amp;#36981;&amp;#23432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320;&amp;#25903;&amp;#33539;&amp;#22260;&amp;#21644;&amp;#24320;&amp;#25903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05;&amp;#26684;&amp;#25511;&amp;#21046;&amp;#38506;&amp;#39184;&amp;#20154;&amp;#25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4212;&amp;#30001;&amp;#25509;&amp;#24453;&amp;#23545;&amp;#35937;&amp;#25215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6153;&amp;#29992;&amp;#19968;&amp;#24459;&amp;#30001;&amp;#25509;&amp;#2445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33258;&amp;#34892;&amp;#25903;&amp;#20184;&amp;#65292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2823;&amp;#24133;&amp;#19979;&amp;#38477;&amp;#12290;&amp;#22235;&amp;#2615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93;&amp;#35268;&amp;#33539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27963;&amp;#21160;&amp;#65292;&amp;#20170;&amp;#24180;&amp;#26410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333;&amp;#20301;&amp;#20154;&amp;#21592;&amp;#20986;&amp;#22269;&amp;#20986;&amp;#3577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lt;/span&gt;&lt;/span&gt;&lt;span class=3D17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'&gt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0998;&amp;#39033;&amp;#25903;&amp;#20986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5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5201;&amp;#25991;&amp;#20214;&amp;#20132;&amp;#25442;&amp;#12289;&amp;#24066;&amp;#208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4;&amp;#20986;&amp;#34892;&amp;#12289;&amp;#36130;&amp;#25919;&amp;#19994;&amp;#21153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31561;&amp;#24037;&amp;#20316;&amp;#25152;&amp;#38656;&amp;#36710;&amp;#3674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6009;&amp;#36153;&amp;#12289;&amp;#32500;&amp;#20462;&amp;#36153;&amp;#12289;&amp;#36807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6807;&amp;#36335;&amp;#36153;&amp;#12289;&amp;#20445;&amp;#38505;&amp;#36153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5903;&amp;#20986;&amp;#36739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49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4.85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3853;&amp;#23454;&amp;#20013;&amp;#22830;&amp;#20843;&amp;#39033;&amp;#35268;&amp;#234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20005;&amp;#26684;&amp;#31649;&amp;#25511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739;&amp;#19978;&amp;#24180;&amp;#25903;&amp;#20986;&amp;#25968;&amp;#22686;&amp;#2115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14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97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005;&amp;#26684;&amp;#33853;&amp;#23454;&amp;#20013;&amp;#22830;&amp;#2084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5268;&amp;#23450;&amp;#31934;&amp;#31070;&amp;#20005;&amp;#26684;&amp;#20570;&amp;#2290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5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463;&amp;#30456;&amp;#20851;&amp;#37096;&amp;#38376;&amp;#26816;&amp;#26597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4037;&amp;#20316;&amp;#21457;&amp;#29983;&amp;#30340;&amp;#25903;&amp;#20986;&amp;#12289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3459;&amp;#20256;&amp;#35268;&amp;#21010;&amp;#12289;&amp;#25307;&amp;#2183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53;&amp;#29992;&amp;#25903;&amp;#20986;&amp;#36739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47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.82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3410;&amp;#32422;&amp;#24320;&amp;#25903;&amp;#12290;&amp;#36739;&amp;#19978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4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3410;&amp;#32422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lt;/span&gt;&lt;/span&gt;&lt;span class=3D17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'&gt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3454;&amp;#29289;&amp;#3732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307;&amp;#22269;&amp;#2086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8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154;&amp;#2234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9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36710;&amp;#22343;&amp;#32500;&amp;#25252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5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22235;&amp;#12289;&amp;#20854;&amp;#2018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35828;&amp;#26126;&amp;#3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.1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0027;&amp;#35201;&amp;#29992;&amp;#20110;&amp;#21150;&amp;#20844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1153;&amp;#36710;&amp;#36816;&amp;#34892;&amp;#32500;&amp;#2525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32593;&amp;#32476;&amp;#36141;&amp;#32622;&amp;#26356;&amp;#2603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amp;#26426;&amp;#20851;&amp;#36816;&amp;#34892;&amp;#32463;&amp;#36153;&amp;#3673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2.81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3.12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7&gt;&lt;span style=3D'font-size:16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65288;&amp;#20108;&amp;#65289;&amp;#22269;&amp;#26377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9992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085;&amp;#65292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1103;&amp;#37096;&amp;#65288;&amp;#30465;&amp;#65289;&amp;#32423;&amp;#2145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90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919;&amp;#24220;&amp;#37319;&amp;#36141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5919;&amp;#24220;&amp;#37319;&amp;#36141;&amp;#36135;&amp;#29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0013;&amp;#23567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480;&amp;#20104;&amp;#23567;&amp;#24494;&amp;#20225;&amp;#19994;&amp;#21512;&amp;#215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20116;&amp;#12289;&amp;#39044;&amp;#3163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1649;&amp;#29702;&amp;#24773;&amp;#20917;&amp;#35828;&amp;#26126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ist:l0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list:Ignore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b&gt;&lt;![endif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89;&amp;#25928;&amp;#31649;&amp;#29702;&amp;#24037;&amp;#2031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argin-bottom:.0001pt;mso-para-margin-top:0cm;mso-par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0cm;mso-para-margin-left:2.0gd;mso-para-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1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0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32489;&amp;#25928;&amp;#30446;&amp;#26631;&amp;#33258;&amp;#35780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48.2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argin-bottom:.0001pt;mso-para-margin-top:0cm;mso-par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0cm;mso-para-margin-left:2.0gd;mso-para-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0197;&amp;#37096;&amp;#3837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307;&amp;#24320;&amp;#23637;&amp;#30340;&amp;#37325;&amp;#28857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32467;&amp;#26524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argin-bottom:.0001pt;mso-para-margin-top:0cm;mso-par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0cm;mso-para-margin-left:2.0gd;mso-para-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1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0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24.0pt;mso-para-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char-indent-count:0;line-height:30.0pt;mso-line-heigh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Sun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65288;&amp;#22235;&amp;#65289;&amp;#20197;&amp;#24066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3616;&amp;#20026;&amp;#20027;&amp;#20307;&amp;#24320;&amp;#23637;&amp;#30340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467;&amp;#26524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24.0pt;mso-para-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5pt;mso-char-indent-count:1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Sun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6080;&lt;/span&gt;&lt;/b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font-kerning: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20845;&amp;#12289;&amp;#19987;&amp;#1999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412;&amp;#24180;&amp;#24230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462;&amp;#24471;&amp;#30340;&amp;#36130;&amp;#25919;&amp;#25320;&amp;#274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1644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107;&amp;#19994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107;&amp;#19994;&amp;#21333;&amp;#20301;&amp;#24320;&amp;#23637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5910;&amp;#20837;&amp;#65307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910;&amp;#21040;&amp;#30340;&amp;#36130;&amp;#25919;&amp;#19987;&amp;#25143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80;&amp;#25320;&amp;#30340;&amp;#25945;&amp;#32946;&amp;#25910;&amp;#36153;&amp;#3156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2463;&amp;#33829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107;&amp;#19994;&amp;#21333;&amp;#20301;&amp;#22312;&amp;#19987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3;&amp;#21160;&amp;#21450;&amp;#20854;&amp;#36741;&amp;#21161;&amp;#27963;&amp;#21160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4320;&amp;#23637;&amp;#38750;&amp;#29420;&amp;#31435;&amp;#26680;&amp;#3163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7963;&amp;#21160;&amp;#21462;&amp;#24471;&amp;#30340;&amp;#25910;&amp;#2083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20854;&amp;#20182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20197;&amp;#22806;&amp;#30340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6410;&amp;#32435;&amp;#20837;&amp;#36130;&amp;#25919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30;&amp;#25919;&amp;#19987;&amp;#25143;&amp;#31649;&amp;#29702;&amp;#30340;&amp;#252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12289;&amp;#38134;&amp;#34892;&amp;#23384;&amp;#27454;&amp;#21033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31199;&amp;#37329;&amp;#25910;&amp;#20837;&amp;#12289;&amp;#2542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0;&amp;#20837;&amp;#65292;&amp;#29616;&amp;#37329;&amp;#30424;&amp;#3040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384;&amp;#36135;&amp;#30424;&amp;#30408;&amp;#25910;&amp;#20837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4050;&amp;#26680;&amp;#38144;&amp;#30340;&amp;#24212;&amp;#25910;&amp;#21450;&amp;#3904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39033;&amp;#12289;&amp;#26080;&amp;#27861;&amp;#20607;&amp;#20184;&amp;#3034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450;&amp;#39044;&amp;#25910;&amp;#27454;&amp;#39033;&amp;#31561;&amp;#12290;&amp;#21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74;&amp;#26412;&amp;#32423;&amp;#36130;&amp;#25919;&amp;#37096;&amp;#38376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0340;&amp;#21516;&amp;#32423;&amp;#21333;&amp;#20301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20174;&amp;#38750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462;&amp;#24471;&amp;#30340;&amp;#32463;&amp;#36153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1333;&amp;#20301;&amp;#25910;&amp;#21040;&amp;#30340;&amp;#36130;&amp;#259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5143;&amp;#31649;&amp;#29702;&amp;#36164;&amp;#37329;&amp;#22635;&amp;#21015;&amp;#2231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16;&amp;#65289;&amp;#29992;&amp;#20107;&amp;#1999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57;&amp;#34917;&amp;#25910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107;&amp;#19994;&amp;#21333;&amp;#20301;&amp;#22312;&amp;#24403;&amp;#24180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19981;&amp;#36275;&amp;#20197;&amp;#23433;&amp;#25490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30340;&amp;#24773;&amp;#20917;&amp;#19979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97;&amp;#21069;&amp;#24180;&amp;#24230;&amp;#31215;&amp;#32047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65288;&amp;#20107;&amp;#19994;&amp;#21333;&amp;#20301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30456;&amp;#25269;&amp;#21518;&amp;#25353;&amp;#22269;&amp;#23478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52;&amp;#21462;&amp;#12289;&amp;#29992;&amp;#20110;&amp;#24357;&amp;#34917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910;&amp;#25903;&amp;#24046;&amp;#39069;&amp;#30340;&amp;#22522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357;&amp;#34917;&amp;#26412;&amp;#24180;&amp;#24230;&amp;#25910;&amp;#25903;&amp;#3257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5;&amp;#65289;&amp;#24180;&amp;#2102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1333;&amp;#20301;&amp;#19978;&amp;#24180;&amp;#32467;&amp;#36716;&amp;#26412;&amp;#2418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0340;&amp;#22522;&amp;#26412;&amp;#25903;&amp;#20986;&amp;#32467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903;&amp;#20986;&amp;#32467;&amp;#36716;&amp;#21644;&amp;#32467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32467;&amp;#20313;&amp;#12290;&amp;#19981;&amp;#21253;&amp;#2532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0928;&amp;#36164;&amp;#20135;&amp;#39033;&amp;#199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2522;&amp;#37329;&amp;#21644;&amp;#19987;&amp;#29992;&amp;#22522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1;&amp;#65289;&amp;#32467;&amp;#20313;&amp;#20998;&amp;#371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1333;&amp;#20301;&amp;#24403;&amp;#24180;&amp;#32467;&amp;#20313;&amp;#30340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773;&amp;#20917;&amp;#12290;&amp;#26681;&amp;#25454;&amp;#12298;&amp;#20851;&amp;#2011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5552;&amp;#21462;&amp;#19987;&amp;#29992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363;&amp;#38382;&amp;#39064;&amp;#30340;&amp;#36890;&amp;#30693;&amp;#12299;&amp;#6528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012]32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65289;&amp;#35268;&amp;#23450;&amp;#652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2844;&amp;#24037;&amp;#31119;&amp;#21033;&amp;#22522;&amp;#3732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462;&amp;#27604;&amp;#20363;&amp;#65292;&amp;#22312;&amp;#21333;&amp;#20301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%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97;&amp;#20869;&amp;#30830;&amp;#23450;&amp;#65292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8;&amp;#26377;&amp;#35268;&amp;#23450;&amp;#30340;&amp;#20174;&amp;#20854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3;&amp;#65289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1333;&amp;#20301;&amp;#32467;&amp;#36716;&amp;#19979;&amp;#24180;&amp;#30340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32467;&amp;#36716;&amp;#12289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1644;&amp;#32467;&amp;#20313;&amp;#12289;&amp;#32463;&amp;#33829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12290;&amp;#19981;&amp;#21253;&amp;#25324;&amp;#20107;&amp;#19994;&amp;#21333;&amp;#20301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64;&amp;#20135;&amp;#39033;&amp;#19979;&amp;#30340;&amp;#20107;&amp;#19994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061;&amp;#65289;&amp;#22522;&amp;#26412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026;&amp;#20445;&amp;#38556;&amp;#26426;&amp;#26500;&amp;#27491;&amp;#24120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3436;&amp;#25104;&amp;#26085;&amp;#24120;&amp;#24037;&amp;#20316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1457;&amp;#29983;&amp;#30340;&amp;#20154;&amp;#21592;&amp;#32463;&amp;#3615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12290;&amp;#20854;&amp;#20013;&amp;#6530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5351;&amp;#25919;&amp;#24220;&amp;#25910;&amp;#25903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9992;&amp;#32463;&amp;#36153;&amp;#253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910;&amp;#25903;&amp;#20998;&amp;#31867;&amp;#32463;&amp;#27982;&amp;#31185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806;&amp;#30340;&amp;#20854;&amp;#20182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65289;&amp;#39033;&amp;#3044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2312;&amp;#22522;&amp;#26412;&amp;#25903;&amp;#20986;&amp;#20043;&amp;#22806;&amp;#2002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9305;&amp;#23450;&amp;#34892;&amp;#25919;&amp;#20219;&amp;#21153;&amp;#21644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0446;&amp;#26631;&amp;#25152;&amp;#21457;&amp;#2998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68;&amp;#65289;&amp;#32463;&amp;#3382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107;&amp;#19994;&amp;#21333;&amp;#20301;&amp;#22312;&amp;#19987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3;&amp;#21160;&amp;#21450;&amp;#20854;&amp;#36741;&amp;#21161;&amp;#27963;&amp;#21160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4320;&amp;#23637;&amp;#38750;&amp;#29420;&amp;#31435;&amp;#26680;&amp;#3163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7963;&amp;#21160;&amp;#21457;&amp;#29983;&amp;#30340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108;&amp;#65289;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'&gt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9992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3433;&amp;#25490;&amp;#30340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6153;&amp;#12289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21450;&amp;#36816;&amp;#34892;&amp;#32500;&amp;#2525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6153;&amp;#12290;&amp;#20854;&amp;#20013;&amp;#65292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36153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44;&amp;#21153;&amp;#20986;&amp;#22269;&amp;#65288;&amp;#22659;&amp;#65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69;&amp;#26053;&amp;#36153;&amp;#12289;&amp;#22269;&amp;#22806;&amp;#22478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0132;&amp;#36890;&amp;#36153;&amp;#12289;&amp;#20303;&amp;#23487;&amp;#36153;&amp;#1228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135;&amp;#36153;&amp;#12289;&amp;#22521;&amp;#35757;&amp;#36153;&amp;#12289;&amp;#20844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25903;&amp;#20986;&amp;#65307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amp;#21453;&amp;#26144;&amp;#21333;&amp;#20301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5903;&amp;#20986;&amp;#65288;&amp;#21547;&amp;#36710;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1246;&amp;#65289;&amp;#65307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1453;&amp;#26144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0445;&amp;#30041;&amp;#30340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6009;&amp;#36153;&amp;#12289;&amp;#32500;&amp;#20462;&amp;#36153;&amp;#12289;&amp;#3680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07;&amp;#26725;&amp;#36153;&amp;#12289;&amp;#20445;&amp;#38505;&amp;#36153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2870;&amp;#21169;&amp;#36153;&amp;#29992;&amp;#31561;&amp;#25903;&amp;#2098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1453;&amp;#26144;&amp;#21333;&amp;#2030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3450;&amp;#24320;&amp;#25903;&amp;#30340;&amp;#21508;&amp;#31867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65288;&amp;#21547;&amp;#22806;&amp;#23486;&amp;#25509;&amp;#24453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77;&amp;#65289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8556;&amp;#34892;&amp;#25919;&amp;#21333;&amp;#20301;&amp;#65288;&amp;#2154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9031;&amp;#20844;&amp;#21153;&amp;#21592;&amp;#27861;&amp;#31649;&amp;#29702;&amp;#3034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65289;&amp;#36816;&amp;#34892;&amp;#29992;&amp;#20110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36135;&amp;#29289;&amp;#21644;&amp;#26381;&amp;#21153;&amp;#31561;&amp;#30340;&amp;#2150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4;&amp;#29992;&amp;#32463;&amp;#36153;&amp;#65292;&amp;#21253;&amp;#25324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360;&amp;#21047;&amp;#36153;&amp;#12289;&amp;#37038;&amp;#30005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053;&amp;#36153;&amp;#12289;&amp;#20250;&amp;#35758;&amp;#36153;&amp;#12289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6085;&amp;#24120;&amp;#32500;&amp;#25252;&amp;#36153;&amp;#1228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48;&amp;#26009;&amp;#21450;&amp;#19968;&amp;#33324;&amp;#35774;&amp;#22791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153;&amp;#12289;&amp;#21150;&amp;#20844;&amp;#29992;&amp;#25151;&amp;#27700;&amp;#300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1462;&amp;#2626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9992;&amp;#25151;&amp;#29289;&amp;#19994;&amp;#31649;&amp;#2970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2235;&amp;#65289;&amp;#24037;&amp;#36164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903;&amp;#20986;&amp;#65288;&amp;#25903;&amp;#20986;&amp;#32463;&amp;#27982;&amp;#209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4320;&amp;#25903;&amp;#30340;&amp;#22312;&amp;#32844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21644;&amp;#32534;&amp;#21046;&amp;#22806;&amp;#38271;&amp;#26399;&amp;#328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0340;&amp;#21508;&amp;#31867;&amp;#21171;&amp;#21160;&amp;#25253;&amp;#372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1450;&amp;#20026;&amp;#19978;&amp;#36848;&amp;#20154;&amp;#21592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508;&amp;#39033;&amp;#31038;&amp;#20250;&amp;#20445;&amp;#38505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116;&amp;#65289;&amp;#21830;&amp;#216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36141;&amp;#20080;&amp;#21830;&amp;#21697;&amp;#2164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0340;&amp;#25903;&amp;#20986;&amp;#65288;&amp;#19981;&amp;#21253;&amp;#2532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141;&amp;#32622;&amp;#22266;&amp;#23450;&amp;#36164;&amp;#20135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89;&amp;#25112;&amp;#30053;&amp;#24615;&amp;#21644;&amp;#24212;&amp;#24613;&amp;#20648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845;&amp;#65289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9992;&amp;#20110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71;&amp;#65289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38750;&amp;#21508;&amp;#32423;&amp;#21457;&amp;#23637;&amp;#19982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7096;&amp;#38376;&amp;#38598;&amp;#20013;&amp;#23433;&amp;#25490;&amp;#30340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2266;&amp;#23450;&amp;#36164;&amp;#20135;&amp;#12289;&amp;#25112;&amp;#300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1644;&amp;#24212;&amp;#24613;&amp;#24615;&amp;#20648;&amp;#22791;&amp;#12289;&amp;#22303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080;&amp;#24418;&amp;#36164;&amp;#20135;&amp;#65292;&amp;#20197;&amp;#21450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2522;&amp;#30784;&amp;#35774;&amp;#26045;&amp;#12289;&amp;#22823;&amp;#22411;&amp;#2046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644;&amp;#36130;&amp;#25919;&amp;#25903;&amp;#25345;&amp;#20225;&amp;#19994;&amp;#26356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6896;&amp;#25152;&amp;#21457;&amp;#29983;&amp;#30340;&amp;#25903;&amp;#2098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71;&amp;#12289;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32852;&amp;#31995;&amp;#26041;&amp;#24335;&amp;#21450;&amp;#20449;&amp;#24687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4;&amp;#28192;&amp;#3694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915;&amp;#31639;&amp;#20844;&amp;#24320;&amp;#20449;&amp;#24687;&amp;#21453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23-59222350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amp;#27492;&amp;#22806;&amp;#65292;&amp;#20915;&amp;#31639;&amp;#33609;&amp;#26696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5253;&amp;#24066;&amp;#20154;&amp;#22823;&amp;#65292;&amp;#26102;&amp;#38388;&amp;#2624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830;&amp;#23450;&amp;#65292;&amp;#19981;&amp;#38656;&amp;#35201;&amp;#22312;&amp;#26412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1;&amp;#23614;&amp;#33853;&amp;#27454;&amp;#21333;&amp;#20301;&amp;#21517;&amp;#31216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4.F1F3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C4EB9/P02020032847997024724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4.F1F3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C4EB9/P02020032847997024724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4.F1F3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C4EB9/P02020032847997024724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02020032847997024724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4.F1F32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