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824A5.0B31174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24A5.0B31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C9B3E48E/file9870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9870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844;&amp;#24320;&amp;#25253;&amp;#21578;&amp;#27169;&amp;#26495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9870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9870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Zoom&gt;70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  &lt;u1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u1:mathFont u1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u1:brkBin u1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u1:brkBinSub u1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u1:smallFrac u1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u1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u1:lMargin u1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u1:rMargin u1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u1:defJc u1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u1:wrapIndent u1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u1:intLim u1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u1:naryLim u1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u1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ceho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 N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107305727 0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"M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135135232 0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5C0F\6807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-Ext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-Ext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9ED1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-Ext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4EFF\5B8B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9ED1\4F53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5C0F\6807\5B8B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135135232 0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0, li.msolistparagraph0, div.msolistparagraph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msolistpara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0, li.msonormal0, div.msonorma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mso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9870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9870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9870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9870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21.0cm 84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04.9pt 3.0cm 99.25pt 90.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numbers:num-in-das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ven-footer:url("file9870.files/header.htm") e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9870.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44.0pt;mso-char-indent-count:2.0;line-height: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2.0pt;font-family:\65B9\6B63\5C0F\6807\5B8B_GBK'&gt;&lt;o:p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margin:0cm;margin-bottom:.0001pt;text-align: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44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style=3D'font-size:22.0pt;font-family:\65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\6B63\5C0F\6807\5B8B_GBK'&gt;&amp;#22478;&amp;#21475;&amp;#21439;&amp;#27700;&amp;#21153;&amp;#23616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margin:0cm;margin-bottom:.0001pt;text-align: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44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lang=3DEN-US style=3D'font-size:22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5C0F\6807\5B8B_GBK'&gt;2018&lt;/span&gt;&lt;span style=3D'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5C0F\6807\5B8B_GBK'&gt;&amp;#24180;&amp;#24230;&amp;#37096;&amp;#3837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639;&amp;#24773;&amp;#20917;&amp;#35828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line-height:28.0pt;mso-line-height-rule:exactly;backg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trong&gt;&lt;span lang=3DEN-US style=3D'font-family:SimSun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lt;o:p&gt;&amp;nbsp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trong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9ED1\4F53_GBK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font-weight:normal;mso-bidi-font-weight:bold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68;&amp;#12289;&amp;#37096;&amp;#38376;&amp;#22522;&amp;#26412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3pt;mso-char-indent-count:1.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;background:whit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amp;#65288;&amp;#19968;&amp;#65289;&amp;#32844;&amp;#33021;&amp;#32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31;&amp;#12290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\65B9\6B63\4EFF\5B8B_GB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40.0pt;mso-char-indent-count:2.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color:black'&gt;1&lt;/span&gt;&lt;span style=3D'font-size:16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;color:black'&gt;&amp;#12289;&amp;#36127;&amp;#36131;&amp;#2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38556;&amp;#27700;&amp;#36164;&amp;#28304;&amp;#30340;&amp;#21512;&amp;#29702;&amp;#24320;&amp;#2145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33;&amp;#29992;&amp;#12290;&amp;#36143;&amp;#24443;&amp;#25191;&amp;#34892;&amp;#27700;&amp;#2103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7700;&amp;#36164;&amp;#28304;&amp;#30340;&amp;#27861;&amp;#24459;&amp;#12289;&amp;#27861;&amp;#35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12289;&amp;#35268;&amp;#31456;&amp;#21644;&amp;#26041;&amp;#38024;&amp;#25919;&amp;#31574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740;&amp;#31350;&amp;#25552;&amp;#20986;&amp;#27700;&amp;#21033;&amp;#21457;&amp;#23637;&amp;#25112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;&amp;#21644;&amp;#25919;&amp;#31574;&amp;#24314;&amp;#35758;&amp;#65292;&amp;#36215;&amp;#33609;&amp;#361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443;&amp;#24615;&amp;#24847;&amp;#35265;&amp;#65292;&amp;#32452;&amp;#32455;&amp;#32534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25;&amp;#22823;&amp;#27700;&amp;#21033;&amp;#35268;&amp;#21010;&amp;#65307;&amp;#36127;&amp;#36131;&amp;#2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&amp;#20986;&amp;#27700;&amp;#21033;&amp;#22266;&amp;#23450;&amp;#36164;&amp;#20135;&amp;#25237;&amp;#3616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314;&amp;#35758;&amp;#65292;&amp;#30003;&amp;#25253;&amp;#30456;&amp;#20851;&amp;#22266;&amp;#2345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;&amp;#20135;&amp;#25237;&amp;#36164;&amp;#39033;&amp;#30446;&amp;#65292;&amp;#25552;&amp;#20986;&amp;#21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2423;&amp;#21450;&amp;#20197;&amp;#19978;&amp;#27700;&amp;#21033;&amp;#24314;&amp;#35774;&amp;#252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64;&amp;#23433;&amp;#25490;&amp;#24314;&amp;#35758;&amp;#24182;&amp;#32452;&amp;#32455;&amp;#2345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7;&amp;#26681;&amp;#25454;&amp;#21439;&amp;#25919;&amp;#24220;&amp;#30340;&amp;#25480;&amp;#264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215;&amp;#25285;&amp;#27700;&amp;#21033;&amp;#22269;&amp;#26377;&amp;#36164;&amp;#20135;&amp;#209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4;&amp;#20154;&amp;#32844;&amp;#3613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1.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color:black'&gt;2&lt;/span&gt;&lt;span style=3D'font-size:16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;color:black'&gt;&amp;#12289;&amp;#36127;&amp;#36131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27963;&amp;#12289;&amp;#29983;&amp;#20135;&amp;#32463;&amp;#33829;&amp;#21644;&amp;#29983;&amp;#245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615;&amp;#22659;&amp;#29992;&amp;#27700;&amp;#30340;&amp;#32479;&amp;#31609;&amp;#20860;&amp;#3903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;&amp;#20445;&amp;#38556;&amp;#12290;&amp;#23454;&amp;#26045;&amp;#27700;&amp;#36164;&amp;#28304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2479;&amp;#19968;&amp;#30417;&amp;#30563;&amp;#31649;&amp;#29702;&amp;#65292;&amp;#25311;&amp;#357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0;&amp;#20013;&amp;#38271;&amp;#26399;&amp;#20379;&amp;#27714;&amp;#35268;&amp;#21010;&amp;#12289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;&amp;#37327;&amp;#20998;&amp;#37197;&amp;#26041;&amp;#26696;&amp;#24182;&amp;#30417;&amp;#30563;&amp;#234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45;&amp;#65307;&amp;#32452;&amp;#32455;&amp;#24320;&amp;#23637;&amp;#27700;&amp;#36164;&amp;#2830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43;&amp;#26597;&amp;#35780;&amp;#20215;&amp;#24037;&amp;#20316;&amp;#65292;&amp;#36127;&amp;#36131;&amp;#3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;&amp;#35201;&amp;#27969;&amp;#22495;&amp;#12289;&amp;#21306;&amp;#22495;&amp;#20197;&amp;#21450;&amp;#3732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823;&amp;#35843;&amp;#27700;&amp;#24037;&amp;#31243;&amp;#30340;&amp;#27700;&amp;#36164;&amp;#2830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;&amp;#24230;&amp;#65292;&amp;#32452;&amp;#32455;&amp;#23454;&amp;#26045;&amp;#21462;&amp;#27700;&amp;#35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487;&amp;#12289;&amp;#27700;&amp;#36164;&amp;#28304;&amp;#26377;&amp;#20607;&amp;#20351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46;&amp;#24230;&amp;#21644;&amp;#27700;&amp;#36164;&amp;#28304;&amp;#35770;&amp;#35777;&amp;#12289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7946;&amp;#35770;&amp;#35777;&amp;#21046;&amp;#24230;&amp;#65307;&amp;#25353;&amp;#35268;&amp;#23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320;&amp;#23637;&amp;#27700;&amp;#33021;&amp;#36164;&amp;#28304;&amp;#35843;&amp;#26597;&amp;#2403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6;&amp;#65292;&amp;#21442;&amp;#19982;&amp;#25311;&amp;#35746;&amp;#27700;&amp;#33021;&amp;#36164;&amp;#2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&amp;#24320;&amp;#21457;&amp;#21033;&amp;#29992;&amp;#35268;&amp;#21010;&amp;#21644;&amp;#27700;&amp;#3302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64;&amp;#28304;&amp;#31649;&amp;#29702;&amp;#35268;&amp;#31456;&amp;#21046;&amp;#24230;&amp;#653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1;&amp;#23548;&amp;#27700;&amp;#21033;&amp;#34892;&amp;#19994;&amp;#21644;&amp;#20065;&amp;#38215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4903;&amp;#36947;&amp;#30340;&amp;#20379;&amp;#25490;&amp;#27700;&amp;#24037;&amp;#20316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1.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color:black'&gt;3&lt;/span&gt;&lt;span style=3D'font-size:16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;color:black'&gt;&amp;#12289;&amp;#36127;&amp;#36131;&amp;#2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36164;&amp;#28304;&amp;#20445;&amp;#25252;&amp;#24037;&amp;#20316;&amp;#12290;&amp;#32452;&amp;#3245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amp;#27700;&amp;#36164;&amp;#28304;&amp;#20445;&amp;#25252;&amp;#35268;&amp;#21010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2452;&amp;#32455;&amp;#25311;&amp;#35746;&amp;#37325;&amp;#35201;&amp;#27827;&amp;#27969;&amp;#28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7850;&amp;#30340;&amp;#27700;&amp;#21151;&amp;#33021;&amp;#21306;&amp;#21010;&amp;#24182;&amp;#3041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563;&amp;#23454;&amp;#26045;&amp;#65292;&amp;#26680;&amp;#23450;&amp;#27700;&amp;#22495;&amp;#32435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;&amp;#33021;&amp;#21147;&amp;#65292;&amp;#25552;&amp;#20986;&amp;#38480;&amp;#21046;&amp;#25490;&amp;#277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635;&amp;#37327;&amp;#24314;&amp;#35758;&amp;#65292;&amp;#25351;&amp;#23548;&amp;#39278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0;&amp;#27700;&amp;#28304;&amp;#20445;&amp;#25252;&amp;#24037;&amp;#20316;&amp;#65292;&amp;#25351;&amp;#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;&amp;#22320;&amp;#19979;&amp;#27700;&amp;#24320;&amp;#21457;&amp;#21033;&amp;#29992;&amp;#21644;&amp;#2247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66;&amp;#35268;&amp;#21010;&amp;#21306;&amp;#22320;&amp;#19979;&amp;#27700;&amp;#36164;&amp;#2830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;&amp;#29702;&amp;#20445;&amp;#25252;&amp;#24037;&amp;#2031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1.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color:black'&gt;4&lt;/span&gt;&lt;span style=3D'font-size:16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;color:black'&gt;&amp;#12289;&amp;#36127;&amp;#36131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21010;&amp;#29992;&amp;#27700;&amp;#12289;&amp;#33410;&amp;#32422;&amp;#29992;&amp;#27700;&amp;#240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16;&amp;#12290;&amp;#25311;&amp;#35746;&amp;#35745;&amp;#21010;&amp;#29992;&amp;#27700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0;&amp;#32422;&amp;#29992;&amp;#27700;&amp;#25919;&amp;#31574;&amp;#65292;&amp;#32534;&amp;#21046;&amp;#35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010;&amp;#29992;&amp;#27700;&amp;#12289;&amp;#33410;&amp;#32422;&amp;#29992;&amp;#27700;&amp;#352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10;&amp;#65292;&amp;#25311;&amp;#35746;&amp;#26377;&amp;#20851;&amp;#26631;&amp;#20934;&amp;#24182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;&amp;#30563;&amp;#23454;&amp;#26045;&amp;#65292;&amp;#25351;&amp;#23548;&amp;#21644;&amp;#25512;&amp;#211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410;&amp;#27700;&amp;#22411;&amp;#31038;&amp;#20250;&amp;#24314;&amp;#35774;&amp;#24037;&amp;#203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15.7pt;mso-char-indent-count:.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color:black'&gt;&lt;span style=3D'mso-spacerun:yes'&gt;&amp;nbsp;&lt;/span&gt;5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12289;&amp;#25215;&amp;#25285;&amp;#27700;&amp;#21033;&amp;#31361;&amp;#21457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849;&amp;#20107;&amp;#20214;&amp;#24212;&amp;#24613;&amp;#31649;&amp;#29702;&amp;#30340;&amp;#3613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19;&amp;#12290;&amp;#36127;&amp;#36131;&amp;#38450;&amp;#27835;&amp;#27700;&amp;#26097;&amp;#28798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;&amp;#65292;&amp;#32452;&amp;#32455;&amp;#12289;&amp;#21327;&amp;#35843;&amp;#12289;&amp;#30417;&amp;#305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5351;&amp;#25381;&amp;#38450;&amp;#27739;&amp;#25239;&amp;#26097;&amp;#24037;&amp;#203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3545;&amp;#37325;&amp;#35201;&amp;#27743;&amp;#27827;&amp;#28246;&amp;#27850;&amp;#21644;&amp;#3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;&amp;#35201;&amp;#27700;&amp;#24037;&amp;#31243;&amp;#23454;&amp;#26045;&amp;#38450;&amp;#27739;&amp;#2523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97;&amp;#35843;&amp;#24230;&amp;#21644;&amp;#24212;&amp;#24613;&amp;#27700;&amp;#37327;&amp;#3584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0;&amp;#65292;&amp;#32534;&amp;#21046;&amp;#38450;&amp;#27739;&amp;#25239;&amp;#26097;&amp;#24212;&amp;#24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9044;&amp;#26696;&amp;#24182;&amp;#32452;&amp;#32455;&amp;#23454;&amp;#26045;&amp;#65307;&amp;#252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285;&amp;#21439;&amp;#38450;&amp;#27739;&amp;#25239;&amp;#26097;&amp;#25351;&amp;#25381;&amp;#37096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24120;&amp;#24037;&amp;#2031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1.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color:black'&gt;6&lt;/span&gt;&lt;span style=3D'font-size:16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;color:black'&gt;&amp;#12289;&amp;#25215;&amp;#25285;&amp;#2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21033;&amp;#24037;&amp;#31243;&amp;#24314;&amp;#35774;&amp;#19982;&amp;#36816;&amp;#34892;&amp;#234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0;&amp;#30417;&amp;#31649;&amp;#30340;&amp;#36131;&amp;#20219;&amp;#12290;&amp;#36127;&amp;#3613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0;&amp;#21033;&amp;#24037;&amp;#31243;&amp;#24314;&amp;#35774;&amp;#19982;&amp;#36816;&amp;#34892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0417;&amp;#30563;&amp;#31649;&amp;#29702;&amp;#65292;&amp;#21046;&amp;#23450;&amp;#26377;&amp;#208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46;&amp;#24230;&amp;#24182;&amp;#32452;&amp;#32455;&amp;#23454;&amp;#26045;&amp;#65307;&amp;#36127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;&amp;#32452;&amp;#32455;&amp;#12289;&amp;#21327;&amp;#35843;&amp;#27700;&amp;#21033;&amp;#24314;&amp;#357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33;&amp;#30446;&amp;#21069;&amp;#26399;&amp;#24037;&amp;#20316;&amp;#65307;&amp;#25351;&amp;#2354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0;&amp;#21033;&amp;#24314;&amp;#35774;&amp;#24066;&amp;#22330;&amp;#30340;&amp;#30417;&amp;#30563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;&amp;#297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15.7pt;mso-char-indent-count:.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color:black'&gt;&lt;span style=3D'mso-spacerun:yes'&gt;&amp;nbsp;&lt;/span&gt;7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12289;&amp;#36127;&amp;#36131;&amp;#22823;&amp;#20013;&amp;#22411;&amp;#27700;&amp;#21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7700;&amp;#30005;&amp;#24037;&amp;#31243;&amp;#31227;&amp;#27665;&amp;#21450;&amp;#21518;&amp;#263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206;&amp;#25345;&amp;#31649;&amp;#29702;&amp;#24037;&amp;#20316;&amp;#65292;&amp;#36127;&amp;#36131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;&amp;#20013;&amp;#22411;&amp;#27700;&amp;#21033;&amp;#27700;&amp;#30005;&amp;#24037;&amp;#31243;&amp;#312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665;&amp;#23433;&amp;#32622;&amp;#35268;&amp;#21010;&amp;#22823;&amp;#32434;&amp;#21644;&amp;#312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65;&amp;#23433;&amp;#32622;&amp;#35268;&amp;#21010;&amp;#30340;&amp;#36865;&amp;#23457;&amp;#24037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65292;&amp;#25215;&amp;#25285;&amp;#31227;&amp;#27665;&amp;#23433;&amp;#32622;&amp;#39564;&amp;#259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85;&amp;#24120;&amp;#24037;&amp;#2031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-5.05pt;text-indent:20.95pt;mso-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1;line-height:28.0pt;mso-line-height-rule:exactly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color:black'&gt;&lt;span style=3D'mso-spacerun:yes'&gt;&amp;nbsp;&lt;/span&gt;8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12289;&amp;#36127;&amp;#36131;&amp;#27700;&amp;#36136;&amp;#30417;&amp;#27979;&amp;#2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5351;&amp;#23548;&amp;#27700;&amp;#25991;&amp;#24037;&amp;#20316;&amp;#12290;&amp;#24320;&amp;#236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0;&amp;#25991;&amp;#27700;&amp;#36164;&amp;#28304;&amp;#30417;&amp;#27979;&amp;#12289;&amp;#2770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;&amp;#31449;&amp;#32593;&amp;#24314;&amp;#35774;&amp;#21644;&amp;#31649;&amp;#29702;&amp;#65292;&amp;#235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743;&amp;#27827;&amp;#28246;&amp;#24211;&amp;#21644;&amp;#22320;&amp;#19979;&amp;#27700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0;&amp;#37327;&amp;#12289;&amp;#27700;&amp;#36136;&amp;#23454;&amp;#26045;&amp;#30417;&amp;#27979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1457;&amp;#24067;&amp;#27700;&amp;#25991;&amp;#27700;&amp;#36164;&amp;#28304;&amp;#20449;&amp;#2468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4773;&amp;#25253;&amp;#39044;&amp;#25253;&amp;#21644;&amp;#27700;&amp;#36164;&amp;#2830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525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1.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color:black'&gt;9&lt;/span&gt;&lt;span style=3D'font-size:16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;color:black'&gt;&amp;#12289;&amp;#32452;&amp;#32455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5351;&amp;#23548;&amp;#27700;&amp;#22495;&amp;#21450;&amp;#20854;&amp;#23736;&amp;#32447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00;&amp;#21033;&amp;#35774;&amp;#26045;&amp;#30340;&amp;#31649;&amp;#29702;&amp;#19982;&amp;#2044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2;&amp;#65292;&amp;#20197;&amp;#21450;&amp;#27827;&amp;#27969;&amp;#12289;&amp;#28246;&amp;#27850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8393;&amp;#28034;&amp;#30340;&amp;#27835;&amp;#29702;&amp;#21644;&amp;#24320;&amp;#21457;&amp;#653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52;&amp;#32455;&amp;#21046;&amp;#23450;&amp;#24182;&amp;#30417;&amp;#30563;&amp;#23454;&amp;#26045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7835;&amp;#27700;&amp;#23475;&amp;#35268;&amp;#21010;&amp;#21644;&amp;#27827;&amp;#36947;&amp;#38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46;&amp;#35843;&amp;#24230;&amp;#26041;&amp;#23457;&amp;#26597;&amp;#27827;&amp;#36947;&amp;#3164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02;&amp;#33539;&amp;#22260;&amp;#20869;&amp;#24037;&amp;#31243;&amp;#24314;&amp;#35774;&amp;#26041;&amp;#2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65292;&amp;#25311;&amp;#35746;&amp;#27827;&amp;#36947;&amp;#28165;&amp;#38556;&amp;#35745;&amp;#210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44;&amp;#23454;&amp;#26045;&amp;#26041;&amp;#26696;&amp;#24182;&amp;#30417;&amp;#30563;&amp;#234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;&amp;#65292;&amp;#36127;&amp;#36131;&amp;#27827;&amp;#36947;&amp;#37319;&amp;#30722;&amp;#30340;&amp;#3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9702;&amp;#12289;&amp;#30417;&amp;#30563;&amp;#21644;&amp;#26816;&amp;#2659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1.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color:black'&gt;10&lt;/span&gt;&lt;span style=3D'font-size:16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\4EFF\5B8B;color:black'&gt;&amp;#12289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36131;&amp;#38450;&amp;#27835;&amp;#27700;&amp;#22303;&amp;#27969;&amp;#22833;&amp;#12290;&amp;#2531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46;&amp;#27700;&amp;#22303;&amp;#20445;&amp;#25345;&amp;#35268;&amp;#21010;&amp;#24182;&amp;#3041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63;&amp;#23454;&amp;#26045;&amp;#65292;&amp;#25215;&amp;#25285;&amp;#27700;&amp;#22303;&amp;#27969;&amp;#22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0340;&amp;#32508;&amp;#21512;&amp;#38450;&amp;#27835;&amp;#12289;&amp;#30417;&amp;#27979;&amp;#390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253;&amp;#30340;&amp;#36131;&amp;#20219;&amp;#65292;&amp;#36127;&amp;#36131;&amp;#26377;&amp;#20851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;&amp;#35774;&amp;#39033;&amp;#30446;&amp;#27700;&amp;#22303;&amp;#20445;&amp;#25345;&amp;#26041;&amp;#266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25253;&amp;#25209;&amp;#12289;&amp;#30417;&amp;#30563;&amp;#23454;&amp;#26045;&amp;#21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64;&amp;#25910;&amp;#24037;&amp;#20316;&amp;#65292;&amp;#25351;&amp;#23548;&amp;#27700;&amp;#22303;&amp;#2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25345;&amp;#24314;&amp;#35774;&amp;#39033;&amp;#30446;&amp;#30340;&amp;#23454;&amp;#26045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1.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color:black'&gt;&lt;span style=3D'mso-spacerun:yes'&gt;&amp;nbsp;&lt;/span&gt;11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12289;&amp;#36127;&amp;#36131;&amp;#20892;&amp;#26449;&amp;#27700;&amp;#21033;&amp;#24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316;&amp;#12290;&amp;#32452;&amp;#32455;&amp;#21327;&amp;#35843;&amp;#20892;&amp;#30000;&amp;#2770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33;&amp;#22522;&amp;#26412;&amp;#24314;&amp;#35774;&amp;#21644;&amp;#31649;&amp;#29702;&amp;#6529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;&amp;#32455;&amp;#12289;&amp;#25351;&amp;#23548;&amp;#20892;&amp;#26449;&amp;#39278;&amp;#27700;&amp;#234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0;&amp;#12289;&amp;#33410;&amp;#27700;&amp;#28748;&amp;#28297;&amp;#12289;&amp;#38632;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98;&amp;#33988;&amp;#21033;&amp;#29992;&amp;#31561;&amp;#24037;&amp;#31243;&amp;#24314;&amp;#35774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31649;&amp;#29702;&amp;#24037;&amp;#20316;&amp;#65292;&amp;#25351;&amp;#23548;&amp;#20892;&amp;#2644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00;&amp;#21033;&amp;#31038;&amp;#20250;&amp;#21270;&amp;#26381;&amp;#21153;&amp;#20307;&amp;#3199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4;&amp;#35774;&amp;#21644;&amp;#20892;&amp;#26449;&amp;#27700;&amp;#21033;&amp;#25216;&amp;#26415;&amp;#25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191;&amp;#24037;&amp;#20316;&amp;#65307;&amp;#25351;&amp;#23548;&amp;#21644;&amp;#32452;&amp;#3245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54;&amp;#26045;&amp;#27700;&amp;#30005;&amp;#20892;&amp;#26449;&amp;#30005;&amp;#27668;&amp;#2127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23567;&amp;#27700;&amp;#30005;&amp;#20195;&amp;#29123;&amp;#26009;&amp;#24037;&amp;#20316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1.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color:black'&gt;&lt;span style=3D'mso-spacerun:yes'&gt;&amp;nbsp;&lt;/span&gt;12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12289;&amp;#36127;&amp;#36131;&amp;#37325;&amp;#22823;&amp;#28041;&amp;#27700;&amp;#36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7861;&amp;#20107;&amp;#20214;&amp;#30340;&amp;#26597;&amp;#22788;&amp;#65292;&amp;#21327;&amp;#3584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210;&amp;#35009;&amp;#20065;&amp;#38215;&amp;#12289;&amp;#34903;&amp;#36947;&amp;#2770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;&amp;#32416;&amp;#32439;&amp;#65292;&amp;#32452;&amp;#32455;&amp;#12289;&amp;#25351;&amp;#23548;&amp;#277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9;&amp;#30417;&amp;#23519;&amp;#21644;&amp;#27700;&amp;#34892;&amp;#25919;&amp;#25191;&amp;#2786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7;&amp;#2031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1.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color:black'&gt;&lt;span style=3D'mso-spacerun:yes'&gt;&amp;nbsp;&lt;/span&gt;13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12289;&amp;#36127;&amp;#36131;&amp;#27700;&amp;#21033;&amp;#31185;&amp;#25216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945;&amp;#32946;&amp;#21644;&amp;#23545;&amp;#22806;&amp;#20132;&amp;#27969;&amp;#24037;&amp;#203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32452;&amp;#32455;&amp;#23454;&amp;#26045;&amp;#27700;&amp;#21033;&amp;#34892;&amp;#19994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2320;&amp;#26041;&amp;#25216;&amp;#26415;&amp;#36136;&amp;#37327;&amp;#26631;&amp;#20934;&amp;#216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68;&amp;#31243;&amp;#12289;&amp;#35268;&amp;#33539;&amp;#65292;&amp;#32452;&amp;#32455;&amp;#3732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3;&amp;#27700;&amp;#21033;&amp;#31185;&amp;#23398;&amp;#30740;&amp;#31350;&amp;#21644;&amp;#25216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25512;&amp;#2419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1.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;tab-stops:13.8pt;backg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pan lang=3DEN-US style=3D'font-size:16.0pt;font-family:FangSong_GB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;color:b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14&lt;/span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\4EFF\5B8B;color:black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5215;&amp;#25285;&amp;#24212;&amp;#24613;&amp;#25937;&amp;#25588;&amp;#30456;&amp;#20851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3613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28.8pt;mso-char-indent-count:1.8;line-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15&lt;/span&gt;&lt;span style=3D'font-size:16.0pt;font-family:FangSong_=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;color:black'&gt;&amp;#12289;&amp;#23436;&amp;#25104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22996;&amp;#39046;&amp;#23548;&amp;#20132;&amp;#21150;&amp;#30340;&amp;#20854;&amp;#20182;&amp;#201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3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24.3pt;mso-char-indent-count:1.5;line-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b style=3D'mso-bidi-font-w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6.0pt;font-family:\65B9\6B63\4EFF\5B8B_GB=</w:t>
      </w:r>
    </w:p>
    <w:p>
      <w:pPr>
        <w:pStyle w:val="PreformattedText"/>
        <w:bidi w:val="0"/>
        <w:spacing w:before="0" w:after="0"/>
        <w:jc w:val="left"/>
        <w:rPr/>
      </w:pPr>
      <w:r>
        <w:rPr/>
        <w:t>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65288;&amp;#20108;&amp;#65289;&amp;#26426;&amp;#26500;&amp;#35774;&amp;#32622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26426;&amp;#26500;&amp;#25968;&amp;#37327;&lt;span lang=3DEN-US&gt;1&lt;/span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0;&amp;#65292;&amp;#20026;&amp;#21439;&amp;#32423;&amp;#30452;&amp;#23646;&amp;#26426;&amp;#26500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869;&amp;#3577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&lt;/span&gt;&amp;#20010;&amp;#32844;&amp;#33021;&amp;#31185;&amp;#2346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1.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'&gt;&lt;b style=3D'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6.0pt;font-family:\65B9\6B63\4EFF\5B8B_GB=</w:t>
      </w:r>
    </w:p>
    <w:p>
      <w:pPr>
        <w:pStyle w:val="PreformattedText"/>
        <w:bidi w:val="0"/>
        <w:spacing w:before="0" w:after="0"/>
        <w:jc w:val="left"/>
        <w:rPr/>
      </w:pPr>
      <w:r>
        <w:rPr/>
        <w:t>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65288;&amp;#19977;&amp;#65289;&amp;#21333;&amp;#20301;&amp;#26500;&amp;#25104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22478;&amp;#21475;&amp;#21439;&amp;#27700;&amp;#21153;&amp;#23616;&amp;#12289;&amp;#2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475;&amp;#21439;&amp;#27700;&amp;#25991;&amp;#31449;&amp;#12289;&amp;#22478;&amp;#21475;&amp;#214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0;&amp;#25919;&amp;#30417;&amp;#23519;&amp;#22823;&amp;#38431;&amp;#12289;&amp;#22478;&amp;#2147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;&amp;#38450;&amp;#27739;&amp;#25239;&amp;#26097;&amp;#27743;&amp;#27827;&amp;#31649;&amp;#29702;&amp;#253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81;&amp;#37096;&amp;#21150;&amp;#20844;&amp;#23460;&amp;#12289;&amp;#22478;&amp;#21475;&amp;#214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0;&amp;#21033;&amp;#24037;&amp;#31243;&amp;#36136;&amp;#37327;&amp;#23433;&amp;#20840;&amp;#30417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;&amp;#31449;&amp;#12289;&amp;#22478;&amp;#21475;&amp;#21439;&amp;#27700;&amp;#36136;&amp;#26816;&amp;#2797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13;&amp;#24515;&amp;#12289;&amp;#22478;&amp;#21475;&amp;#21439;&amp;#27700;&amp;#21153;&amp;#236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;&amp;#27827;&amp;#29255;&amp;#21306;&amp;#31649;&amp;#29702;&amp;#25152;&amp;#12289;&amp;#22478;&amp;#21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439;&amp;#27700;&amp;#21153;&amp;#23616;&amp;#39640;&amp;#35266;&amp;#29255;&amp;#21306;&amp;#3164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702;&amp;#25152;&amp;#12289;&amp;#22478;&amp;#21475;&amp;#21439;&amp;#27700;&amp;#21153;&amp;#2361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;&amp;#40784;&amp;#29255;&amp;#21306;&amp;#31649;&amp;#29702;&amp;#25152;&amp;#12289;&amp;#22478;&amp;#214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39;&amp;#27700;&amp;#21153;&amp;#23616;&amp;#33883;&amp;#22478;&amp;#29255;&amp;#21306;&amp;#3164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02;&amp;#25152;&amp;#12289;&amp;#22478;&amp;#21475;&amp;#21439;&amp;#27700;&amp;#21153;&amp;#23616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amp;#22365;&amp;#29255;&amp;#21306;&amp;#31649;&amp;#29702;&amp;#25152;&amp;#12289;&amp;#22478;&amp;#2147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39;&amp;#27700;&amp;#21153;&amp;#23616;&amp;#26126;&amp;#36890;&amp;#29255;&amp;#21306;&amp;#3164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2;&amp;#25152;&amp;#12289;&amp;#22478;&amp;#21475;&amp;#21439;&amp;#27700;&amp;#21153;&amp;#23616;&amp;#24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3665;&amp;#29255;&amp;#21306;&amp;#31649;&amp;#29702;&amp;#2515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1.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'&gt;&lt;b style=3D'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6.0pt;font-family:\65B9\6B63\4EFF\5B8B_GB=</w:t>
      </w:r>
    </w:p>
    <w:p>
      <w:pPr>
        <w:pStyle w:val="PreformattedText"/>
        <w:bidi w:val="0"/>
        <w:spacing w:before="0" w:after="0"/>
        <w:jc w:val="left"/>
        <w:rPr/>
      </w:pPr>
      <w:r>
        <w:rPr/>
        <w:t>K'&gt;&amp;#65288;&amp;#22235;&amp;#65289;&amp;#26426;&amp;#26500;&amp;#25913;&amp;#38761;&amp;#24773;&amp;#2091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1.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'&gt;&lt;b style=3D'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6.0pt;font-family:\65B9\6B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_GB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/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lt;span style=3D'mso-spacerun:yes'&gt;&amp;nbsp;&lt;/span&gt;201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24180;&amp;#24230;&amp;#26412;&amp;#21333;&amp;#20301;&amp;#26080;&amp;#26426;&amp;#26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913;&amp;#38761;&amp;#24773;&amp;#2091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trong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9ED1\4F53_GBK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;font-weight:normal;mso-bidi-font-w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20108;&amp;#12289;&amp;#37096;&amp;#38376;&amp;#20915;&amp;#31639;&amp;#24773;&amp;#20917;&amp;#3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;&amp;#26126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\65B9\6B63\9ED1\4F53_GBK;mso-hans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;font-weight:normal;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23.8pt;mso-char-indent-count:1.47;line-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trong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4EFF\5B8B_GBK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'&gt;&amp;#65288;&amp;#19968;&amp;#65289;&amp;#259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7;&amp;#25903;&amp;#20986;&amp;#20915;&amp;#31639;&amp;#24635;&amp;#20307;&amp;#24773;&amp;#20917;&amp;#3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;&amp;#26126;&amp;#12290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4pt;mso-char-indent-count:2.0;line-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b style=3D'mso-bidi-font-w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6.0pt;font-family:\65B9\6B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1.&lt;/span&gt;&lt;/b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color:blac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4635;&amp;#20307;&amp;#24773;&amp;#20917;&amp;#12290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color:blac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6412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5910;&amp;#20837;&amp;#24635;&amp;#35745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8695.15&lt;/span&gt;&amp;#19975;&amp;#20803;&amp;#65292;&amp;#25903;&amp;#20986;&amp;#246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8695.15&lt;/span&gt;&amp;#19975;&amp;#20803;&amp;#12290;&amp;#25910;&amp;#25903;&amp;#367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8;&amp;#24180;&amp;#20915;&amp;#31639;&amp;#25968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594.1&lt;/span&gt;&amp;#19975;&amp;#20803;&amp;#12289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6.07%&lt;/span&gt;&amp;#65292;&amp;#20027;&amp;#35201;&amp;#21407;&amp;#22240;&amp;#26159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43;&amp;#23569;&amp;#20102;&amp;#2770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;&amp;#39033;&amp;#30446;&amp;#30340;&amp;#25237;&amp;#20837;&amp;#12290;&amp;#26412;&amp;#37096;&amp;#20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0340;&amp;#25910;&amp;#20837;&amp;#24635;&amp;#35745;&amp;#21253;&amp;#25324;&amp;#25910;&amp;#208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12;&amp;#35745;&amp;#12289;&amp;#29992;&amp;#20107;&amp;#19994;&amp;#22522;&amp;#37329;&amp;#24357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amp;#25910;&amp;#25903;&amp;#24046;&amp;#39069;&amp;#12289;&amp;#24180;&amp;#21021;&amp;#32467;&amp;#367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44;&amp;#32467;&amp;#20313;&amp;#65292;&amp;#25903;&amp;#20986;&amp;#24635;&amp;#35745;&amp;#212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24;&amp;#26412;&amp;#24180;&amp;#25903;&amp;#20986;&amp;#21512;&amp;#35745;&amp;#12289;&amp;#32467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20998;&amp;#37197;&amp;#12289;&amp;#24180;&amp;#26411;&amp;#32467;&amp;#36716;&amp;#21644;&amp;#3246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1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4pt;mso-char-indent-count:2.0;line-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b style=3D'mso-bidi-font-w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6.0pt;font-family:\65B9\6B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2.&lt;/span&gt;&lt;/b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color:blac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5910;&amp;#20837;&amp;#24773;&amp;#20917;&amp;#12290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color:blac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6412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5910;&amp;#20837;&amp;#21512;&amp;#35745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3296.48&lt;/span&gt;&amp;#19975;&amp;#20803;&amp;#65292;&amp;#36739;&amp;#19978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5;&amp;#31639;&amp;#25968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475.14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4.06%&lt;/span&gt;&amp;#65292;&amp;#20027;&amp;#35201;&amp;#21407;&amp;#22240;&amp;#261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43;&amp;#23569;&amp;#20102;&amp;#27700;&amp;#21033;&amp;#39033;&amp;#30446;&amp;#30340;&amp;#2523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;&amp;#12290;&amp;#20854;&amp;#20013;&amp;#65306;&amp;#36130;&amp;#25919;&amp;#25320;&amp;#27454;&amp;#259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3281.61&lt;/span&gt;&amp;#19975;&amp;#20803;&amp;#65292;&amp;#21344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99.89%&lt;/span&gt;&amp;#65307;&amp;#20854;&amp;#20182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.87&lt;/span&gt;&amp;#19975;&amp;#20803;&amp;#65292;&amp;#21344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0.11%&lt;/span&gt;&amp;#12290;&amp;#27492;&amp;#22806;&amp;#65292;&amp;#24180;&amp;#21021;&amp;#32467;&amp;#36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398.67&lt;/span&gt;&amp;#19975;&amp;#20803;&amp;#12290;&lt;span lang=3DEN-US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4pt;mso-char-indent-count:2.0;line-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b style=3D'mso-bidi-font-w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6.0pt;font-family:\65B9\6B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3.&lt;/span&gt;&lt;/b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color:blac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5903;&amp;#20986;&amp;#24773;&amp;#20917;&amp;#12290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color:blac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6412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5903;&amp;#20986;&amp;#21512;&amp;#35745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8695.15&lt;/span&gt;&amp;#19975;&amp;#20803;&amp;#65292;&amp;#36739;&amp;#19978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5;&amp;#31639;&amp;#25968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95.42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%&lt;/span&gt;&amp;#65292;&amp;#20027;&amp;#35201;&amp;#21407;&amp;#22240;&amp;#26159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0837;&amp;#20943;&amp;#23569;&amp;#65292;&amp;#25903;&amp;#20986;&amp;#30456;&amp;#24212;&amp;#2094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569;&amp;#12290;&amp;#20854;&amp;#20013;&amp;#65306;&amp;#22522;&amp;#26412;&amp;#25903;&amp;#20986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541.55&lt;/span&gt;&amp;#19975;&amp;#20803;&amp;#65292;&amp;#21344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8.2%&lt;/span&gt;&amp;#65307;&amp;#39033;&amp;#3044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7153.6&lt;/span&gt;&amp;#19975;&amp;#20803;&amp;#65292;&amp;#21344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91.8%&lt;/span&gt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4pt;mso-char-indent-count:2.0;line-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b style=3D'mso-bidi-font-w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6.0pt;font-family:\65B9\6B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4.&lt;/span&gt;&lt;/b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color:blac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32467;&amp;#36716;&amp;#32467;&amp;#20313;&amp;#24773;&amp;#20917;&amp;#12290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color:blac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6412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4180;&amp;#26411;&amp;#32467;&amp;#367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36739;&amp;#19978;&amp;#24180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1639;&amp;#25968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398.67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.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4pt;mso-char-indent-count:2.0;line-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trong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4EFF\5B8B_GBK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'&gt;&amp;#65288;&amp;#20108;&amp;#65289;&amp;#3613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9;&amp;#25320;&amp;#27454;&amp;#25910;&amp;#20837;&amp;#25903;&amp;#20986;&amp;#20915;&amp;#31639;&amp;#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0307;&amp;#24773;&amp;#20917;&amp;#35828;&amp;#26126;&amp;#12290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4pt;mso-char-indent-count:2.0;line-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b style=3D'mso-bidi-font-w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6.0pt;font-family:\65B9\6B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1.&lt;/span&gt;&lt;/b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color:blac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5910;&amp;#20837;&amp;#24773;&amp;#20917;&amp;#12290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color:blac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6412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36130;&amp;#25919;&amp;#25320;&amp;#274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3281.61&lt;/span&gt;&amp;#19975;&amp;#20803;&amp;#65292;&amp;#36739;&amp;#19978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5;&amp;#31639;&amp;#25968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469.81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4.08%&lt;/span&gt;&amp;#12290;&amp;#20027;&amp;#35201;&amp;#21407;&amp;#22240;&amp;#261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30;&amp;#25919;&amp;#20943;&amp;#23569;&amp;#23545;&amp;#27700;&amp;#21033;&amp;#34892;&amp;#19994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5237;&amp;#20837;&amp;#65292;&amp;#25910;&amp;#20837;&amp;#20943;&amp;#23569;&amp;#12290;&amp;#367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80;&amp;#21021;&amp;#39044;&amp;#3163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068.73&lt;/span&gt;&amp;#19975;&amp;#20803;&amp;#12290;&amp;#20027;&amp;#35201;&amp;#214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240;&amp;#26159;&amp;#24180;&amp;#20013;&amp;#36861;&amp;#21152;&amp;#23433;&amp;#25490;&amp;#2252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84;&amp;#35774;&amp;#26045;&amp;#24314;&amp;#35774;&amp;#19987;&amp;#39033;&amp;#25903;&amp;#20986;&amp;#3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797&lt;/span&gt;&amp;#19975;&amp;#20803;&amp;#65292;&amp;#22522;&amp;#26412;&amp;#201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2;&amp;#32463;&amp;#36153;&amp;#25903;&amp;#20986;&amp;#39044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71.73&lt;/span&gt;&amp;#19975;&amp;#20803;&amp;#12290;&amp;#27492;&amp;#22806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21021;&amp;#36130;&amp;#25919;&amp;#25320;&amp;#27454;&amp;#32467;&amp;#36716;&amp;#21644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398.67&lt;/span&gt;&amp;#19975;&amp;#20803;&amp;#12290;&lt;span lang=3DEN-US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4pt;mso-char-indent-count:2.0;line-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b style=3D'mso-bidi-font-w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6.0pt;font-family:\65B9\6B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2.&lt;/span&gt;&lt;/b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color:blac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5903;&amp;#20986;&amp;#24773;&amp;#20917;&amp;#12290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color:blac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6412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36130;&amp;#25919;&amp;#25320;&amp;#274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8680.28&lt;/span&gt;&amp;#19975;&amp;#20803;&amp;#65292;&amp;#36739;&amp;#19978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5;&amp;#31639;&amp;#25968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12.93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.2%&lt;/span&gt;&amp;#12290;&amp;#20027;&amp;#35201;&amp;#21407;&amp;#22240;&amp;#2615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3;&amp;#24180;&amp;#36130;&amp;#25919;&amp;#25320;&amp;#27454;&amp;#25910;&amp;#20837;&amp;#20943;&amp;#23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65292;&amp;#30456;&amp;#24212;&amp;#25903;&amp;#20986;&amp;#20943;&amp;#23569;&amp;#12290;&amp;#367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21021;&amp;#39044;&amp;#3163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068.73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82.54%&lt;/span&gt;&amp;#12290;&amp;#20027;&amp;#35201;&amp;#21407;&amp;#22240;&amp;#2615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0;&amp;#20837;&amp;#22686;&amp;#21152;&amp;#65292;&amp;#30456;&amp;#24212;&amp;#25903;&amp;#209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6;&amp;#2115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4pt;mso-char-indent-count:2.0;line-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b style=3D'mso-bidi-font-w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6.0pt;font-family:\65B9\6B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3.&lt;/span&gt;&lt;/b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color:blac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32467;&amp;#36716;&amp;#32467;&amp;#20313;&amp;#24773;&amp;#20917;&amp;#12290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color:blac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6412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4180;&amp;#26411;&amp;#36130;&amp;#259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0;&amp;#27454;&amp;#32467;&amp;#36716;&amp;#2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36739;&amp;#19978;&amp;#24180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1639;&amp;#25968;&amp;#36739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398.67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12290;&lt;span lang=3DEN-US&gt;&lt;o:p&gt;&lt;/o:p&gt;&lt;/span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4pt;mso-char-indent-count:2.0;line-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b style=3D'mso-bidi-font-w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6.0pt;font-family:\65B9\6B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4.&lt;/span&gt;&lt;/b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color:blac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7604;&amp;#36739;&amp;#24773;&amp;#20917;&amp;#12290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color:blac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6412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36130;&amp;#25919;&amp;#25320;&amp;#274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amp;#20027;&amp;#35201;&amp;#29992;&amp;#20110;&amp;#20197;&amp;#19979;&amp;#20960;&amp;#20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6041;&amp;#38754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color:black'&gt;&amp;#65288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1&lt;/span&gt;&amp;#65289;&amp;#31038;&amp;#20250;&amp;#20445;&amp;#38556;&amp;#19982;&amp;#23601;&amp;#1999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81.63&lt;/span&gt;&amp;#19975;&amp;#20803;&amp;#65292;&amp;#21344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1.51%&lt;/span&gt;&amp;#65292;&amp;#36739;&amp;#24180;&amp;#21021;&amp;#39044;&amp;#31639;&amp;#25968;&amp;#2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1.04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7.67%&lt;/span&gt;&amp;#65292;&amp;#20027;&amp;#35201;&amp;#21407;&amp;#22240;&amp;#261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844;&amp;#24037;&amp;#34218;&amp;#37228;&amp;#26377;&amp;#25152;&amp;#22686;&amp;#3827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color:black'&gt;&amp;#65288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2&lt;/span&gt;&amp;#65289;&amp;#21307;&amp;#30103;&amp;#21355;&amp;#29983;&amp;#19982;&amp;#35745;&amp;#210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83;&amp;#3294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1.75&lt;/span&gt;&amp;#19975;&amp;#20803;&amp;#65292;&amp;#21344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0.44%&lt;/span&gt;&amp;#65292;&amp;#36739;&amp;#24180;&amp;#21021;&amp;#39044;&amp;#31639;&amp;#25968;&amp;#22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.18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1.12%&lt;/span&gt;&amp;#65292;&amp;#20027;&amp;#35201;&amp;#21407;&amp;#22240;&amp;#26159;&amp;#3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4037;&amp;#34218;&amp;#37228;&amp;#26377;&amp;#25152;&amp;#22686;&amp;#3827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color:black'&gt;&amp;#65288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3&lt;/span&gt;&amp;#65289;&amp;#20892;&amp;#26519;&amp;#27700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8220.82&lt;/span&gt;&amp;#19975;&amp;#20803;&amp;#65292;&amp;#21344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97.54%&lt;/span&gt;&amp;#65292;&amp;#36739;&amp;#24180;&amp;#21021;&amp;#39044;&amp;#31639;&amp;#259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989.71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92.41%&lt;/span&gt;&amp;#65292;&amp;#20027;&amp;#35201;&amp;#21407;&amp;#22240;&amp;#2615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20013;&amp;#36861;&amp;#21152;&amp;#20102;&amp;#39033;&amp;#30446;&amp;#36164;&amp;#3732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color:black'&gt;&amp;#65288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4&lt;/span&gt;&amp;#65289;&amp;#20303;&amp;#25151;&amp;#20445;&amp;#3855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9.34&lt;/span&gt;&amp;#19975;&amp;#20803;&amp;#65292;&amp;#21344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0.48%&lt;/span&gt;&amp;#65292;&amp;#36739;&amp;#24180;&amp;#21021;&amp;#39044;&amp;#31639;&amp;#25968;&amp;#22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.8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2.32%&lt;/span&gt;&amp;#65292;&amp;#20027;&amp;#35201;&amp;#21407;&amp;#22240;&amp;#26159;&amp;#3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4037;&amp;#34218;&amp;#37228;&amp;#26377;&amp;#25152;&amp;#22686;&amp;#3827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4pt;mso-char-indent-count:2.0;line-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trong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4EFF\5B8B_GBK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'&gt;&amp;#65288;&amp;#19977;&amp;#65289;&amp;#199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24;&amp;#20844;&amp;#20849;&amp;#39044;&amp;#31639;&amp;#36130;&amp;#25919;&amp;#25320;&amp;#27454;&amp;#2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;&amp;#26412;&amp;#25903;&amp;#20986;&amp;#20915;&amp;#31639;&amp;#24773;&amp;#20917;&amp;#35828;&amp;#2612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color:black'&gt;&amp;#26412;&amp;#37096;&amp;#38376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;&amp;#25919;&amp;#25320;&amp;#27454;&amp;#22522;&amp;#2641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526.68&lt;/span&gt;&amp;#19975;&amp;#20803;&amp;#12290;&amp;#20854;&amp;#20013;&amp;#65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54;&amp;#21592;&amp;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358.67&lt;/span&gt;&amp;#19975;&amp;#20803;&amp;#65292;&amp;#36739;&amp;#19978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63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76.71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2.75%&lt;/span&gt;&amp;#65292;&amp;#20027;&amp;#35201;&amp;#21407;&amp;#22240;&amp;#261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844;&amp;#24037;&amp;#34218;&amp;#37228;&amp;#26377;&amp;#25152;&amp;#22686;&amp;#38271;&amp;#1229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21592;&amp;#32463;&amp;#36153;&amp;#29992;&amp;#36884;&amp;#20027;&amp;#35201;&amp;#21253;&amp;#25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522;&amp;#26412;&amp;#24037;&amp;#36164;&amp;#12289;&amp;#27941;&amp;#36148;&amp;#34917;&amp;#3614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2870;&amp;#37329;&amp;#12289;&amp;#31038;&amp;#20250;&amp;#20445;&amp;#38556;&amp;#32564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12289;&amp;#20303;&amp;#25151;&amp;#20844;&amp;#31215;&amp;#37329;&amp;#31561;&amp;#12290;&amp;#208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68.01&lt;/span&gt;&amp;#19975;&amp;#20803;&amp;#65292;&amp;#36739;&amp;#19978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5;&amp;#31639;&amp;#25968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.79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%&lt;/span&gt;&amp;#65292;&amp;#20027;&amp;#35201;&amp;#21407;&amp;#22240;&amp;#26159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20301;&amp;#21385;&amp;#34892;&amp;#33410;&amp;#32422;&amp;#65292;&amp;#19977;&amp;#20844;&amp;#324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53;&amp;#20943;&amp;#23569;&amp;#12290;&amp;#20844;&amp;#29992;&amp;#32463;&amp;#36153;&amp;#299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4;&amp;#20027;&amp;#35201;&amp;#21253;&amp;#25324;&amp;#21150;&amp;#20844;&amp;#36153;&amp;#12289;&amp;#2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6153;&amp;#12289;&amp;#30005;&amp;#36153;&amp;#12289;&amp;#29289;&amp;#19994;&amp;#31649;&amp;#297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12289;&amp;#24046;&amp;#26053;&amp;#36153;&amp;#12289;&amp;#20844;&amp;#21153;&amp;#25509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;&amp;#36153;&amp;#12289;&amp;#21171;&amp;#21153;&amp;#36153;&amp;#12289;&amp;#20844;&amp;#21153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10;&amp;#36816;&amp;#34892;&amp;#36153;&amp;#12289;&amp;#20854;&amp;#20182;&amp;#20132;&amp;#368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3;&amp;#3156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4pt;mso-char-indent-count:2.0;line-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trong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4EFF\5B8B_GBK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'&gt;&amp;#65288;&amp;#19977;&amp;#65289;&amp;#259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0;&amp;#24615;&amp;#22522;&amp;#37329;&amp;#39044;&amp;#31639;&amp;#25910;&amp;#25903;&amp;#20915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24773;&amp;#20917;&amp;#35828;&amp;#26126;&amp;#12290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bidi-font-family:SimSun'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color:blac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1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color:blac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4180;&amp;#24230;&amp;#26080;&amp;#25919;&amp;#24220;&amp;#24615;&amp;#22522;&amp;#37329;&amp;#390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36130;&amp;#25919;&amp;#25320;&amp;#27454;&amp;#25910;&amp;#2590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trong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9ED1\4F53_GBK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;font-weight:normal;mso-bidi-font-w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19977;&amp;#12289;&amp;#8220;&amp;#19977;&amp;#20844;&amp;#8221;&amp;#32463;&amp;#36153;&amp;#247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&amp;#35828;&amp;#26126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\65B9\6B63\9ED1\4F53_GBK;mso-hans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'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4pt;mso-char-indent-count:2.0;line-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trong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4EFF\5B8B_GBK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'&gt;&amp;#65288;&amp;#19968;&amp;#65289;&amp;#822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7;&amp;#20844;&amp;#8221;&amp;#32463;&amp;#36153;&amp;#25903;&amp;#20986;&amp;#24635;&amp;#20307;&amp;#247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&amp;#35828;&amp;#26126;&amp;#12290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color:blac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1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color:blac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4180;&amp;#24230;&amp;#26412;&amp;#37096;&amp;#38376;&amp;#8220;&amp;#19977;&amp;#20844;&amp;#8221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;&amp;#36153;&amp;#25903;&amp;#20986;&amp;#20849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9.44&lt;/span&gt;&amp;#19975;&amp;#20803;&amp;#65292;&amp;#36739;&amp;#24180;&amp;#2102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4;&amp;#31639;&amp;#25968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.66&lt;/span&gt;&amp;#19975;&amp;#20803;&amp;#65292;&amp;#19979;&amp;#38477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1.06%&lt;/span&gt;&amp;#65292;&amp;#36739;&amp;#19978;&amp;#24180;&amp;#25903;&amp;#20986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.36&lt;/span&gt;&amp;#19975;&amp;#20803;&amp;#65292;&amp;#19979;&amp;#38477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0.24%&lt;/span&gt;&amp;#65292;&amp;#20027;&amp;#35201;&amp;#21407;&amp;#22240;&amp;#19968;&amp;#2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;&amp;#35748;&amp;#30495;&amp;#36143;&amp;#24443;&amp;#33853;&amp;#23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color:black'&gt;&amp;#20013;&amp;#22830;&amp;#20843;&amp;#39033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;&amp;#23450;&amp;#31934;&amp;#3107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color:blac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1644;&amp;#21385;&amp;#34892;&amp;#33410;&amp;#32422;&amp;#35201;&amp;#27714;&amp;#65292;&amp;#253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31;&amp;#21482;&amp;#20943;&amp;#19981;&amp;#22686;&amp;#30340;&amp;#35201;&amp;#27714;&amp;#20174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25511;&amp;#21046;&amp;#19977;&amp;#20844;&amp;#32463;&amp;#36153;&amp;#65292;&amp;#20840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54;&amp;#38469;&amp;#25903;&amp;#20986;&amp;#36739;&amp;#39044;&amp;#31639;&amp;#21644;&amp;#2091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22343;&amp;#26377;&amp;#25152;&amp;#19979;&amp;#38477;&amp;#12290;&amp;#20108;&amp;#26159;&amp;#24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270;&amp;#20844;&amp;#21153;&amp;#25509;&amp;#24453;&amp;#25903;&amp;#20986;&amp;#31649;&amp;#297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0005;&amp;#26684;&amp;#36981;&amp;#23432;&amp;#20844;&amp;#21153;&amp;#25509;&amp;#24453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;&amp;#25903;&amp;#33539;&amp;#22260;&amp;#21644;&amp;#24320;&amp;#25903;&amp;#26631;&amp;#20934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05;&amp;#26684;&amp;#25511;&amp;#21046;&amp;#38506;&amp;#39184;&amp;#20154;&amp;#25968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;&amp;#21153;&amp;#25509;&amp;#24453;&amp;#36153;&amp;#26377;&amp;#25152;&amp;#19979;&amp;#38477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/span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4pt;mso-char-indent-count:2.0;line-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trong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4EFF\5B8B_GBK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'&gt;&amp;#65288;&amp;#20108;&amp;#65289;&amp;#822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7;&amp;#20844;&amp;#8221;&amp;#32463;&amp;#36153;&amp;#20998;&amp;#39033;&amp;#25903;&amp;#20986;&amp;#247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&amp;#12290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color:blac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1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color:blac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4180;&amp;#24230;&amp;#26412;&amp;#37096;&amp;#38376;&amp;#20844;&amp;#21153;&amp;#36710;&amp;#368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32500;&amp;#25252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7.1&lt;/span&gt;&amp;#19975;&amp;#20803;&amp;#65292;&amp;#20027;&amp;#35201;&amp;#299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0;&amp;#24066;&amp;#20869;&amp;#22240;&amp;#20844;&amp;#20986;&amp;#34892;&amp;#12289;&amp;#36130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94;&amp;#21153;&amp;#26816;&amp;#26597;&amp;#12289;&amp;#23457;&amp;#35745;&amp;#12289;&amp;#278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947;&amp;#24033;&amp;#26597;&amp;#12289;&amp;#23433;&amp;#20840;&amp;#26816;&amp;#26597;&amp;#12289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;&amp;#21450;&amp;#20840;&amp;#21439;&amp;#39278;&amp;#27700;&amp;#23433;&amp;#20840;&amp;#20445;&amp;#385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853;&amp;#23454;&amp;#31561;&amp;#24037;&amp;#20316;&amp;#25152;&amp;#38656;&amp;#36710;&amp;#3674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9123;&amp;#26009;&amp;#36153;&amp;#12289;&amp;#32500;&amp;#20462;&amp;#36153;&amp;#12289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26725;&amp;#36807;&amp;#36335;&amp;#36153;&amp;#12289;&amp;#20445;&amp;#38505;&amp;#36153;&amp;#3156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amp;#36153;&amp;#29992;&amp;#25903;&amp;#20986;&amp;#36739;&amp;#24180;&amp;#21021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2686;&amp;#38271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0%&lt;/span&gt;&amp;#65292;&amp;#36739;&amp;#19978;&amp;#24180;&amp;#25903;&amp;#20986;&amp;#25968;&amp;#2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2686;&amp;#38271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0%&lt;/span&gt;&amp;#65292;&amp;#20027;&amp;#35201;&amp;#21407;&amp;#22240;&amp;#26159;&amp;#26412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20301;&amp;#28041;&amp;#21450;&amp;#24037;&amp;#31243;&amp;#38754;&amp;#36739;&amp;#24191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710;&amp;#36742;&amp;#20986;&amp;#34892;&amp;#36739;&amp;#39057;&amp;#3232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color:black'&gt;&amp;#20844;&amp;#21153;&amp;#255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5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.34&lt;/span&gt;&amp;#19975;&amp;#20803;&amp;#65292;&amp;#20027;&amp;#35201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0;&amp;#25509;&amp;#24453;&amp;#30456;&amp;#20851;&amp;#37096;&amp;#38376;&amp;#26816;&amp;#26597;&amp;#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23548;&amp;#24037;&amp;#20316;&amp;#21457;&amp;#29983;&amp;#30340;&amp;#25509;&amp;#24453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12290;&amp;#36153;&amp;#29992;&amp;#25903;&amp;#20986;&amp;#36739;&amp;#24180;&amp;#2102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25968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.66&lt;/span&gt;&amp;#19975;&amp;#20803;&amp;#65292;&amp;#19979;&amp;#38477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22.87%&lt;/span&gt;&amp;#12290;&amp;#36739;&amp;#19978;&amp;#24180;&amp;#25903;&amp;#20986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.36&lt;/span&gt;&amp;#19975;&amp;#20803;&amp;#65292;&amp;#19979;&amp;#38477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21.4%&lt;/span&gt;&amp;#65292;&amp;#20027;&amp;#35201;&amp;#21407;&amp;#22240;&amp;#26159;&amp;#25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9031;&amp;#21482;&amp;#20943;&amp;#19981;&amp;#22686;&amp;#30340;&amp;#35201;&amp;#27714;&amp;#2017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05;&amp;#25511;&amp;#21046;&amp;#8220;&amp;#19977;&amp;#20844;&amp;#8221;&amp;#32463;&amp;#36153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005;&amp;#26684;&amp;#36981;&amp;#23432;&amp;#20844;&amp;#21153;&amp;#25509;&amp;#24453;&amp;#243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33539;&amp;#22260;&amp;#21644;&amp;#24320;&amp;#25903;&amp;#26631;&amp;#20934;&amp;#6529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;&amp;#26684;&amp;#25511;&amp;#21046;&amp;#38506;&amp;#39184;&amp;#20154;&amp;#25968;&amp;#65292;&amp;#213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892;&amp;#33410;&amp;#3242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4pt;mso-char-indent-count:2.0;line-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trong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4EFF\5B8B_GBK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'&gt;&amp;#65288;&amp;#19977;&amp;#65289;&amp;#822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7;&amp;#20844;&amp;#8221;&amp;#32463;&amp;#36153;&amp;#23454;&amp;#29289;&amp;#37327;&amp;#24773;&amp;#209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color:black'&gt;&amp;#20844;&amp;#21153;&amp;#367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445;&amp;#26377;&amp;#37327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&lt;/span&gt;&amp;#36742;&amp;#65307;&amp;#22269;&amp;#20869;&amp;#20844;&amp;#21153;&amp;#25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4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4&lt;/span&gt;&amp;#25209;&amp;#27425;&lt;span lang=3DEN-US&gt;800&lt;/span&gt;&amp;#201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trong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9ED1\4F53_GBK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;font-weight:normal;mso-bidi-font-w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22235;&amp;#12289;&amp;#20854;&amp;#20182;&amp;#38656;&amp;#35201;&amp;#35828;&amp;#26126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0107;&amp;#39033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bidi-font-family:SimSun'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4pt;mso-char-indent-count:2.0;line-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trong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4EFF\5B8B_GBK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'&gt;&amp;#65288;&amp;#19968;&amp;#65289;&amp;#2642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1;&amp;#36816;&amp;#34892;&amp;#32463;&amp;#36153;&amp;#24773;&amp;#20917;&amp;#35828;&amp;#26126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2018&lt;/span&gt;&lt;span style=3D'font-size:16.0pt;font-family:\65B9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24180;&amp;#24230;&amp;#26412;&amp;#37096;&amp;#38376;&amp;#26426;&amp;#20851;&amp;#36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4892;&amp;#32463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68.01&lt;/span&gt;&amp;#19975;&amp;#20803;&amp;#65292;&amp;#26426;&amp;#20851;&amp;#368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32463;&amp;#36153;&amp;#20027;&amp;#35201;&amp;#29992;&amp;#20110;&amp;#24320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;&amp;#35201;&amp;#29992;&amp;#20110;&amp;#21150;&amp;#20844;&amp;#36153;&amp;#12289;&amp;#20844;&amp;#21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10;&amp;#36816;&amp;#34892;&amp;#32500;&amp;#25252;&amp;#36153;&amp;#12289;&amp;#20449;&amp;#2468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93;&amp;#32476;&amp;#36141;&amp;#32622;&amp;#26356;&amp;#26032;&amp;#36153;&amp;#12289;&amp;#20844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5509;&amp;#24453;&amp;#36153;&amp;#12289;&amp;#24046;&amp;#26053;&amp;#36153;&amp;#12289;&amp;#29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31649;&amp;#29702;&amp;#36153;&amp;#31561;&amp;#12290;&amp;#26426;&amp;#20851;&amp;#3681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32463;&amp;#36153;&amp;#36739;&amp;#19978;&amp;#24180;&amp;#20915;&amp;#31639;&amp;#25968;&amp;#20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.79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%&lt;/span&gt;&amp;#12290;&lt;/span&gt;&lt;span lang=3DEN-US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4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trong&gt;&lt;span style=3D'font-size:16.0pt;font-family:\65B9\6B63\4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;color:black'&gt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0108;&amp;#65289;&amp;#22269;&amp;#26377;&amp;#36164;&amp;#20135;&amp;#21344;&amp;#29992;&amp;#2477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amp;#35828;&amp;#26126;&amp;#12290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color:blac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5130;&amp;#3326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lt;span lang=3DEN-US&gt;12&lt;/span&gt;&amp;#26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1&lt;/span&gt;&amp;#26085;&amp;#65292;&amp;#26412;&amp;#37096;&amp;#38376;&amp;#20849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36710;&amp;#3674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&lt;/span&gt;&amp;#36742;&amp;#65292;&amp;#20854;&amp;#20013;&amp;#65292;&amp;#21103;&amp;#37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65288;&amp;#30465;&amp;#65289;&amp;#32423;&amp;#21450;&amp;#20197;&amp;#19978;&amp;#39046;&amp;#2354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12289;&amp;#20027;&amp;#35201;&amp;#39046;&amp;#23548;&amp;#24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7096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12289;&amp;#26426;&amp;#35201;&amp;#36890;&amp;#20449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&lt;/span&gt;&amp;#36742;&amp;#12289;&amp;#24212;&amp;#24613;&amp;#20445;&amp;#38556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12289;&amp;#25191;&amp;#27861;&amp;#25191;&amp;#21220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65292;&amp;#29305;&amp;#31181;&amp;#19987;&amp;#19994;&amp;#25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6415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65292;&amp;#31163;&amp;#36864;&amp;#20241;&amp;#24178;&amp;#37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65292;&amp;#20854;&amp;#20182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12290;&amp;#21333;&amp;#20215;&lt;span lang=3DEN-US&gt;50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19975;&amp;#20803;&amp;#20197;&amp;#19978;&amp;#36890;&amp;#29992;&amp;#35774;&amp;#227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1488;&amp;#65288;&amp;#22871;&amp;#65289;&amp;#65292;&amp;#21333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&lt;/span&gt;&amp;#19975;&amp;#20803;&amp;#20197;&amp;#19978;&amp;#19987;&amp;#299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;&amp;#227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1488;&amp;#65288;&amp;#22871;&amp;#65289;&amp;#12290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4pt;mso-char-indent-count:2.0;line-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trong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4EFF\5B8B_GBK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'&gt;&amp;#65288;&amp;#19977;&amp;#65289;&amp;#259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0;&amp;#37319;&amp;#36141;&amp;#25903;&amp;#20986;&amp;#24773;&amp;#20917;&amp;#35828;&amp;#26126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2018&lt;/span&gt;&lt;span style=3D'font-size:16.0pt;font-family:\65B9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24180;&amp;#24230;&amp;#26412;&amp;#37096;&amp;#38376;&amp;#25919;&amp;#24220;&amp;#37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6141;&amp;#25903;&amp;#20986;&amp;#24635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1.88&lt;/span&gt;&amp;#19975;&amp;#20803;&amp;#65292;&amp;#20854;&amp;#20013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9;&amp;#24220;&amp;#37319;&amp;#36141;&amp;#36135;&amp;#29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1.88&lt;/span&gt;&amp;#19975;&amp;#20803;&amp;#12289;&amp;#25919;&amp;#24220;&amp;#373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41;&amp;#24037;&amp;#3124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12289;&amp;#25919;&amp;#24220;&amp;#37319;&amp;#36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6381;&amp;#21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12290;&amp;#25480;&amp;#20104;&amp;#20013;&amp;#23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225;&amp;#19994;&amp;#21512;&amp;#21516;&amp;#37329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1344;&amp;#25919;&amp;#24220;&amp;#37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6141;&amp;#25903;&amp;#20986;&amp;#24635;&amp;#3906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%&lt;/span&gt;&amp;#65292;&amp;#20854;&amp;#20013;&amp;#65306;&amp;#25480;&amp;#20104;&amp;#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24494;&amp;#20225;&amp;#19994;&amp;#21512;&amp;#21516;&amp;#37329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1344;&amp;#25919;&amp;#24220;&amp;#37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6141;&amp;#25903;&amp;#20986;&amp;#24635;&amp;#3906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%&lt;/span&gt;&amp;#12290;&amp;#20027;&amp;#35201;&amp;#29992;&amp;#20110;&amp;#21150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36141;&amp;#3262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trong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9ED1\4F53_GBK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;font-weight:normal;mso-bidi-font-w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20116;&amp;#12289;&amp;#39044;&amp;#31639;&amp;#32489;&amp;#25928;&amp;#31649;&amp;#29702;&amp;#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20917;&amp;#35828;&amp;#26126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\65B9\6B63\9ED1\4F53_GBK;mso-hans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'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4pt;mso-char-indent-count:2.0;line-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b style=3D'mso-bidi-font-w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6.0pt;font-family:\65B9\6B63\4EFF\5B8B_GB=</w:t>
      </w:r>
    </w:p>
    <w:p>
      <w:pPr>
        <w:pStyle w:val="PreformattedText"/>
        <w:bidi w:val="0"/>
        <w:spacing w:before="0" w:after="0"/>
        <w:jc w:val="left"/>
        <w:rPr/>
      </w:pPr>
      <w:r>
        <w:rPr/>
        <w:t>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65288;&amp;#19968;&amp;#65289;&amp;#39044;&amp;#31639;&amp;#32489;&amp;#25928;&amp;#3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9702;&amp;#24037;&amp;#20316;&amp;#24773;&amp;#20917;&amp;#12290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0 style=3D'text-indent:32.0pt;line-heigh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tab-stops:center 207.65pt left 363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;color:black;mso-font-kerning:0pt'&gt;&amp;#26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5454;&amp;#39044;&amp;#31639;&amp;#32489;&amp;#25928;&amp;#31649;&amp;#29702;&amp;#35201;&amp;#2771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6412;&amp;#37096;&amp;#38376;&amp;#235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&lt;/span&gt;&amp;#20010;&amp;#39033;&amp;#30446;&amp;#24320;&amp;#23637;&amp;#20102;&amp;#32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928;&amp;#33258;&amp;#35780;&amp;#65292;&amp;#28041;&amp;#21450;&amp;#36164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3067&lt;/span&gt;&amp;#19975;&amp;#20803;&amp;#12290;&amp;#20174;&amp;#35780;&amp;#202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amp;#20917;&amp;#26469;&amp;#30475;&amp;#652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black'&gt;&amp;#27700;&amp;#21033;&amp;#21457;&amp;#23637;&amp;#39033;&amp;#30446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3454;&amp;#26045;&amp;#65292;&amp;#26377;&amp;#21147;&amp;#22320;&amp;#25512;&amp;#36827;&amp;#201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05;&amp;#21439;&amp;#22522;&amp;#23618;&amp;#27700;&amp;#21033;&amp;#24037;&amp;#31243;&amp;#2431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;&amp;#65292;&amp;#21457;&amp;#25381;&amp;#20102;&amp;#33391;&amp;#22909;&amp;#30340;&amp;#24341;&amp;#235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16;&amp;#29992;&amp;#65292;&amp;#20351;&amp;#20840;&amp;#21439;&amp;#20154;&amp;#27665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83;&amp;#20135;&amp;#12289;&amp;#29983;&amp;#27963;&amp;#26465;&amp;#20214;&amp;#24471;&amp;#21040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26377;&amp;#25928;&amp;#30340;&amp;#25913;&amp;#218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;color:black;mso-font-kerning:0pt'&gt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4pt;mso-char-indent-count:2.0;line-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b style=3D'mso-bidi-font-w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6.0pt;font-family:\65B9\6B63\4EFF\5B8B_GB=</w:t>
      </w:r>
    </w:p>
    <w:p>
      <w:pPr>
        <w:pStyle w:val="PreformattedText"/>
        <w:bidi w:val="0"/>
        <w:spacing w:before="0" w:after="0"/>
        <w:jc w:val="left"/>
        <w:rPr/>
      </w:pPr>
      <w:r>
        <w:rPr/>
        <w:t>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65288;&amp;#20108;&amp;#65289;&amp;#32489;&amp;#25928;&amp;#30446;&amp;#26631;&amp;#33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780;&amp;#32467;&amp;#2652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0 style=3D'text-indent:32.0pt;line-heigh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tab-stops:center 207.65pt left 363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6&lt;/span&gt;&lt;span style=3D'font-size:16.0pt;font-family: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&amp;#20010;&amp;#39033;&amp;#30446;&amp;#32489;&amp;#25928;&amp;#30446;&amp;#2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33258;&amp;#35780;&amp;#32508;&amp;#36848;&amp;#65306;&amp;#26681;&amp;#25454;&amp;#24180;&amp;#2102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74;&amp;#23450;&amp;#30340;&amp;#32489;&amp;#25928;&amp;#30446;&amp;#26631;&amp;#65292;&amp;#3903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6;&amp;#33258;&amp;#35780;&amp;#24471;&amp;#2099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2&lt;/span&gt;&amp;#20998;&amp;#65292;&amp;#39033;&amp;#30446;&amp;#20840;&amp;#24180;&amp;#3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31639;&amp;#2596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3067&lt;/span&gt;&amp;#19975;&amp;#20803;&amp;#65292;&amp;#25191;&amp;#34892;&amp;#259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3067&lt;/span&gt;&amp;#19975;&amp;#20803;&amp;#65292;&amp;#23436;&amp;#25104;&amp;#390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12290;&amp;#20027;&amp;#35201;&amp;#20135;&amp;#20986;&amp;#216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8;&amp;#26524;&amp;#65306;&amp;#19968;&amp;#2615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3250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;&amp;#27835;&amp;#29702;&amp;#27700;&amp;#22303;&amp;#27969;&amp;#22833;&amp;#38754;&amp;#31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8&lt;/span&gt;&amp;#24179;&amp;#26041;&amp;#20844;&amp;#37324;&amp;#65307;&amp;#20108;&amp;#2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bidi-font-family:\65B9\6B63\4EFF\5B8B_GBK'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8;&amp;#21475;&amp;#2143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0707;&amp;#28330;&amp;#27827;&amp;#23706;&amp;#22825;&amp;#20065;&amp;#27827;&amp;#2757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08;&amp;#21512;&amp;#27835;&amp;#29702;&amp;#24037;&amp;#31243;&amp;#12289;&amp;#22478;&amp;#21475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30707;&amp;#28330;&amp;#27827;&amp;#39640;&amp;#35266;&amp;#38215;&amp;#65288;&amp;#39321;&amp;#2237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9;&amp;#27573;&amp;#32508;&amp;#21512;&amp;#27835;&amp;#29702;&amp;#24037;&amp;#31243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8;&amp;#21475;&amp;#21439;&amp;#22378;&amp;#22365;&amp;#27827;&amp;#20013;&amp;#28330;&amp;#27827;&amp;#27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2508;&amp;#21512;&amp;#27835;&amp;#29702;&amp;#24037;&amp;#31243;&amp;#21644;&amp;#22478;&amp;#2147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39;&amp;#29141;&amp;#23376;&amp;#27827;&amp;#24038;&amp;#23706;&amp;#20065;&amp;#27573;&amp;#3250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amp;#27835;&amp;#29702;&amp;#24037;&amp;#31243;&amp;#3156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6465;&amp;#20013;&amp;#23567;&amp;#27827;&amp;#27969;&amp;#27835;&amp;#29702;&amp;#2403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43;&amp;#65292;&amp;#20849;&amp;#32508;&amp;#21512;&amp;#27835;&amp;#29702;&amp;#27827;&amp;#36947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20.4km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65307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19977;&amp;#26159;&lt;/span&gt;&lt;span style=3D'font-size:16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65B9\6B63\4EFF\5B8B_GBK'&gt;&amp;#24314;&amp;#25104;&amp;#23567;&amp;#20108;&amp;#22411;&amp;#2770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11;&amp;#19968;&amp;#24231;&amp;#65307;&amp;#22235;&amp;#26159;&amp;#23436;&amp;#251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19975;&amp;#20137;&amp;#30340;&amp;#39640;&amp;#25928;&amp;#33410;&amp;#2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8748;&amp;#28297;&amp;#38754;&amp;#31215;&amp;#20197;&amp;#21450;&amp;#24320;&amp;#23637;&amp;#208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000;&amp;#27700;&amp;#21033;&amp;#35774;&amp;#26045;&amp;#12289;&amp;#21439;&amp;#32423;&amp;#2145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;&amp;#19979;&amp;#22269;&amp;#26377;&amp;#20844;&amp;#30410;&amp;#24615;&amp;#27700;&amp;#21033;&amp;#240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243;&amp;#32500;&amp;#20462;&amp;#20859;&amp;#2525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;color:black;mso-font-kerning:0pt'&gt;&amp;#21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9616;&amp;#30340;&amp;#38382;&amp;#39064;&amp;#21450;&amp;#21407;&amp;#22240;&amp;#65306;&amp;#199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59;&amp;#26410;&amp;#25353;&amp;#26102;&amp;#20998;&amp;#37197;&amp;#36164;&amp;#37329;&amp;#65292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black'&gt;&amp;#21439;&amp;#27700;&amp;#21153;&amp;#23616;&amp;#23558;&amp;#22312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220;&amp;#25209;&amp;#22797;&amp;#21518;&amp;#21450;&amp;#26102;&amp;#19979;&amp;#36798;&amp;#390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46;&amp;#35745;&amp;#21010;&amp;#24182;&amp;#32452;&amp;#32455;&amp;#39033;&amp;#30446;&amp;#2345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292;&amp;#21152;&amp;#24555;&amp;#39033;&amp;#30446;&amp;#23454;&amp;#26045;&amp;#36827;&amp;#242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44;&amp;#39044;&amp;#31639;&amp;#25191;&amp;#34892;&amp;#36827;&amp;#24230;&amp;#65292;&amp;#2080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1457;&amp;#25381;&amp;#27700;&amp;#21033;&amp;#21457;&amp;#23637;&amp;#19987;&amp;#39033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37329;&amp;#25928;&amp;#30410;&amp;#6530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;color:black;mso-font-kerning:0pt'&gt;&amp;#20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159;&amp;#25130;&amp;#274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lt;span lang=3DEN-US&gt;5&lt;/span&gt;&amp;#26376;&amp;#264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353;&amp;#26102;&amp;#23436;&amp;#25104;&amp;#25237;&amp;#36164;&amp;#27604;&amp;#20363;&amp;#1229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;&amp;#22240;&amp;#2615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black'&gt;&amp;#30001;&amp;#20110;&amp;#25105;&amp;#21439;&amp;#23665;&amp;#22823;&amp;#2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8497;&amp;#20197;&amp;#21450;&amp;#27739;&amp;#26399;&amp;#12289;&amp;#38684;&amp;#20923;&amp;#263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33;&amp;#21709;&amp;#26045;&amp;#24037;&amp;#24314;&amp;#35774;&amp;#36827;&amp;#24230;&amp;#6529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;&amp;#20197;&amp;#21518;&amp;#30340;&amp;#24037;&amp;#31243;&amp;#24314;&amp;#35774;&amp;#20013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2;&amp;#29702;&amp;#23433;&amp;#25490;&amp;#26045;&amp;#24037;&amp;#20219;&amp;#21153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2;&amp;#24555;&amp;#24314;&amp;#35774;&amp;#36827;&amp;#24230;&amp;#65292;&amp;#21147;&amp;#20105;&amp;#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26102;&amp;#23436;&amp;#25104;&amp;#25237;&amp;#36164;&amp;#27604;&amp;#20363;&amp;#65292;&amp;#3083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445;&amp;#27700;&amp;#21033;&amp;#24037;&amp;#31243;&amp;#23433;&amp;#20840;&amp;#21487;&amp;#3875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;color:black;mso-font-kerning:0pt'&gt;&amp;#19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7493;&amp;#25913;&amp;#36827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black'&gt;&amp;#25105;&amp;#21439;&amp;#22312;&amp;#20170;&amp;#21518;&amp;#30340;&amp;#2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033;&amp;#24037;&amp;#31243;&amp;#24314;&amp;#35774;&amp;#36807;&amp;#31243;&amp;#20013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58;&amp;#36827;&amp;#19968;&amp;#27493;&amp;#21152;&amp;#24378;&amp;#39033;&amp;#30446;&amp;#36164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;&amp;#30340;&amp;#31649;&amp;#29702;&amp;#65292;&amp;#25353;&amp;#26102;&amp;#25353;&amp;#24207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445;&amp;#36136;&amp;#20445;&amp;#37327;&amp;#30340;&amp;#23436;&amp;#25104;&amp;#27700;&amp;#210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7;&amp;#31243;&amp;#30340;&amp;#24314;&amp;#35774;&amp;#65292;&amp;#20805;&amp;#20998;&amp;#21457;&amp;#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36164;&amp;#37329;&amp;#30340;&amp;#20351;&amp;#29992;&amp;#25928;&amp;#30410;&amp;#12290;&amp;#215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102;&amp;#65292;&amp;#27700;&amp;#21033;&amp;#24037;&amp;#31243;&amp;#24314;&amp;#35774;&amp;#223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;&amp;#25381;&amp;#20854;&amp;#32463;&amp;#27982;&amp;#25928;&amp;#30410;&amp;#12289;&amp;#31038;&amp;#20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928;&amp;#30410;&amp;#30340;&amp;#21516;&amp;#26102;&amp;#65292;&amp;#20063;&amp;#35201;&amp;#2080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1457;&amp;#25381;&amp;#20854;&amp;#29983;&amp;#24577;&amp;#25928;&amp;#304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;color:black;mso-font-kerning:0pt'&gt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4pt;mso-char-indent-count:2.0;line-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b style=3D'mso-bidi-font-w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6.0pt;font-family:\65B9\6B63\4EFF\5B8B_GB=</w:t>
      </w:r>
    </w:p>
    <w:p>
      <w:pPr>
        <w:pStyle w:val="PreformattedText"/>
        <w:bidi w:val="0"/>
        <w:spacing w:before="0" w:after="0"/>
        <w:jc w:val="left"/>
        <w:rPr/>
      </w:pPr>
      <w:r>
        <w:rPr/>
        <w:t>K'&gt;&amp;#65288;&amp;#19977;&amp;#65289;&amp;#20197;&amp;#37096;&amp;#38376;&amp;#20026;&amp;#20027;&amp;#203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320;&amp;#23637;&amp;#30340;&amp;#37325;&amp;#28857;&amp;#32489;&amp;#25928;&amp;#35780;&amp;#2021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7;&amp;#2652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0 style=3D'text-indent:32.0pt;line-heigh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tab-stops:center 207.65pt left 363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;color:black;mso-font-kerning:0pt'&gt;&amp;#21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6130;&amp;#25919;&amp;#23616;&amp;#27491;&amp;#22312;&amp;#235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892;&amp;#26449;&amp;#39278;&amp;#2770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3;&amp;#20840;&amp;#24041;&amp;#22266;&amp;#25552;&amp;#21319;&amp;#24037;&amp;#31243;&amp;#36827;&amp;#34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2489;&amp;#25928;&amp;#35780;&amp;#20215;&amp;#65292;&amp;#26242;&amp;#26410;&amp;#32473;&amp;#209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80;&amp;#20215;&amp;#32467;&amp;#2652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0 style=3D'text-indent:32.4pt;line-heigh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tab-stops:center 207.65pt left 363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SimSun;mso-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ont-kerning:0pt'&gt;&amp;#65288;&amp;#22235;&amp;#65289;&amp;#20197;&amp;#24066;&amp;#36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919;&amp;#23616;&amp;#20026;&amp;#20027;&amp;#20307;&amp;#24320;&amp;#23637;&amp;#30340;&amp;#3732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857;&amp;#32489;&amp;#25928;&amp;#35780;&amp;#20215;&amp;#32467;&amp;#2652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0 style=3D'text-indent:32.0pt;line-heigh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tab-stops:center 207.65pt left 363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;color:black;mso-font-kerning:0pt'&gt;&amp;#26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333;&amp;#20301;&amp;#26080;&amp;#20197;&amp;#24066;&amp;#36130;&amp;#25919;&amp;#23616;&amp;#2002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27;&amp;#20307;&amp;#24320;&amp;#23637;&amp;#30340;&amp;#37325;&amp;#28857;&amp;#32489;&amp;#25928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;&amp;#2021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trong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9ED1\4F53_GBK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;font-weight:normal;mso-bidi-font-w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20845;&amp;#12289;&amp;#19987;&amp;#19994;&amp;#21517;&amp;#35789;&amp;#35299;&amp;#37322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\65B9\6B63\9ED1\4F53_GBK;mso-hans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'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4pt;mso-char-indent-count:2.0;line-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trong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4EFF\5B8B_GBK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'&gt;&amp;#65288;&amp;#19968;&amp;#65289;&amp;#3613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9;&amp;#25320;&amp;#27454;&amp;#25910;&amp;#20837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color:blac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65306;&amp;#25351;&amp;#26412;&amp;#24180;&amp;#24230;&amp;#20174;&amp;#26412;&amp;#32423;&amp;#3613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9;&amp;#37096;&amp;#38376;&amp;#21462;&amp;#24471;&amp;#30340;&amp;#36130;&amp;#25919;&amp;#25320;&amp;#2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65292;&amp;#21253;&amp;#25324;&amp;#19968;&amp;#33324;&amp;#20844;&amp;#20849;&amp;#39044;&amp;#3163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30;&amp;#25919;&amp;#25320;&amp;#27454;&amp;#21644;&amp;#25919;&amp;#24220;&amp;#24615;&amp;#2252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9;&amp;#39044;&amp;#31639;&amp;#36130;&amp;#25919;&amp;#25320;&amp;#27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4pt;mso-char-indent-count:2.0;line-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trong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4EFF\5B8B_GBK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'&gt;&amp;#65288;&amp;#20108;&amp;#65289;&amp;#208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2;&amp;#25910;&amp;#20837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color:blac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65306;&amp;#25351;&amp;#21333;&amp;#20301;&amp;#21462;&amp;#24471;&amp;#30340;&amp;#38500;&amp;#822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;&amp;#25919;&amp;#25320;&amp;#27454;&amp;#25910;&amp;#20837;&amp;#8221;&amp;#12289;&amp;#8220;&amp;#201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5910;&amp;#20837;&amp;#8221;&amp;#12289;&amp;#8220;&amp;#32463;&amp;#33829;&amp;#25910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8221;&amp;#31561;&amp;#20197;&amp;#22806;&amp;#30340;&amp;#25910;&amp;#20837;&amp;#65292;&amp;#21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24;&amp;#26410;&amp;#32435;&amp;#20837;&amp;#36130;&amp;#25919;&amp;#39044;&amp;#31639;&amp;#25110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;&amp;#25919;&amp;#19987;&amp;#25143;&amp;#31649;&amp;#29702;&amp;#30340;&amp;#25237;&amp;#36164;&amp;#259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410;&amp;#12289;&amp;#38134;&amp;#34892;&amp;#23384;&amp;#27454;&amp;#21033;&amp;#24687;&amp;#259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7;&amp;#12289;&amp;#31199;&amp;#37329;&amp;#25910;&amp;#20837;&amp;#12289;&amp;#25424;&amp;#36192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0837;&amp;#65292;&amp;#29616;&amp;#37329;&amp;#30424;&amp;#30408;&amp;#25910;&amp;#20837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384;&amp;#36135;&amp;#30424;&amp;#30408;&amp;#25910;&amp;#20837;&amp;#12289;&amp;#25910;&amp;#2223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0;&amp;#26680;&amp;#38144;&amp;#30340;&amp;#24212;&amp;#25910;&amp;#21450;&amp;#39044;&amp;#20184;&amp;#27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9033;&amp;#12289;&amp;#26080;&amp;#27861;&amp;#20607;&amp;#20184;&amp;#30340;&amp;#24212;&amp;#2018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0;&amp;#39044;&amp;#25910;&amp;#27454;&amp;#39033;&amp;#31561;&amp;#12290;&amp;#21508;&amp;#2133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;&amp;#20174;&amp;#26412;&amp;#32423;&amp;#36130;&amp;#25919;&amp;#37096;&amp;#38376;&amp;#20197;&amp;#228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21516;&amp;#32423;&amp;#21333;&amp;#20301;&amp;#21462;&amp;#24471;&amp;#30340;&amp;#324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3;&amp;#12289;&amp;#20174;&amp;#38750;&amp;#26412;&amp;#32423;&amp;#36130;&amp;#25919;&amp;#37096;&amp;#3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;&amp;#21462;&amp;#24471;&amp;#30340;&amp;#32463;&amp;#36153;&amp;#65292;&amp;#20197;&amp;#21450;&amp;#348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9;&amp;#21333;&amp;#20301;&amp;#25910;&amp;#21040;&amp;#30340;&amp;#36130;&amp;#25919;&amp;#1998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3;&amp;#31649;&amp;#29702;&amp;#36164;&amp;#37329;&amp;#22635;&amp;#21015;&amp;#22312;&amp;#26412;&amp;#3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86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4pt;mso-char-indent-count:2.0;line-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trong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4EFF\5B8B_GBK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'&gt;&amp;#65288;&amp;#19977;&amp;#65289;&amp;#241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1;&amp;#32467;&amp;#36716;&amp;#21644;&amp;#32467;&amp;#20313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color:blac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65306;&amp;#25351;&amp;#21333;&amp;#20301;&amp;#19978;&amp;#24180;&amp;#32467;&amp;#36716;&amp;#264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0;&amp;#20351;&amp;#29992;&amp;#30340;&amp;#22522;&amp;#26412;&amp;#25903;&amp;#20986;&amp;#32467;&amp;#3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12289;&amp;#39033;&amp;#30446;&amp;#25903;&amp;#20986;&amp;#32467;&amp;#36716;&amp;#21644;&amp;#3246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13;&amp;#12289;&amp;#32463;&amp;#33829;&amp;#32467;&amp;#20313;&amp;#12290;&amp;#19981;&amp;#212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4;&amp;#20107;&amp;#19994;&amp;#21333;&amp;#20301;&amp;#20928;&amp;#36164;&amp;#20135;&amp;#39033;&amp;#19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0340;&amp;#20107;&amp;#19994;&amp;#22522;&amp;#37329;&amp;#21644;&amp;#19987;&amp;#29992;&amp;#2252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4pt;mso-char-indent-count:2.0;line-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trong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4EFF\5B8B_GBK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'&gt;&amp;#65288;&amp;#22235;&amp;#65289;&amp;#241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1;&amp;#32467;&amp;#36716;&amp;#21644;&amp;#32467;&amp;#20313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color:blac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65306;&amp;#25351;&amp;#21333;&amp;#20301;&amp;#32467;&amp;#36716;&amp;#19979;&amp;#24180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;&amp;#26412;&amp;#25903;&amp;#20986;&amp;#32467;&amp;#36716;&amp;#12289;&amp;#39033;&amp;#30446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0986;&amp;#32467;&amp;#36716;&amp;#21644;&amp;#32467;&amp;#20313;&amp;#12289;&amp;#32463;&amp;#3382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7;&amp;#20313;&amp;#12290;&amp;#19981;&amp;#21253;&amp;#25324;&amp;#20107;&amp;#19994;&amp;#213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1;&amp;#20928;&amp;#36164;&amp;#20135;&amp;#39033;&amp;#19979;&amp;#30340;&amp;#20107;&amp;#19994;&amp;#2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7329;&amp;#21644;&amp;#19987;&amp;#29992;&amp;#22522;&amp;#3732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4pt;mso-char-indent-count:2.0;line-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trong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4EFF\5B8B_GBK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'&gt;&amp;#65288;&amp;#20116;&amp;#65289;&amp;#2252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2;&amp;#25903;&amp;#20986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color:blac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65306;&amp;#25351;&amp;#20026;&amp;#20445;&amp;#38556;&amp;#26426;&amp;#26500;&amp;#27491;&amp;#241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16;&amp;#36716;&amp;#12289;&amp;#23436;&amp;#25104;&amp;#26085;&amp;#24120;&amp;#24037;&amp;#20316;&amp;#2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21153;&amp;#32780;&amp;#21457;&amp;#29983;&amp;#30340;&amp;#20154;&amp;#21592;&amp;#32463;&amp;#36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44;&amp;#20844;&amp;#29992;&amp;#32463;&amp;#36153;&amp;#12290;&amp;#20854;&amp;#20013;&amp;#6530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4;&amp;#21592;&amp;#32463;&amp;#36153;&amp;#25351;&amp;#25919;&amp;#24220;&amp;#25910;&amp;#25903;&amp;#20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1867;&amp;#32463;&amp;#27982;&amp;#31185;&amp;#30446;&amp;#20013;&amp;#30340;&amp;#8220;&amp;#2403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4;&amp;#31119;&amp;#21033;&amp;#25903;&amp;#20986;&amp;#8221;&amp;#21644;&amp;#8220;&amp;#23545;&amp;#200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54;&amp;#21644;&amp;#23478;&amp;#24237;&amp;#30340;&amp;#34917;&amp;#21161;&amp;#8221;&amp;#653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9992;&amp;#32463;&amp;#36153;&amp;#25351;&amp;#25919;&amp;#24220;&amp;#25910;&amp;#25903;&amp;#20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1867;&amp;#32463;&amp;#27982;&amp;#31185;&amp;#30446;&amp;#20013;&amp;#38500;&amp;#8220;&amp;#2403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4;&amp;#31119;&amp;#21033;&amp;#25903;&amp;#20986;&amp;#8221;&amp;#21644;&amp;#8220;&amp;#23545;&amp;#200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54;&amp;#21644;&amp;#23478;&amp;#24237;&amp;#30340;&amp;#34917;&amp;#21161;&amp;#8221;&amp;#2280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0854;&amp;#20182;&amp;#25903;&amp;#20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4pt;mso-char-indent-count:2.0;line-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trong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4EFF\5B8B_GBK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'&gt;&amp;#65288;&amp;#20845;&amp;#65289;&amp;#390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5903;&amp;#20986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color:blac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65306;&amp;#25351;&amp;#22312;&amp;#22522;&amp;#26412;&amp;#25903;&amp;#20986;&amp;#20043;&amp;#228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6;&amp;#23436;&amp;#25104;&amp;#29305;&amp;#23450;&amp;#34892;&amp;#25919;&amp;#20219;&amp;#21153;&amp;#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0107;&amp;#19994;&amp;#21457;&amp;#23637;&amp;#30446;&amp;#26631;&amp;#25152;&amp;#21457;&amp;#2998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25903;&amp;#20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4pt;mso-char-indent-count:2.0;line-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trong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4EFF\5B8B_GBK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'&gt;&amp;#65288;&amp;#19971;&amp;#65289;&amp;#822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7;&amp;#20844;&amp;#8221;&amp;#32463;&amp;#36153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color:blac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65306;&amp;#25351;&amp;#29992;&amp;#19968;&amp;#33324;&amp;#20844;&amp;#20849;&amp;#39044;&amp;#316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0;&amp;#25919;&amp;#25320;&amp;#27454;&amp;#23433;&amp;#25490;&amp;#30340;&amp;#22240;&amp;#20844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22269;&amp;#65288;&amp;#22659;&amp;#65289;&amp;#36153;&amp;#12289;&amp;#20844;&amp;#21153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710;&amp;#36141;&amp;#32622;&amp;#21450;&amp;#36816;&amp;#34892;&amp;#32500;&amp;#25252;&amp;#3615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0844;&amp;#21153;&amp;#25509;&amp;#24453;&amp;#36153;&amp;#12290;&amp;#20854;&amp;#20013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2240;&amp;#20844;&amp;#20986;&amp;#22269;&amp;#65288;&amp;#22659;&amp;#65289;&amp;#36153;&amp;#214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44;&amp;#21333;&amp;#20301;&amp;#20844;&amp;#21153;&amp;#20986;&amp;#22269;&amp;#65288;&amp;#2265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0340;&amp;#22269;&amp;#38469;&amp;#26053;&amp;#36153;&amp;#12289;&amp;#22269;&amp;#22806;&amp;#224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66;&amp;#38388;&amp;#20132;&amp;#36890;&amp;#36153;&amp;#12289;&amp;#20303;&amp;#23487;&amp;#36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0249;&amp;#39135;&amp;#36153;&amp;#12289;&amp;#22521;&amp;#35757;&amp;#36153;&amp;#12289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6434;&amp;#36153;&amp;#31561;&amp;#25903;&amp;#20986;&amp;#65307;&amp;#20844;&amp;#21153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710;&amp;#36141;&amp;#32622;&amp;#36153;&amp;#21453;&amp;#26144;&amp;#21333;&amp;#20301;&amp;#208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;&amp;#29992;&amp;#36710;&amp;#36141;&amp;#32622;&amp;#25903;&amp;#20986;&amp;#65288;&amp;#21547;&amp;#36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6742;&amp;#36141;&amp;#32622;&amp;#31246;&amp;#65289;&amp;#65307;&amp;#20844;&amp;#21153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710;&amp;#36816;&amp;#34892;&amp;#32500;&amp;#25252;&amp;#36153;&amp;#21453;&amp;#26144;&amp;#2133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;&amp;#25353;&amp;#35268;&amp;#23450;&amp;#20445;&amp;#30041;&amp;#30340;&amp;#20844;&amp;#21153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10;&amp;#29123;&amp;#26009;&amp;#36153;&amp;#12289;&amp;#32500;&amp;#20462;&amp;#36153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07;&amp;#36335;&amp;#36807;&amp;#26725;&amp;#36153;&amp;#12289;&amp;#20445;&amp;#38505;&amp;#36153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3433;&amp;#20840;&amp;#22870;&amp;#21169;&amp;#36153;&amp;#29992;&amp;#31561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307;&amp;#20844;&amp;#21153;&amp;#25509;&amp;#24453;&amp;#36153;&amp;#21453;&amp;#26144;&amp;#213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1;&amp;#25353;&amp;#35268;&amp;#23450;&amp;#24320;&amp;#25903;&amp;#30340;&amp;#21508;&amp;#31867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153;&amp;#25509;&amp;#24453;&amp;#65288;&amp;#21547;&amp;#22806;&amp;#23486;&amp;#25509;&amp;#244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amp;#25903;&amp;#20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4pt;mso-char-indent-count:2.0;line-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trong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4EFF\5B8B_GBK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'&gt;&amp;#65288;&amp;#20843;&amp;#65289;&amp;#2642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1;&amp;#36816;&amp;#34892;&amp;#32463;&amp;#36153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color:blac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65306;&amp;#20026;&amp;#20445;&amp;#38556;&amp;#34892;&amp;#25919;&amp;#21333;&amp;#20301;&amp;#652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7;&amp;#21442;&amp;#29031;&amp;#20844;&amp;#21153;&amp;#21592;&amp;#27861;&amp;#31649;&amp;#29702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0107;&amp;#19994;&amp;#21333;&amp;#20301;&amp;#65289;&amp;#36816;&amp;#34892;&amp;#29992;&amp;#201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41;&amp;#20080;&amp;#36135;&amp;#29289;&amp;#21644;&amp;#26381;&amp;#21153;&amp;#31561;&amp;#303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;&amp;#39033;&amp;#20844;&amp;#29992;&amp;#32463;&amp;#36153;&amp;#65292;&amp;#21253;&amp;#25324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44;&amp;#21450;&amp;#21360;&amp;#21047;&amp;#36153;&amp;#12289;&amp;#37038;&amp;#30005;&amp;#36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4046;&amp;#26053;&amp;#36153;&amp;#12289;&amp;#20250;&amp;#35758;&amp;#36153;&amp;#12289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;&amp;#21033;&amp;#36153;&amp;#12289;&amp;#26085;&amp;#24120;&amp;#32500;&amp;#25252;&amp;#36153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7;&amp;#29992;&amp;#26448;&amp;#26009;&amp;#21450;&amp;#19968;&amp;#33324;&amp;#35774;&amp;#2279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41;&amp;#32622;&amp;#36153;&amp;#12289;&amp;#21150;&amp;#20844;&amp;#29992;&amp;#25151;&amp;#27700;&amp;#3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36153;&amp;#12289;&amp;#21150;&amp;#20844;&amp;#29992;&amp;#25151;&amp;#21462;&amp;#26262;&amp;#36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1150;&amp;#20844;&amp;#29992;&amp;#25151;&amp;#29289;&amp;#19994;&amp;#31649;&amp;#2970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amp;#12289;&amp;#20844;&amp;#21153;&amp;#29992;&amp;#36710;&amp;#36816;&amp;#34892;&amp;#32500;&amp;#25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153;&amp;#20197;&amp;#21450;&amp;#20854;&amp;#20182;&amp;#36153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4pt;mso-char-indent-count:2.0;line-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trong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4EFF\5B8B_GBK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'&gt;&amp;#65288;&amp;#20061;&amp;#65289;&amp;#2403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4;&amp;#31119;&amp;#21033;&amp;#25903;&amp;#20986;&amp;#65288;&amp;#25903;&amp;#20986;&amp;#32463;&amp;#2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20998;&amp;#31867;&amp;#31185;&amp;#30446;&amp;#31867;&amp;#32423;&amp;#65289;&lt;/span&gt;&lt;/strong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color:blac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65306;&amp;#21453;&amp;#26144;&amp;#21333;&amp;#20301;&amp;#24320;&amp;#25903;&amp;#30340;&amp;#223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44;&amp;#32844;&amp;#24037;&amp;#21644;&amp;#32534;&amp;#21046;&amp;#22806;&amp;#38271;&amp;#26399;&amp;#3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;&amp;#29992;&amp;#20154;&amp;#21592;&amp;#30340;&amp;#21508;&amp;#31867;&amp;#21171;&amp;#21160;&amp;#252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228;&amp;#65292;&amp;#20197;&amp;#21450;&amp;#20026;&amp;#19978;&amp;#36848;&amp;#20154;&amp;#215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4;&amp;#32435;&amp;#30340;&amp;#21508;&amp;#39033;&amp;#31038;&amp;#20250;&amp;#20445;&amp;#38505;&amp;#3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156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4pt;mso-char-indent-count:2.0;line-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trong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4EFF\5B8B_GBK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'&gt;&amp;#65288;&amp;#21313;&amp;#65289;&amp;#2183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7;&amp;#21644;&amp;#26381;&amp;#21153;&amp;#25903;&amp;#20986;&amp;#65288;&amp;#25903;&amp;#20986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27982;&amp;#20998;&amp;#31867;&amp;#31185;&amp;#30446;&amp;#31867;&amp;#32423;&amp;#65289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color:blac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65306;&amp;#21453;&amp;#26144;&amp;#21333;&amp;#20301;&amp;#36141;&amp;#20080;&amp;#21830;&amp;#2169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4;&amp;#26381;&amp;#21153;&amp;#30340;&amp;#25903;&amp;#20986;&amp;#65288;&amp;#19981;&amp;#21253;&amp;#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;&amp;#29992;&amp;#20110;&amp;#36141;&amp;#32622;&amp;#22266;&amp;#23450;&amp;#36164;&amp;#20135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0986;&amp;#12289;&amp;#25112;&amp;#30053;&amp;#24615;&amp;#21644;&amp;#24212;&amp;#2461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8;&amp;#22791;&amp;#25903;&amp;#20986;&amp;#65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4pt;mso-char-indent-count:2.0;line-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trong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4EFF\5B8B_GBK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'&gt;&amp;#65288;&amp;#21313;&amp;#19968;&amp;#65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5;&amp;#20010;&amp;#20154;&amp;#21644;&amp;#23478;&amp;#24237;&amp;#30340;&amp;#34917;&amp;#21161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5903;&amp;#20986;&amp;#32463;&amp;#27982;&amp;#20998;&amp;#31867;&amp;#31185;&amp;#30446;&amp;#3186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23;&amp;#65289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color:blac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65306;&amp;#21453;&amp;#26144;&amp;#29992;&amp;#20110;&amp;#23545;&amp;#20010;&amp;#20154;&amp;#216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8;&amp;#24237;&amp;#30340;&amp;#34917;&amp;#21161;&amp;#25903;&amp;#20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4pt;mso-char-indent-count:2.0;line-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trong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4EFF\5B8B_GBK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'&gt;&amp;#65288;&amp;#21313;&amp;#20108;&amp;#65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4;&amp;#20182;&amp;#36164;&amp;#26412;&amp;#24615;&amp;#25903;&amp;#20986;&amp;#65288;&amp;#2590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32463;&amp;#27982;&amp;#20998;&amp;#31867;&amp;#31185;&amp;#30446;&amp;#31867;&amp;#32423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color:blac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65306;&amp;#21453;&amp;#26144;&amp;#38750;&amp;#21508;&amp;#32423;&amp;#21457;&amp;#23637;&amp;#199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3;&amp;#38761;&amp;#37096;&amp;#38376;&amp;#38598;&amp;#20013;&amp;#23433;&amp;#25490;&amp;#30340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0110;&amp;#36141;&amp;#32622;&amp;#22266;&amp;#23450;&amp;#36164;&amp;#20135;&amp;#12289;&amp;#251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053;&amp;#24615;&amp;#21644;&amp;#24212;&amp;#24613;&amp;#24615;&amp;#20648;&amp;#22791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;&amp;#22320;&amp;#21644;&amp;#26080;&amp;#24418;&amp;#36164;&amp;#20135;&amp;#65292;&amp;#20197;&amp;#21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6500;&amp;#24314;&amp;#22522;&amp;#30784;&amp;#35774;&amp;#26045;&amp;#12289;&amp;#22823;&amp;#2241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462;&amp;#32558;&amp;#21644;&amp;#36130;&amp;#25919;&amp;#25903;&amp;#25345;&amp;#20225;&amp;#1999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;&amp;#26032;&amp;#25913;&amp;#36896;&amp;#25152;&amp;#21457;&amp;#29983;&amp;#30340;&amp;#25903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trong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9ED1\4F53_GBK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;font-weight:normal;mso-bidi-font-w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19971;&amp;#12289;&amp;#20915;&amp;#31639;&amp;#20844;&amp;#24320;&amp;#32852;&amp;#31995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;&amp;#24335;&amp;#21450;&amp;#20449;&amp;#24687;&amp;#21453;&amp;#39304;&amp;#28192;&amp;#36947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rong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9ED1\4F53_GBK;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color:black'&gt;&amp;#26412;&amp;#21333;&amp;#203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5;&amp;#31639;&amp;#20844;&amp;#24320;&amp;#20449;&amp;#24687;&amp;#21453;&amp;#39304;&amp;#21644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;&amp;#31995;&amp;#26041;&amp;#2433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023-59223747&lt;/span&gt;&lt;/span&gt;&lt;span style=3D'font-size:16.0p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amp;#12290;&lt;span lang=3DEN-US&gt;&lt;o:p&gt;&lt;/o:p&gt;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line-height:30.0pt;mso-line-height-rule:exactly;backg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pan lang=3DEN-US style=3D'font-size:16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24A5.0B31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C9B3E48E/file9870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xxxtF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RGwAAFgAAAHRoZW1lL3RoZW1lL3RoZW1lMS54bWzsWU1vG0UYviPxH0Z7b2MndhpHdarYs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xW9TjeD3enXp2ZzUzTuobao9ISIiCeqAS4sIBAZVaCSTKr0kpKkXqX+Cdmd31TrwmSRtBB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+7/fHvDO+eOlOxNA+EZLyuOlVz1c8RGKfD2kcNL0b/e65NQ9JheMhZjwmTW9KpHdp4/33L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IIKCP5TpueqFSyfrSkvRhGcvzPCExvBtxEWEFjyJYGgp8AHwjtrRcqawuRZjGHopxBGyvj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Zz7+8+OaBt5Fx7zAQESupF3wmepo3cUgMdjiuaoScyjYTaB+zpgeChvygT+4oDzEsFbxoe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2Li7h9ZSIqQW0Bbqu+aR0KcFwvGxkimCQC612a40LWzl/A2BqHtfpdNqdas7PALDvg6VWl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t2sp4FkD26zzvdqVeqbn4Av+VOZ0brVar3kh1sUwNyH6tzeHXKqu1zWUHb0AWX5/D11qb7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gi1+dw3cvNFZrLt6AQkbj8RxaB7TbTbnnkBFn26XwNYCvVVL4DAXZkGeXFjHisVqUaxG+z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IsKIxUtOEjLAPadzG0UBQrAXgdYILb+ySL+eWtCwkfUET1fQ+TDCUxIzfq6ffv3r6GB3ef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De/cO7/5oGTlU2zgOilQvv/3sz4cfoz8ef/3y/hfleFnE//bDJ89+/bwcCOUzU+f5l49+f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PX3x3vwS+KfCgCO/TiEh0jRygPR6BYcYrruZkIE5H0Q8xLVJsxoHEMdZSSvh3VOigr00xS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irgdvCmgfZcDLk9uOwr1QTBQtkXwljBzgDuesxUWpF65oWQU39ydxUC5cTIq4PYz3y2S3c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JoG9maekY3g6Jo+Yuw7HCAYmJQvodHxNSYt0tSh2/7lBfcMlHCt2iqIVpqUv6dOBk04xom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ZzRBvxzc7N1GLszKrt8i+i4SqwKxE+T5hjhsv44nCURnLPo5Y0eFXsQrLlOxNhV/EdaSCS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ZEinLaK4LsLcQ9CsYOlZp2HfYNHKRQtFxGc+rmPMicouP2yGOkjJsj8ZhEfuBHEOKYrTLV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Vop8hDjheGO6blDjhPr4b3KCBo9IsQfSbidCxhFbtdOCIxn/XjhmFfmxz4OzaMTTA5189L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Rb8KeVFYJ20fa7yLc0abb5mJI3/6eu4Un8S6BNJ/feN613Hct1/vPt9xF9XzSRjvrrdB29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zIkcLJ+QRZaynpoxclWZIlrBPDLuwqOnM8ZDkJ6YkhK9pX3dwgcCGBgmuPqIq7IU4gQG76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ZBxIlXMLBziyX8tZ4GNKVPRbW9YHB9gOJ1Q4f2uUVvZydC3I2ZrcJzOEzE7SiGZxU2MqFl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CqlqpE0urGtVMq3Ok5SZDDOdNg8XcmzCAIBhbwMurcEDXouFgghkZar/bvTcLi4nCWYZIh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pu+djVDVBynLF3ARA7pTESB/yjvFaQVpDs30DaScJUlFcbYG4LHpvEqUsg2dR0nV7pBxZX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DpteoL9c95OOk6Y3gTAtfowSiLvXMh1kAN0O+Ejbtjy1mU+WzaDYyw9wiqMI1hfX7nMFOH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YhjY1zKs0BVisJVn9l+vg1rMywGb6a2ixsgbJ8K9pAX50Q0tGI+KrYrALK9p39jFtpXyii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0YBOxhyH8OlXBniGVcDVhOoJ+gHs07W3zym3OadEVb68Mzq5jloQ4bbe6RLNKtnBTx7kO5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Wqrsx7vSmmJI/I1OKafw/M0XvJ3BTsDLUEfDhHldgpOu16XGhQg5dKAmp3xUwOJjeAdkCd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KbpPNf0H29X9bc5aHKWs48Kk9GiBBYT9SoSBkF9qSyb5jmFXTvcuyZCkjk1EFdWVi1R6Qf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u6r3dQyGkuukmaRswuKP55z6nFTQI9JBTrDenh+R7r62Bf3ryscUMRrl92Aw0mf9zFUt2V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9t2iIfjEbs2pZVYCwwlbQSMv+NVU45VZrO9acxcv1TDmI4rzFsJgPRAnc9yD9B/Y/KnxGT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P96C3IvihQTODtIGsPmcHD6QbpF0cwOBkF20yaVbWtenopL2WbdZnPOnmco84W2t2knif0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Kc2rxLJ2detjxtV1b6GqI7NEShaVRdpAxgTG/aRV/deKD2xDoLbjfnzAlTTLBb0oCw+jZM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lGtKNvwAAAP//AwBQSwMEFAAGAAgAAAAhAA3RkJ+2AAAAGwEAACcAAAB0aGVtZS90aGVtZ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scy90aGVtZU1hbmFnZXIueG1sLnJlbHOEj00KwjAUhPeCdwhvb9O6EJEm3YjQrdQDhOQ1D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s7Q2uLAguh2G+mWm7l53JE2My3jFoqhoIOumVcZrBbbjsjkBSFk6J2TtksGCCjm837RVnk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kUiguMZhyDidKk5zQilT5gK44o49W5CKjpkHIu9BI93V9oPGbAXzFJL1iEHvVABmWUJr/s/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nLx8WXf5RQXPZhQUoosbM4CObqkwEylu6usTfAAAA//8DAFBLAQItABQABgAIAAAAIQCCi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AABwCAAATAAAAAAAAAAAAAAAAAAAAAABbQ29udGVudF9UeXBlc10ueG1sUEsBAi0AFAAG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AKXWp+fAAAAANgEAAAsAAAAAAAAAAAAAAAAAKwEAAF9yZWxzLy5yZWxzUEsBAi0AFAAG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AGt5lhaDAAAAigAAABwAAAAAAAAAAAAAAAAAFAIAAHRoZW1lL3RoZW1lL3RoZW1lTWFu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4bWxQSwECLQAUAAYACAAAACEAxxxtFJwGAABRGwAAFgAAAAAAAAAAAAAAAADRAgAAdGhlb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xLnhtbFBLAQItABQABgAIAAAAIQAN0ZCftgAAABsBAAAn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JAAB0aGVtZS90aGVtZS9fcmVscy90aGVtZU1hbmFnZXIueG1sLnJlbHNQSwUGAAAAAAUAB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nA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24A5.0B31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C9B3E48E/file9870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24A5.0B31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C9B3E48E/file9870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9870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C9B3E48E\file9870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er' id=3Def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rame;mso-element-wrap:around;mso-element-ancho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;mso-element-anchor-horizontal:margin;mso-element-left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element-top:.05pt;mso-height-rule:exactly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3D0 cellpadding=3D0 hspace=3D0 vspace=3D0 align=3Drigh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align=3Dleft style=3D'padding-top:0cm;padding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-bottom:0cm;padding-left: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Footer style=3D'mso-element:frame;mso-element-wrap:arou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vertical:paragraph;mso-element-anchor-horizontal:marg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left:right;mso-element-top:.05pt;mso-height-rule:exactly'&gt;&lt;!-=</w:t>
      </w:r>
    </w:p>
    <w:p>
      <w:pPr>
        <w:pStyle w:val="PreformattedText"/>
        <w:bidi w:val="0"/>
        <w:spacing w:before="0" w:after="0"/>
        <w:jc w:val="left"/>
        <w:rPr/>
      </w:pPr>
      <w:r>
        <w:rPr/>
        <w:t>-[if supportField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MsoPageNumber&gt;&lt;span lang=3DEN-US style=3D'font-family:SimSun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lt;span style=3D'mso-element:field-begin'&gt;&lt;/span&gt;PAGE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/span&gt;&lt;![endif]--&gt;&lt;!--[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 supportField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MsoPageNumber&gt;&lt;span lang=3DEN-US style=3D'font-family:SimSun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lt;span style=3D'mso-element:field-end'&gt;&lt;/span&gt;&lt;/span&gt;&lt;/span&gt;&lt;![e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]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MsoPageNumber&gt;&lt;span lang=3DEN-US style=3D'font-family:SimSun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Footer style=3D'margin-right:18.0pt'&gt;&lt;span lang=3DEN-US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er' id=3Df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rame;mso-element-wrap:around;mso-element-ancho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;mso-element-anchor-horizontal:margin;mso-element-left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element-top:.05pt;mso-height-rule:exactly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3D0 cellpadding=3D0 hspace=3D0 vspace=3D0 align=3Drigh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align=3Dleft style=3D'padding-top:0cm;padding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-bottom:0cm;padding-left: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Footer style=3D'mso-element:frame;mso-element-wrap:arou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vertical:paragraph;mso-element-anchor-horizontal:marg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left:right;mso-element-top:.05pt;mso-height-rule:exactly'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MsoPageNumber&gt;&lt;span lang=3DEN-US style=3D'font-size:14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family:SimSun'&gt;&lt;span style=3D'mso-field-code:"PAGE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no-proof:yes'&gt;- 3 -&lt;/span&gt;&lt;/span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Footer style=3D'margin-right:18.0pt'&gt;&lt;span lang=3DEN-US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24A5.0B31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C9B3E48E/file9870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9870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24A5.0B31174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