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0D21.830D53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D21.830D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0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253;&amp;#21578;&amp;#27169;&amp;#2649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7022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7022.files/props0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02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02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-Ex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-Ex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Spacing, li.MsoNoSpacing, div.MsoNo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702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702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702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702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3.0cm 72.0pt 70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6.3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5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-top:0cm;margin-right:0cm;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25pt;margin-bottom:.0001pt;mso-para-margin-top:0cm;mso-par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0cm;mso-para-margin-left:1.77gd;mso-para-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01pt;text-align:center;text-indent:22.65pt;mso-char-indent-count:1.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background:white'&gt;&lt;span style=3D'font-size:2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\65B9\6B63\5C0F\6807\5B8B_GBK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7325;&amp;#24198;&amp;#24066;&amp;#22478;&amp;#21475;&amp;#21439;&amp;#23601;&amp;#19994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54;&amp;#25165;&amp;#26381;&amp;#21153;&amp;#236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0pt;mso-char-indent-count:2.0;line-height:150%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line-height:150%;font-family:\65B9\6B63\5C0F\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0pt;mso-char-indent-count:2.0;line-height:150%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imes New Roman","serif"'&gt;&amp;nbsp;&lt;strong&gt; 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Sun'&gt;&amp;#19968;&amp;#12289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2522;&amp;#26412;&amp;#24773;&amp;#2091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trong&gt;&lt;span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"Times New Roman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65288;&amp;#19968;&amp;#65289;&amp;#32844;&amp;#33021;&amp;#32844;&amp;#36131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trong&gt;&lt;span lang=3DEN-US style=3D'font-size:16.0pt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bid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amp;#36127;&amp;#36131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20419;&amp;#36827;&amp;#23601;&amp;#19994;&amp;#30340;&amp;#20013;&amp;#38271;&amp;#26399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10;&amp;#21644;&amp;#24180;&amp;#24230;&amp;#24037;&amp;#20316;&amp;#35745;&amp;#2101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; 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amp;#36127;&amp;#36131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;&amp;#22833;&amp;#19994;&amp;#20445;&amp;#38505;&amp;#30446;&amp;#26631;&amp;#35745;&amp;#2101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52;&amp;#32455;&amp;#23454;&amp;#26045;&amp;#65292;&amp;#22833;&amp;#19994;&amp;#20445;&amp;#385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1150;&amp;#30340;&amp;#19994;&amp;#21153;&amp;#31649;&amp;#29702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amp;#36127;&amp;#36131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;&amp;#30772;&amp;#20135;&amp;#20225;&amp;#19994;&amp;#32844;&amp;#24037;&amp;#23433;&amp;#32622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96;&amp;#30340;&amp;#23457;&amp;#26680;&amp;#65307;&amp;#20840;&amp;#21439;&amp;#21171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30340;&amp;#35748;&amp;#23450;&amp;#21450;&amp;#19994;&amp;#21153;&amp;#2535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amp;#32452;&amp;#32455;&amp;#243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20892;&amp;#19994;&amp;#23500;&amp;#20313;&amp;#21171;&amp;#21160;&amp;#21147;&amp;#23601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601;&amp;#36817;&amp;#36716;&amp;#31227;&amp;#23601;&amp;#19994;&amp;#21644;&amp;#26377;&amp;#242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1;&amp;#24322;&amp;#22320;&amp;#36716;&amp;#31227;&amp;#23601;&amp;#19994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amp;#36127;&amp;#36131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;&amp;#20154;&amp;#21147;&amp;#36164;&amp;#28304;&amp;#24066;&amp;#22330;&amp;#24314;&amp;#35774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54;&amp;#21147;&amp;#36164;&amp;#28304;&amp;#29992;&amp;#24037;&amp;#20445;&amp;#38556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amp;#32534;&amp;#21046;&amp;#2360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877;&amp;#23601;&amp;#19994;&amp;#21508;&amp;#31867;&amp;#32479;&amp;#35745;&amp;#25253;&amp;#3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amp;#36127;&amp;#36131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;&amp;#20419;&amp;#36827;&amp;#23601;&amp;#19994;&amp;#26381;&amp;#21153;&amp;#24037;&amp;#203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74;&amp;#31435;&amp;#19987;&amp;#38376;&amp;#22330;&amp;#25152;&amp;#20026;&amp;#29992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1644;&amp;#21171;&amp;#21160;&amp;#32773;&amp;#20813;&amp;#36153;&amp;#2555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;&amp;#23601;&amp;#19994;&amp;#27861;&amp;#24459;&amp;#27861;&amp;#35268;&amp;#25919;&amp;#31574;&amp;#216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10;&amp;#26381;&amp;#21153;&amp;#12289;&amp;#25910;&amp;#38598;&amp;#21644;&amp;#21457;&amp;#240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19994;&amp;#20379;&amp;#27714;&amp;#20449;&amp;#24687;&amp;#20197;&amp;#21450;&amp;#24066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4037;&amp;#36164;&amp;#25351;&amp;#23548;&amp;#20215;&amp;#20301;&amp;#20449;&amp;#24687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12289;&amp;#32844;&amp;#19994;&amp;#25351;&amp;#23548;&amp;#26381;&amp;#21153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;&amp;#19994;&amp;#20171;&amp;#32461;&amp;#26381;&amp;#21153;&amp;#12289;&amp;#32844;&amp;#19994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757;&amp;#26381;&amp;#21153;&amp;#12289;&amp;#23601;&amp;#19994;&amp;#25588;&amp;#21161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12289;&amp;#32463;&amp;#27714;&amp;#32844;&amp;#32773;&amp;#21516;&amp;#24847;&amp;#2151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4067;&amp;#27714;&amp;#32844;&amp;#32773;&amp;#31616;&amp;#21382;&amp;#26381;&amp;#21153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854;&amp;#23427;&amp;#20844;&amp;#20849;&amp;#23601;&amp;#19994;&amp;#26381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amp;#36127;&amp;#36131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;&amp;#23567;&amp;#39069;&amp;#25285;&amp;#20445;&amp;#36151;&amp;#27454;&amp;#12289;&amp;#31038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45;&amp;#38505;&amp;#34917;&amp;#36148;&amp;#12289;&amp;#23703;&amp;#20301;&amp;#34917;&amp;#361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3601;&amp;#19994;&amp;#21019;&amp;#19994;&amp;#22521;&amp;#35757;&amp;#12289;&amp;#3284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171;&amp;#32461;&amp;#12289;&amp;#20877;&amp;#23601;&amp;#19994;&amp;#37325;&amp;#28857;&amp;#20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6148;&amp;#24687;&amp;#31561;&amp;#21508;&amp;#39033;&amp;#20419;&amp;#36827;&amp;#236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919;&amp;#31574;&amp;#30340;&amp;#32452;&amp;#32455;&amp;#23454;&amp;#26045;&amp;#2019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1649;&amp;#29702;&amp;#24037;&amp;#20316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amp;#24314;&amp;#31435;&amp;#205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1019;&amp;#19994;&amp;#26381;&amp;#21153;&amp;#20307;&amp;#31995;&amp;#65292;&amp;#38754;&amp;#2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038;&amp;#20250;&amp;#24449;&amp;#38598;&amp;#21019;&amp;#19994;&amp;#39033;&amp;#30446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24314;&amp;#21019;&amp;#19994;&amp;#39033;&amp;#30446;&amp;#36164;&amp;#28304;&amp;#2421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570;&amp;#22909;&amp;#21019;&amp;#19994;&amp;#39033;&amp;#30446;&amp;#25512;&amp;#20171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4037;&amp;#20316;&amp;#65307;&amp;#21152;&amp;#24378;&amp;#23545;&amp;#26377;&amp;#210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895;&amp;#26395;&amp;#21644;&amp;#20855;&amp;#22791;&amp;#21019;&amp;#19994;&amp;#26465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1171;&amp;#21160;&amp;#32773;&amp;#30340;&amp;#21019;&amp;#19994;&amp;#25351;&amp;#2354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52;&amp;#20379;&amp;#39033;&amp;#30446;&amp;#24320;&amp;#21457;&amp;#12289;&amp;#21019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;&amp;#35757;&amp;#12289;&amp;#21019;&amp;#19994;&amp;#21672;&amp;#35810;&amp;#12289;&amp;#36319;&amp;#3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206;&amp;#25345;&amp;#31561;&amp;#26381;&amp;#21153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amp;#36127;&amp;#36131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;&amp;#23601;&amp;#19994;&amp;#12289;&amp;#20877;&amp;#23601;&amp;#19994;&amp;#21644;&amp;#22833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445;&amp;#38505;&amp;#31561;&amp;#27861;&amp;#24459;&amp;#12289;&amp;#27861;&amp;#35268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5919;&amp;#31574;&amp;#30340;&amp;#23459;&amp;#20256;&amp;#36143;&amp;#24443;&amp;#25191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amp;#25351;&amp;#23548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;&amp;#20065;&amp;#38215;&amp;#34903;&amp;#36947;&amp;#21171;&amp;#21160;&amp;#23601;&amp;#19994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038;&amp;#20250;&amp;#20445;&amp;#38556;&amp;#26381;&amp;#21153;&amp;#24179;&amp;#21488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65292;&amp;#36127;&amp;#36131;&amp;#20065;&amp;#38215;&amp;#34903;&amp;#36947;&amp;#2117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3601;&amp;#19994;&amp;#21644;&amp;#31038;&amp;#20250;&amp;#20445;&amp;#38556;&amp;#26381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20851;&amp;#19994;&amp;#21153;&amp;#30340;&amp;#25351;&amp;#23548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amp;#36143;&amp;#24443;&amp;#251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0826;&amp;#21644;&amp;#22269;&amp;#23478;&amp;#21046;&amp;#23450;&amp;#30340;&amp;#2117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35;&amp;#19994;&amp;#25919;&amp;#31574;&amp;#65292;&amp;#24320;&amp;#21457;&amp;#2117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8304;&amp;#65292;&amp;#24314;&amp;#31435;&amp;#21171;&amp;#21153;&amp;#20135;&amp;#1999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6465;&amp;#65292;&amp;#25171;&amp;#36896;&amp;#21171;&amp;#21153;&amp;#20135;&amp;#19994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60;&amp;#12290;&amp;#24320;&amp;#23637;&amp;#20840;&amp;#21439;&amp;#21171;&amp;#21153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35843;&amp;#26597;&amp;#65292;&amp;#21046;&amp;#23450;&amp;#20840;&amp;#21439;&amp;#2117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135;&amp;#19994;&amp;#35268;&amp;#21010;&amp;#21644;&amp;#24180;&amp;#24230;&amp;#35745;&amp;#21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2534;&amp;#21046;&amp;#26041;&amp;#26696;&amp;#24182;&amp;#36127;&amp;#36131;&amp;#23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12290;&amp;#21046;&amp;#23450;&amp;#20840;&amp;#21439;&amp;#21171;&amp;#21153;&amp;#36755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2659;&amp;#22806;&amp;#21171;&amp;#21153;&amp;#27966;&amp;#36963;&amp;#30340;&amp;#215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25919;&amp;#31574;&amp;#25514;&amp;#26045;&amp;#65292;&amp;#30740;&amp;#31350;&amp;#368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;&amp;#21019;&amp;#19994;&amp;#20135;&amp;#19994;&amp;#25919;&amp;#31574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amp;#23436;&amp;#25104;&amp;#214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;&amp;#12289;&amp;#21439;&amp;#25919;&amp;#24220;&amp;#20197;&amp;#21450;&amp;#21439;&amp;#20154;&amp;#21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8304;&amp;#21644;&amp;#31038;&amp;#20250;&amp;#20445;&amp;#38556;&amp;#23616;&amp;#19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98;&amp;#30340;&amp;#20854;&amp;#20182;&amp;#24037;&amp;#20316;&amp;#20219;&amp;#21153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4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288;&amp;#20108;&amp;#65289;&amp;#26426;&amp;#26500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622;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4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amp;nbsp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5;&amp;#21333;&amp;#20301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6426;&amp;#26500;&amp;#24615;&amp;#36136;&amp;#20026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0;&amp;#19968;&amp;#31867;&amp;#20840;&amp;#39069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;&amp;#20844;&amp;#20107;&amp;#19994;&amp;#21333;&amp;#20301;&amp;#65292;&amp;#26426;&amp;#26500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684;&amp;#20026;&amp;#27491;&amp;#31185;&amp;#32423;&amp;#65292;&amp;#38582;&amp;#23646;&amp;#214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147;&amp;#31038;&amp;#20445;&amp;#23616;&amp;#31649;&amp;#29702;&amp;#65292;&amp;#2086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bidi-font-weight:bold'&gt;6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5B9\6B63\4EFF\5B8B_GBK;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20010;&amp;#32844;&amp;#33021;&amp;#31185;&amp;#23460;&amp;#12290;&amp;#32534;&amp;#21046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bidi-font-weight:bold'&gt;1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5B9\6B63\4EFF\5B8B_GBK;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20154;&amp;#65292;&amp;#23454;&amp;#26377;&amp;#20154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bidi-font-weight:bold'&gt;1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5B9\6B63\4EFF\5B8B_GBK;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201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trong&gt;&lt;span lang=3DEN-US style=3D'font-size:16.0pt;line-height: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fareast-font-family:\65B9\6B63\4EFF\5B8B_GBK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nbsp;&lt;/span&gt;&lt;/strong&gt;&lt;strong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\65B9\6B63\4EFF\5B8B_GBK;mso-asci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65288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1333;&amp;#20301;&amp;#26500;&amp;#25104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080;&amp;#30456;&amp;#20851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color:black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4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288;&amp;#22235;&amp;#65289;&amp;#26426;&amp;#2650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080;&amp;#30456;&amp;#20851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imes New Roman","serif"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amp;nbsp;&lt;/span&gt;&lt;strong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font-family:\65B9\6B63\4EFF\5B8B_GBK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&amp;#37096;&amp;#38376;&amp;#20915;&amp;#31639;&amp;#24773;&amp;#20917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imes New Roman","serif"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lt;/span&gt;&lt;strong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5B9\6B63\4EFF\5B8B_GBK;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68;&amp;#65289;&amp;#25910;&amp;#20837;&amp;#25903;&amp;#2098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20307;&amp;#247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4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1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24635;&amp;#20307;&amp;#24773;&amp;#2091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98.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98.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90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36739;&amp;#19978;&amp;#24180;&amp;#20915;&amp;#31639;&amp;#25968;&amp;#22686;&amp;#2115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72.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89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0.7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19968;&amp;#26159;&amp;#20154;&amp;#21592;&amp;#22686;&amp;#21152;&amp;#65292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268;&amp;#20154;&amp;#21592;&amp;#32463;&amp;#36153;&amp;#25910;&amp;#25903;&amp;#22686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08;&amp;#26159;&amp;#22686;&amp;#21152;&amp;#20102;&amp;#20449;&amp;#24687;&amp;#2013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225;&amp;#19994;&amp;#25307;&amp;#24037;&amp;#24037;&amp;#20316;&amp;#32463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2;&amp;#27665;&amp;#24037;&amp;#32508;&amp;#21512;&amp;#31649;&amp;#29702;&amp;#26381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1019;&amp;#19994;&amp;#25285;&amp;#20445;&amp;#36151;&amp;#27454;&amp;#36148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2289;&amp;#40065;&amp;#28189;&amp;#21171;&amp;#21153;&amp;#21327;&amp;#20316;&amp;#31561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2463;&amp;#36153;&amp;#25910;&amp;#259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lt;/span&gt;&lt;strong&gt;&amp;nbsp;&amp;nbsp;2.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25910;&amp;#20837;&amp;#24773;&amp;#2091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79.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3673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0915;&amp;#31639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72.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1.3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19968;&amp;#26159;&amp;#20154;&amp;#21592;&amp;#22686;&amp;#21152;&amp;#21450;&amp;#2252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37;&amp;#36164;&amp;#35843;&amp;#26631;&amp;#65292;&amp;#23548;&amp;#33268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1450;&amp;#20844;&amp;#29992;&amp;#32463;&amp;#36153;&amp;#25910;&amp;#2083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amp;#65292;&amp;#20108;&amp;#26159;&amp;#22686;&amp;#21152;&amp;#20102;&amp;#20449;&amp;#24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19994;&amp;#20225;&amp;#19994;&amp;#25307;&amp;#24037;&amp;#24037;&amp;#20316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0892;&amp;#27665;&amp;#24037;&amp;#32508;&amp;#21512;&amp;#31649;&amp;#2970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36153;&amp;#12289;&amp;#21019;&amp;#19994;&amp;#25285;&amp;#20445;&amp;#36151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8;&amp;#24687;&amp;#12289;&amp;#40065;&amp;#28189;&amp;#21171;&amp;#21153;&amp;#21327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39033;&amp;#30446;&amp;#32463;&amp;#36153;&amp;#25910;&amp;#20837;&amp;#12290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306;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26.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13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4.6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7;&amp;#20107;&amp;#19994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13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7;&amp;#32463;&amp;#33829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13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7;&amp;#20854;&amp;#20182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53.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13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5.3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90;&amp;#27492;&amp;#2280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07;&amp;#19994;&amp;#22522;&amp;#37329;&amp;#24357;&amp;#34917;&amp;#25910;&amp;#25903;&amp;#2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8.6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red;background:yel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4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amp;nbsp;3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25903;&amp;#20986;&amp;#24773;&amp;#2091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68.4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3673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60.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7.2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19968;&amp;#26159;&amp;#20154;&amp;#21592;&amp;#22686;&amp;#21152;&amp;#65292;&amp;#23548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54;&amp;#21592;&amp;#32463;&amp;#36153;&amp;#25903;&amp;#20986;&amp;#22686;&amp;#2115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26159;&amp;#26032;&amp;#22686;&amp;#25903;&amp;#20986;&amp;#20102;&amp;#37325;&amp;#2885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3376;&amp;#20225;&amp;#19994;&amp;#25307;&amp;#24037;&amp;#24037;&amp;#20316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6827;&amp;#22478;&amp;#21153;&amp;#24037;&amp;#20892;&amp;#27665;&amp;#32508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153;&amp;#26469;&amp;#31649;&amp;#29702;&amp;#19987;&amp;#39033;&amp;#34917;&amp;#21161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amp;#12289;&amp;#40065;&amp;#28189;&amp;#21171;&amp;#21153;&amp;#21327;&amp;#20316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6164;&amp;#37329;&amp;#31561;&amp;#12290;&amp;#20854;&amp;#20013;&amp;#65306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16.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13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2.3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7;&amp;#39033;&amp;#30446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52.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13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7.6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7;&amp;#32463;&amp;#3382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13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90;&amp;#27492;&amp;#22806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amp;#20998;&amp;#3719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nbsp; 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4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4.&lt;/span&gt;&lt;/strong&gt;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32467;&amp;#36716;&amp;#32467;&amp;#20313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24180;&amp;#2641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29.9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3673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1.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3.7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37096;&amp;#20998;&amp;#19987;&amp;#39033;&amp;#36164;&amp;#3732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79;&amp;#36798;&amp;#36739;&amp;#26202;&amp;#65292;&amp;#23548;&amp;#33268;&amp;#26410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6102;&amp;#23454;&amp;#29616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4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288;&amp;#20108;&amp;#6528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10;&amp;#20837;&amp;#25903;&amp;#20986;&amp;#20915;&amp;#31639;&amp;#24635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4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amp;nbsp;1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25910;&amp;#20837;&amp;#24773;&amp;#2091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26.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3673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4.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8.6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90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19968;&amp;#26159;&amp;#20154;&amp;#21592;&amp;#22686;&amp;#21152;&amp;#65292;&amp;#23548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54;&amp;#21592;&amp;#32463;&amp;#36153;&amp;#21450;&amp;#20844;&amp;#29992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2686;&amp;#21152;&amp;#65292;&amp;#20108;&amp;#26159;&amp;#22686;&amp;#2115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7325;&amp;#28857;&amp;#30005;&amp;#23376;&amp;#20225;&amp;#19994;&amp;#25307;&amp;#24037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32463;&amp;#36153;&amp;#12289;&amp;#20892;&amp;#27665;&amp;#24037;&amp;#32508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26381;&amp;#21153;&amp;#36153;&amp;#12289;&amp;#21019;&amp;#19994;&amp;#25285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6151;&amp;#27454;&amp;#36148;&amp;#24687;&amp;#31561;&amp;#39033;&amp;#30446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12290;&amp;#36739;&amp;#24180;&amp;#21021;&amp;#39044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36.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4.7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90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4180;&amp;#20013;&amp;#36861;&amp;#21152;&amp;#23433;&amp;#25490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6153;&amp;#21450;&amp;#20844;&amp;#299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6.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8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6861;&amp;#21152;&amp;#23433;&amp;#25490;&amp;#37325;&amp;#28857;&amp;#30005;&amp;#23376;&amp;#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5307;&amp;#24037;&amp;#19987;&amp;#39033;&amp;#32463;&amp;#36153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9.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89;&amp;#36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23433;&amp;#25490;&amp;#36827;&amp;#22478;&amp;#21153;&amp;#24037;&amp;#20892;&amp;#27665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12;&amp;#26381;&amp;#21153;&amp;#31649;&amp;#29702;&amp;#19987;&amp;#39033;&amp;#34917;&amp;#211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89;&amp;#2101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285;&amp;#20445;&amp;#36151;&amp;#27454;&amp;#34917;&amp;#21161;&amp;#36164;&amp;#3732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90;&amp;#274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65292;&amp;#24180;&amp;#21021;&amp;#36130;&amp;#25919;&amp;#25320;&amp;#27454;&amp;#3246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5.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4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2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25903;&amp;#20986;&amp;#24773;&amp;#2091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51.8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3673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46.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7.8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90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19968;&amp;#26159;&amp;#20154;&amp;#21592;&amp;#22686;&amp;#21152;&amp;#21450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4037;&amp;#36164;&amp;#35843;&amp;#26631;&amp;#65292;&amp;#23548;&amp;#33268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32463;&amp;#36153;&amp;#21450;&amp;#20844;&amp;#29992;&amp;#32463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2686;&amp;#21152;&amp;#65292;&amp;#20108;&amp;#26159;&amp;#22686;&amp;#21152;&amp;#20102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30005;&amp;#23376;&amp;#20225;&amp;#19994;&amp;#25307;&amp;#24037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12289;&amp;#20892;&amp;#27665;&amp;#24037;&amp;#32508;&amp;#21512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6381;&amp;#21153;&amp;#36153;&amp;#12289;&amp;#21019;&amp;#19994;&amp;#25285;&amp;#20445;&amp;#36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36148;&amp;#24687;&amp;#31561;&amp;#39033;&amp;#30446;&amp;#32463;&amp;#36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amp;#36739;&amp;#24180;&amp;#21021;&amp;#39044;&amp;#31639;&amp;#25968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62.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8.2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90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2823;&amp;#37096;&amp;#20998;&amp;#39033;&amp;#30446;&amp;#36164;&amp;#37329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21;&amp;#26410;&amp;#23433;&amp;#25490;&amp;#39044;&amp;#31639;&amp;#65292;&amp;#3278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013;&amp;#36861;&amp;#21152;&amp;#25320;&amp;#27454;&amp;#25903;&amp;#209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4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3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32467;&amp;#36716;&amp;#32467;&amp;#20313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24180;&amp;#2641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32467;&amp;#36716;&amp;#21644;&amp;#32467;&amp;#2031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3673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0915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5.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199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19968;&amp;#26159;&amp;#37096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180;&amp;#21021;&amp;#26410;&amp;#30003;&amp;#35831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39044;&amp;#31639;&amp;#65292;&amp;#32780;&amp;#26159;&amp;#25353;&amp;#352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90;&amp;#36807;&amp;#20351;&amp;#29992;&amp;#20197;&amp;#21069;&amp;#24180;&amp;#24230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32467;&amp;#36716;&amp;#21644;&amp;#32467;&amp;#20313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5299;&amp;#20915;&amp;#12290;&lt;/span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amp;nbsp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4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4.&lt;/span&gt;&lt;/strong&gt;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27604;&amp;#36739;&amp;#24773;&amp;#2091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5903;&amp;#20986;&amp;#20027;&amp;#35201;&amp;#29992;&amp;#20110;&amp;#20197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60;&amp;#20010;&amp;#26041;&amp;#387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50%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9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13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1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36739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19968;&amp;#26159;&amp;#20154;&amp;#21592;&amp;#22686;&amp;#21152;&amp;#65292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59;&amp;#20154;&amp;#21592;&amp;#22522;&amp;#26412;&amp;#24037;&amp;#36164;&amp;#35843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3548;&amp;#33268;&amp;#20154;&amp;#21592;&amp;#32463;&amp;#36153;&amp;#21450;&amp;#2084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2463;&amp;#36153;&amp;#25903;&amp;#2098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50%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amp;nbsp;&amp;nbsp;(2)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1038;&amp;#20250;&amp;#20445;&amp;#3855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3601;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92.6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13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6.9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36739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22.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1.0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4180;&amp;#20013;&amp;#36861;&amp;#21152;&amp;#23433;&amp;#25490;&amp;#37325;&amp;#28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005;&amp;#23376;&amp;#20225;&amp;#19994;&amp;#25307;&amp;#24037;&amp;#19987;&amp;#39033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9.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89;&amp;#36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23433;&amp;#25490;&amp;#36827;&amp;#22478;&amp;#21153;&amp;#24037;&amp;#20892;&amp;#27665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12;&amp;#26381;&amp;#21153;&amp;#31649;&amp;#29702;&amp;#19987;&amp;#39033;&amp;#34917;&amp;#211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8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6861;&amp;#21152;&amp;#23433;&amp;#25490;&amp;#20154;&amp;#21592;&amp;#32463;&amp;#36153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99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8.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imes New Roman","serif"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amp;nbsp;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5B9\6B63\4EFF\5B8B_GBK;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imes New Roman","serif"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3&lt;/span&gt;&lt;span style=3D'font-size:16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\65B9\6B63\4EFF\5B8B_GBK;mso-asci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9;&amp;#21307;&amp;#30103;&amp;#21355;&amp;#29983;&amp;#19982;&amp;#35745;&amp;#21010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9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.5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13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3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36739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6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8.0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0154;&amp;#21592;&amp;#22686;&amp;#21152;&amp;#21450;&amp;#20154;&amp;#21592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4037;&amp;#36164;&amp;#22686;&amp;#21152;&amp;#65292;&amp;#23548;&amp;#33268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2564;&amp;#36153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imes New Roman","serif"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amp;nbsp;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5B9\6B63\4EFF\5B8B_GBK;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imes New Roman","serif"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4&lt;/span&gt;&lt;span style=3D'font-size:16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\65B9\6B63\4EFF\5B8B_GBK;mso-asci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9;&amp;#20892;&amp;#26519;&amp;#2770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6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13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.9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36739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6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19968;&amp;#26159;&amp;#19978;&amp;#24180;&amp;#32467;&amp;#20313;&amp;#201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30340;&amp;#21019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;&amp;#20445;&amp;#36151;&amp;#27454;&amp;#36148;&amp;#24687;&amp;#19987;&amp;#39033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0108;&amp;#26159;&amp;#24180;&amp;#20013;&amp;#36861;&amp;#21152;&amp;#20102;&amp;#210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285;&amp;#20445;&amp;#36151;&amp;#27454;&amp;#36148;&amp;#24687;&amp;#19987;&amp;#39033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imes New Roman","serif"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5B9\6B63\4EFF\5B8B_GBK;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imes New Roman","serif"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5&lt;/span&gt;&lt;span style=3D'font-size:16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\65B9\6B63\4EFF\5B8B_GBK;mso-asci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9;&amp;#20303;&amp;#25151;&amp;#20445;&amp;#3855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.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13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6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36739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8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8.8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0154;&amp;#21592;&amp;#22686;&amp;#21152;&amp;#21450;&amp;#20154;&amp;#2159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4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trong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5B9\6B63\4EFF\5B8B_GBK;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919;&amp;#25320;&amp;#27454;&amp;#22522;&amp;#26412;&amp;#25903;&amp;#2098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imes New Roman","serif"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amp;nbsp;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5B9\6B63\4EFF\5B8B_GBK;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412;&amp;#37096;&amp;#38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16.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90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65306;&amp;#20154;&amp;#215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80.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3673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9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5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19968;&amp;#26159;&amp;#20154;&amp;#21592;&amp;#22686;&amp;#21152;&amp;#65292;&amp;#20108;&amp;#2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54;&amp;#21592;&amp;#22522;&amp;#26412;&amp;#24037;&amp;#36164;&amp;#35843;&amp;#2663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8;&amp;#33268;&amp;#20154;&amp;#21592;&amp;#32463;&amp;#36153;&amp;#25903;&amp;#20986;&amp;#2268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12290;&amp;#20154;&amp;#21592;&amp;#32463;&amp;#36153;&amp;#29992;&amp;#36884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53;&amp;#25324;&amp;#22522;&amp;#26412;&amp;#24037;&amp;#36164;&amp;#12289;&amp;#27941;&amp;#361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7;&amp;#36148;&amp;#12289;&amp;#22870;&amp;#37329;&amp;#12289;&amp;#31038;&amp;#20250;&amp;#20445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32564;&amp;#36153;&amp;#12290;&amp;#20844;&amp;#299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5.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3673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.7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2.7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19968;&amp;#26159;&amp;#20154;&amp;#21592;&amp;#22686;&amp;#21152;&amp;#12289;&amp;#20108;&amp;#2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073;&amp;#36139;&amp;#25915;&amp;#22362;&amp;#26399;&amp;#38388;&amp;#25307;&amp;#24037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31227;&amp;#36139;&amp;#22256;&amp;#20154;&amp;#21592;&amp;#23601;&amp;#19994;&amp;#2432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12290;&amp;#20844;&amp;#29992;&amp;#32463;&amp;#36153;&amp;#29992;&amp;#36884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53;&amp;#25324;&amp;#21150;&amp;#20844;&amp;#36153;&amp;#12289;&amp;#21360;&amp;#21047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672;&amp;#35810;&amp;#36153;&amp;#12289;&amp;#25163;&amp;#32493;&amp;#36153;&amp;#12289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6153;&amp;#12289;&amp;#30005;&amp;#36153;&amp;#12289;&amp;#29289;&amp;#31649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6053;&amp;#36153;&amp;#12289;&amp;#20250;&amp;#35758;&amp;#36153;&amp;#12289;&amp;#225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;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4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288;&amp;#19977;&amp;#65289;&amp;#25919;&amp;#24220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522;&amp;#37329;&amp;#39044;&amp;#31639;&amp;#25910;&amp;#25903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imes New Roman","serif"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amp;nbsp;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5B9\6B63\4EFF\5B8B_GBK;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412;&amp;#37096;&amp;#38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25919;&amp;#24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2522;&amp;#37329;&amp;#39044;&amp;#31639;&amp;#36130;&amp;#25919;&amp;#25320;&amp;#27454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21;&amp;#32467;&amp;#36716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;&amp;#32467;&amp;#36716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90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3673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2608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24615;&amp;#22522;&amp;#3732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25903;&amp;#12290;&amp;#26412;&amp;#2418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3673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6080;&amp;#25919;&amp;#24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2522;&amp;#37329;&amp;#39044;&amp;#31639;&amp;#36130;&amp;#25919;&amp;#25320;&amp;#27454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imes New Roman","serif"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amp;nbsp;&lt;strong&gt;&amp;nbsp;&lt;/strong&gt;&lt;/span&gt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19977;&amp;#12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hansi-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8220;&lt;/span&gt;&lt;/strong&gt;&lt;strong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5B9\6B63\4EFF\5B8B_GBK;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20844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hansi-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8221;&lt;/span&gt;&lt;/strong&gt;&lt;strong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5B9\6B63\4EFF\5B8B_GBK;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4773;&amp;#2091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4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288;&amp;#19968;&amp;#65289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hansi-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8220;&lt;/span&gt;&lt;/strong&gt;&lt;strong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5B9\6B63\4EFF\5B8B_GBK;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20844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hansi-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8221;&lt;/span&gt;&lt;/strong&gt;&lt;strong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5B9\6B63\4EFF\5B8B_GBK;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5903;&amp;#20986;&amp;#24635;&amp;#20307;&amp;#24773;&amp;#20917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imes New Roman","serif"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amp;nbsp;2018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5B9\6B63\4EFF\5B8B_GBK;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2463;&amp;#36153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8.7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367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2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199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5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0005;&amp;#26684;&amp;#25353;&amp;#290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013;&amp;#22830;&amp;#20843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34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5201;&amp;#27714;&amp;#65292;&amp;#243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9044;&amp;#31639;&amp;#32422;&amp;#26463;&amp;#65292;&amp;#20005;&amp;#26684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649;&amp;#29702;&amp;#12290;&amp;#36739;&amp;#19978;&amp;#24180;&amp;#25903;&amp;#20986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199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3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19968;&amp;#26159;&amp;#35748;&amp;#30495;&amp;#36143;&amp;#24443;&amp;#33853;&amp;#23454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013;&amp;#22830;&amp;#20843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34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1934;&amp;#31070;&amp;#21644;&amp;#2138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3410;&amp;#32422;&amp;#35201;&amp;#27714;&amp;#65292;&amp;#25353;&amp;#29031;&amp;#21482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1;&amp;#22686;&amp;#30340;&amp;#35201;&amp;#27714;&amp;#20174;&amp;#20005;&amp;#25511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20844;&amp;#32463;&amp;#36153;&amp;#65292;&amp;#20840;&amp;#24180;&amp;#23454;&amp;#3846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6739;&amp;#39044;&amp;#31639;&amp;#21644;&amp;#20915;&amp;#31639;&amp;#22343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19979;&amp;#38477;&amp;#12290;&amp;#20108;&amp;#26159;&amp;#20005;&amp;#26684;&amp;#338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20844;&amp;#36710;&amp;#20351;&amp;#29992;&amp;#35268;&amp;#23450;&amp;#65292;&amp;#20005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0844;&amp;#36710;&amp;#31169;&amp;#29992;&amp;#65292;&amp;#20844;&amp;#36710;&amp;#3681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0;&amp;#25252;&amp;#25104;&amp;#26412;&amp;#26377;&amp;#25152;&amp;#19979;&amp;#38477;&amp;#122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6159;&amp;#24378;&amp;#21270;&amp;#20844;&amp;#21153;&amp;#25509;&amp;#244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649;&amp;#29702;&amp;#65292;&amp;#20005;&amp;#26684;&amp;#36981;&amp;#23432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4453;&amp;#24320;&amp;#25903;&amp;#33539;&amp;#22260;&amp;#21644;&amp;#24320;&amp;#2590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934;&amp;#65292;&amp;#20005;&amp;#26684;&amp;#25511;&amp;#21046;&amp;#38506;&amp;#39184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65292;&amp;#23545;&amp;#24212;&amp;#30001;&amp;#25509;&amp;#24453;&amp;#23545;&amp;#35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5;&amp;#25285;&amp;#30340;&amp;#36153;&amp;#29992;&amp;#19968;&amp;#24459;&amp;#30001;&amp;#25509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3545;&amp;#35937;&amp;#33258;&amp;#34892;&amp;#25903;&amp;#20184;&amp;#65292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24453;&amp;#36153;&amp;#26377;&amp;#25152;&amp;#19979;&amp;#38477;&amp;#12290;&amp;#222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amp;#36827;&amp;#19968;&amp;#27493;&amp;#35268;&amp;#33539;&amp;#22240;&amp;#20844;&amp;#2098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2659;&amp;#65289;&amp;#27963;&amp;#21160;&amp;#65292;&amp;#20170;&amp;#24180;&amp;#26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5490;&amp;#21333;&amp;#20301;&amp;#20154;&amp;#21592;&amp;#20986;&amp;#22269;&amp;#2098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2290;&lt;/span&gt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imes New Roman","serif"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4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288;&amp;#20108;&amp;#65289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hansi-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8220;&lt;/span&gt;&lt;/strong&gt;&lt;strong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5B9\6B63\4EFF\5B8B_GBK;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20844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hansi-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8221;&lt;/span&gt;&lt;/strong&gt;&lt;strong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5B9\6B63\4EFF\5B8B_GBK;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0998;&amp;#39033;&amp;#25903;&amp;#20986;&amp;#24773;&amp;#20917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imes New Roman","serif"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amp;nbsp;2018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5B9\6B63\4EFF\5B8B_GBK;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2;&amp;#37096;&amp;#38376;&amp;#2224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269;&amp;#65288;&amp;#22659;&amp;#65289;&amp;#36153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6159;&amp;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26410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2240;&amp;#20844;&amp;#20986;&amp;#22269;&amp;#65288;&amp;#22659;&amp;#65289;&amp;#36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amp;#12290;&amp;#36739;&amp;#24180;&amp;#21021;&amp;#39044;&amp;#31639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26410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2240;&amp;#20844;&amp;#20986;&amp;#22269;&amp;#65288;&amp;#22659;&amp;#65289;&amp;#36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amp;#65292;&amp;#36739;&amp;#19978;&amp;#24180;&amp;#25903;&amp;#20986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26410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2240;&amp;#20844;&amp;#20986;&amp;#22269;&amp;#65288;&amp;#22659;&amp;#65289;&amp;#36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imes New Roman","serif"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amp;nbsp;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5B9\6B63\4EFF\5B8B_GBK;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44;&amp;#21153;&amp;#36710;&amp;#36141;&amp;#32622;&amp;#3615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1407;&amp;#22240;&amp;#26159;&amp;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26410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844;&amp;#21153;&amp;#36710;&amp;#36141;&amp;#32622;&amp;#36153;&amp;#2999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36739;&amp;#24180;&amp;#21021;&amp;#39044;&amp;#31639;&amp;#25968;&amp;#22686;&amp;#211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26410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844;&amp;#21153;&amp;#36710;&amp;#36141;&amp;#32622;&amp;#36153;&amp;#2999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36739;&amp;#19978;&amp;#24180;&amp;#25903;&amp;#20986;&amp;#25968;&amp;#22686;&amp;#211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26410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844;&amp;#21153;&amp;#36710;&amp;#36141;&amp;#32622;&amp;#36153;&amp;#2999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imes New Roman","serif"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amp;nbsp;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5B9\6B63\4EFF\5B8B_GBK;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44;&amp;#21153;&amp;#36710;&amp;#36816;&amp;#34892;&amp;#3250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.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9992;&amp;#20110;&amp;#20449;&amp;#24687;&amp;#20135;&amp;#19994;&amp;#20225;&amp;#19994;&amp;#2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37;&amp;#12289;&amp;#24066;&amp;#20869;&amp;#22240;&amp;#20844;&amp;#20986;&amp;#3489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01;&amp;#19994;&amp;#21019;&amp;#19994;&amp;#19994;&amp;#21153;&amp;#25351;&amp;#23548;&amp;#3156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25152;&amp;#38656;&amp;#36710;&amp;#36742;&amp;#30340;&amp;#29123;&amp;#26009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2500;&amp;#20462;&amp;#36153;&amp;#12289;&amp;#36807;&amp;#26725;&amp;#36807;&amp;#363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0445;&amp;#38505;&amp;#36153;&amp;#31561;&amp;#65292;&amp;#36153;&amp;#299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6739;&amp;#24180;&amp;#21021;&amp;#39044;&amp;#31639;&amp;#25968;&amp;#22686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0005;&amp;#26684;&amp;#25353;&amp;#290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013;&amp;#22830;&amp;#20843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34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5201;&amp;#27714;&amp;#65292;&amp;#243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9044;&amp;#31639;&amp;#32422;&amp;#26463;&amp;#65292;&amp;#20005;&amp;#26684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649;&amp;#29702;&amp;#65292;&amp;#20174;&amp;#20005;&amp;#25511;&amp;#21046;&amp;#19977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12290;&amp;#36739;&amp;#19978;&amp;#24180;&amp;#25903;&amp;#20986;&amp;#259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199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1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0005;&amp;#26684;&amp;#33853;&amp;#23454;&amp;#20844;&amp;#3671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268;&amp;#23450;&amp;#65292;&amp;#20005;&amp;#31105;&amp;#20844;&amp;#36710;&amp;#31169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44;&amp;#36710;&amp;#36816;&amp;#34892;&amp;#32500;&amp;#25252;&amp;#25104;&amp;#2641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5152;&amp;#19979;&amp;#3847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imes New Roman","serif"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amp;nbsp;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5B9\6B63\4EFF\5B8B_GBK;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44;&amp;#21153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.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9992;&amp;#20110;&amp;#25509;&amp;#24453;&amp;#24453;&amp;#24066;&amp;#20869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01;&amp;#19994;&amp;#21644;&amp;#20154;&amp;#25165;&amp;#26381;&amp;#21153;&amp;#23616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5;&amp;#21333;&amp;#20301;&amp;#23398;&amp;#20064;&amp;#35843;&amp;#30740;&amp;#23601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;&amp;#19994;&amp;#12289;&amp;#20892;&amp;#27665;&amp;#24037;&amp;#24847;&amp;#22806;&amp;#20260;&amp;#23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8505;&amp;#24037;&amp;#20316;&amp;#65292;&amp;#25509;&amp;#21463;&amp;#3045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amp;#26816;&amp;#26597;&amp;#25351;&amp;#23548;&amp;#24037;&amp;#20316;&amp;#2145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0340;&amp;#25509;&amp;#24453;&amp;#25903;&amp;#20986;&amp;#12290;&amp;#36153;&amp;#2999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6739;&amp;#24180;&amp;#21021;&amp;#39044;&amp;#31639;&amp;#25968;&amp;#20943;&amp;#2356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2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199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7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0005;&amp;#26684;&amp;#25353;&amp;#290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013;&amp;#22830;&amp;#20843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34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5201;&amp;#27714;&amp;#65292;&amp;#243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9044;&amp;#31639;&amp;#32422;&amp;#26463;&amp;#65292;&amp;#20005;&amp;#26684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649;&amp;#29702;&amp;#65292;&amp;#20174;&amp;#20005;&amp;#25511;&amp;#21046;&amp;#19977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12290;&amp;#36739;&amp;#19978;&amp;#24180;&amp;#25903;&amp;#20986;&amp;#259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199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5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4378;&amp;#21270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24453;&amp;#25903;&amp;#20986;&amp;#31649;&amp;#29702;&amp;#65292;&amp;#20005;&amp;#2668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;&amp;#23432;&amp;#20844;&amp;#21153;&amp;#25509;&amp;#24453;&amp;#24320;&amp;#25903;&amp;#33539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44;&amp;#24320;&amp;#25903;&amp;#26631;&amp;#20934;&amp;#65292;&amp;#20005;&amp;#26684;&amp;#255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8506;&amp;#39184;&amp;#20154;&amp;#25968;&amp;#65292;&amp;#23545;&amp;#24212;&amp;#3000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4453;&amp;#23545;&amp;#35937;&amp;#25215;&amp;#25285;&amp;#30340;&amp;#36153;&amp;#29992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9;&amp;#30001;&amp;#25509;&amp;#24453;&amp;#23545;&amp;#35937;&amp;#33258;&amp;#34892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;&amp;#65292;&amp;#20844;&amp;#21153;&amp;#25509;&amp;#24453;&amp;#36153;&amp;#19979;&amp;#3847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trong&gt;&lt;span lang=3DEN-US style=3D'font-size:16.0pt;line-height: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fareast-font-family:\65B9\6B63\4EFF\5B8B_GBK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nbsp;&amp;nbsp;&lt;/span&gt;&lt;/strong&gt;&lt;strong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5B9\6B63\4EFF\5B8B_GBK;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77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hansi-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8220;&lt;/span&gt;&lt;/strong&gt;&lt;strong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5B9\6B63\4EFF\5B8B_GBK;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20844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hansi-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8221;&lt;/span&gt;&lt;/strong&gt;&lt;strong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5B9\6B63\4EFF\5B8B_GBK;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3454;&amp;#29289;&amp;#37327;&amp;#24773;&amp;#20917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imes New Roman","serif"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amp;nbsp;2018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5B9\6B63\4EFF\5B8B_GBK;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2;&amp;#37096;&amp;#38376;&amp;#2224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269;&amp;#65288;&amp;#22659;&amp;#65289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010;&amp;#22242;&amp;#32452;&amp;#6529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154;&amp;#65307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amp;#36141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742;&amp;#65292;&amp;#20844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20445;&amp;#26377;&amp;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742;&amp;#65307;&amp;#22269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5209;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,1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154;&amp;#65292;&amp;#20854;&amp;#2001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2269;&amp;#20869;&amp;#22806;&amp;#20107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5209;&amp;#27425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154;&amp;#65307;&amp;#22269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65289;&amp;#22806;&amp;#20844;&amp;#2115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5209;&amp;#27425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1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6412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2343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9.9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803;&amp;#65292;&amp;#36710;&amp;#223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3262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367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.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imes New Roman","serif"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 &lt;/span&gt;&lt;strong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5B9\6B63\4EFF\5B8B_GBK;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35;&amp;#12289;&amp;#20854;&amp;#20182;&amp;#38656;&amp;#35201;&amp;#35828;&amp;#2612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3903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4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288;&amp;#19968;&amp;#65289;&amp;#26426;&amp;#20851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2463;&amp;#36153;&amp;#24773;&amp;#20917;&amp;#35828;&amp;#26126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6426;&amp;#20851;&amp;#36816;&amp;#34892;&amp;#32463;&amp;#36153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5.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6816;&amp;#34892;&amp;#32463;&amp;#36153;&amp;#20027;&amp;#35201;&amp;#29992;&amp;#20110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20027;&amp;#35201;&amp;#29992;&amp;#20110;&amp;#21150;&amp;#20844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36710;&amp;#36816;&amp;#34892;&amp;#32500;&amp;#25252;&amp;#36153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24687;&amp;#32593;&amp;#32476;&amp;#36141;&amp;#32622;&amp;#26356;&amp;#26032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153;&amp;#25509;&amp;#24453;&amp;#36153;&amp;#12289;&amp;#30005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36153;&amp;#12289;&amp;#29289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1649;&amp;#29702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6053;&amp;#36153;&amp;#12289;&amp;#20250;&amp;#35758;&amp;#36153;&amp;#12289;&amp;#225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;&amp;#36153;&amp;#31561;&amp;#12290;&lt;/span&gt;&amp;#26426;&amp;#20851;&amp;#36816;&amp;#348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36739;&amp;#19978;&amp;#24180;&amp;#20915;&amp;#31639;&amp;#25968;&amp;#22686;&amp;#2115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.7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2.7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19968;&amp;#26159;&amp;#20026;&amp;#21161;&amp;#25512;&amp;#33073;&amp;#36139;&amp;#25915;&amp;#2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5512;&amp;#21160;&amp;#20840;&amp;#21439;&amp;#23601;&amp;#19994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2;&amp;#24471;&amp;#26032;&amp;#30340;&amp;#36827;&amp;#23637;&amp;#65292;&amp;#20170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;&amp;#24320;&amp;#201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7425;&amp;#20840;&amp;#21439;&amp;#2360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206;&amp;#36139;&amp;#24037;&amp;#20316;&amp;#19994;&amp;#21153;&amp;#22521;&amp;#35757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2521;&amp;#35757;&amp;#36153;&amp;#36739;&amp;#19978;&amp;#24180;&amp;#26377;&amp;#25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amp;#65292;&amp;#20108;&amp;#26159;&amp;#20026;&amp;#35299;&amp;#20915;&amp;#361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;&amp;#20154;&amp;#21592;&amp;#23601;&amp;#19994;&amp;#65292;&amp;#38656;&amp;#38271;&amp;#26399;&amp;#228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5307;&amp;#24037;&amp;#36865;&amp;#24037;&amp;#65292;&amp;#23548;&amp;#33268;&amp;#24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3;&amp;#36153;&amp;#26377;&amp;#25152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imes New Roman","serif"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lt;strong&gt;&amp;nbsp;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288;&amp;#20108;&amp;#65289;&amp;#22269;&amp;#26377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21344;&amp;#29992;&amp;#24773;&amp;#20917;&amp;#35828;&amp;#26126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5130;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085;&amp;#65292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0849;&amp;#26377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742;&amp;#65292;&amp;#20854;&amp;#2001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103;&amp;#37096;&amp;#65288;&amp;#30465;&amp;#65289;&amp;#32423;&amp;#21450;&amp;#20197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46;&amp;#23548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742;&amp;#12289;&amp;#20027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;&amp;#23548;&amp;#2417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742;&amp;#12289;&amp;#26426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20449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742;&amp;#12289;&amp;#24212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5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742;&amp;#12289;&amp;#2519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21220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742;&amp;#65292;&amp;#29305;&amp;#3118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19994;&amp;#25216;&amp;#26415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742;&amp;#65292;&amp;#31163;&amp;#368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1;&amp;#2417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742;&amp;#65292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742;&amp;#65292;&amp;#21333;&amp;#20215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20197;&amp;#199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1488;&amp;#65288;&amp;#22871;&amp;#6528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3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20197;&amp;#1997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1488;&amp;#65288;&amp;#22871;&amp;#65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4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288;&amp;#19977;&amp;#65289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5903;&amp;#20986;&amp;#24773;&amp;#20917;&amp;#35828;&amp;#26126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5919;&amp;#24220;&amp;#37319;&amp;#36141;&amp;#25903;&amp;#20986;&amp;#24635;&amp;#3906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65306;&amp;#25919;&amp;#24220;&amp;#37319;&amp;#36141;&amp;#36135;&amp;#2928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89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37319;&amp;#36141;&amp;#24037;&amp;#3124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89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37319;&amp;#36141;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90;&amp;#254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4;&amp;#20013;&amp;#23567;&amp;#20225;&amp;#19994;&amp;#21512;&amp;#21516;&amp;#37329;&amp;#3906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13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25903;&amp;#20986;&amp;#24635;&amp;#39069;&amp;#3034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;&amp;#20104;&amp;#23567;&amp;#24494;&amp;#20225;&amp;#19994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13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25903;&amp;#20986;&amp;#24635;&amp;#39069;&amp;#3034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9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 &lt;/span&gt;&lt;span style=3D'font-size:16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\65B9\6B63\4EFF\5B8B_GBK;mso-asci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0027;&amp;#35201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25105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6410;&amp;#36827;&amp;#34892;&amp;#25919;&amp;#24220;&amp;#37319;&amp;#36141;&amp;#65292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456;&amp;#20851;&amp;#32463;&amp;#36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imes New Roman","serif"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amp;nbsp;&lt;/span&gt;&lt;strong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font-family:\65B9\6B63\4EFF\5B8B_GBK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16;&amp;#12289;&amp;#39044;&amp;#31639;&amp;#32489;&amp;#25928;&amp;#31649;&amp;#29702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trong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5B9\6B63\4EFF\5B8B_GBK;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608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4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288;&amp;#19968;&amp;#65289;&amp;#39044;&amp;#31639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31649;&amp;#29702;&amp;#24037;&amp;#20316;&amp;#24320;&amp;#23637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imes New Roman","serif"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amp;nbsp; 2018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5B9\6B63\4EFF\5B8B_GBK;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2;&amp;#37096;&amp;#38376;&amp;#26080;&amp;#304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0851;&amp;#25968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4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288;&amp;#20108;&amp;#65289;&amp;#32489;&amp;#25928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31;&amp;#33258;&amp;#35780;&amp;#32467;&amp;#26524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4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lt;/span&gt;2018&lt;/span&gt;&lt;/strong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amp;#26412;&amp;#37096;&amp;#38376;&amp;#26080;&amp;#30456;&amp;#20851;&amp;#2596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12290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imes New Roman","serif"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imes New Roman","serif"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amp;nbsp;&lt;/span&gt;&lt;strong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font-family:\65B9\6B63\4EFF\5B8B_GBK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77;&amp;#65289;&amp;#20197;&amp;#37096;&amp;#38376;&amp;#20026;&amp;#20027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3637;&amp;#30340;&amp;#32489;&amp;#25928;&amp;#35780;&amp;#20215;&amp;#32467;&amp;#2652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imes New Roman","serif"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red'&gt;&amp;nbsp;&amp;nbsp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8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amp;#26412;&amp;#37096;&amp;#38376;&amp;#26080;&amp;#30456;&amp;#20851;&amp;#2596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4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288;&amp;#22235;&amp;#65289;&amp;#20197;&amp;#24066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3616;&amp;#20026;&amp;#20027;&amp;#20307;&amp;#24320;&amp;#23637;&amp;#30340;&amp;#373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32489;&amp;#25928;&amp;#35780;&amp;#20215;&amp;#32467;&amp;#26524;&amp;#12290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imes New Roman","serif"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lt;strong&gt;&lt;span style=3D'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8&lt;/span&gt;&lt;/strong&gt;&lt;/span&gt;&lt;strong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5B9\6B63\4EFF\5B8B_GBK;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4180;&amp;#24230;&amp;#26412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26080;&amp;#30456;&amp;#20851;&amp;#25968;&amp;#25454;&amp;#12290;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imes New Roman","serif"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 &lt;/span&gt;&lt;strong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5B9\6B63\4EFF\5B8B_GBK;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45;&amp;#12289;&amp;#19987;&amp;#19994;&amp;#21517;&amp;#35789;&amp;#35299;&amp;#37322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4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288;&amp;#19968;&amp;#6528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5351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0174;&amp;#26412;&amp;#32423;&amp;#36130;&amp;#25919;&amp;#37096;&amp;#38376;&amp;#21462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340;&amp;#36130;&amp;#25919;&amp;#25320;&amp;#27454;&amp;#65292;&amp;#21253;&amp;#25324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5919;&amp;#24220;&amp;#24615;&amp;#22522;&amp;#3732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4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288;&amp;#20108;&amp;#65289;&amp;#20107;&amp;#19994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5351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4320;&amp;#23637;&amp;#19987;&amp;#19994;&amp;#19994;&amp;#21153;&amp;#27963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0;&amp;#20854;&amp;#36741;&amp;#21161;&amp;#27963;&amp;#21160;&amp;#21462;&amp;#2447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65307;&amp;#20107;&amp;#19994;&amp;#21333;&amp;#20301;&amp;#25910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6130;&amp;#25919;&amp;#19987;&amp;#25143;&amp;#23454;&amp;#38469;&amp;#26680;&amp;#2532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45;&amp;#32946;&amp;#25910;&amp;#36153;&amp;#31561;&amp;#36164;&amp;#37329;&amp;#22312;&amp;#274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;&amp;#2614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4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288;&amp;#19977;&amp;#65289;&amp;#32463;&amp;#33829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5351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2312;&amp;#19987;&amp;#19994;&amp;#19994;&amp;#21153;&amp;#27963;&amp;#21160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36741;&amp;#21161;&amp;#27963;&amp;#21160;&amp;#20043;&amp;#22806;&amp;#24320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0;&amp;#29420;&amp;#31435;&amp;#26680;&amp;#31639;&amp;#32463;&amp;#33829;&amp;#27963;&amp;#2116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4471;&amp;#30340;&amp;#259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4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288;&amp;#22235;&amp;#65289;&amp;#20854;&amp;#2018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5351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24471;&amp;#30340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107;&amp;#19994;&amp;#25910;&amp;#2083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2463;&amp;#33829;&amp;#25910;&amp;#2083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1561;&amp;#20197;&amp;#2280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65292;&amp;#21253;&amp;#25324;&amp;#26410;&amp;#32435;&amp;#20837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25110;&amp;#36130;&amp;#25919;&amp;#19987;&amp;#25143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237;&amp;#36164;&amp;#25910;&amp;#30410;&amp;#12289;&amp;#38134;&amp;#34892;&amp;#2338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1033;&amp;#24687;&amp;#25910;&amp;#20837;&amp;#12289;&amp;#31199;&amp;#37329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424;&amp;#36192;&amp;#25910;&amp;#20837;&amp;#65292;&amp;#29616;&amp;#37329;&amp;#304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5910;&amp;#20837;&amp;#12289;&amp;#23384;&amp;#36135;&amp;#30424;&amp;#30408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12289;&amp;#25910;&amp;#22238;&amp;#24050;&amp;#26680;&amp;#38144;&amp;#30340;&amp;#24212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9044;&amp;#20184;&amp;#27454;&amp;#39033;&amp;#12289;&amp;#26080;&amp;#27861;&amp;#206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4;&amp;#30340;&amp;#24212;&amp;#20184;&amp;#21450;&amp;#39044;&amp;#25910;&amp;#27454;&amp;#39033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amp;#21508;&amp;#21333;&amp;#20301;&amp;#20174;&amp;#26412;&amp;#32423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0197;&amp;#22806;&amp;#30340;&amp;#21516;&amp;#32423;&amp;#21333;&amp;#203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4471;&amp;#30340;&amp;#32463;&amp;#36153;&amp;#12289;&amp;#20174;&amp;#38750;&amp;#26412;&amp;#3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37096;&amp;#38376;&amp;#21462;&amp;#24471;&amp;#30340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197;&amp;#21450;&amp;#34892;&amp;#25919;&amp;#21333;&amp;#20301;&amp;#25910;&amp;#2104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130;&amp;#25919;&amp;#19987;&amp;#25143;&amp;#31649;&amp;#29702;&amp;#36164;&amp;#37329;&amp;#22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5;&amp;#22312;&amp;#26412;&amp;#3903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4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288;&amp;#20116;&amp;#65289;&amp;#29992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522;&amp;#37329;&amp;#24357;&amp;#34917;&amp;#25910;&amp;#25903;&amp;#24046;&amp;#39069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5351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2312;&amp;#24403;&amp;#24180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107;&amp;#19994;&amp;#25910;&amp;#2083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2463;&amp;#33829;&amp;#25910;&amp;#2083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854;&amp;#20182;&amp;#25910;&amp;#2083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1561;&amp;#19981;&amp;#36275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5490;&amp;#24403;&amp;#24180;&amp;#25903;&amp;#20986;&amp;#30340;&amp;#24773;&amp;#20917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0351;&amp;#29992;&amp;#20197;&amp;#21069;&amp;#24180;&amp;#24230;&amp;#31215;&amp;#32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107;&amp;#19994;&amp;#22522;&amp;#37329;&amp;#65288;&amp;#20107;&amp;#19994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4403;&amp;#24180;&amp;#25910;&amp;#25903;&amp;#30456;&amp;#25269;&amp;#21518;&amp;#25353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8;&amp;#35268;&amp;#23450;&amp;#25552;&amp;#21462;&amp;#12289;&amp;#29992;&amp;#20110;&amp;#243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7;&amp;#20197;&amp;#21518;&amp;#24180;&amp;#24230;&amp;#25910;&amp;#25903;&amp;#24046;&amp;#3906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522;&amp;#37329;&amp;#65289;&amp;#24357;&amp;#34917;&amp;#26412;&amp;#24180;&amp;#24230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32570;&amp;#21475;&amp;#30340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4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288;&amp;#20845;&amp;#65289;&amp;#24180;&amp;#21021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21644;&amp;#32467;&amp;#20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5351;&amp;#21333;&amp;#2030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32467;&amp;#36716;&amp;#26412;&amp;#24180;&amp;#20351;&amp;#29992;&amp;#30340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5903;&amp;#20986;&amp;#32467;&amp;#36716;&amp;#12289;&amp;#39033;&amp;#30446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2467;&amp;#36716;&amp;#21644;&amp;#32467;&amp;#20313;&amp;#12289;&amp;#32463;&amp;#3382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0313;&amp;#12290;&amp;#19981;&amp;#21253;&amp;#25324;&amp;#20107;&amp;#19994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28;&amp;#36164;&amp;#20135;&amp;#39033;&amp;#19979;&amp;#30340;&amp;#20107;&amp;#19994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21644;&amp;#19987;&amp;#29992;&amp;#22522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4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288;&amp;#19971;&amp;#65289;&amp;#32467;&amp;#20313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19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5351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;&amp;#24180;&amp;#32467;&amp;#20313;&amp;#30340;&amp;#20998;&amp;#37197;&amp;#24773;&amp;#2091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681;&amp;#25454;&amp;#12298;&amp;#20851;&amp;#20110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52;&amp;#21462;&amp;#19987;&amp;#29992;&amp;#22522;&amp;#37329;&amp;#27604;&amp;#20363;&amp;#3838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;&amp;#30340;&amp;#36890;&amp;#30693;&amp;#12299;&amp;#65288;&amp;#36130;&amp;#259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[2012]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1495;&amp;#65289;&amp;#35268;&amp;#2345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107;&amp;#19994;&amp;#21333;&amp;#20301;&amp;#32844;&amp;#24037;&amp;#31119;&amp;#21033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9;&amp;#30340;&amp;#25552;&amp;#21462;&amp;#27604;&amp;#20363;&amp;#65292;&amp;#22312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4180;&amp;#24230;&amp;#38750;&amp;#36130;&amp;#25919;&amp;#25320;&amp;#27454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197;&amp;#20869;&amp;#30830;&amp;#2345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269;&amp;#23478;&amp;#21478;&amp;#26377;&amp;#35268;&amp;#23450;&amp;#30340;&amp;#20174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268;&amp;#2345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4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288;&amp;#20843;&amp;#65289;&amp;#24180;&amp;#26411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21644;&amp;#32467;&amp;#20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5351;&amp;#21333;&amp;#203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6716;&amp;#19979;&amp;#24180;&amp;#30340;&amp;#22522;&amp;#26412;&amp;#25903;&amp;#20986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12289;&amp;#39033;&amp;#30446;&amp;#25903;&amp;#20986;&amp;#32467;&amp;#3671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12289;&amp;#32463;&amp;#33829;&amp;#32467;&amp;#20313;&amp;#12290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324;&amp;#20107;&amp;#19994;&amp;#21333;&amp;#20301;&amp;#20928;&amp;#36164;&amp;#20135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0340;&amp;#20107;&amp;#19994;&amp;#22522;&amp;#37329;&amp;#21644;&amp;#19987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4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288;&amp;#20061;&amp;#65289;&amp;#22522;&amp;#2641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5351;&amp;#20026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;&amp;#26426;&amp;#26500;&amp;#27491;&amp;#24120;&amp;#36816;&amp;#36716;&amp;#12289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85;&amp;#24120;&amp;#24037;&amp;#20316;&amp;#20219;&amp;#21153;&amp;#32780;&amp;#2145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154;&amp;#21592;&amp;#32463;&amp;#36153;&amp;#21644;&amp;#20844;&amp;#29992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90;&amp;#20854;&amp;#20013;&amp;#65306;&amp;#20154;&amp;#21592;&amp;#32463;&amp;#36153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220;&amp;#25910;&amp;#25903;&amp;#20998;&amp;#31867;&amp;#32463;&amp;#27982;&amp;#311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037;&amp;#36164;&amp;#31119;&amp;#21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16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3545;&amp;#20010;&amp;#20154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7;&amp;#20844;&amp;#2999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351;&amp;#25919;&amp;#24220;&amp;#25910;&amp;#25903;&amp;#20998;&amp;#31867;&amp;#32463;&amp;#2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85;&amp;#30446;&amp;#2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037;&amp;#36164;&amp;#31119;&amp;#21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16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3545;&amp;#20010;&amp;#20154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2806;&amp;#30340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4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288;&amp;#21313;&amp;#65289;&amp;#39033;&amp;#30446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5351;&amp;#22312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5903;&amp;#20986;&amp;#20043;&amp;#22806;&amp;#20026;&amp;#23436;&amp;#25104;&amp;#29305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25919;&amp;#20219;&amp;#21153;&amp;#21644;&amp;#20107;&amp;#19994;&amp;#21457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6631;&amp;#25152;&amp;#21457;&amp;#29983;&amp;#30340;&amp;#25903;&amp;#209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4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288;&amp;#21313;&amp;#19968;&amp;#65289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5351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2312;&amp;#19987;&amp;#19994;&amp;#19994;&amp;#21153;&amp;#27963;&amp;#21160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36741;&amp;#21161;&amp;#27963;&amp;#21160;&amp;#20043;&amp;#22806;&amp;#24320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0;&amp;#29420;&amp;#31435;&amp;#26680;&amp;#31639;&amp;#32463;&amp;#33829;&amp;#27963;&amp;#2116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4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288;&amp;#21313;&amp;#20108;&amp;#65289;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hansi-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8220;&lt;/span&gt;&lt;/strong&gt;&lt;strong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5B9\6B63\4EFF\5B8B_GBK;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20844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hansi-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8221;&lt;/span&gt;&lt;/strong&gt;&lt;strong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5B9\6B63\4EFF\5B8B_GBK;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5351;&amp;#29992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;&amp;#20844;&amp;#20849;&amp;#39044;&amp;#31639;&amp;#36130;&amp;#25919;&amp;#25320;&amp;#27454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30340;&amp;#22240;&amp;#20844;&amp;#20986;&amp;#22269;&amp;#65288;&amp;#22659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0844;&amp;#21153;&amp;#29992;&amp;#36710;&amp;#36141;&amp;#32622;&amp;#2145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2500;&amp;#25252;&amp;#36153;&amp;#12289;&amp;#20844;&amp;#21153;&amp;#25509;&amp;#2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90;&amp;#20854;&amp;#20013;&amp;#65292;&amp;#22240;&amp;#20844;&amp;#20986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659;&amp;#65289;&amp;#36153;&amp;#21453;&amp;#26144;&amp;#21333;&amp;#20301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986;&amp;#22269;&amp;#65288;&amp;#22659;&amp;#65289;&amp;#30340;&amp;#22269;&amp;#38469;&amp;#260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2269;&amp;#22806;&amp;#22478;&amp;#24066;&amp;#38388;&amp;#20132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0303;&amp;#23487;&amp;#36153;&amp;#12289;&amp;#20249;&amp;#39135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521;&amp;#35757;&amp;#36153;&amp;#12289;&amp;#20844;&amp;#26434;&amp;#36153;&amp;#31561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307;&amp;#20844;&amp;#21153;&amp;#29992;&amp;#36710;&amp;#36141;&amp;#32622;&amp;#361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6144;&amp;#21333;&amp;#20301;&amp;#20844;&amp;#21153;&amp;#29992;&amp;#36710;&amp;#36141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65288;&amp;#21547;&amp;#36710;&amp;#36742;&amp;#36141;&amp;#32622;&amp;#312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65307;&amp;#20844;&amp;#21153;&amp;#29992;&amp;#36710;&amp;#36816;&amp;#34892;&amp;#3250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6153;&amp;#21453;&amp;#26144;&amp;#21333;&amp;#20301;&amp;#25353;&amp;#35268;&amp;#23450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41;&amp;#30340;&amp;#20844;&amp;#21153;&amp;#29992;&amp;#36710;&amp;#29123;&amp;#26009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500;&amp;#20462;&amp;#36153;&amp;#12289;&amp;#36807;&amp;#36335;&amp;#36807;&amp;#26725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0445;&amp;#38505;&amp;#36153;&amp;#12289;&amp;#23433;&amp;#20840;&amp;#22870;&amp;#211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9992;&amp;#31561;&amp;#25903;&amp;#20986;&amp;#65307;&amp;#20844;&amp;#21153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36153;&amp;#21453;&amp;#26144;&amp;#21333;&amp;#20301;&amp;#25353;&amp;#35268;&amp;#23450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30340;&amp;#21508;&amp;#31867;&amp;#20844;&amp;#21153;&amp;#25509;&amp;#24453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;&amp;#22806;&amp;#23486;&amp;#25509;&amp;#24453;&amp;#65289;&amp;#25903;&amp;#20986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4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288;&amp;#21313;&amp;#19977;&amp;#65289;&amp;#2642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16;&amp;#34892;&amp;#32463;&amp;#36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0026;&amp;#20445;&amp;#3855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21333;&amp;#20301;&amp;#65288;&amp;#21547;&amp;#21442;&amp;#2903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92;&amp;#27861;&amp;#31649;&amp;#29702;&amp;#30340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36816;&amp;#34892;&amp;#29992;&amp;#20110;&amp;#36141;&amp;#20080;&amp;#36135;&amp;#29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6381;&amp;#21153;&amp;#31561;&amp;#30340;&amp;#21508;&amp;#39033;&amp;#20844;&amp;#299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65292;&amp;#21253;&amp;#25324;&amp;#21150;&amp;#20844;&amp;#21450;&amp;#21360;&amp;#210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37038;&amp;#30005;&amp;#36153;&amp;#12289;&amp;#24046;&amp;#26053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250;&amp;#35758;&amp;#36153;&amp;#12289;&amp;#31119;&amp;#21033;&amp;#36153;&amp;#12289;&amp;#26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20;&amp;#32500;&amp;#25252;&amp;#36153;&amp;#12289;&amp;#19987;&amp;#29992;&amp;#26448;&amp;#260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19968;&amp;#33324;&amp;#35774;&amp;#22791;&amp;#36141;&amp;#32622;&amp;#36153;&amp;#12289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9992;&amp;#25151;&amp;#27700;&amp;#30005;&amp;#36153;&amp;#12289;&amp;#2115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5151;&amp;#21462;&amp;#26262;&amp;#36153;&amp;#12289;&amp;#21150;&amp;#20844;&amp;#299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9289;&amp;#19994;&amp;#31649;&amp;#29702;&amp;#36153;&amp;#12289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816;&amp;#34892;&amp;#32500;&amp;#25252;&amp;#36153;&amp;#20197;&amp;#21450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4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288;&amp;#21313;&amp;#22235;&amp;#65289;&amp;#24037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119;&amp;#21033;&amp;#25903;&amp;#20986;&amp;#65288;&amp;#25903;&amp;#20986;&amp;#32463;&amp;#27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31867;&amp;#31185;&amp;#304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1453;&amp;#26144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4320;&amp;#25903;&amp;#30340;&amp;#22312;&amp;#32844;&amp;#32844;&amp;#24037;&amp;#21644;&amp;#3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046;&amp;#22806;&amp;#38271;&amp;#26399;&amp;#32856;&amp;#29992;&amp;#20154;&amp;#2159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08;&amp;#31867;&amp;#21171;&amp;#21160;&amp;#25253;&amp;#37228;&amp;#65292;&amp;#20197;&amp;#214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19978;&amp;#36848;&amp;#20154;&amp;#21592;&amp;#32564;&amp;#32435;&amp;#30340;&amp;#21508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20445;&amp;#38505;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4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288;&amp;#21313;&amp;#20116;&amp;#65289;&amp;#21830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44;&amp;#26381;&amp;#21153;&amp;#25903;&amp;#20986;&amp;#65288;&amp;#25903;&amp;#20986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0998;&amp;#31867;&amp;#31185;&amp;#30446;&amp;#31867;&amp;#32423;&amp;#65289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1453;&amp;#26144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36141;&amp;#20080;&amp;#21830;&amp;#21697;&amp;#21644;&amp;#26381;&amp;#21153;&amp;#3034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65288;&amp;#19981;&amp;#21253;&amp;#25324;&amp;#29992;&amp;#20110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6;&amp;#23450;&amp;#36164;&amp;#20135;&amp;#30340;&amp;#25903;&amp;#20986;&amp;#12289;&amp;#251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615;&amp;#21644;&amp;#24212;&amp;#24613;&amp;#20648;&amp;#22791;&amp;#25903;&amp;#20986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4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288;&amp;#21313;&amp;#20845;&amp;#65289;&amp;#23545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54;&amp;#21644;&amp;#23478;&amp;#24237;&amp;#30340;&amp;#34917;&amp;#21161;&amp;#65288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2463;&amp;#27982;&amp;#20998;&amp;#31867;&amp;#31185;&amp;#30446;&amp;#31867;&amp;#3242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1453;&amp;#26144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3545;&amp;#20010;&amp;#20154;&amp;#21644;&amp;#23478;&amp;#24237;&amp;#30340;&amp;#34917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4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Sun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288;&amp;#21313;&amp;#19971;&amp;#65289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64;&amp;#26412;&amp;#24615;&amp;#25903;&amp;#20986;&amp;#65288;&amp;#25903;&amp;#20986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0998;&amp;#31867;&amp;#31185;&amp;#30446;&amp;#31867;&amp;#32423;&amp;#65289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1453;&amp;#26144;&amp;#387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;&amp;#32423;&amp;#21457;&amp;#23637;&amp;#19982;&amp;#25913;&amp;#38761;&amp;#37096;&amp;#38376;&amp;#3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13;&amp;#23433;&amp;#25490;&amp;#30340;&amp;#29992;&amp;#20110;&amp;#36141;&amp;#32622;&amp;#222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6164;&amp;#20135;&amp;#12289;&amp;#25112;&amp;#30053;&amp;#24615;&amp;#21644;&amp;#2421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;&amp;#24615;&amp;#20648;&amp;#22791;&amp;#12289;&amp;#22303;&amp;#22320;&amp;#21644;&amp;#26080;&amp;#24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65292;&amp;#20197;&amp;#21450;&amp;#26500;&amp;#24314;&amp;#22522;&amp;#307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6045;&amp;#12289;&amp;#22823;&amp;#22411;&amp;#20462;&amp;#32558;&amp;#21644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903;&amp;#25345;&amp;#20225;&amp;#19994;&amp;#26356;&amp;#26032;&amp;#25913;&amp;#36896;&amp;#25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imes New Roman","serif"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 &lt;/span&gt;&lt;strong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5B9\6B63\4EFF\5B8B_GBK;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1;&amp;#12289;&amp;#20915;&amp;#31639;&amp;#20844;&amp;#24320;&amp;#32852;&amp;#31995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;&amp;#21450;&amp;#20449;&amp;#24687;&amp;#21453;&amp;#39304;&amp;#28192;&amp;#36947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indent:32.0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6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333;&amp;#20301;&amp;#20915;&amp;#31639;&amp;#20844;&amp;#24320;&amp;#20449;&amp;#2468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9304;&amp;#21644;&amp;#32852;&amp;#31995;&amp;#26041;&amp;#24335;&amp;#65306;&amp;#2115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23-5922263&lt;/span&gt;&lt;span lang=3DEN-US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"Times New Roman","serif"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'&gt;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150%;background:white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imes New Roman","serif"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D21.830D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D21.830D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props0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4DA0C8E3-7D00-4129-AB79-74D0569F37A1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D21.830D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D21.830D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D21.830D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702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512B388E\file702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5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D21.830D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0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D21.830D53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