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D20.F231BC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0.F231B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2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2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2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  &lt;u1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mathFont u1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brkBin u1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brkBinSub u1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smallFrac u1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lMargin u1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rMargin u1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defJc u1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wrapIndent u1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intLim u1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naryLim u1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1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0, li.msolistparagraph0, div.msolistparagr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2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2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2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2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04.9pt 3.0cm 99.25pt 90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text-align:center;text-indent: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2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text-align:center;text-indent: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22.0pt;font-family:\65B9\6B63\5C=</w:t>
      </w:r>
    </w:p>
    <w:p>
      <w:pPr>
        <w:pStyle w:val="PreformattedText"/>
        <w:bidi w:val="0"/>
        <w:spacing w:before="0" w:after="0"/>
        <w:jc w:val="left"/>
        <w:rPr/>
      </w:pPr>
      <w:r>
        <w:rPr/>
        <w:t>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478;&amp;#21475;&amp;#21439;&amp;#20154;&amp;#22823;&amp;#211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color:black;mso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22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37096;&amp;#3837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text-align:center;text-indent: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22.0pt;font-family:\65B9\6B63\5C=</w:t>
      </w:r>
    </w:p>
    <w:p>
      <w:pPr>
        <w:pStyle w:val="PreformattedText"/>
        <w:bidi w:val="0"/>
        <w:spacing w:before="0" w:after="0"/>
        <w:jc w:val="left"/>
        <w:rPr/>
      </w:pPr>
      <w:r>
        <w:rPr/>
        <w:t>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1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68;&amp;#12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2522;&amp;#26412;&amp;#24773;&amp;#2091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19968;&amp;#65289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32844;&amp;#36131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478;&amp;#21475;&amp;#21439;&amp;#20154;&amp;#27665;&amp;#20195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20250;&amp;#24120;&amp;#21153;&amp;#22996;&amp;#21592;&amp;#20250;&amp;#26159;&amp;#22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1439;&amp;#20154;&amp;#27665;&amp;#20195;&amp;#34920;&amp;#22823;&amp;#20250;&amp;#30340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74;&amp;#26426;&amp;#20851;&amp;#12290;&amp;#20854;&amp;#20027;&amp;#35201;&amp;#32844;&amp;#26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65306;&amp;#35752;&amp;#35770;&amp;#12289;&amp;#20915;&amp;#23450;&amp;#22478;&amp;#2147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30340;&amp;#25919;&amp;#27835;&amp;#12289;&amp;#32463;&amp;#27982;&amp;#12289;&amp;#25945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185;&amp;#23398;&amp;#12289;&amp;#25991;&amp;#21270;&amp;#12289;&amp;#2135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9615;&amp;#22659;&amp;#21644;&amp;#36164;&amp;#28304;&amp;#20445;&amp;#25252;&amp;#1228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5919;&amp;#12289;&amp;#27665;&amp;#26063;&amp;#31561;&amp;#37325;&amp;#22823;&amp;#2010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0915;&amp;#23450;&amp;#23545;&amp;#22478;&amp;#21475;&amp;#21439;&amp;#30340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32463;&amp;#27982;&amp;#21644;&amp;#31038;&amp;#20250;&amp;#21457;&amp;#23637;&amp;#35745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39044;&amp;#31639;&amp;#30340;&amp;#37096;&amp;#20998;&amp;#21464;&amp;#2635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5777;&amp;#23466;&amp;#27861;&amp;#12289;&amp;#27861;&amp;#24459;&amp;#12289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7861;&amp;#35268;&amp;#21644;&amp;#19978;&amp;#32423;&amp;#20154;&amp;#27665;&amp;#20195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0250;&amp;#21450;&amp;#20854;&amp;#24120;&amp;#21153;&amp;#22996;&amp;#2159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5758;&amp;#30340;&amp;#36981;&amp;#23432;&amp;#21644;&amp;#25191;&amp;#34892;&amp;#1229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3548;&amp;#25110;&amp;#20027;&amp;#25345;&amp;#22478;&amp;#21475;&amp;#21439;&amp;#20154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5;&amp;#34920;&amp;#22823;&amp;#20250;&amp;#20195;&amp;#34920;&amp;#30340;&amp;#36873;&amp;#2003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1484;&amp;#38598;&amp;#22478;&amp;#21475;&amp;#21439;&amp;#20154;&amp;#27665;&amp;#20195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823;&amp;#20250;&amp;#20250;&amp;#35758;&amp;#65307;&amp;#20915;&amp;#23450;&amp;#2143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1103;&amp;#21439;&amp;#38271;&amp;#30340;&amp;#20010;&amp;#21035;&amp;#20219;&amp;#208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915;&amp;#23450;&amp;#21439;&amp;#25919;&amp;#24220;&amp;#21508;&amp;#37096;&amp;#38376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12289;&amp;#23616;&amp;#38271;&amp;#30340;&amp;#20219;&amp;#2081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219;&amp;#20813;&amp;#21439;&lt;/span&gt;&amp;#20154;&amp;#27665;&amp;#27861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44;&amp;#21439;&amp;#20154;&amp;#27665;&amp;#26816;&amp;#23519;&amp;#3849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450;&amp;#20854;&amp;#23457;&amp;#21028;&amp;#22996;&amp;#21592;&amp;#20250;&amp;#2299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12289;&amp;#27491;&amp;#21103;&amp;#24237;&amp;#38271;&amp;#12289;&amp;#23457;&amp;#21028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816;&amp;#23519;&amp;#22996;&amp;#21592;&amp;#20250;&amp;#22996;&amp;#2159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3519;&amp;#21592;&amp;#65288;&amp;#26816;&amp;#23519;&amp;#38271;&amp;#20219;&amp;#2081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5253;&amp;#35831;&amp;#24066;&amp;#20154;&amp;#22823;&amp;#24120;&amp;#22996;&amp;#20250;&amp;#252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4;&amp;#65289;&amp;#12290;&amp;#30417;&amp;#30563;&amp;#21439;&amp;#25919;&amp;#2422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;&amp;#20154;&amp;#27665;&amp;#27861;&amp;#38498;&amp;#21644;&amp;#26816;&amp;#23519;&amp;#3849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37;&amp;#20316;&amp;#65307;&amp;#32852;&amp;#31995;&amp;#21439;&amp;#20154;&amp;#22823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65292;&amp;#21463;&amp;#29702;&amp;#20154;&amp;#27665;&amp;#32676;&amp;#20247;&amp;#235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25919;&amp;#24220;&amp;#12289;&amp;#27861;&amp;#38498;&amp;#12289;&amp;#26816;&amp;#23519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2269;&amp;#23478;&amp;#24037;&amp;#20316;&amp;#20154;&amp;#21592;&amp;#30340;&amp;#300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5;&amp;#21644;&amp;#24847;&amp;#35265;&amp;#65307;&amp;#25764;&amp;#38144;&amp;#20065;&amp;#38215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7665;&amp;#20195;&amp;#34920;&amp;#22823;&amp;#20250;&amp;#19981;&amp;#36866;&amp;#2440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23450;&amp;#65292;&amp;#25764;&amp;#38144;&amp;#21439;&amp;#25919;&amp;#24220;&amp;#303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6866;&amp;#24403;&amp;#30340;&amp;#20915;&amp;#23450;&amp;#21644;&amp;#21629;&amp;#2019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312;&amp;#26412;&amp;#32423;&amp;#20154;&amp;#27665;&amp;#20195;&amp;#34920;&amp;#22823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1;&amp;#20250;&amp;#26399;&amp;#38388;&amp;#65292;&amp;#34917;&amp;#36873;&amp;#19978;&amp;#1996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0154;&amp;#27665;&amp;#20195;&amp;#34920;&amp;#22823;&amp;#20250;&amp;#20986;&amp;#3257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5;&amp;#34920;&amp;#21644;&amp;#32610;&amp;#20813;&amp;#20010;&amp;#21035;&amp;#20195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915;&amp;#23450;&amp;#25480;&amp;#20104;&amp;#22320;&amp;#26041;&amp;#3034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1216;&amp;#21495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layout-grid-mode:cha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8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6426;&amp;#26500;&amp;#35774;&amp;#32622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19987;&amp;#22996;&amp;#22235;&amp;#24037;&amp;#22996;&amp;#200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19977;&amp;#19987;&lt;span class=3DGramE&gt;&amp;#2299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1439;&lt;/span&gt;&amp;#20154;&amp;#27665;&amp;#20195;&amp;#34920;&amp;#22823;&amp;#20250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2996;&amp;#21592;&amp;#20250;&amp;#12289;&amp;#36130;&amp;#25919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21592;&amp;#20250;&amp;#21644;&amp;#22478;&amp;#20065;&amp;#24314;&amp;#35774;&amp;#19982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0445;&amp;#25252;&amp;#22996;&amp;#21592;&amp;#20250;&amp;#65292;&amp;#24182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5;&amp;#19979;&amp;#35774;&amp;#21150;&amp;#20844;&amp;#23460;&amp;#65307;&amp;#22235;&amp;#2403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20004;&amp;#23460;&amp;#21363;&amp;#21439;&amp;#20154;&amp;#22823;&amp;#24120;&amp;#22996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4;&amp;#23460;&amp;#12289;&amp;#20154;&amp;#22823;&amp;#20195;&amp;#34920;&amp;#328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6;&amp;#24037;&amp;#20316;&amp;#22996;&amp;#21592;&amp;#20250;&amp;#12289;&amp;#39044;&amp;#3163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22996;&amp;#21592;&amp;#20250;&amp;#12289;&amp;#20892;&amp;#19994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96;&amp;#21592;&amp;#20250;&amp;#12289;&amp;#25945;&amp;#31185;&amp;#25991;&amp;#21355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2996;&amp;#21592;&amp;#20250;&amp;#21644;&amp;#20449;&amp;#35775;&amp;#21150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19977;&amp;#65289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6500;&amp;#25104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74;&amp;#39044;&amp;#31639;&amp;#21333;&amp;#20301;&amp;#2650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75;&amp;#65292;&amp;#32435;&amp;#20837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0915;&amp;#31639;&amp;#32534;&amp;#2104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32423;&amp;#39044;&amp;#31639;&amp;#21333;&amp;#20301;&amp;#2608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0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b style=3D'mso-bidi-font-weight:normal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65288;&amp;#22235;&amp;#65289;&amp;#2642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913;&amp;#38761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5353;&amp;#290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4198;&amp;#24066;&amp;#26426;&amp;#26500;&amp;#25913;&amp;#38761;&amp;#26041;&amp;#26696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14;&amp;#65292;&amp;#26412;&amp;#37096;&amp;#38376;&amp;#19981;&amp;#28041;&amp;#21450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5913;&amp;#387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108;&amp;#12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4773;&amp;#20917;&amp;#35828;&amp;#26126;&lt;/span&gt;&lt;/strong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5910;&amp;#20837;&amp;#25903;&amp;#20986;&amp;#20915;&amp;#3163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4635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5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547.52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541.99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90;&amp;#25910;&amp;#20837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09.48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5.98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5903;&amp;#20986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10.87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2686;&amp;#3827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6.32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24037;&amp;#36164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3548;&amp;#33268;&amp;#20154;&amp;#21592;&amp;#32463;&amp;#36153;&amp;#22686;&amp;#382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7096;&amp;#20998;&amp;#30340;&amp;#25910;&amp;#20837;&amp;#24635;&amp;#35745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1512;&amp;#35745;&amp;#12289;&amp;#29992;&amp;#20107;&amp;#19994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4357;&amp;#34917;&amp;#25910;&amp;#25903;&amp;#24046;&amp;#39069;&amp;#12289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67;&amp;#36716;&amp;#21644;&amp;#32467;&amp;#20313;&amp;#65292;&amp;#25903;&amp;#20986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253;&amp;#25324;&amp;#26412;&amp;#24180;&amp;#25903;&amp;#20986;&amp;#21512;&amp;#357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467;&amp;#20313;&amp;#20998;&amp;#37197;&amp;#12289;&amp;#24180;&amp;#26411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547.52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09.48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5.98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24037;&amp;#36164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3548;&amp;#33268;&amp;#20154;&amp;#21592;&amp;#32463;&amp;#36153;&amp;#22686;&amp;#382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amp;#36130;&amp;#25919;&amp;#25320;&amp;#2745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528.63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98.8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307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8.89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.2%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amp;#27492;&amp;#22806;&amp;#65292;&amp;#24180;&amp;#21021;&amp;#32467;&amp;#3671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3.28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541.99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10.87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6.32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24037;&amp;#36164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3548;&amp;#33268;&amp;#20154;&amp;#21592;&amp;#32463;&amp;#36153;&amp;#25903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12290;&amp;#20854;&amp;#20013;&amp;#65306;&amp;#22522;&amp;#2641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135.96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73.67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30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06.03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6.33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amp;#27492;&amp;#22806;&amp;#65292;&amp;#32467;&amp;#20313;&amp;#20998;&amp;#3719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8.81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4180;&amp;#26411;&amp;#32467;&amp;#36716;&amp;#21644;&amp;#32467;&amp;#2031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8.81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5.53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3.76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red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20854;&amp;#20182;&amp;#24212;&amp;#25910;&amp;#27454;&amp;#20859;&amp;#3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424;&amp;#25910;&lt;/span&gt;&amp;#22686;&amp;#38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red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36130;&amp;#25919;&amp;#25320;&amp;#27454;&amp;#25910;&amp;#2083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24635;&amp;#20307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36130;&amp;#25919;&amp;#25320;&amp;#27454;&amp;#25910;&amp;#2083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528.63&lt;/span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19975;&amp;#2080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739;&amp;#19978;&amp;#24180;&amp;#20915;&amp;#31639;&amp;#25968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01.2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5.59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amp;#20027;&amp;#35201;&amp;#21407;&amp;#22240;&amp;#26159;&amp;#24037;&amp;#36164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65292;&amp;#20154;&amp;#21592;&amp;#32463;&amp;#36153;&amp;#25320;&amp;#20837;&amp;#2268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12290;&amp;#36739;&amp;#24180;&amp;#21021;&amp;#39044;&amp;#31639;&amp;#25968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626.87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1%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1407;&amp;#22240;&amp;#26159;&amp;#24037;&amp;#36164;&amp;#22686;&amp;#3827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amp;#22686;&amp;#38271;&amp;#65292;&amp;#26032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2823;&amp;#27004;&amp;#21150;&amp;#20844;&amp;#35774;&amp;#22791;&amp;#37319;&amp;#36141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65292;&amp;#36861;&amp;#21152;&amp;#39044;&amp;#31639;&amp;#12290;&amp;#27492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0;&amp;#21021;&amp;#36130;&amp;#25919;&amp;#25320;&amp;#27454;&amp;#32467;&amp;#3671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3.28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36130;&amp;#25919;&amp;#25320;&amp;#27454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524.19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20.04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7.56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amp;#20027;&amp;#35201;&amp;#21407;&amp;#22240;&amp;#26159;&amp;#20154;&amp;#215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2686;&amp;#38271;&amp;#21644;&amp;#26032;&amp;#21150;&amp;#20844;&amp;#22823;&amp;#2700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35774;&amp;#22791;&amp;#36141;&amp;#32622;&amp;#22686;&amp;#38271;&amp;#12290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622.43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0.84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1407;&amp;#22240;&amp;#26159;&amp;#24037;&amp;#36164;&amp;#22686;&amp;#3827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amp;#25903;&amp;#20986;&amp;#22686;&amp;#38271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1150;&amp;#20844;&amp;#22823;&amp;#27004;&amp;#21150;&amp;#20844;&amp;#35774;&amp;#22791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5903;&amp;#20986;&amp;#22686;&amp;#38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4180;&amp;#26411;&amp;#36130;&amp;#25919;&amp;#25320;&amp;#27454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7.72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.44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9.08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1407;&amp;#22240;&amp;#26159;&amp;#20854;&amp;#20182;&amp;#24212;&amp;#2591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32769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424;&amp;#25910;&lt;/span&gt;&amp;#22686;&amp;#38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7604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36130;&amp;#25919;&amp;#25320;&amp;#27454;&amp;#25903;&amp;#20986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9992;&amp;#20110;&amp;#20197;&amp;#19979;&amp;#20960;&amp;#20010;&amp;#26041;&amp;#387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red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9;&amp;#19968;&amp;#33324;&amp;#20844;&amp;#20849;&amp;#26381;&amp;#21153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234.21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80.97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36739;&amp;#24180;&amp;#21021;&amp;#39044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533.33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3.21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20154;&amp;#215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2686;&amp;#38271;&amp;#21644;&amp;#26032;&amp;#21150;&amp;#20844;&amp;#22823;&amp;#2700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35774;&amp;#22791;&amp;#36141;&amp;#32622;&amp;#22686;&amp;#3827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9;&amp;#31038;&amp;#20250;&amp;#20445;&amp;#38556;&amp;#19982;&amp;#23601;&amp;#1999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93.73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2.71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36739;&amp;#24180;&amp;#21021;&amp;#39044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68.65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5.44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24037;&amp;#36164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3548;&amp;#33268;&amp;#32564;&amp;#36153;&amp;#22522;&amp;#25968;&amp;#22686;&amp;#382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9;&amp;#21307;&amp;#30103;&amp;#21355;&amp;#29983;&amp;#19982;&amp;#35745;&amp;#2101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6.86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.07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36739;&amp;#24180;&amp;#21021;&amp;#39044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6.82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4.55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24037;&amp;#36164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3548;&amp;#33268;&amp;#32564;&amp;#36153;&amp;#22522;&amp;#25968;&amp;#22686;&amp;#382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9;&amp;#20303;&amp;#25151;&amp;#20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9.4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.25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36739;&amp;#24180;&amp;#21021;&amp;#39044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7.8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5.79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24037;&amp;#36164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3548;&amp;#33268;&amp;#32564;&amp;#36153;&amp;#22522;&amp;#25968;&amp;#22686;&amp;#382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2522;&amp;#26412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19968;&amp;#33324;&amp;#20844;&amp;#2084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125.34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90;&amp;#20854;&amp;#20013;&amp;#65306;&amp;#20154;&amp;#215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967.99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46.25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4.12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154;&amp;#21592;&amp;#32463;&amp;#36153;&amp;#29992;&amp;#36884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2522;&amp;#26412;&amp;#24037;&amp;#36164;&amp;#12289;&amp;#27941;&amp;#3614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6148;&amp;#12289;&amp;#22870;&amp;#37329;&amp;#12289;&amp;#31038;&amp;#20250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64;&amp;#36153;&amp;#12289;&amp;#20303;&amp;#25151;&amp;#21307;&amp;#30103;&amp;#32564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64;&amp;#20241;&amp;#20154;&amp;#21592;&amp;#29983;&amp;#27963;&amp;#34917;&amp;#2116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54;&amp;#20182;&amp;#24037;&amp;#36164;&amp;#31119;&amp;#21033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57.36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.03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.02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amp;#20844;&amp;#29992;&amp;#32463;&amp;#36153;&amp;#29992;&amp;#36884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7700;&amp;#30005;&amp;#36153;&amp;#12289;&amp;#37038;&amp;#3000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46;&amp;#26053;&amp;#36153;&amp;#12289;&amp;#21171;&amp;#21153;&amp;#36153;&amp;#12289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32463;&amp;#36153;&amp;#12289;&amp;#20844;&amp;#21153;&amp;#29992;&amp;#3671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463;&amp;#36153;&amp;#21644;&amp;#20854;&amp;#20182;&amp;#20132;&amp;#36890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5919;&amp;#24220;&amp;#24615;&amp;#22522;&amp;#3732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10;&amp;#25903;&amp;#20915;&amp;#31639;&amp;#24773;&amp;#20917;&amp;#35828;&amp;#2612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4180;&amp;#24230;&amp;#26080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615;&amp;#22522;&amp;#3732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7;&amp;#12289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font-weight:normal;mso-bidi-font-weight:bold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trong&gt;&lt;strong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4773;&amp;#20917;&amp;#35828;&amp;#26126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3.5pt;mso-char-indent-count:1.47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19977;&amp;#20844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32463;&amp;#36153;&amp;#25903;&amp;#20986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4180;&amp;#24230;&amp;#2641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463;&amp;#36153;&amp;#25903;&amp;#20986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1.22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24180;&amp;#21021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.2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19979;&amp;#38477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0.5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35748;&amp;#30495;&amp;#361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3;&amp;#33853;&amp;#23454;&amp;#20013;&amp;#22830;&amp;#20843;&amp;#39033;&amp;#35268;&amp;#2345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31070;&amp;#21644;&amp;#21385;&amp;#34892;&amp;#33410;&amp;#32422;&amp;#35201;&amp;#2771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1482;&amp;#20943;&amp;#19981;&amp;#22686;&amp;#30340;&amp;#35201;&amp;#277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20005;&amp;#25511;&amp;#21046;&amp;#19977;&amp;#20844;&amp;#32463;&amp;#36153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180;&amp;#23454;&amp;#384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39;&amp;#39044;&amp;#31639;&lt;/span&gt;&amp;#21644;&amp;#20915;&amp;#31639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5152;&amp;#19979;&amp;#38477;&amp;#12290;&amp;#24378;&amp;#21270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25903;&amp;#20986;&amp;#31649;&amp;#29702;&amp;#65292;&amp;#20005;&amp;#2668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3432;&amp;#20844;&amp;#21153;&amp;#25509;&amp;#24453;&amp;#24320;&amp;#25903;&amp;#33539;&amp;#22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4320;&amp;#25903;&amp;#26631;&amp;#20934;&amp;#65292;&amp;#20005;&amp;#26684;&amp;#255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8506;&amp;#39184;&amp;#20154;&amp;#25968;&amp;#65292;&amp;#23545;&amp;#24212;&amp;#30001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23545;&amp;#35937;&amp;#25215;&amp;#25285;&amp;#30340;&amp;#36153;&amp;#29992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9;&amp;#30001;&amp;#25509;&amp;#24453;&amp;#23545;&amp;#35937;&amp;#33258;&amp;#348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4;&amp;#65292;&amp;#20844;&amp;#21153;&amp;#25509;&amp;#24453;&amp;#36153;&amp;#22823;&amp;#24133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77;&amp;#12290;&amp;#36827;&amp;#19968;&amp;#27493;&amp;#35268;&amp;#33539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27963;&amp;#21160;&amp;#65292;&amp;#2017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410;&amp;#23433;&amp;#25490;&amp;#21333;&amp;#20301;&amp;#20154;&amp;#21592;&amp;#20986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577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19977;&amp;#20844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32463;&amp;#36153;&amp;#20998;&amp;#390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4180;&amp;#24230;&amp;#2641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2240;&amp;#20844;&amp;#20986;&amp;#22269;&amp;#65288;&amp;#22659;&amp;#65289;&amp;#36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44;&amp;#21153;&amp;#36710;&amp;#36141;&amp;#32622;&amp;#36153;&amp;#26080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44;&amp;#21153;&amp;#36710;&amp;#36816;&amp;#34892;&amp;#32500;&amp;#25252;&amp;#3615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6.36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0027;&amp;#35201;&amp;#29992;&amp;#20110;&amp;#26426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0214;&amp;#20132;&amp;#25442;&amp;#12289;&amp;#24066;&amp;#20869;&amp;#2224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4892;&amp;#12289;&amp;#20154;&amp;#22823;&amp;#30417;&amp;#30563;&amp;#35843;&amp;#30740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25152;&amp;#38656;&amp;#36710;&amp;#36742;&amp;#30340;&amp;#29123;&amp;#26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32500;&amp;#20462;&amp;#36153;&amp;#12289;&amp;#36807;&amp;#26725;&amp;#36807;&amp;#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153;&amp;#12289;&amp;#20445;&amp;#38505;&amp;#36153;&amp;#31561;&amp;#12290;&amp;#36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36739;&amp;#24180;&amp;#21021;&amp;#39044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.86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5.26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29123;&amp;#2783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215;&amp;#22686;&amp;#21152;&amp;#12290;&amp;#36739;&amp;#19978;&amp;#2418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.69,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.41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29123;&amp;#2783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215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4.87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0027;&amp;#35201;&amp;#29992;&amp;#20110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0869;&amp;#20854;&amp;#20182;&amp;#20154;&amp;#22823;&amp;#37096;&amp;#38376;&amp;#210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439;&amp;#23398;&amp;#20064;&amp;#35843;&amp;#30740;&amp;#30456;&amp;#20851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9983;&amp;#30340;&amp;#25509;&amp;#24453;&amp;#25903;&amp;#20986;&amp;#12290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5903;&amp;#20986;&amp;#36739;&amp;#24180;&amp;#21021;&amp;#39044;&amp;#31639;&amp;#2596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.13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7.77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24378;&amp;#2127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amp;#25903;&amp;#20986;&amp;#31649;&amp;#29702;&amp;#65292;&amp;#2000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6981;&amp;#23432;&amp;#20844;&amp;#21153;&amp;#25509;&amp;#24453;&amp;#24320;&amp;#25903;&amp;#335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0;&amp;#21644;&amp;#24320;&amp;#25903;&amp;#26631;&amp;#20934;&amp;#65292;&amp;#20005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38506;&amp;#39184;&amp;#20154;&amp;#25968;&amp;#65292;&amp;#23545;&amp;#2421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509;&amp;#24453;&amp;#23545;&amp;#35937;&amp;#25215;&amp;#25285;&amp;#30340;&amp;#36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4459;&amp;#30001;&amp;#25509;&amp;#24453;&amp;#23545;&amp;#35937;&amp;#3325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184;&amp;#12290;&amp;#36739;&amp;#19978;&amp;#24180;&amp;#25903;&amp;#20986;&amp;#25968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.29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.88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5509;&amp;#24453;&amp;#25968;&amp;#20943;&amp;#23569;&amp;#12290;&lt;/span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19977;&amp;#20844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32463;&amp;#36153;&amp;#23454;&amp;#2928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4180;&amp;#24230;&amp;#2641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2240;&amp;#20844;&amp;#20986;&amp;#22269;&amp;#65288;&amp;#22659;&amp;#65289;&amp;#20849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010;&amp;#22242;&amp;#32452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154;&amp;#65307;&amp;#20844;&amp;#21153;&amp;#29992;&amp;#36710;&amp;#36141;&amp;#3262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6742;&amp;#65292;&amp;#20844;&amp;#21153;&amp;#36710;&amp;#20445;&amp;#26377;&amp;#37327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6742;&amp;#65307;&amp;#22269;&amp;#20869;&amp;#20844;&amp;#21153;&amp;#25509;&amp;#2445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14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209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500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154;&amp;#65292;&amp;#20854;&amp;#20013;&amp;#65306;&amp;#22269;&amp;#20869;&amp;#22806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209;&amp;#2742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154;&amp;#65307;&amp;#22269;&amp;#65288;&amp;#22659;&amp;#65289;&amp;#22806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209;&amp;#2742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6412;&amp;#37096;&amp;#38376;&amp;#20154;&amp;#22343;&amp;#25509;&amp;#2445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99&lt;/span&gt;&lt;span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03;&amp;#65292;&amp;#36710;&amp;#22343;&amp;#36141;&amp;#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10;&amp;#22343;&amp;#32500;&amp;#25252;&amp;#3615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.09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2235;&amp;#12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8656;&amp;#35201;&amp;#35828;&amp;#26126;&amp;#30340;&amp;#20107;&amp;#39033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6426;&amp;#20851;&amp;#36816;&amp;#34892;&amp;#32463;&amp;#36153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6412;&amp;#37096;&amp;#38376;&amp;#26426;&amp;#20851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57.36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6426;&amp;#20851;&amp;#36816;&amp;#34892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5903;&amp;#29992;&amp;#20110;&amp;#24046;&amp;#26053;&amp;#36153;&amp;#12289;&amp;#3703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6153;&amp;#12289;&amp;#21171;&amp;#21153;&amp;#36153;&amp;#12289;&amp;#20854;&amp;#20182;&amp;#20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153;&amp;#29992;&amp;#12289;&amp;#24037;&amp;#20250;&amp;#32463;&amp;#36153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816;&amp;#34892;&amp;#32500;&amp;#2525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426;&amp;#20851;&amp;#36816;&amp;#34892;&amp;#32463;&amp;#36153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27604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.003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.02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0108;&amp;#65289;&amp;#22269;&amp;#2637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21344;&amp;#29992;&amp;#24773;&amp;#20917;&amp;#35828;&amp;#2612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130;&amp;#33267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6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085;&amp;#65292;&amp;#26412;&amp;#37096;&amp;#38376;&amp;#2084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013;&amp;#65292;&amp;#21103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0465;&amp;#65289;&amp;#32423;&amp;#21450;&amp;#20197;&amp;#19978;&amp;#39046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0027;&amp;#35201;&amp;#39046;&amp;#23548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6426;&amp;#35201;&amp;#36890;&amp;#2044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4212;&amp;#24613;&amp;#20445;&amp;#3855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5191;&amp;#27861;&amp;#25191;&amp;#21220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9305;&amp;#31181;&amp;#19987;&amp;#19994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31163;&amp;#36864;&amp;#20241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182;&amp;#29992;&amp;#3671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90;&amp;#21333;&amp;#202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50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8;&amp;#3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65292;&amp;#21333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20197;&amp;#19978;&amp;#19987;&amp;#29992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5919;&amp;#24220;&amp;#37319;&amp;#36141;&amp;#25903;&amp;#20986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6412;&amp;#37096;&amp;#38376;&amp;#25919;&amp;#2422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24.82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0854;&amp;#20013;&amp;#65306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24.82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89;&amp;#25919;&amp;#24220;&amp;#37319;&amp;#36141;&amp;#24037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89;&amp;#25919;&amp;#24220;&amp;#37319;&amp;#36141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90;&amp;#20027;&amp;#35201;&amp;#29992;&amp;#2011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1150;&amp;#20844;&amp;#22823;&amp;#27004;&amp;#21150;&amp;#20844;&amp;#35774;&amp;#2279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116;&amp;#1228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89;&amp;#25928;&amp;#31649;&amp;#29702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9044;&amp;#31639;&amp;#32489;&amp;#25928;&amp;#31649;&amp;#29702;&amp;#24037;&amp;#20316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6681;&amp;#25454;&amp;#39044;&amp;#31639;&amp;#32489;&amp;#25928;&amp;#31649;&amp;#29702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14;&amp;#65292;&amp;#26412;&amp;#37096;&amp;#38376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0010;&amp;#39033;&amp;#30446;&amp;#24320;&amp;#23637;&amp;#20102;&amp;#32489;&amp;#25928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65292;&amp;#28041;&amp;#2145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9975;&amp;#20803;&amp;#12290;&amp;#23545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0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010;&amp;#39033;&amp;#30446;&amp;#24320;&amp;#23637;&amp;#2010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amp;#32489;&amp;#25928;&amp;#35780;&amp;#20215;&amp;#65292;&amp;#28041;&amp;#21450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9975;&amp;#20803;&amp;#65292;&amp;#25105;&amp;#21333;&amp;#20301;&amp;#26080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2489;&amp;#25928;&amp;#30446;&amp;#26631;&amp;#33258;&amp;#35780;&amp;#32467;&amp;#2652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65288;&amp;#26080;&amp;#65289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197;&amp;#37096;&amp;#38376;&amp;#20026;&amp;#20027;&amp;#20307;&amp;#24320;&amp;#236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25;&amp;#28857;&amp;#32489;&amp;#25928;&amp;#35780;&amp;#20215;&amp;#32467;&amp;#2652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65288;&amp;#26080;&amp;#65289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0pt'&gt;&amp;#65288;&amp;#22235;&amp;#65289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6130;&amp;#25919;&amp;#23616;&amp;#20026;&amp;#20027;&amp;#20307;&amp;#24320;&amp;#236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25;&amp;#28857;&amp;#32489;&amp;#25928;&amp;#35780;&amp;#20215;&amp;#32467;&amp;#2652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65288;&amp;#26080;&amp;#65289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845;&amp;#12289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7;&amp;#35789;&amp;#35299;&amp;#37322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36130;&amp;#25919;&amp;#25320;&amp;#27454;&amp;#25910;&amp;#2083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4230;&amp;#20174;&amp;#26412;&amp;#32423;&amp;#36130;&amp;#25919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62;&amp;#24471;&amp;#30340;&amp;#36130;&amp;#25919;&amp;#25320;&amp;#27454;&amp;#65292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19968;&amp;#33324;&amp;#20844;&amp;#2084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1644;&amp;#25919;&amp;#24220;&amp;#24615;&amp;#22522;&amp;#373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107;&amp;#19994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4320;&amp;#23637;&amp;#19987;&amp;#19994;&amp;#1999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63;&amp;#21160;&amp;#21450;&amp;#20854;&amp;#36741;&amp;#21161;&amp;#27963;&amp;#2116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0340;&amp;#25910;&amp;#20837;&amp;#65307;&amp;#20107;&amp;#19994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1040;&amp;#30340;&amp;#36130;&amp;#25919;&amp;#19987;&amp;#25143;&amp;#23454;&amp;#38469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30340;&amp;#25945;&amp;#32946;&amp;#25910;&amp;#36153;&amp;#31561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32463;&amp;#33829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312;&amp;#19987;&amp;#19994;&amp;#19994;&amp;#21153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50;&amp;#20854;&amp;#36741;&amp;#21161;&amp;#27963;&amp;#21160;&amp;#20043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38750;&amp;#29420;&amp;#31435;&amp;#26680;&amp;#31639;&amp;#32463;&amp;#3382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4;&amp;#20182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463;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1561;&amp;#20197;&amp;#22806;&amp;#30340;&amp;#25910;&amp;#20837;&amp;#65292;&amp;#21253;&amp;#25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0;&amp;#32435;&amp;#20837;&amp;#36130;&amp;#25919;&amp;#39044;&amp;#31639;&amp;#25110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19987;&amp;#25143;&amp;#31649;&amp;#29702;&amp;#30340;&amp;#25237;&amp;#36164;&amp;#25910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134;&amp;#34892;&amp;#23384;&amp;#27454;&amp;#21033;&amp;#24687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199;&amp;#37329;&amp;#25910;&amp;#20837;&amp;#12289;&amp;#25424;&amp;#36192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292;&amp;#29616;&amp;#37329;&amp;#30424;&amp;#30408;&amp;#25910;&amp;#20837;&amp;#12289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5;&amp;#30424;&amp;#30408;&amp;#25910;&amp;#20837;&amp;#12289;&amp;#25910;&amp;#22238;&amp;#24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38144;&amp;#30340;&amp;#24212;&amp;#25910;&amp;#21450;&amp;#39044;&amp;#20184;&amp;#27454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6080;&amp;#27861;&amp;#20607;&amp;#20184;&amp;#30340;&amp;#24212;&amp;#20184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5910;&amp;#27454;&amp;#39033;&amp;#31561;&amp;#12290;&amp;#21508;&amp;#21333;&amp;#203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26412;&amp;#32423;&amp;#36130;&amp;#25919;&amp;#37096;&amp;#38376;&amp;#20197;&amp;#2280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2423;&amp;#21333;&amp;#20301;&amp;#21462;&amp;#24471;&amp;#30340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174;&amp;#38750;&amp;#26412;&amp;#32423;&amp;#36130;&amp;#25919;&amp;#37096;&amp;#38376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4471;&amp;#30340;&amp;#32463;&amp;#36153;&amp;#65292;&amp;#20197;&amp;#21450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5910;&amp;#21040;&amp;#30340;&amp;#36130;&amp;#25919;&amp;#19987;&amp;#251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6164;&amp;#37329;&amp;#22635;&amp;#21015;&amp;#22312;&amp;#26412;&amp;#39033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9992;&amp;#20107;&amp;#19994;&amp;#22522;&amp;#37329;&amp;#24357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5910;&amp;#25903;&amp;#24046;&amp;#3906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312;&amp;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463;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1561;&amp;#19981;&amp;#36275;&amp;#20197;&amp;#23433;&amp;#25490;&amp;#24403;&amp;#2418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0340;&amp;#24773;&amp;#20917;&amp;#19979;&amp;#65292;&amp;#20351;&amp;#29992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4180;&amp;#24230;&amp;#31215;&amp;#32047;&amp;#30340;&amp;#20107;&amp;#19994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0107;&amp;#19994;&amp;#21333;&amp;#20301;&amp;#24403;&amp;#24180;&amp;#2591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25269;&amp;#21518;&amp;#25353;&amp;#22269;&amp;#23478;&amp;#35268;&amp;#23450;&amp;#2555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12289;&amp;#29992;&amp;#20110;&amp;#24357;&amp;#34917;&amp;#20197;&amp;#21518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5903;&amp;#24046;&amp;#39069;&amp;#30340;&amp;#22522;&amp;#37329;&amp;#65289;&amp;#243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6412;&amp;#24180;&amp;#24230;&amp;#25910;&amp;#25903;&amp;#32570;&amp;#21475;&amp;#3034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4180;&amp;#2102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19978;&amp;#24180;&amp;#32467;&amp;#36716;&amp;#26412;&amp;#2418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2522;&amp;#26412;&amp;#25903;&amp;#20986;&amp;#32467;&amp;#36716;&amp;#1228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amp;#32467;&amp;#36716;&amp;#21644;&amp;#32467;&amp;#20313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32467;&amp;#20313;&amp;#12290;&amp;#19981;&amp;#21253;&amp;#25324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0928;&amp;#36164;&amp;#20135;&amp;#39033;&amp;#19979;&amp;#30340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2522;&amp;#37329;&amp;#21644;&amp;#19987;&amp;#29992;&amp;#22522;&amp;#3732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amp;#32467;&amp;#20313;&amp;#20998;&amp;#3719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4403;&amp;#24180;&amp;#32467;&amp;#20313;&amp;#30340;&amp;#20998;&amp;#37197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12290;&amp;#26681;&amp;#25454;&amp;#12298;&amp;#20851;&amp;#20110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5552;&amp;#21462;&amp;#19987;&amp;#29992;&amp;#22522;&amp;#37329;&amp;#276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8382;&amp;#39064;&amp;#30340;&amp;#36890;&amp;#30693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30;&amp;#25945;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[2012]3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1495;&amp;#65289;&amp;#35268;&amp;#2345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07;&amp;#19994;&amp;#21333;&amp;#20301;&amp;#32844;&amp;#24037;&amp;#31119;&amp;#21033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25552;&amp;#21462;&amp;#27604;&amp;#20363;&amp;#65292;&amp;#22312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4180;&amp;#24230;&amp;#38750;&amp;#36130;&amp;#25919;&amp;#25320;&amp;#2745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0%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197;&amp;#20869;&amp;#30830;&amp;#23450;&amp;#65292;&amp;#22269;&amp;#23478;&amp;#21478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30340;&amp;#20174;&amp;#20854;&amp;#35268;&amp;#2345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3;&amp;#65289;&amp;#24180;&amp;#2641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2467;&amp;#36716;&amp;#19979;&amp;#24180;&amp;#30340;&amp;#22522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2467;&amp;#36716;&amp;#12289;&amp;#39033;&amp;#30446;&amp;#25903;&amp;#20986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644;&amp;#32467;&amp;#20313;&amp;#12289;&amp;#32463;&amp;#33829;&amp;#32467;&amp;#2031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1;&amp;#21253;&amp;#25324;&amp;#20107;&amp;#19994;&amp;#21333;&amp;#20301;&amp;#20928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9033;&amp;#19979;&amp;#30340;&amp;#20107;&amp;#19994;&amp;#22522;&amp;#37329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9992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061;&amp;#65289;&amp;#22522;&amp;#26412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445;&amp;#38556;&amp;#26426;&amp;#26500;&amp;#27491;&amp;#24120;&amp;#36816;&amp;#3671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6;&amp;#25104;&amp;#26085;&amp;#24120;&amp;#24037;&amp;#20316;&amp;#20219;&amp;#21153;&amp;#32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983;&amp;#30340;&amp;#20154;&amp;#21592;&amp;#32463;&amp;#36153;&amp;#21644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463;&amp;#36153;&amp;#12290;&amp;#20854;&amp;#20013;&amp;#65306;&amp;#20154;&amp;#215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351;&amp;#25919;&amp;#24220;&amp;#25910;&amp;#25903;&amp;#20998;&amp;#31867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3545;&amp;#20010;&amp;#20154;&amp;#21644;&amp;#23478;&amp;#24237;&amp;#30340;&amp;#34917;&amp;#2116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307;&amp;#20844;&amp;#29992;&amp;#32463;&amp;#36153;&amp;#25351;&amp;#25919;&amp;#24220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98;&amp;#31867;&amp;#32463;&amp;#27982;&amp;#31185;&amp;#30446;&amp;#20013;&amp;#3850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3545;&amp;#20010;&amp;#20154;&amp;#21644;&amp;#23478;&amp;#24237;&amp;#30340;&amp;#34917;&amp;#2116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806;&amp;#30340;&amp;#20854;&amp;#2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65289;&amp;#39033;&amp;#30446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2522;&amp;#26412;&amp;#25903;&amp;#20986;&amp;#20043;&amp;#22806;&amp;#20026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305;&amp;#23450;&amp;#34892;&amp;#25919;&amp;#20219;&amp;#21153;&amp;#21644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0446;&amp;#26631;&amp;#25152;&amp;#21457;&amp;#29983;&amp;#3034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68;&amp;#65289;&amp;#32463;&amp;#33829;&amp;#25903;&amp;#20986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312;&amp;#19987;&amp;#19994;&amp;#19994;&amp;#21153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50;&amp;#20854;&amp;#36741;&amp;#21161;&amp;#27963;&amp;#21160;&amp;#20043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38750;&amp;#29420;&amp;#31435;&amp;#26680;&amp;#31639;&amp;#32463;&amp;#3382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10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19977;&amp;#20844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3433;&amp;#25490;&amp;#30340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12289;&amp;#20844;&amp;#21153;&amp;#29992;&amp;#36710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1450;&amp;#36816;&amp;#34892;&amp;#32500;&amp;#25252;&amp;#36153;&amp;#12289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36153;&amp;#12290;&amp;#20854;&amp;#20013;&amp;#65292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77;&amp;#65289;&amp;#26426;&amp;#20851;&amp;#36816;&amp;#348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34892;&amp;#25919;&amp;#21333;&amp;#20301;&amp;#65288;&amp;#21547;&amp;#21442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21153;&amp;#21592;&amp;#27861;&amp;#31649;&amp;#29702;&amp;#30340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289;&amp;#36816;&amp;#34892;&amp;#29992;&amp;#20110;&amp;#36141;&amp;#2008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289;&amp;#21644;&amp;#26381;&amp;#21153;&amp;#31561;&amp;#30340;&amp;#21508;&amp;#39033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463;&amp;#36153;&amp;#65292;&amp;#21253;&amp;#25324;&amp;#21150;&amp;#20844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&amp;#21047;&amp;#36153;&amp;#12289;&amp;#37038;&amp;#30005;&amp;#36153;&amp;#12289;&amp;#2404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12289;&amp;#20250;&amp;#35758;&amp;#36153;&amp;#12289;&amp;#31119;&amp;#2103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085;&amp;#24120;&amp;#32500;&amp;#25252;&amp;#36153;&amp;#12289;&amp;#19987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;&amp;#26009;&amp;#21450;&amp;#19968;&amp;#33324;&amp;#35774;&amp;#22791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1150;&amp;#20844;&amp;#29992;&amp;#25151;&amp;#27700;&amp;#30005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0844;&amp;#29992;&amp;#25151;&amp;#21462;&amp;#26262;&amp;#36153;&amp;#12289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9992;&amp;#25151;&amp;#29289;&amp;#19994;&amp;#31649;&amp;#29702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2235;&amp;#65289;&amp;#24037;&amp;#36164;&amp;#31119;&amp;#2103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amp;#25903;&amp;#20986;&amp;#32463;&amp;#27982;&amp;#20998;&amp;#31867;&amp;#31185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21333;&amp;#20301;&amp;#24320;&amp;#25903;&amp;#30340;&amp;#22312;&amp;#32844;&amp;#32844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116;&amp;#65289;&amp;#21830;&amp;#21697;&amp;#21644;&amp;#26381;&amp;#21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88;&amp;#25903;&amp;#20986;&amp;#32463;&amp;#27982;&amp;#20998;&amp;#31867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21333;&amp;#20301;&amp;#36141;&amp;#20080;&amp;#21830;&amp;#21697;&amp;#2164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5903;&amp;#20986;&amp;#65288;&amp;#19981;&amp;#21253;&amp;#25324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2266;&amp;#23450;&amp;#36164;&amp;#20135;&amp;#30340;&amp;#25903;&amp;#209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112;&amp;#30053;&amp;#24615;&amp;#21644;&amp;#24212;&amp;#24613;&amp;#20648;&amp;#2279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845;&amp;#65289;&amp;#23545;&amp;#20010;&amp;#20154;&amp;#21644;&amp;#2347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34917;&amp;#21161;&amp;#65288;&amp;#25903;&amp;#20986;&amp;#32463;&amp;#27982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1185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29992;&amp;#20110;&amp;#23545;&amp;#20010;&amp;#20154;&amp;#21644;&amp;#23478;&amp;#242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71;&amp;#65289;&amp;#20854;&amp;#20182;&amp;#36164;&amp;#26412;&amp;#2461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88;&amp;#25903;&amp;#20986;&amp;#32463;&amp;#27982;&amp;#20998;&amp;#31867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1;&amp;#12289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32852;&amp;#31995;&amp;#26041;&amp;#24335;&amp;#2145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8192;&amp;#36947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9E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6412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0915;&amp;#31639;&amp;#20844;&amp;#24320;&amp;#20449;&amp;#24687;&amp;#21453;&amp;#39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23-592223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0.F231B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0.F231B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0.F231B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2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49B3E48E/file6222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0.F231B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2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0.F231BC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