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e2b4951-8b73-4c3c-a8a6-99b9ea860a33}216524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0&lt;/o:Pages&gt;&lt;o:Characters&gt;3911&lt;/o:Characters&gt;&lt;o:Lines&gt;32&lt;/o:Lines&gt;&lt;o:Paragraphs&gt;9&lt;/o:Paragraphs&gt;&lt;/o:DocumentProperties&gt;&lt;o:CustomDocumentProperties&gt;&lt;o:KSOProductBuildVer dt:dt=3D"string" &gt;2052-11.1.0.11194&lt;/o:KSOProductBuildVer&gt;&lt;o:ICV dt:dt=3D"string" &gt;C145C8C321DD424E9AC4F454B9863E6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libri;</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28.0000pt;mso-line-height-rule:exactly;</w:t>
      </w:r>
    </w:p>
    <w:p>
      <w:pPr>
        <w:pStyle w:val="PreformattedText"/>
        <w:bidi w:val="0"/>
        <w:spacing w:before="0" w:after="0"/>
        <w:jc w:val="left"/>
        <w:rPr/>
      </w:pPr>
      <w:r>
        <w:rPr/>
        <w:t>=20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城口县突发事件预警信息发布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18&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职能职责。</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口县突发事件预警信息发布中心为公益一类全额财政拨款事业单位，主要职能：</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全县自然灾害预警预防的日常服务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承担突发事件预警信息发布平台的建设、运行、维护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全县突发事件预警信息发布及</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小时值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全县预警信息发布渠道的建设、维护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全县自然灾害共享数据库的建设、维护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导全县自然灾害监测网络、预警信息发布网络、各乡镇（街道）及涉灾部门防灾应急工作站的建设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县委、县政府提供自然灾害应急处置指挥子平台，并提供决策建议和技术支持。</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承担全县人工影响天气作业的具体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承担县委、县政府和市气象局交办的其他任务。</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构设置。</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未设置内设机构</w:t>
      </w:r>
      <w:r>
        <w:rPr/>
        <w:t>&lt;/font&gt;&lt;/span&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单位构成。</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下属二级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机构改革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一）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8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8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的工资福利支出及养老保险及职业年金等社保相关支出。本部分的收入总计包括收入合计、用事业基金弥补收支差额、年初结转和结余，支出总计包括本年支出合计、结余分配、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9.7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5.8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的工资福利支出及养老保险及职业年金等社保相关支出。其中：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9.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9.0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6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9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8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3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0.0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的工资福利支出及养老保险及职业年金等社保相关支出。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6.8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6.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此外，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及项目支出已完全支付完毕，未结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二）财政拨款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9.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6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7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的工资福利支出及养老保险及职业年金等社保相关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8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3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追加相关预算。此外，年初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9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9.4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的工资福利支出及养老保险及职业年金等社保相关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8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6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新增三名人员追加相关预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基本支出及项目支出已完全支付完毕，未结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支出主要用于以下几个方面：</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9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5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底新进人员的相关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医疗卫生与计划生育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2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5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0.8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底新进人员的相关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4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底新进人员的相关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土海洋气象等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4.0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6.9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底新进人员的相关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6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6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底新进人员的相关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三）一般公共预算财政拨款基本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6.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1.6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7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9.5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底增加三名工作人员的相关支出。人员经费用途主要包括新进人员的基本工资、津贴补贴、奖金、社会保障缴费等。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5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0.8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人员的相关公用经费支出等。公用经费用途主要包括办公费、印刷费、咨询费、手续费、差旅费、劳务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三）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一）</w:t>
      </w:r>
      <w:r>
        <w:rPr/>
        <w:t>&lt;/font&gt;“</w:t>
      </w:r>
      <w:r>
        <w:rPr/>
        <w:t>三公”经费支出总体情况说明。</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w:t>
      </w:r>
      <w:r>
        <w:rPr/>
        <w:t>&lt;/font&gt;“</w:t>
      </w:r>
      <w:r>
        <w:rPr/>
        <w:t>三公”经费支出共计</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认真贯彻落实中央八项规定精神和厉行节约要求，按照只减不增的要求从严控制三公经费，全年实际支出较预算和决算均有所下降。二是本单位无公务用车。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二）</w:t>
      </w:r>
      <w:r>
        <w:rPr/>
        <w:t>&lt;/font&gt;“</w:t>
      </w:r>
      <w:r>
        <w:rPr/>
        <w:t>三公”经费分项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宋体</w:t>
      </w:r>
      <w:r>
        <w:rPr/>
        <w:t>;color:rgb(0,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贯彻落实中央八项规定，厉行节约，严格控制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三）</w:t>
      </w:r>
      <w:r>
        <w:rPr/>
        <w:t>&lt;/font&gt;“</w:t>
      </w:r>
      <w:r>
        <w:rPr/>
        <w:t>三公”经费实物量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一）机关运行经费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 &gt;&lt;font face=3D"</w:t>
      </w:r>
      <w:r>
        <w:rPr/>
        <w:t>方正仿宋</w:t>
      </w:r>
      <w:r>
        <w:rPr/>
        <w:t>_GBK" &gt;</w:t>
      </w:r>
      <w:r>
        <w:rPr/>
        <w:t>（二）国有资产占用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以上通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1.4000pt;mso-char-indent-count:1.96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三）政府采购支出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9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9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mso-list:l0 level1 lfo1;" &gt;&lt;![if !supportLists]&gt;&lt;span style=3D"font-family:</w:t>
      </w:r>
      <w:r>
        <w:rPr/>
        <w:t>宋体</w:t>
      </w:r>
      <w:r>
        <w:rPr/>
        <w:t>;font-weight:normal;font-size:16.0000pt;</w:t>
      </w:r>
    </w:p>
    <w:p>
      <w:pPr>
        <w:pStyle w:val="PreformattedText"/>
        <w:bidi w:val="0"/>
        <w:spacing w:before="0" w:after="0"/>
        <w:jc w:val="left"/>
        <w:rPr/>
      </w:pPr>
      <w:r>
        <w:rPr/>
        <w:t>=20background:rgb(255,255,255);mso-shading:rgb(255,255,255);" &gt;&lt;span style=3D'mso-list:Ignore;' &gt;</w:t>
      </w:r>
      <w:r>
        <w:rPr/>
        <w:t>五、</w:t>
      </w:r>
      <w:r>
        <w:rPr/>
        <w:t>&lt;/span&gt;&lt;/span&gt;&lt;![endif]&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预算绩效管理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mso-list:l1 level1 lfo2;"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 &gt;&lt;span style=3D'mso-list:Ignore;' &gt;</w:t>
      </w:r>
      <w:r>
        <w:rPr/>
        <w:t>（一）</w:t>
      </w:r>
      <w:r>
        <w:rPr/>
        <w:t>&lt;/span&gt;&lt;/span&gt;&lt;![endif]&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预算绩效管理工作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mso-list:l1 level1 lfo2;"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 &gt;&lt;span style=3D'mso-list:Ignore;' &gt;</w:t>
      </w:r>
      <w:r>
        <w:rPr/>
        <w:t>（二）</w:t>
      </w:r>
      <w:r>
        <w:rPr/>
        <w:t>&lt;/span&gt;&lt;/span&gt;&lt;![endif]&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目标自评结果。</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mso-list:l1 level1 lfo2;"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 &gt;&lt;span style=3D'mso-list:Ignore;' &gt;</w:t>
      </w:r>
      <w:r>
        <w:rPr/>
        <w:t>（三）</w:t>
      </w:r>
      <w:r>
        <w:rPr/>
        <w:t>&lt;/span&gt;&lt;/span&gt;&lt;![endif]&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以部门为主体开展的重点绩效评价结果。</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500pt;line-height:30.0000pt;</w:t>
      </w:r>
    </w:p>
    <w:p>
      <w:pPr>
        <w:pStyle w:val="PreformattedText"/>
        <w:bidi w:val="0"/>
        <w:spacing w:before="0" w:after="0"/>
        <w:jc w:val="left"/>
        <w:rPr/>
      </w:pPr>
      <w:r>
        <w:rPr/>
        <w:t>=20mso-line-height-rule:exactly;" &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font face=3D"</w:t>
      </w:r>
      <w:r>
        <w:rPr/>
        <w:t>方正仿宋</w:t>
      </w:r>
      <w:r>
        <w:rPr/>
        <w:t>_GBK" &gt;</w:t>
      </w:r>
      <w:r>
        <w:rPr/>
        <w:t>（四）以市财政局为主体开展的重点绩效评价结果。</w:t>
      </w:r>
      <w:r>
        <w:rPr/>
        <w:t>&lt;/font&g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31  style=3D"margin-left:0.0000pt;text-indent:32.0000pt;text-autospace:ideograph-numeric;</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0);mso-highlight:rgb(255,255,0);"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w:t>
      </w:r>
      <w:r>
        <w:rPr/>
        <w:t>方正黑体</w:t>
      </w:r>
      <w:r>
        <w:rPr/>
        <w:t>_GBK;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五）用事业基金弥补收支差额</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当年的</w:t>
      </w:r>
      <w:r>
        <w:rPr/>
        <w:t>&lt;/font&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当年结余的分配情况。根据《关于事业单位提取专用基金比例问题的通知》（财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2]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号）规定，事业单位职工福利基金的提取比例，在单位年度非财政拨款结余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以内确定，国家另有规定的从其规定。</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二）</w:t>
      </w:r>
      <w:r>
        <w:rPr/>
        <w:t>&lt;/font&gt;“</w:t>
      </w:r>
      <w:r>
        <w:rPr/>
        <w:t>三公”经费</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3-592202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