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0BE0.2B5414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>档案”的浏览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BE0.2B5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B3E48E/file987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987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7146; &amp;#37492;&amp;#2038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6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52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9-08-28T02:33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2-01-17T12:2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8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88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P R 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9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55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889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987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987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able of author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Name=3D"Table 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Name=3D"Table 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Name=3D"Table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Name=3D"Table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Name=3D"Placeh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List Paragraph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mart 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469750017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Char, li.pChar, div.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1, li.msonormal1, div.msonor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, li.HTMLCharChar, div.HTML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0, li.msolistparagraph0, div.msolistparagr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list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9870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9870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9870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9870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04.9pt 85.1pt 99.25pt 90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4652750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49516671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word-wrap:break-word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22.0pt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;color:black;mso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lt;span style=3D'mso-spacerun:yes'&gt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;background:white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:0cm;text-align:center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pt;mso-char-indent-count:2.0;line-height:28.0pt;mso-line-height-rule: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22.0pt;font-family:\65B9\6B63\5C=</w:t>
      </w:r>
    </w:p>
    <w:p>
      <w:pPr>
        <w:pStyle w:val="PreformattedText"/>
        <w:bidi w:val="0"/>
        <w:spacing w:before="0" w:after="0"/>
        <w:jc w:val="left"/>
        <w:rPr/>
      </w:pPr>
      <w:r>
        <w:rPr/>
        <w:t>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478;&amp;#21475;&amp;#21439;&amp;#22269;&amp;#26377;&amp;#36164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21150;&amp;#20844;&amp;#2346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;background:white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:0cm;text-align:center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pt;mso-char-indent-count:2.0;line-height:28.0pt;mso-line-height-rule: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22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;color:black;mso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8&lt;/span&gt;&lt;span style=3D'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_GBK;mso-asci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;background:white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:0cm;text-align:center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black;mso-color-alt: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class=3D15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37096;&amp;#38376;&amp;#22522;&amp;#26412;&amp;#24773;&amp;#20917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lt;span style=3D'mso-spacerun:yes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b&gt;&lt;span style=3D'font-size:16.0pt;font-family:\65B9\6B63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68;&amp;#65289;&amp;#32844;&amp;#33021;&amp;#32844;&amp;#3613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"Times New Roman",ser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b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'&gt; 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2478;&amp;#21475;&amp;#21439;&amp;#22269;&amp;#26377;&amp;#36164;&amp;#20135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50;&amp;#20844;&amp;#23460;&amp;#20026;&amp;#22478;&amp;#21475;&amp;#21439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30452;&amp;#23646;&amp;#26426;&amp;#26500;&amp;#65292;&amp;#20027;&amp;#35201;&amp;#3284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002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43;&amp;#24443;&amp;#25191;&amp;#34892;&amp;#22269;&amp;#23478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2269;&amp;#26377;&amp;#36164;&amp;#20135;&amp;#31649;&amp;#29702;&amp;#30340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;&amp;#12289;&amp;#27861;&amp;#35268;&amp;#21644;&amp;#25919;&amp;#31574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681;&amp;#25454;&amp;#22269;&amp;#23478;&amp;#22269;&amp;#26377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1649;&amp;#29702;&amp;#30340;&amp;#26377;&amp;#20851;&amp;#35268;&amp;#234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046;&amp;#23450;&amp;#22269;&amp;#26377;&amp;#36164;&amp;#20135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30340;&amp;#35268;&amp;#31456;&amp;#21046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2;&amp;#23545;&amp;#25191;&amp;#34892;&amp;#24773;&amp;#20917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0417;&amp;#30563;&amp;#26816;&amp;#26597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27;&amp;#36131;&amp;#20250;&amp;#21516;&amp;#26377;&amp;#20851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30740;&amp;#31350;&amp;#21046;&amp;#23450;&amp;#26412;&amp;#32423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2269;&amp;#26377;&amp;#36164;&amp;#20135;&amp;#37197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631;&amp;#2093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27;&amp;#36131;&amp;#36164;&amp;#20135;&amp;#37197;&amp;#32622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340;&amp;#23457;&amp;#25209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27;&amp;#36131;&amp;#22269;&amp;#26377;&amp;#36164;&amp;#20135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0;&amp;#30340;&amp;#30417;&amp;#30563;&amp;#12289;&amp;#31649;&amp;#29702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 &lt;span style=3D'mso-tab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381;&amp;#29031;&amp;#12298;&amp;#20013;&amp;#21326;&amp;#20154;&amp;#276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21644;&amp;#22269;&amp;#20844;&amp;#21496;&amp;#27861;&amp;#12299;&amp;#3156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;&amp;#12289;&amp;#27861;&amp;#35268;&amp;#65292;&amp;#23545;&amp;#25152;&amp;#20986;&amp;#36164;&amp;#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3653;&amp;#34892;&amp;#20986;&amp;#36164;&amp;#20154;&amp;#32844;&amp;#3613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5252;&amp;#25152;&amp;#26377;&amp;#32773;&amp;#26435;&amp;#30410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381;&amp;#29031;&amp;#27861;&amp;#23450;&amp;#31243;&amp;#24207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0986;&amp;#36164;&amp;#20225;&amp;#19994;&amp;#30340;&amp;#20225;&amp;#19994;&amp;#361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0154;&amp;#36827;&amp;#34892;&amp;#20219;&amp;#20813;&amp;#12289;&amp;#32771;&amp;#2668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6681;&amp;#25454;&amp;#32771;&amp;#26680;&amp;#32467;&amp;#26524;&amp;#23545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34892;&amp;#22870;&amp;#24809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27;&amp;#36131;&amp;#32452;&amp;#32455;&amp;#36164;&amp;#20135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35;&amp;#30331;&amp;#35760;&amp;#65292;&amp;#28165;&amp;#20135;&amp;#26680;&amp;#3616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164;&amp;#20135;&amp;#35780;&amp;#20272;&amp;#65292;&amp;#32416;&amp;#32439;&amp;#35843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50;&amp;#23545;&amp;#36164;&amp;#20135;&amp;#26435;&amp;#23646;&amp;#21464;&amp;#21160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amp;#22788;&amp;#32622;&amp;#30340;&amp;#23457;&amp;#25209;&amp;#24037;&amp;#203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545;&amp;#20110;&amp;#32463;&amp;#33829;&amp;#24615;&amp;#36164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3457;&amp;#25209;&amp;#21644;&amp;#20445;&amp;#20540;&amp;#22686;&amp;#20540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;&amp;#26680;&amp;#30417;&amp;#31649;&amp;#24037;&amp;#20316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3548;&amp;#25512;&amp;#36827;&amp;#22269;&amp;#26377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6377;&amp;#25511;&amp;#32929;&amp;#20225;&amp;#19994;&amp;#30340;&amp;#25913;&amp;#387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7325;&amp;#32452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381;&amp;#29031;&amp;#30456;&amp;#20851;&amp;#35268;&amp;#23450;&amp;#215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0986;&amp;#36164;&amp;#20225;&amp;#19994;&amp;#27966;&amp;#20986;&amp;#30417;&amp;#201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27;&amp;#36131;&amp;#36164;&amp;#20135;&amp;#36130;&amp;#21153;&amp;#25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amp;#27719;&amp;#24635;&amp;#19978;&amp;#25253;&amp;#21450;&amp;#32479;&amp;#35745;&amp;#209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#24037;&amp;#20316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653;&amp;#34892;&amp;#20986;&amp;#36164;&amp;#20154;&amp;#30340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32844;&amp;#36131;&amp;#21644;&amp;#25215;&amp;#21150;&amp;#26412;&amp;#32423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20132;&amp;#21150;&amp;#30340;&amp;#20854;&amp;#20182;&amp;#20107;&amp;#39033;&amp;#6530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521;&amp;#26412;&amp;#32423;&amp;#25919;&amp;#24220;&amp;#21644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22269;&amp;#26377;&amp;#36164;&amp;#20135;&amp;#31649;&amp;#29702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6130;&amp;#25919;&amp;#37096;&amp;#38376;&amp;#25253;&amp;#21578;&amp;#24037;&amp;#2031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26426;&amp;#26500;&amp;#35774;&amp;#32622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681;&amp;#25454;&amp;#22478;&amp;#32534;&amp;#214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[2018]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95;&amp;#25991;&amp;#20214;&amp;#31934;&amp;#31070;&amp;#65292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1150;&amp;#35774;&amp;#31435;&amp;#20869;&amp;#35774;&amp;#31185;&amp;#2346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65292;&amp;#21363;&amp;#65306;&amp;#32508;&amp;#21512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225;&amp;#19994;&amp;#36164;&amp;#20135;&amp;#31649;&amp;#29702;&amp;#31185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20107;&amp;#19994;&amp;#21333;&amp;#20301;&amp;#36164;&amp;#20135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85;&amp;#65292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65292;&amp;#29616;&amp;#26377;&amp;#32534;&amp;#21046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517;&amp;#12290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\65B9\6B63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amp;#19977;&amp;#6528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5913;&amp;#38761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412;&amp;#21333;&amp;#20301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6500;&amp;#25913;&amp;#387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class=3D15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37096;&amp;#38376;&amp;#20915;&amp;#31639;&amp;#24773;&amp;#2091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class=3D15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0;&amp;#20837;&amp;#25903;&amp;#20986;&amp;#20915;&amp;#31639;&amp;#24635;&amp;#20307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1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20307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95.5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903;&amp;#20986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95.5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5910;&amp;#25903;&amp;#36739;&amp;#19978;&amp;#24180;&amp;#20915;&amp;#31639;&amp;#25968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96.86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98.19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6412;&amp;#24180;&amp;#24230;&amp;#39033;&amp;#30446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21450;&amp;#20154;&amp;#21592;&amp;#32463;&amp;#36153;&amp;#26377;&amp;#25152;&amp;#226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12290;&amp;#26412;&amp;#37096;&amp;#20998;&amp;#30340;&amp;#25910;&amp;#20837;&amp;#24635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253;&amp;#25324;&amp;#25910;&amp;#20837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78.7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180;&amp;#21021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6.7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903;&amp;#20986;&amp;#24635;&amp;#35745;&amp;#21253;&amp;#25324;&amp;#26412;&amp;#2418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74.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180;&amp;#26411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1.4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2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95.5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903;&amp;#20986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95.5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5910;&amp;#25903;&amp;#36739;&amp;#19978;&amp;#24180;&amp;#20915;&amp;#31639;&amp;#25968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96.86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98.19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6412;&amp;#24180;&amp;#24230;&amp;#39033;&amp;#30446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21450;&amp;#20154;&amp;#21592;&amp;#32463;&amp;#36153;&amp;#26377;&amp;#25152;&amp;#226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12290;&amp;#20854;&amp;#20013;&amp;#65306;&amp;#36130;&amp;#25919;&amp;#25320;&amp;#2745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76.25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9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307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.46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12290;&amp;#27492;&amp;#2280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1021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6.7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3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74.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739;&amp;#19978;&amp;#24180;&amp;#20915;&amp;#31639;&amp;#25968;&amp;#22686;&amp;#2115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95.1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2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7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4180;&amp;#26080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8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4180;&amp;#39033;&amp;#30446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686;&amp;#21152;&amp;#12290;&amp;#20854;&amp;#20013;&amp;#65306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22.5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70.4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307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51.6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9.6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4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36716;&amp;#32467;&amp;#20313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6411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1.4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739;&amp;#19978;&amp;#24180;&amp;#20915;&amp;#31639;&amp;#25968;&amp;#22686;&amp;#2115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4.6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65292;&amp;#20027;&amp;#35201;&amp;#214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26159;&amp;#37096;&amp;#20998;&amp;#39033;&amp;#30446;&amp;#26410;&amp;#20184;&amp;#236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65292;&amp;#25903;&amp;#20986;&amp;#2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class=3D15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30;&amp;#25919;&amp;#25320;&amp;#27454;&amp;#25910;&amp;#20837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4635;&amp;#20307;&amp;#24773;&amp;#20917;&amp;#35828;&amp;#26126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1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76.25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739;&amp;#19978;&amp;#24180;&amp;#20915;&amp;#31639;&amp;#25968;&amp;#22686;&amp;#2115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97.2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23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2290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6412;&amp;#24180;&amp;#24230;&amp;#39033;&amp;#30446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25910;&amp;#20837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2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74.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739;&amp;#19978;&amp;#24180;&amp;#20915;&amp;#31639;&amp;#25968;&amp;#22686;&amp;#2115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95.1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2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7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4180;&amp;#26080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8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4180;&amp;#39033;&amp;#30446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3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36716;&amp;#32467;&amp;#20313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6411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1.4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739;&amp;#19978;&amp;#24180;&amp;#20915;&amp;#31639;&amp;#25968;&amp;#22686;&amp;#2115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4.6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65292;&amp;#20027;&amp;#35201;&amp;#214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26159;&amp;#37096;&amp;#20998;&amp;#39033;&amp;#30446;&amp;#26410;&amp;#20184;&amp;#236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65292;&amp;#25903;&amp;#20986;&amp;#2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4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36739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03;&amp;#20986;&amp;#20027;&amp;#35201;&amp;#2999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19979;&amp;#20960;&amp;#20010;&amp;#26041;&amp;#387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red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background:white'&gt;(1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;background:white'&gt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324;&amp;#20844;&amp;#20849;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14.44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background:white'&gt;&amp;#19975;&amp;#20803;&amp;#65292;&amp;#213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8.2%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background:white'&gt;&amp;#65292;&amp;#36739;&amp;#24180;&amp;#21021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14.17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background:white'&gt;&amp;#19975;&amp;#20803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6412;&amp;#24180;&amp;#24230;&amp;#263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10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background:white'&gt;&amp;#19975;&amp;#20803;&amp;#30340;&amp;#2299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;&amp;#39033;&amp;#30446;&amp;#36153;&amp;#29992;&amp;#21015;&amp;#20837;&amp;#20102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26381;&amp;#21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background:white'&gt;(2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;background:white'&gt;&amp;#3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250;&amp;#20445;&amp;#38556;&amp;#19982;&amp;#23601;&amp;#19994;&amp;#25903;&amp;#2098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12.69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background:white'&gt;&amp;#19975;&amp;#20803;&amp;#65292;&amp;#213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7.3%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background:white'&gt;&amp;#65292;&amp;#36739;&amp;#24180;&amp;#21021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4.67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background:white'&gt;&amp;#19975;&amp;#20803;&amp;#65292;&amp;#2268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58%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background:white'&gt;&amp;#65292;&amp;#20027;&amp;#35201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6159;&amp;#20154;&amp;#21592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background:white'&gt;(3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;background:white'&gt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304;&amp;#21208;&amp;#25506;&amp;#20449;&amp;#24687;&amp;#30331;&amp;#25903;&amp;#2098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137.87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background:white'&gt;&amp;#19975;&amp;#20803;&amp;#65292;&amp;#213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79.2%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background:white'&gt;&amp;#65292;&amp;#36739;&amp;#24180;&amp;#21021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 78.12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background:white'&gt;&amp;#19975;&amp;#20803;&amp;#65292;&amp;#2268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133%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background:white'&gt;&amp;#65292;&amp;#20027;&amp;#35201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6412;&amp;#24180;&amp;#24230;&amp;#39033;&amp;#30446;&amp;#39044;&amp;#31639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background:white'&gt;(4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;background:white'&gt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103;&amp;#21355;&amp;#29983;&amp;#19982;&amp;#35745;&amp;#21010;&amp;#29983;&amp;#32946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4.25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background:white'&gt;&amp;#19975;&amp;#20803;&amp;#65292;&amp;#213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2.4%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background:white'&gt;&amp;#65292;&amp;#36739;&amp;#24180;&amp;#21021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1.96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background:white'&gt;&amp;#19975;&amp;#20803;&amp;#65292;&amp;#2268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86%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background:white'&gt;&amp;#65292;&amp;#20027;&amp;#35201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6159;&amp;#20154;&amp;#21592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background:white'&gt;(5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;background:white'&gt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151;&amp;#20445;&amp;#3855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4.85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background:white'&gt;&amp;#19975;&amp;#20803;&amp;#65292;&amp;#213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2.8%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background:white'&gt;&amp;#65292;&amp;#36739;&amp;#24180;&amp;#21021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1.41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background:white'&gt;&amp;#19975;&amp;#20803;&amp;#65292;&amp;#2268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40.9%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background:white'&gt;&amp;#65292;&amp;#20027;&amp;#35201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6159;&amp;#26412;&amp;#24180;&amp;#24230;&amp;#24037;&amp;#36164;&amp;#22522;&amp;#2596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35843;&amp;#2597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class=3D15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88;&amp;#1997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68;&amp;#33324;&amp;#20844;&amp;#2084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2522;&amp;#26412;&amp;#25903;&amp;#20986;&amp;#20915;&amp;#31639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412;&amp;#37096;&amp;#38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color-alt:windowtex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19968;&amp;#33324;&amp;#20844;&amp;#2084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22.5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013;&amp;#65306;&amp;#20154;&amp;#215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78.8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739;&amp;#19978;&amp;#24180;&amp;#20915;&amp;#31639;&amp;#25968;&amp;#22686;&amp;#2115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4.2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44.4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background:white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;background:white'&gt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27;&amp;#35201;&amp;#21407;&amp;#22240;&amp;#26159;&amp;#26412;&amp;#24180;&amp;#24230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22686;&amp;#20154;&amp;#21592;&amp;#214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18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background:white'&gt;&amp;#24180;&amp;#26377;&amp;#34917;&amp;#2145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17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background:white'&gt;&amp;#24180;&amp;#36229;&amp;#39069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2870;&amp;#65292;&amp;#33268;&amp;#26412;&amp;#24180;&amp;#24230;&amp;#20154;&amp;#215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2686;&amp;#21152;&amp;#65292;&amp;#20154;&amp;#21592;&amp;#24453;&amp;#36935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1;&amp;#20154;&amp;#21592;&amp;#32463;&amp;#36153;&amp;#29992;&amp;#36884;&amp;#20027;&amp;#35201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324;&amp;#22522;&amp;#26412;&amp;#24037;&amp;#36164;&amp;#12289;&amp;#27941;&amp;#36148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8;&amp;#12289;&amp;#22870;&amp;#37329;&amp;#12289;&amp;#31038;&amp;#20250;&amp;#20445;&amp;#3855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;&amp;#36153;&amp;#31561;&amp;#12290;&amp;#20844;&amp;#299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43.62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background:white'&gt;&amp;#19975;&amp;#20803;&amp;#65292;&amp;#3673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20.83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background:white'&gt;&amp;#19975;&amp;#20803;&amp;#65292;&amp;#2268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91%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background:white'&gt;&amp;#65292;&amp;#20027;&amp;#35201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6159;&amp;#21333;&amp;#20301;&amp;#20154;&amp;#21592;&amp;#30340;&amp;#22686;&amp;#21152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6412;&amp;#24180;&amp;#24230;&amp;#22521;&amp;#35757;&amp;#36153;&amp;#21450;&amp;#24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3;&amp;#36153;&amp;#22686;&amp;#21152;&amp;#12290;&amp;#20844;&amp;#29992;&amp;#32463;&amp;#3615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884;&amp;#20027;&amp;#35201;&amp;#21253;&amp;#25324;&amp;#21150;&amp;#20844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0;&amp;#21047;&amp;#36153;&amp;#12289;&amp;#21672;&amp;#35810;&amp;#36153;&amp;#12289;&amp;#251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class=3D15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background:white'&gt;&amp;#65288;&amp;#19977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24615;&amp;#22522;&amp;#37329;&amp;#39044;&amp;#31639;&amp;#25910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;color:black;mso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background:w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;background:white'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26080;&amp;#25919;&amp;#24220;&amp;#24615;&amp;#22522;&amp;#3732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10;&amp;#259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class=3D15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background:white;font-weight:normal'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2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background:white;font-weight:normal'&gt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9ED1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amp;#19977;&amp;#2084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background:white;font-weight:normal'&gt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9ED1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amp;#32463;&amp;#36153;&amp;#24773;&amp;#2091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color:black;mso-themecolor:text1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class=3D15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background:white'&gt;&amp;#65288;&amp;#19968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background:white'&gt;&amp;#8220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background:white'&gt;&amp;#8221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2463;&amp;#36153;&amp;#25903;&amp;#20986;&amp;#24635;&amp;#20307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background:w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;background:white'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&amp;#8220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background:white'&gt;&amp;#19977;&amp;#20844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themecolor:text1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;background:white'&gt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5903;&amp;#20986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0.81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background:white'&gt;&amp;#19975;&amp;#20803;&amp;#65292;&amp;#367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0.19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background:white'&gt;&amp;#19975;&amp;#20803;&amp;#65292;&amp;#1997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19%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background:white'&gt;&amp;#65292;&amp;#20027;&amp;#35201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: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26159;&amp;#35748;&amp;#30495;&amp;#36143;&amp;#24443;&amp;#338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0013;&amp;#22830;&amp;#20843;&amp;#39033;&amp;#35268;&amp;#23450;&amp;#31934;&amp;#3107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1385;&amp;#34892;&amp;#33410;&amp;#32422;&amp;#35201;&amp;#27714;&amp;#65292;&amp;#25353;&amp;#29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2;&amp;#20943;&amp;#19981;&amp;#22686;&amp;#30340;&amp;#35201;&amp;#27714;&amp;#20174;&amp;#2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1;&amp;#21046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65292;&amp;#20840;&amp;#24180;&amp;#23454;&amp;#3846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739;&amp;#39044;&amp;#31639;&lt;/span&gt;&amp;#21644;&amp;#20915;&amp;#31639;&amp;#2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5152;&amp;#19979;&amp;#38477;&amp;#12290;&amp;#20108;&amp;#26159;&amp;#26159;&amp;#243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0844;&amp;#21153;&amp;#25509;&amp;#24453;&amp;#25903;&amp;#20986;&amp;#31649;&amp;#297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005;&amp;#26684;&amp;#36981;&amp;#23432;&amp;#20844;&amp;#21153;&amp;#25509;&amp;#24453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33539;&amp;#22260;&amp;#21644;&amp;#24320;&amp;#25903;&amp;#26631;&amp;#2093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;&amp;#26684;&amp;#25511;&amp;#21046;&amp;#38506;&amp;#39184;&amp;#20154;&amp;#25968;&amp;#65292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4212;&amp;#30001;&amp;#25509;&amp;#24453;&amp;#23545;&amp;#35937;&amp;#25215;&amp;#25285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9992;&amp;#19968;&amp;#24459;&amp;#30001;&amp;#25509;&amp;#24453;&amp;#23545;&amp;#359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34892;&amp;#25903;&amp;#20184;&amp;#65292;&amp;#20844;&amp;#21153;&amp;#25509;&amp;#2445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23;&amp;#24133;&amp;#19979;&amp;#38477;&amp;#12290;&amp;#19977;&amp;#26159;&amp;#36827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3;&amp;#35268;&amp;#33539;&amp;#22240;&amp;#20844;&amp;#20986;&amp;#22269;&amp;#65288;&amp;#2265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963;&amp;#21160;&amp;#65292;&amp;#20170;&amp;#24180;&amp;#26410;&amp;#23433;&amp;#25490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0154;&amp;#21592;&amp;#20986;&amp;#22269;&amp;#20986;&amp;#35775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class=3D15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822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mso-color-alt: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8221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mso-color-alt: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2463;&amp;#36153;&amp;#20998;&amp;#39033;&amp;#25903;&amp;#20986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26412;&amp;#37096;&amp;#38376;&amp;#22240;&amp;#20844;&amp;#20986;&amp;#2226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2659;&amp;#65289;&amp;#36153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19975;&amp;#20803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4;&amp;#21153;&amp;#36710;&amp;#36141;&amp;#32622;&amp;#36153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19975;&amp;#20803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4;&amp;#21153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19975;&amp;#20803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4;&amp;#21153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8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027;&amp;#35201;&amp;#29992;&amp;#20110;&amp;#25509;&amp;#24453;&amp;#22269;&amp;#36164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25913;&amp;#38761;&amp;#20013;&amp;#65292;&amp;#30456;&amp;#20851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;&amp;#24037;&amp;#20316;&amp;#21457;&amp;#29983;&amp;#30340;&amp;#25509;&amp;#244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2290;&amp;#36153;&amp;#29992;&amp;#25903;&amp;#20986;&amp;#36739;&amp;#24180;&amp;#21021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9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1333;&amp;#20301;&amp;#25509;&amp;#24453;&amp;#27425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class=3D15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88;&amp;#1997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822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mso-color-alt: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8221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mso-color-alt: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2463;&amp;#36153;&amp;#23454;&amp;#29289;&amp;#37327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26412;&amp;#37096;&amp;#38376;&amp;#22269;&amp;#20869;&amp;#20844;&amp;#21153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0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5209;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80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0154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2269;&amp;#20869;&amp;#22806;&amp;#20107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0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5209;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80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015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641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20154;&amp;#22343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0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0803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class=3D15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12289;&amp;#20854;&amp;#20182;&amp;#38656;&amp;#35201;&amp;#35828;&amp;#26126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3903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class=3D15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background:white'&gt;&amp;#65288;&amp;#19968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0851;&amp;#36816;&amp;#34892;&amp;#32463;&amp;#36153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2018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background:white'&gt;&amp;#24180;&amp;#24230;&amp;#26412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6426;&amp;#20851;&amp;#36816;&amp;#34892;&amp;#32463;&amp;#36153;&amp;#25903;&amp;#2098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43.6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background:white'&gt;&amp;#19975;&amp;#20803;&amp;#65292;&amp;#264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6816;&amp;#34892;&amp;#32463;&amp;#36153;&amp;#20027;&amp;#35201;&amp;#29992;&amp;#20110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027;&amp;#35201;&amp;#29992;&amp;#20110;&amp;#21150;&amp;#20844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;&amp;#35757;&amp;#36153;&amp;#12289;&amp;#20449;&amp;#24687;&amp;#32593;&amp;#32476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356;&amp;#26032;&amp;#36153;&amp;#12290;&amp;#26426;&amp;#20851;&amp;#36816;&amp;#348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36739;&amp;#19978;&amp;#24180;&amp;#20915;&amp;#31639;&amp;#25968;&amp;#22686;&amp;#211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19978;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20.81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background:white'&gt;&amp;#19975;&amp;#20803;&amp;#65292;&amp;#2268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91%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background:white'&gt;&amp;#65292;&amp;#20027;&amp;#35201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6159;&amp;#26412;&amp;#2418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032;&amp;#22686;&amp;#22269;&lt;/span&gt;&amp;#36164;&amp;#22269;&amp;#20225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22521;&amp;#35757;&amp;#26032;&amp;#22686;&amp;#36153;&amp;#29992;&amp;#21450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0449;&amp;#24687;&amp;#31995;&amp;#32479;&amp;#19977;&amp;#26399;&amp;#21319;&amp;#324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class=3D15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background:white'&gt;&amp;#65288;&amp;#20108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6377;&amp;#36164;&amp;#20135;&amp;#21344;&amp;#29992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amp;#12290;&amp;#2608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class=3D15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background:white'&gt;&amp;#65288;&amp;#19977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37319;&amp;#36141;&amp;#25903;&amp;#20986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2018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background:white'&gt;&amp;#24180;&amp;#24230;&amp;#26412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5919;&amp;#24220;&amp;#37319;&amp;#36141;&amp;#25903;&amp;#20986;&amp;#24635;&amp;#3906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8.9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background:white'&gt;&amp;#19975;&amp;#20803;&amp;#65292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65306;&amp;#25919;&amp;#24220;&amp;#37319;&amp;#36141;&amp;#36135;&amp;#29289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8.9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background:white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class=3D15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background:white;font-weight:normal'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89;&amp;#39044;&amp;#31639;&amp;#32489;&amp;#25928;&amp;#31649;&amp;#29702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color:black;mso-themecolor:text1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68;&amp;#65289;&amp;#39044;&amp;#31639;&amp;#3248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24037;&amp;#20316;&amp;#24773;&amp;#20917;&amp;#1229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8.0pt;mso-char-indent-count:3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080;&amp;#12290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ist:l0 level1 lfo2;tab-stops:list 0cm;background:white'&gt;&lt;![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pportLists]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span style=3D'mso-list:Ignore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0108;&amp;#65289;&lt;/span&gt;&lt;/span&gt;&lt;/b&gt;&lt;![endif]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0446;&amp;#26631;&amp;#33258;&amp;#35780;&amp;#32467;&amp;#26524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margin-right:0cm;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4.0pt;mso-para-margin-top:0cm;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0cm;mso-para-margin-left:2.0gd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23.85pt;mso-char-indent-count:1.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0;&amp;#1229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77;&amp;#65289;&amp;#20197;&amp;#37096;&amp;#38376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20307;&amp;#24320;&amp;#23637;&amp;#30340;&amp;#37325;&amp;#28857;&amp;#32489;&amp;#2592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0215;&amp;#32467;&amp;#26524;&amp;#1229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text-indent:48.0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;line-height:30.0pt;mso-line-height-rule:exactly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608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0pt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text-indent:32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0pt'&gt;&amp;#65288;&amp;#22235;&amp;#65289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36130;&amp;#25919;&amp;#23616;&amp;#20026;&amp;#20027;&amp;#20307;&amp;#24320;&amp;#2363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25;&amp;#28857;&amp;#32489;&amp;#25928;&amp;#35780;&amp;#20215;&amp;#32467;&amp;#2652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0pt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8.0pt;mso-char-indent-count:3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080;&amp;#12290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class=3D15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5;&amp;#12289;&amp;#19987;&amp;#19994;&amp;#21517;&amp;#35789;&amp;#35299;&amp;#37322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19.5pt;background:whit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19979;&amp;#20026;&amp;#24120;&amp;#35265;&amp;#19987;&amp;#19994;&amp;#21517;&amp;#35789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7322;&amp;#30446;&amp;#24405;&amp;#65292;&amp;#20165;&amp;#20379;&amp;#21442;&amp;#3277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4212;&amp;#26681;&amp;#25454;&amp;#23454;&amp;#3846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34892;&amp;#35299;&amp;#37322;&amp;#21644;&amp;#22686;&amp;#20943;&amp;#12290;&amp;#27604;&amp;#2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87;&amp;#23558;&amp;#31867;&amp;#32423;&amp;#21151;&amp;#33021;&amp;#31185;&amp;#3044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31185;&amp;#30446;&amp;#32454;&amp;#21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5299;&amp;#37322;&amp;#21040;&amp;#39033;&amp;#32423;&lt;/span&gt;&amp;#12290;&amp;#3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77;&amp;#21024;&amp;#20943;&amp;#27880;&amp;#24847;&amp;#35843;&amp;#25972;&amp;#27573;&amp;#338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07;&amp;#2149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19.5pt;background:whit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36130;&amp;#25919;&amp;#25320;&amp;#27454;&amp;#25910;&amp;#20837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5351;&amp;#26412;&amp;#24180;&amp;#24230;&amp;#20174;&amp;#26412;&amp;#32423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1462;&amp;#24471;&amp;#30340;&amp;#36130;&amp;#25919;&amp;#25320;&amp;#274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253;&amp;#25324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1644;&amp;#25919;&amp;#24220;&amp;#24615;&amp;#2252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19.5pt;background:whit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20107;&amp;#19994;&amp;#25910;&amp;#20837;&amp;#65306;&amp;#2535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24320;&amp;#23637;&amp;#19987;&amp;#19994;&amp;#1999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1160;&amp;#21450;&amp;#20854;&amp;#36741;&amp;#21161;&amp;#27963;&amp;#21160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0340;&amp;#25910;&amp;#20837;&amp;#65307;&amp;#20107;&amp;#19994;&amp;#21333;&amp;#20301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40;&amp;#30340;&amp;#36130;&amp;#25919;&amp;#19987;&amp;#25143;&amp;#23454;&amp;#38469;&amp;#266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30340;&amp;#25945;&amp;#32946;&amp;#25910;&amp;#36153;&amp;#31561;&amp;#36164;&amp;#3732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7492;&amp;#21453;&amp;#2614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19.5pt;background:whit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32463;&amp;#33829;&amp;#25910;&amp;#20837;&amp;#65306;&amp;#2535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22312;&amp;#19987;&amp;#19994;&amp;#19994;&amp;#21153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1450;&amp;#20854;&amp;#36741;&amp;#21161;&amp;#27963;&amp;#21160;&amp;#20043;&amp;#228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3637;&amp;#38750;&amp;#29420;&amp;#31435;&amp;#26680;&amp;#31639;&amp;#32463;&amp;#33829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1462;&amp;#24471;&amp;#30340;&amp;#259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19.5pt;background:whit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235;&amp;#65289;&amp;#20854;&amp;#20182;&amp;#25910;&amp;#20837;&amp;#65306;&amp;#2535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1462;&amp;#24471;&amp;#30340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0107;&amp;#1999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2463;&amp;#3382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1561;&amp;#2019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30340;&amp;#25910;&amp;#20837;&amp;#65292;&amp;#21253;&amp;#25324;&amp;#26410;&amp;#32435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39044;&amp;#31639;&amp;#25110;&amp;#36130;&amp;#25919;&amp;#19987;&amp;#251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30340;&amp;#25237;&amp;#36164;&amp;#25910;&amp;#30410;&amp;#12289;&amp;#38134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384;&amp;#27454;&amp;#21033;&amp;#24687;&amp;#25910;&amp;#20837;&amp;#12289;&amp;#31199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12289;&amp;#25424;&amp;#36192;&amp;#25910;&amp;#20837;&amp;#65292;&amp;#29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0424;&amp;#30408;&amp;#25910;&amp;#20837;&amp;#12289;&amp;#23384;&amp;#36135;&amp;#30424;&amp;#3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910;&amp;#20837;&amp;#12289;&amp;#25910;&amp;#22238;&amp;#24050;&amp;#26680;&amp;#38144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5910;&amp;#21450;&amp;#39044;&amp;#20184;&amp;#27454;&amp;#39033;&amp;#12289;&amp;#2608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0607;&amp;#20184;&amp;#30340;&amp;#24212;&amp;#20184;&amp;#21450;&amp;#39044;&amp;#2591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1561;&amp;#12290;&amp;#21508;&amp;#21333;&amp;#20301;&amp;#20174;&amp;#26412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37096;&amp;#38376;&amp;#20197;&amp;#22806;&amp;#30340;&amp;#21516;&amp;#32423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1462;&amp;#24471;&amp;#30340;&amp;#32463;&amp;#36153;&amp;#12289;&amp;#20174;&amp;#387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2423;&amp;#36130;&amp;#25919;&amp;#37096;&amp;#38376;&amp;#21462;&amp;#24471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65292;&amp;#20197;&amp;#21450;&amp;#34892;&amp;#25919;&amp;#21333;&amp;#20301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40;&amp;#30340;&amp;#36130;&amp;#25919;&amp;#19987;&amp;#25143;&amp;#31649;&amp;#29702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2635;&amp;#21015;&amp;#22312;&amp;#26412;&amp;#3903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19.5pt;background:whit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16;&amp;#65289;&amp;#29992;&amp;#20107;&amp;#19994;&amp;#22522;&amp;#37329;&amp;#24357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5910;&amp;#25903;&amp;#24046;&amp;#39069;&amp;#65306;&amp;#25351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2312;&amp;#24403;&amp;#24180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0107;&amp;#1999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2463;&amp;#3382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0854;&amp;#2018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1561;&amp;#1998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;&amp;#20197;&amp;#23433;&amp;#25490;&amp;#24403;&amp;#24180;&amp;#25903;&amp;#20986;&amp;#30340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19979;&amp;#65292;&amp;#20351;&amp;#29992;&amp;#20197;&amp;#21069;&amp;#2418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5;&amp;#32047;&amp;#30340;&amp;#20107;&amp;#19994;&amp;#22522;&amp;#37329;&amp;#65288;&amp;#201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333;&amp;#20301;&amp;#24403;&amp;#24180;&amp;#25910;&amp;#25903;&amp;#30456;&amp;#25269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2269;&amp;#23478;&amp;#35268;&amp;#23450;&amp;#25552;&amp;#21462;&amp;#12289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4357;&amp;#34917;&amp;#20197;&amp;#21518;&amp;#24180;&amp;#24230;&amp;#25910;&amp;#25903;&amp;#2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069;&amp;#30340;&amp;#22522;&amp;#37329;&amp;#65289;&amp;#24357;&amp;#34917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5910;&amp;#25903;&amp;#32570;&amp;#21475;&amp;#30340;&amp;#36164;&amp;#37329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19.5pt;background:whit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45;&amp;#65289;&amp;#24180;&amp;#21021;&amp;#32467;&amp;#36716;&amp;#21644;&amp;#324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306;&amp;#25351;&amp;#21333;&amp;#20301;&amp;#19978;&amp;#24180;&amp;#32467;&amp;#36716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351;&amp;#29992;&amp;#30340;&amp;#22522;&amp;#26412;&amp;#25903;&amp;#20986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12289;&amp;#39033;&amp;#30446;&amp;#25903;&amp;#20986;&amp;#32467;&amp;#36716;&amp;#2164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3;&amp;#12289;&amp;#32463;&amp;#33829;&amp;#32467;&amp;#20313;&amp;#12290;&amp;#1998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20107;&amp;#19994;&amp;#21333;&amp;#20301;&amp;#20928;&amp;#36164;&amp;#20135;&amp;#3903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30340;&amp;#20107;&amp;#19994;&amp;#22522;&amp;#37329;&amp;#21644;&amp;#19987;&amp;#29992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19.5pt;background:whit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1;&amp;#65289;&amp;#32467;&amp;#20313;&amp;#20998;&amp;#37197;&amp;#65306;&amp;#2535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4403;&amp;#24180;&amp;#32467;&amp;#20313;&amp;#30340;&amp;#20998;&amp;#3719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12290;&amp;#26681;&amp;#25454;&amp;#12298;&amp;#20851;&amp;#20110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5552;&amp;#21462;&amp;#19987;&amp;#29992;&amp;#22522;&amp;#37329;&amp;#27604;&amp;#20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382;&amp;#39064;&amp;#30340;&amp;#36890;&amp;#30693;&amp;#12299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30;&amp;#25945;&lt;/span&gt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[2012]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;&amp;#65289;&amp;#35268;&amp;#23450;&amp;#65292;&amp;#20107;&amp;#19994;&amp;#21333;&amp;#20301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037;&amp;#31119;&amp;#21033;&amp;#22522;&amp;#37329;&amp;#30340;&amp;#25552;&amp;#21462;&amp;#276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amp;#65292;&amp;#22312;&amp;#21333;&amp;#20301;&amp;#24180;&amp;#24230;&amp;#38750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32467;&amp;#203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4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0197;&amp;#2086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23450;&amp;#65292;&amp;#22269;&amp;#23478;&amp;#21478;&amp;#26377;&amp;#35268;&amp;#2345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74;&amp;#20854;&amp;#35268;&amp;#2345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19.5pt;background:whit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43;&amp;#65289;&amp;#24180;&amp;#26411;&amp;#32467;&amp;#36716;&amp;#21644;&amp;#324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306;&amp;#25351;&amp;#21333;&amp;#20301;&amp;#32467;&amp;#36716;&amp;#19979;&amp;#2418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6412;&amp;#25903;&amp;#20986;&amp;#32467;&amp;#36716;&amp;#12289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32467;&amp;#36716;&amp;#21644;&amp;#32467;&amp;#20313;&amp;#12289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67;&amp;#20313;&amp;#12290;&amp;#19981;&amp;#21253;&amp;#25324;&amp;#20107;&amp;#19994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0928;&amp;#36164;&amp;#20135;&amp;#39033;&amp;#19979;&amp;#30340;&amp;#20107;&amp;#1999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7329;&amp;#21644;&amp;#19987;&amp;#29992;&amp;#22522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19.5pt;background:whit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061;&amp;#65289;&amp;#22522;&amp;#26412;&amp;#25903;&amp;#20986;&amp;#65306;&amp;#2535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445;&amp;#38556;&amp;#26426;&amp;#26500;&amp;#27491;&amp;#24120;&amp;#36816;&amp;#3671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6;&amp;#25104;&amp;#26085;&amp;#24120;&amp;#24037;&amp;#20316;&amp;#20219;&amp;#21153;&amp;#32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9983;&amp;#30340;&amp;#20154;&amp;#21592;&amp;#32463;&amp;#36153;&amp;#21644;&amp;#20844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6153;&amp;#12290;&amp;#20854;&amp;#20013;&amp;#65306;&amp;#20154;&amp;#215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351;&amp;#25919;&amp;#24220;&amp;#25910;&amp;#25903;&amp;#20998;&amp;#31867;&amp;#324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1185;&amp;#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037;&amp;#3616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3545;&amp;#200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307;&amp;#2084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2463;&amp;#36153;&amp;#25351;&amp;#25919;&amp;#24220;&amp;#25910;&amp;#25903;&amp;#2099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7982;&amp;#31185;&amp;#30446;&amp;#2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037;&amp;#3616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3545;&amp;#200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2806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19.5pt;background:whit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65289;&amp;#39033;&amp;#30446;&amp;#25903;&amp;#20986;&amp;#65306;&amp;#25351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2522;&amp;#26412;&amp;#25903;&amp;#20986;&amp;#20043;&amp;#22806;&amp;#20026;&amp;#23436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3450;&amp;#34892;&amp;#25919;&amp;#20219;&amp;#21153;&amp;#21644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0446;&amp;#26631;&amp;#25152;&amp;#21457;&amp;#29983;&amp;#3034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19.5pt;background:whit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19968;&amp;#65289;&amp;#32463;&amp;#33829;&amp;#25903;&amp;#20986;&amp;#6530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0107;&amp;#19994;&amp;#21333;&amp;#20301;&amp;#22312;&amp;#19987;&amp;#19994;&amp;#1999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1160;&amp;#21450;&amp;#20854;&amp;#36741;&amp;#21161;&amp;#27963;&amp;#21160;&amp;#200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24320;&amp;#23637;&amp;#38750;&amp;#29420;&amp;#31435;&amp;#26680;&amp;#31639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963;&amp;#21160;&amp;#21457;&amp;#29983;&amp;#30340;&amp;#25903;&amp;#20986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19.5pt;background:whit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2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2463;&amp;#361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5351;&amp;#29992;&amp;#19968;&amp;#33324;&amp;#20844;&amp;#2084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3433;&amp;#25490;&amp;#30340;&amp;#22240;&amp;#20844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65288;&amp;#22659;&amp;#65289;&amp;#36153;&amp;#12289;&amp;#20844;&amp;#21153;&amp;#299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141;&amp;#32622;&amp;#21450;&amp;#36816;&amp;#34892;&amp;#32500;&amp;#25252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5509;&amp;#24453;&amp;#36153;&amp;#12290;&amp;#20854;&amp;#2001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0844;&amp;#20986;&amp;#22269;&amp;#65288;&amp;#2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453;&amp;#26144;&amp;#21333;&amp;#20301;&amp;#25353;&amp;#35268;&amp;#23450;&amp;#204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0340;&amp;#20844;&amp;#21153;&amp;#29992;&amp;#36710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36335;&amp;#36807;&amp;#2672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12289;&amp;#23433;&amp;#20840;&amp;#22870;&amp;#2116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1561;&amp;#25903;&amp;#20986;&amp;#6530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19.5pt;background:whit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19977;&amp;#65289;&amp;#26426;&amp;#20851;&amp;#36816;&amp;#348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65306;&amp;#20026;&amp;#20445;&amp;#38556;&amp;#34892;&amp;#25919;&amp;#21333;&amp;#20301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47;&amp;#21442;&amp;#29031;&amp;#20844;&amp;#21153;&amp;#21592;&amp;#27861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107;&amp;#19994;&amp;#21333;&amp;#20301;&amp;#65289;&amp;#36816;&amp;#34892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41;&amp;#20080;&amp;#36135;&amp;#29289;&amp;#21644;&amp;#26381;&amp;#21153;&amp;#3156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08;&amp;#39033;&amp;#20844;&amp;#29992;&amp;#32463;&amp;#36153;&amp;#65292;&amp;#21253;&amp;#2532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0844;&amp;#21450;&amp;#21360;&amp;#21047;&amp;#36153;&amp;#12289;&amp;#37038;&amp;#30005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046;&amp;#26053;&amp;#36153;&amp;#12289;&amp;#20250;&amp;#35758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9;&amp;#21033;&amp;#36153;&amp;#12289;&amp;#26085;&amp;#24120;&amp;#32500;&amp;#25252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87;&amp;#29992;&amp;#26448;&amp;#26009;&amp;#21450;&amp;#19968;&amp;#33324;&amp;#35774;&amp;#227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36153;&amp;#12289;&amp;#21150;&amp;#20844;&amp;#29992;&amp;#25151;&amp;#277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6153;&amp;#12289;&amp;#21150;&amp;#20844;&amp;#29992;&amp;#25151;&amp;#21462;&amp;#2626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1150;&amp;#20844;&amp;#29992;&amp;#25151;&amp;#29289;&amp;#19994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0844;&amp;#21153;&amp;#29992;&amp;#36710;&amp;#36816;&amp;#34892;&amp;#3250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36153;&amp;#20197;&amp;#21450;&amp;#20854;&amp;#20182;&amp;#36153;&amp;#29992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19.5pt;background:whit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22235;&amp;#65289;&amp;#24037;&amp;#36164;&amp;#31119;&amp;#2103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65288;&amp;#25903;&amp;#20986;&amp;#32463;&amp;#27982;&amp;#20998;&amp;#31867;&amp;#31185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32423;&amp;#65289;&amp;#65306;&amp;#21453;&amp;#26144;&amp;#21333;&amp;#20301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30340;&amp;#22312;&amp;#32844;&amp;#32844;&amp;#24037;&amp;#2164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06;&amp;#38271;&amp;#26399;&lt;/span&gt;&amp;#32856;&amp;#2999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508;&amp;#31867;&amp;#21171;&amp;#21160;&amp;#25253;&amp;#3722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26;&amp;#19978;&amp;#36848;&amp;#20154;&amp;#21592;&amp;#32564;&amp;#32435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31038;&amp;#20250;&amp;#20445;&amp;#38505;&amp;#36153;&amp;#3156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19.5pt;background:whit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20116;&amp;#65289;&amp;#21830;&amp;#21697;&amp;#21644;&amp;#26381;&amp;#21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65288;&amp;#25903;&amp;#20986;&amp;#32463;&amp;#27982;&amp;#20998;&amp;#31867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1867;&amp;#32423;&amp;#65289;&amp;#65306;&amp;#21453;&amp;#26144;&amp;#21333;&amp;#203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0080;&amp;#21830;&amp;#21697;&amp;#21644;&amp;#26381;&amp;#21153;&amp;#3034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19981;&amp;#21253;&amp;#25324;&amp;#29992;&amp;#20110;&amp;#36141;&amp;#32622;&amp;#222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6164;&amp;#20135;&amp;#30340;&amp;#25903;&amp;#20986;&amp;#12289;&amp;#25112;&amp;#300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1644;&amp;#24212;&amp;#24613;&amp;#20648;&amp;#22791;&amp;#25903;&amp;#20986;&amp;#6528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19.5pt;background:whit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20845;&amp;#65289;&amp;#23545;&amp;#20010;&amp;#20154;&amp;#21644;&amp;#23478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340;&amp;#34917;&amp;#21161;&amp;#65288;&amp;#25903;&amp;#20986;&amp;#32463;&amp;#27982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31185;&amp;#30446;&amp;#31867;&amp;#32423;&amp;#65289;&amp;#65306;&amp;#21453;&amp;#261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23545;&amp;#20010;&amp;#20154;&amp;#21644;&amp;#23478;&amp;#24237;&amp;#30340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19.5pt;background:whit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19971;&amp;#65289;&amp;#20854;&amp;#20182;&amp;#36164;&amp;#26412;&amp;#2461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65288;&amp;#25903;&amp;#20986;&amp;#32463;&amp;#27982;&amp;#20998;&amp;#31867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1867;&amp;#32423;&amp;#65289;&amp;#65306;&amp;#21453;&amp;#261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750;&amp;#21508;&amp;#32423;&lt;/span&gt;&amp;#21457;&amp;#23637;&amp;#1998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37096;&amp;#38376;&amp;#38598;&amp;#20013;&amp;#23433;&amp;#25490;&amp;#3034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32622;&amp;#22266;&amp;#23450;&amp;#36164;&amp;#20135;&amp;#12289;&amp;#251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615;&amp;#21644;&amp;#24212;&amp;#24613;&amp;#24615;&amp;#20648;&amp;#22791;&amp;#12289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644;&amp;#26080;&amp;#24418;&amp;#36164;&amp;#20135;&amp;#65292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4314;&amp;#22522;&amp;#30784;&amp;#35774;&amp;#26045;&amp;#12289;&amp;#22823;&amp;#22411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2558;&amp;#21644;&amp;#36130;&amp;#25919;&amp;#25903;&amp;#25345;&amp;#20225;&amp;#19994;&amp;#263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5913;&amp;#36896;&amp;#25152;&amp;#21457;&amp;#29983;&amp;#30340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class=3D15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1;&amp;#12289;&amp;#20915;&amp;#31639;&amp;#20844;&amp;#24320;&amp;#32852;&amp;#31995;&amp;#2604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21450;&amp;#20449;&amp;#24687;&amp;#21453;&amp;#39304;&amp;#28192;&amp;#36947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19.5pt;background:whit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333;&amp;#20301;&amp;#20915;&amp;#31639;&amp;#20844;&amp;#24320;&amp;#20449;&amp;#2468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9304;&amp;#21644;&amp;#32852;&amp;#3199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23-59221629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19.5pt;background:whit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lt;span style=3D'mso-spacerun:yes'&gt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align:justify;text-justify:int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BE0.2B5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B3E48E/file987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BE0.2B5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B3E48E/file987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BE0.2B5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B3E48E/file9870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987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C9B3E48E/file9870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BE0.2B5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B3E48E/file987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87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BE0.2B5414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