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80BDB.090D00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>档案”的浏览器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B.090D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26880/file657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57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57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57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  &lt;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mathFont u1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 u1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brkBinSub u1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smallFrac u1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l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rMargin u1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defJc u1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wrapIndent u1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intLim u1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u1:naryLim u1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u1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LatentStyleCount=3D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ceho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 Na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Hashta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Unresolved Men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Smart 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469750017 -1073732485 9 0 51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icrosoft YaH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4EFF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9ED1\4F53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0, li.msolistparagraph0, div.msolistparagraph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listpara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G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ram-e:ye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57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57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57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57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04.9pt 3.0cm 99.25pt 90.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word-wrap:break-word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4.0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22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5C0F\6807\5B8B_G=</w:t>
      </w:r>
    </w:p>
    <w:p>
      <w:pPr>
        <w:pStyle w:val="PreformattedText"/>
        <w:bidi w:val="0"/>
        <w:spacing w:before="0" w:after="0"/>
        <w:jc w:val="left"/>
        <w:rPr/>
      </w:pPr>
      <w:r>
        <w:rPr/>
        <w:t>BK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478;&amp;#21475;&amp;#21439;&amp;#24635;&amp;#24037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color:black;mso-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22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7096;&amp;#38376;&amp;#20915;&amp;#31639;&amp;#24773;&amp;#20917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margin:0cm;text-align:center;text-indent: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2.0;line-height:28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lang=3DEN-US style=3D'font-size:22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'&gt;&lt;o:p&gt;&amp;nbsp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4.1pt;mso-char-indent-count:2.0;line-height:28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lang=3DEN-US style=3D'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amp;nbsp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6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522;&amp;#26412;&amp;#24773;&amp;#2091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SimSun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bidi-font-family:SimSun;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weight:bold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line-height:30.0pt;mso-line-height-rule:exactly;backgrou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'&gt;&lt;span lang=3DEN-US style=3D'font-size:16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lt;span style=3D'mso-spacerun:yes'&gt;&amp;nbsp; &lt;/span&gt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65288;&amp;#19968;&amp;#65289;&amp;#32844;&amp;#3302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background:white'&gt;&amp;#22478;&amp;#21475;&amp;#214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35;&amp;#24037;&amp;#20250;&amp;#24037;&amp;#20316;&amp;#32844;&amp;#36131;&amp;#65292;&amp;#26159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background:white'&gt;&amp;#32500;&amp;#25252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42;&amp;#19982;&amp;#12289;&amp;#25945;&amp;#32946;&amp;#12289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background:white'&gt;&amp;#22235;&amp;#39033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3021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0195;&amp;#349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;&amp;#32500;&amp;#25252;&amp;#24191;&amp;#22823;&amp;#32844;&amp;#24037;&amp;#30340;&amp;#2151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6435;&amp;#30410;&amp;#65307;&amp;#20381;&amp;#27861;&amp;#21152;&amp;#24378;&amp;#21508;&amp;#3242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250;&amp;#32452;&amp;#32455;&amp;#24314;&amp;#35774;&amp;#65292;&amp;#20381;&amp;#278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32564;&amp;#24037;&amp;#20250;&amp;#32463;&amp;#36153;&amp;#65307;&amp;#22312;&amp;#20826;&amp;#229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39046;&amp;#23548;&amp;#19979;&amp;#65292;&amp;#21327;&amp;#21161;&amp;#2150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5919;&amp;#24220;&amp;#24320;&amp;#23637;&amp;#24037;&amp;#20316;&amp;#6529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;&amp;#19982;&amp;#26412;&amp;#22320;&amp;#21306;&amp;#25919;&amp;#27835;&amp;#12289;&amp;#32463;&amp;#2798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644;&amp;#31038;&amp;#20250;&amp;#20107;&amp;#21153;&amp;#30340;&amp;#31649;&amp;#29702;&amp;#65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;&amp;#32467;&amp;#25945;&amp;#32946;&amp;#24191;&amp;#22823;&amp;#32844;&amp;#24037;&amp;#19981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39640;&amp;#25919;&amp;#27835;&amp;#24605;&amp;#24819;&amp;#35273;&amp;#2473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215;&amp;#26497;&amp;#25237;&amp;#36523;&amp;#22235;&amp;#20010;&amp;#29616;&amp;#20195;&amp;#2127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;&amp;#35774;&amp;#65292;&amp;#36890;&amp;#36807;&amp;#24320;&amp;#23637;&amp;#21508;&amp;#31181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26;&amp;#21521;&amp;#19978;&amp;#30340;&amp;#20581;&amp;#24247;&amp;#30340;&amp;#32676;&amp;#20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91;&amp;#21270;&amp;#27963;&amp;#21160;&amp;#65292;&amp;#20419;&amp;#36827;&amp;#20004;&amp;#2001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6126;&amp;#30340;&amp;#36827;&amp;#2749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;mso-fareast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mso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65288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9;&amp;#26426;&amp;#26500;&amp;#35774;&amp;#32622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037;&amp;#20250;&amp;#26159;&amp;#32676;&amp;#22242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0869;&amp;#3577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#333333;background:white'&gt;&amp;#20010;&amp;#20869;&amp;#3577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26;&amp;#26500;&amp;#65307;&amp;#19968;&amp;#26159;&amp;#32508;&amp;#21512;&amp;#37096;&amp;#6529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26159;&amp;#22522;&amp;#23618;&amp;#24037;&amp;#20316;&amp;#3709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#333333;background:w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15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'&gt;&lt;b style=3D'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6.0pt;mso-asci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65288;&amp;#19977;&amp;#6528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6500;&amp;#25104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2478;&amp;#2147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39;&amp;#24635;&amp;#24037;&amp;#20250;&amp;#21253;&amp;#25324;&amp;#24037;&amp;#20250;&amp;#26426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;&amp;#21644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2256;&amp;#38590;&amp;#32844;&amp;#24037;&amp;#24110;&amp;#25206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515;&amp;#20004;&amp;#20010;&amp;#21333;&amp;#20301;&amp;#65292;&amp;#31616;&amp;#3121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8;&amp;#21475;&amp;#21439;&amp;#24635;&amp;#24037;&amp;#20250;&amp;#12290;&amp;#25105;&amp;#2025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037;&amp;#20250;&amp;#26426;&amp;#20851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65292;&amp;#22256;&amp;#38590;&amp;#32844;&amp;#24037;&amp;#24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06;&amp;#20013;&amp;#24515;&amp;#20840;&amp;#39069;&amp;#25320;&amp;#2745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534;&amp;#210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1517;&amp;#12290;&amp;#20854;&amp;#20013;&amp;#6530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20107;&amp;#19994;&amp;#20154;&amp;#215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65292;&amp;#36864;&amp;#20241;&amp;#20154;&amp;#21592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1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154;&amp;#1229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b style=3D'mso-bidi-font-weight:normal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'&gt;&amp;#65288;&amp;#22235;&amp;#65289;&amp;#26426;&amp;#26500;&amp;#25913;&amp;#3876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12290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align:justify;text-justify:inter-ideogr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lang=3DEN-US style=3D'font-size:16.0pt;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5105;&amp;#21333;&amp;#20301;&amp;#27809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26;&amp;#26500;&amp;#25913;&amp;#38761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08;&amp;#12289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0915;&amp;#31639;&amp;#24773;&amp;#20917;&amp;#35828;&amp;#26126;&lt;/span&gt;&lt;/strong&gt;&lt;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25910;&amp;#20837;&amp;#25903;&amp;#20986;&amp;#20915;&amp;#31639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4635;&amp;#203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20837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9.0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854;&amp;#200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: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4.2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,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1021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7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.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903;&amp;#20986;&amp;#24635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9.0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5910;&amp;#25903;&amp;#36739;&amp;#19978;&amp;#24180;&amp;#209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1.94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89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.7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: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24180;&amp;#26032;&amp;#35843;&amp;#20837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517;&amp;#21450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1517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10;&amp;#20837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4.2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.16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4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0837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517;&amp;#21450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151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36130;&amp;#25919;&amp;#25320;&amp;#27454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4.2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00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4180;&amp;#21021;&amp;#32467;&amp;#20313;&amp;#21644;&amp;#32467;&amp;#3671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7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lt;span style=3D'mso-spacerun:yes'&gt;&amp;nbsp;&lt;/span&gt;3.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25903;&amp;#20986;&amp;#24773;&amp;#20917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5903;&amp;#20986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9.0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6.7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.2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0837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517;&amp;#21450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1517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20013;&amp;#65306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9.06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00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180;&amp;#26411;&amp;#32467;&amp;#36716;&amp;#21644;&amp;#32467;&amp;#2031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7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00%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4917;&amp;#32564;&amp;#20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8;&amp;#24180;&amp;#21333;&amp;#20301;&amp;#22312;&amp;#32844;&amp;#32844;&amp;#24037;&amp;#2085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;&amp;#20445;&amp;#38505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36130;&amp;#25919;&amp;#25320;&amp;#27454;&amp;#25910;&amp;#20837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0915;&amp;#31639;&amp;#24635;&amp;#20307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10;&amp;#20837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4.2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.16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4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26412;&amp;#24180;&amp;#2603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843;&amp;#20837;&amp;#20154;&amp;#215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517;&amp;#21450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color:black;mso-color-alt:windowtext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1517;&amp;#122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4180;&amp;#21021;&amp;#39044;&amp;#31639;&amp;#25968;&amp;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2.0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0.69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24180;&amp;#20013;&amp;#368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36864;&amp;#20241;&amp;#32844;&amp;#24037;&amp;#20581;&amp;#24247;&amp;#20241;&amp;#2085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2312;&amp;#32844;&amp;#32844;&amp;#24037;&amp;#19979;&amp;#20065;&amp;#34917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1450;&amp;#26032;&amp;#35843;&amp;#20837;&amp;#20154;&amp;#21592;&amp;#21644;&amp;#2603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4037;&amp;#36164;&amp;#31561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92;&amp;#22806;&amp;#65292;&amp;#24180;&amp;#21021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7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03;&amp;#20986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4.28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.16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46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36864;&amp;#2024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581;&amp;#24247;&amp;#20241;&amp;#20859;&amp;#36153;&amp;#12289;&amp;#22312;&amp;#328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19979;&amp;#20065;&amp;#34917;&amp;#36148;&amp;#36153;&amp;#21450;&amp;#26032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154;&amp;#21592;&amp;#21644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4037;&amp;#36164;&amp;#21450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4037;&amp;#36164;&amp;#22522;&amp;#25968;&amp;#22686;&amp;#21152;&amp;#31561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39;&amp;#24180;&amp;#21021;&amp;#39044;&amp;#31639;&amp;#25968;&amp;#22686;&amp;#21152;&amp;#251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2.0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50.69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90;&amp;#20027;&amp;#35201;&amp;#21407;&amp;#22240;&amp;#26159;&amp;#36864;&amp;#2024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581;&amp;#24247;&amp;#20241;&amp;#20859;&amp;#36153;&amp;#12289;&amp;#22312;&amp;#328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19979;&amp;#20065;&amp;#34917;&amp;#36148;&amp;#36153;&amp;#21450;&amp;#26032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154;&amp;#21592;&amp;#21644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4037;&amp;#36164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;&amp;#20313;&amp;#2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4180;&amp;#26411;&amp;#26080;&amp;#36130;&amp;#25919;&amp;#25320;&amp;#27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21644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&lt;/span&gt;&lt;/b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7604;&amp;#367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412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36130;&amp;#25919;&amp;#25320;&amp;#27454;&amp;#25903;&amp;#20986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9992;&amp;#20110;&amp;#20197;&amp;#19979;&amp;#20960;&amp;#20010;&amp;#26041;&amp;#387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red'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19968;&amp;#33324;&amp;#20844;&amp;#20849;&amp;#26381;&amp;#21153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8.10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3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7.87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3.43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6864;&amp;#20241;&amp;#32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581;&amp;#24247;&amp;#20241;&amp;#20859;&amp;#36153;&amp;#12289;&amp;#22312;&amp;#32844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4037;&amp;#19979;&amp;#20065;&amp;#34917;&amp;#36148;&amp;#36153;&amp;#21450;&amp;#26032;&amp;#358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20154;&amp;#21592;&amp;#21644;&amp;#26032;&amp;#2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4405;&amp;#20154;&amp;#21592;&lt;/span&gt;&amp;#24037;&amp;#36164;&amp;#21450;&amp;#32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037;&amp;#24037;&amp;#36164;&amp;#22522;&amp;#25968;&amp;#22686;&amp;#21152;&amp;#31561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31038;&amp;#20250;&amp;#20445;&amp;#38556;&amp;#19982;&amp;#23601;&amp;#1999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2.6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9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1.59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02.37%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2844;&amp;#2403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2522;&amp;#25968;&amp;#22686;&amp;#21152;&amp;#21450;&amp;#32844;&amp;#24037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1307;&amp;#30103;&amp;#21355;&amp;#29983;&amp;#19982;&amp;#35745;&amp;#21010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9.6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%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9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9.12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2844;&amp;#2403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2522;&amp;#25968;&amp;#22686;&amp;#21152;&amp;#21450;&amp;#32844;&amp;#24037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89;&amp;#20303;&amp;#25151;&amp;#20445;&amp;#3855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.6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13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%&lt;/span&gt;&lt;span style=3D'font-size:16.0pt;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46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6.8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26159;&amp;#32844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36164;&amp;#22522;&amp;#25968;&amp;#22686;&amp;#21152;&amp;#21450;&amp;#32844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5968;&amp;#22686;&amp;#2115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2522;&amp;#26412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19968;&amp;#33324;&amp;#20844;&amp;#20849;&amp;#36130;&amp;#25919;&amp;#25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454;&amp;#22522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58.1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amp;#20854;&amp;#20013;&amp;#65306;&amp;#20154;&amp;#21592;&amp;#3246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49.17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6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2686;&amp;#3827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08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2844;&amp;#24037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22522;&amp;#25968;&amp;#22686;&amp;#21152;&amp;#21450;&amp;#32844;&amp;#24037;&amp;#20154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2686;&amp;#21152;&amp;#12290;&amp;#20154;&amp;#21592;&amp;#32463;&amp;#36153;&amp;#29992;&amp;#368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27;&amp;#35201;&amp;#21253;&amp;#25324;&amp;#22522;&amp;#26412;&amp;#24037;&amp;#36164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1;&amp;#36148;&amp;#34917;&amp;#36148;&amp;#12289;&amp;#22870;&amp;#37329;&amp;#12289;&amp;#19979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34917;&amp;#36148;&amp;#12289;&amp;#31038;&amp;#20250;&amp;#20445;&amp;#38556;&amp;#32564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0844;&amp;#29992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3.89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19978;&amp;#24180;&amp;#20915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.88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8.12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33;&amp;#20301;&amp;#35843;&amp;#25972;&amp;#25903;&amp;#20986;&amp;#32467;&amp;#2650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amp;#21150;&amp;#20844;&amp;#36153;&amp;#12289;&amp;#21360;&amp;#2104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1672;&amp;#35810;&amp;#36153;&amp;#12289;&amp;#25163;&amp;#32493;&amp;#315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5919;&amp;#24220;&amp;#24615;&amp;#22522;&amp;#3732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5910;&amp;#25903;&amp;#20915;&amp;#31639;&amp;#24773;&amp;#20917;&amp;#35828;&amp;#2612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6080;&amp;#25919;&amp;#24220;&amp;#24615;&amp;#22522;&amp;#37329;&amp;#390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39;&amp;#36130;&amp;#25919;&amp;#25320;&amp;#27454;&amp;#25910;&amp;#25903;&amp;#21450;&amp;#3246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;&amp;#32467;&amp;#2031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yellow;mso-h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7;&amp;#12289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;font-weight:normal;mso-bidi-font-weight:bold'&gt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19977;&amp;#20844;&lt;/span&gt;&lt;/strong&gt;&lt;strong&gt;&lt;span style=3D'font-size:16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9ED1\4F53_GBK;mso-asci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8221;&lt;/span&gt;&lt;/strong&gt;&lt;str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9ED1\4F53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;font-weight:normal;mso-bidi-font-w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'&gt;&amp;#32463;&amp;#36153;&amp;#24773;&amp;#20917;&amp;#35828;&amp;#26126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5903;&amp;#20986;&amp;#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0307;&amp;#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6153;&amp;#25903;&amp;#20986;&amp;#20849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.0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36739;&amp;#24180;&amp;#21021;&amp;#39044;&amp;#31639;&amp;#259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8.42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67.36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333;&amp;#20301;&amp;#23454;&amp;#38469;&amp;#19968;&amp;#26159;&amp;#35748;&amp;#30495;&amp;#3614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43;&amp;#33853;&amp;#23454;&amp;#20013;&amp;#22830;&amp;#20843;&amp;#39033;&amp;#35268;&amp;#2345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21644;&amp;#21385;&amp;#34892;&amp;#33410;&amp;#32422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53;&amp;#29031;&amp;#21482;&amp;#20943;&amp;#19981;&amp;#22686;&amp;#30340;&amp;#35201;&amp;#277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4;&amp;#20005;&amp;#25511;&amp;#21046;&amp;#19977;&amp;#20844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94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1.88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68;&amp;#26159;&amp;#35748;&amp;#30495;&amp;#36143;&amp;#24443;&amp;#33853;&amp;#2345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830;&amp;#20843;&amp;#39033;&amp;#35268;&amp;#23450;&amp;#31934;&amp;#31070;&amp;#21644;&amp;#2138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;&amp;#33410;&amp;#32422;&amp;#35201;&amp;#27714;&amp;#65292;&amp;#25353;&amp;#29031;&amp;#21482;&amp;#209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1;&amp;#22686;&amp;#30340;&amp;#35201;&amp;#27714;&amp;#20174;&amp;#20005;&amp;#25511;&amp;#210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;&amp;#20844;&amp;#32463;&amp;#36153;&amp;#65292;&amp;#20840;&amp;#24180;&amp;#23454;&amp;#3846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amp;#20108;&amp;#26159;&amp;#25105;&amp;#370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76;&amp;#20005;&amp;#26684;&amp;#33853;&amp;#23454;&amp;#20844;&amp;#36710;&amp;#20351;&amp;#299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65292;&amp;#20005;&amp;#31105;&amp;#20844;&amp;#36710;&amp;#31169;&amp;#29992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36710;&amp;#36816;&amp;#34892;&amp;#32500;&amp;#25252;&amp;#25104;&amp;#26412;&amp;#228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3;&amp;#19979;&amp;#38477;&amp;#12290;&amp;#19977;&amp;#26159;&amp;#24378;&amp;#21270;&amp;#20844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5509;&amp;#24453;&amp;#25903;&amp;#20986;&amp;#31649;&amp;#29702;&amp;#65292;&amp;#20005;&amp;#266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981;&amp;#23432;&amp;#20844;&amp;#21153;&amp;#25509;&amp;#24453;&amp;#24320;&amp;#25903;&amp;#335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;&amp;#21644;&amp;#24320;&amp;#25903;&amp;#26631;&amp;#20934;&amp;#65292;&amp;#20005;&amp;#26684;&amp;#25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046;&amp;#38506;&amp;#39184;&amp;#20154;&amp;#25968;&amp;#65292;&amp;#23545;&amp;#24212;&amp;#3000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509;&amp;#24453;&amp;#23545;&amp;#35937;&amp;#25215;&amp;#25285;&amp;#30340;&amp;#36153;&amp;#2999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24459;&amp;#30001;&amp;#25509;&amp;#24453;&amp;#23545;&amp;#35937;&amp;#33258;&amp;#348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0998;&amp;#3903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40.0pt;mso-char-indent-count:2.5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2240;&amp;#20844;&amp;#20986;&amp;#22269;&amp;#65288;&amp;#22659;&amp;#65289;&amp;#36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6412;&amp;#21333;&amp;#20301;&amp;#26080;&amp;#22240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2269;&amp;#65288;&amp;#22659;&amp;#65289;&amp;#20154;&amp;#215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36710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&lt;/span&gt;&lt;span style=3D'font-size:16.0pt;font-family:\65B9\6B63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0844;&amp;#21153;&amp;#36710;&amp;#36816;&amp;#34892;&amp;#32500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66;&amp;#20869;&amp;#22240;&amp;#20844;&amp;#20986;&amp;#34892;&amp;#12289;&amp;#22522;&amp;#2361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25351;&amp;#23548;&amp;#12289;&amp;#19979;&amp;#20065;&amp;#25206;&amp;#36139;&amp;#31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4037;&amp;#20316;&amp;#25152;&amp;#38656;&amp;#36710;&amp;#36742;&amp;#3034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26725;&amp;#36807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36153;&amp;#12289;&amp;#20445;&amp;#38505;&amp;#36153;&amp;#31561;&amp;#12290;&amp;#36153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36739;&amp;#24180;&amp;#21021;&amp;#39044;&amp;#31639;&amp;#25968;&amp;#2094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5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66.67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27;&amp;#35201;&amp;#20005;&amp;#2668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;&amp;#23454;&amp;#20844;&amp;#36710;&amp;#20351;&amp;#29992;&amp;#35268;&amp;#23450;&amp;#65292;&amp;#2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105;&amp;#20844;&amp;#36710;&amp;#31169;&amp;#29992;&amp;#65292;&amp;#20844;&amp;#36710;&amp;#3681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892;&amp;#32500;&amp;#25252;&amp;#25104;&amp;#26412;&amp;#22823;&amp;#24133;&amp;#19979;&amp;#3847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2290;&amp;#36739;&amp;#19978;&amp;#24180;&amp;#25903;&amp;#20986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.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44.69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05;&amp;#26684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36710;&amp;#20351;&amp;#29992;&amp;#35268;&amp;#23450;&amp;#65292;&amp;#20005;&amp;#31105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710;&amp;#31169;&amp;#29992;&amp;#65292;&amp;#20844;&amp;#36710;&amp;#36816;&amp;#34892;&amp;#32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52;&amp;#25104;&amp;#26412;&amp;#22823;&amp;#24133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1.5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20027;&amp;#35201;&amp;#29992;&amp;#201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509;&amp;#24453;&amp;#19978;&amp;#32423;&amp;#37096;&amp;#38376;&amp;#25351;&amp;#2354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21644;&amp;#21333;&amp;#20301;&amp;#26085;&amp;#24120;&amp;#19994;&amp;#21153;&amp;#328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2290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903;&amp;#20986;&amp;#36739;&amp;#24180;&amp;#21021;&amp;#39044;&amp;#31639;&amp;#25968;&amp;#20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.42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78.93%&lt;/span&gt;&lt;span style=3D'font-size:16.0pt;font-family:\65B9\=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amp;#35748;&amp;#30495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43;&amp;#24443;&amp;#33853;&amp;#23454;&amp;#20013;&amp;#22830;&amp;#20843;&amp;#39033;&amp;#3526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0;&amp;#31934;&amp;#31070;&amp;#21644;&amp;#21385;&amp;#34892;&amp;#33410;&amp;#32422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2290;&amp;#3673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5903;&amp;#20986;&amp;#25968;&amp;#20943;&amp;#2356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0.92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36.8%&lt;/span&gt;&lt;span style=3D'font-size:16.0pt;font-family:\65B9\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0495;&lt;span style=3D'font-family:FangSong;mso-ascii-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6143;&amp;#24443;&lt;/span&gt;&lt;/span&gt;&lt;/span&gt;&lt;span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FangSong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33853;&amp;#23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3;&amp;#22830;&amp;#20843;&amp;#39033;&amp;#35268;&amp;#23450;&amp;#31934;&amp;#31070;&amp;#21644;&amp;#21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4892;&amp;#33410;&amp;#32422;&amp;#35201;&amp;#277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amp;#23454;&amp;#29289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4773;&amp;#20917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2018&lt;/span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4EFF\5B8B_GBK;mso-ascii-font-family:"Times New Rom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4180;&amp;#24230;&amp;#26412;&amp;#37096;&amp;#3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44;&amp;#21153;&amp;#36710;&amp;#20445;&amp;#26377;&amp;#37327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1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742;&amp;#65307;&amp;#22269;&amp;#20869;&amp;#20844;&amp;#21153;&amp;#25509;&amp;#244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2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209;&amp;#27425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265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54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 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6412;&amp;#37096;&amp;#38376;&amp;#20154;&amp;#22343;&amp;#25509;&amp;#2445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60.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03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2240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.5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Times New Roman",serif'&gt;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2235;&amp;#12289;&amp;#2085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;&amp;#38656;&amp;#35201;&amp;#35828;&amp;#26126;&amp;#30340;&amp;#20107;&amp;#39033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65288;&amp;#19968;&amp;#65289;&amp;#26426;&amp;#20851;&amp;#36816;&amp;#34892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1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4180;&amp;#24230;&amp;#26412;&amp;#37096;&amp;#38376;&amp;#264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2463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3.89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26426;&amp;#20851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20027;&amp;#35201;&amp;#29992;&amp;#20110;&amp;#24320;&amp;#259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1150;&amp;#20844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1153;&amp;#36710;&amp;#36816;&amp;#34892;&amp;#32500;&amp;#25252;&amp;#36153;&amp;#1228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2593;&amp;#32476;&amp;#36141;&amp;#32622;&amp;#26356;&amp;#26032;&amp;#36153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31561;&amp;#12290;&amp;#26426;&amp;#20851;&amp;#36816;&amp;#34892;&amp;#324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36739;&amp;#19978;&amp;#24180;&amp;#20915;&amp;#31639;&amp;#25968;&amp;#20943;&amp;#2356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20.88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19975;&amp;#20803;&amp;#65292;&amp;#19979;&amp;#3847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38.12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92;&amp;#20027;&amp;#35201;&amp;#21407;&amp;#22240;&amp;#2615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lt;span style=3D'font-size:16.0pt;font-family:FangSong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bidi-font-family:"Times New Roman"'&gt;&amp;#24443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0013;&amp;#22830;&amp;#2084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23450;&amp;#31934;&amp;#31070;&amp;#21644;&amp;#21385;&amp;#34892;&amp;#33410;&amp;#32422;&amp;#3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7714;&amp;#65292;&amp;#25353;&amp;#29031;&amp;#21482;&amp;#20943;&amp;#19981;&amp;#22686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7714;&amp;#20174;&amp;#20005;&amp;#25511;&amp;#21046;&amp;#19977;&amp;#20844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20840;&amp;#24180;&amp;#23454;&amp;#3846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739;&amp;#39044;&amp;#31639;&lt;/span&gt;&amp;#21644;&amp;#20915;&amp;#31639;&amp;#2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6377;&amp;#25152;&amp;#19979;&amp;#3847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2269;&amp;#26377;&amp;#36164;&amp;#20135;&amp;#21344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353;&amp;#290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&amp;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l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20250;&amp;#278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&amp;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377;&amp;#20851;&amp;#35268;&amp;#234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;color:black;mso-color-alt:windowtext'&gt;,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5105;&amp;#21333;&amp;#20301;&amp;#36164;&amp;#20135;&amp;#19981;&amp;#23646;&amp;#20110;&amp;#222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6164;&amp;#20135;&amp;#12290;&amp;#65288;&amp;#22240;&amp;#25105;&amp;#21333;&amp;#20301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20135;&amp;#26159;&amp;#29992;&amp;#24037;&amp;#20250;&amp;#32463;&amp;#36153;&amp;#36141;&amp;#326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65289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25919;&amp;#24220;&amp;#37319;&amp;#36141;&amp;#25903;&amp;#20986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35828;&amp;#26126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2018&lt;/span&gt;&lt;span style=3D'font-size:16.0pt;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180;&amp;#24230;&amp;#20154;&amp;#21333;&amp;#20301;&amp;#26080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5903;&amp;#20986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116;&amp;#12289;&amp;#39044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32489;&amp;#25928;&amp;#31649;&amp;#29702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9044;&amp;#31639;&amp;#32489;&amp;#25928;&amp;#31649;&amp;#29702;&amp;#24037;&amp;#20316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26080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65288;&amp;#20108;&amp;#65289;&amp;#32489;&amp;#25928;&amp;#30446;&amp;#266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258;&amp;#35780;&amp;#32467;&amp;#26524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'&gt;&amp;#26080;&lt;/span&gt;&lt;/b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red;mso-font-kerning:0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0197;&amp;#37096;&amp;#38376;&amp;#20026;&amp;#20027;&amp;#20307;&amp;#24320;&amp;#236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8857;&amp;#32489;&amp;#25928;&amp;#35780;&amp;#20215;&amp;#32467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amp;#26080;&lt;/span&gt;&lt;/b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mso-font-kerning:0pt'&gt;&lt;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amp;#65288;&amp;#22235;&amp;#65289;&amp;#2019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36130;&amp;#25919;&amp;#23616;&amp;#20026;&amp;#20027;&amp;#20307;&amp;#24320;&amp;#236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7325;&amp;#28857;&amp;#32489;&amp;#25928;&amp;#35780;&amp;#20215;&amp;#32467;&amp;#26524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serif;mso-fareast-font-family:\65B9\6B63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ont-kerning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listparagraph0 style=3D'text-indent:32.0p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tab-stops:center 207.65pt left 363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0pt'&gt;&amp;#26080;&lt;/span&gt;&lt;/b&gt;&lt;b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background:yellow;mso-h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ow;mso-font-kerning:0pt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20845;&amp;#12289;&amp;#1998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21517;&amp;#35789;&amp;#35299;&amp;#37322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68;&amp;#65289;&amp;#36130;&amp;#25919;&amp;#25320;&amp;#27454;&amp;#25910;&amp;#2083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amp;#20174;&amp;#26412;&amp;#32423;&amp;#36130;&amp;#25919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462;&amp;#24471;&amp;#30340;&amp;#36130;&amp;#25919;&amp;#25320;&amp;#27454;&amp;#65292;&amp;#21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4;&amp;#19968;&amp;#33324;&amp;#20844;&amp;#20849;&amp;#39044;&amp;#31639;&amp;#36130;&amp;#2591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;&amp;#27454;&amp;#21644;&amp;#25919;&amp;#24220;&amp;#24615;&amp;#22522;&amp;#37329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30;&amp;#25919;&amp;#25320;&amp;#27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4320;&amp;#23637;&amp;#19987;&amp;#19994;&amp;#1999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7963;&amp;#21160;&amp;#21450;&amp;#20854;&amp;#36741;&amp;#21161;&amp;#27963;&amp;#21160;&amp;#2146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71;&amp;#30340;&amp;#25910;&amp;#20837;&amp;#65307;&amp;#20107;&amp;#19994;&amp;#21333;&amp;#2030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;&amp;#21040;&amp;#30340;&amp;#36130;&amp;#25919;&amp;#19987;&amp;#25143;&amp;#23454;&amp;#38469;&amp;#26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30340;&amp;#25945;&amp;#32946;&amp;#25910;&amp;#36153;&amp;#31561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;&amp;#27492;&amp;#21453;&amp;#2614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62;&amp;#24471;&amp;#30340;&amp;#25910;&amp;#2083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1462;&amp;#24471;&amp;#30340;&amp;#3850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61;&amp;#20197;&amp;#22806;&amp;#30340;&amp;#25910;&amp;#20837;&amp;#65292;&amp;#21253;&amp;#2532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0;&amp;#32435;&amp;#20837;&amp;#36130;&amp;#25919;&amp;#39044;&amp;#31639;&amp;#25110;&amp;#361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19987;&amp;#25143;&amp;#31649;&amp;#29702;&amp;#30340;&amp;#25237;&amp;#36164;&amp;#25910;&amp;#30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134;&amp;#34892;&amp;#23384;&amp;#27454;&amp;#21033;&amp;#24687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199;&amp;#37329;&amp;#25910;&amp;#20837;&amp;#12289;&amp;#25424;&amp;#36192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65292;&amp;#29616;&amp;#37329;&amp;#30424;&amp;#30408;&amp;#25910;&amp;#20837;&amp;#12289;&amp;#2338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5;&amp;#30424;&amp;#30408;&amp;#25910;&amp;#20837;&amp;#12289;&amp;#25910;&amp;#22238;&amp;#240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0;&amp;#38144;&amp;#30340;&amp;#24212;&amp;#25910;&amp;#21450;&amp;#39044;&amp;#20184;&amp;#27454;&amp;#3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6080;&amp;#27861;&amp;#20607;&amp;#20184;&amp;#30340;&amp;#24212;&amp;#2018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25910;&amp;#27454;&amp;#39033;&amp;#31561;&amp;#12290;&amp;#21508;&amp;#21333;&amp;#2030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;&amp;#26412;&amp;#32423;&amp;#36130;&amp;#25919;&amp;#37096;&amp;#38376;&amp;#20197;&amp;#2280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2423;&amp;#21333;&amp;#20301;&amp;#21462;&amp;#24471;&amp;#30340;&amp;#32463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174;&amp;#38750;&amp;#26412;&amp;#32423;&amp;#36130;&amp;#25919;&amp;#37096;&amp;#38376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24471;&amp;#30340;&amp;#32463;&amp;#36153;&amp;#65292;&amp;#20197;&amp;#21450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25910;&amp;#21040;&amp;#30340;&amp;#36130;&amp;#25919;&amp;#19987;&amp;#2514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36164;&amp;#37329;&amp;#22635;&amp;#21015;&amp;#22312;&amp;#26412;&amp;#39033;&amp;#20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116;&amp;#65289;&amp;#29992;&amp;#20107;&amp;#19994;&amp;#22522;&amp;#37329;&amp;#24357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5910;&amp;#25903;&amp;#24046;&amp;#3906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24403;&amp;#24180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6130;&amp;#25919;&amp;#25320;&amp;#2745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07;&amp;#1999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2463;&amp;#33829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2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854;&amp;#20182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1561;&amp;#19981;&amp;#36275;&amp;#20197;&amp;#23433;&amp;#25490;&amp;#24403;&amp;#2418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30340;&amp;#24773;&amp;#20917;&amp;#19979;&amp;#65292;&amp;#20351;&amp;#29992;&amp;#2019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24180;&amp;#24230;&amp;#31215;&amp;#32047;&amp;#30340;&amp;#20107;&amp;#19994;&amp;#22522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0107;&amp;#19994;&amp;#21333;&amp;#20301;&amp;#24403;&amp;#24180;&amp;#25910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6;&amp;#25269;&amp;#21518;&amp;#25353;&amp;#22269;&amp;#23478;&amp;#35268;&amp;#23450;&amp;#2555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12289;&amp;#29992;&amp;#20110;&amp;#24357;&amp;#34917;&amp;#20197;&amp;#21518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5903;&amp;#24046;&amp;#39069;&amp;#30340;&amp;#22522;&amp;#37329;&amp;#65289;&amp;#2435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26412;&amp;#24180;&amp;#24230;&amp;#25910;&amp;#25903;&amp;#32570;&amp;#21475;&amp;#3034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5;&amp;#65289;&amp;#24180;&amp;#2102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19978;&amp;#24180;&amp;#32467;&amp;#36716;&amp;#26412;&amp;#24180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2522;&amp;#26412;&amp;#25903;&amp;#20986;&amp;#32467;&amp;#36716;&amp;#1228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5903;&amp;#20986;&amp;#32467;&amp;#36716;&amp;#21644;&amp;#32467;&amp;#20313;&amp;#1228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33829;&amp;#32467;&amp;#20313;&amp;#12290;&amp;#19981;&amp;#21253;&amp;#25324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20928;&amp;#36164;&amp;#20135;&amp;#39033;&amp;#19979;&amp;#30340;&amp;#201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22522;&amp;#37329;&amp;#21644;&amp;#19987;&amp;#29992;&amp;#22522;&amp;#37329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24403;&amp;#24180;&amp;#32467;&amp;#20313;&amp;#30340;&amp;#20998;&amp;#37197;&amp;#24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17;&amp;#12290;&amp;#26681;&amp;#25454;&amp;#12298;&amp;#20851;&amp;#2011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5552;&amp;#21462;&amp;#19987;&amp;#29992;&amp;#22522;&amp;#37329;&amp;#2760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;&amp;#38382;&amp;#39064;&amp;#30340;&amp;#36890;&amp;#30693;&amp;#12299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30;&amp;#25945;&lt;/span&gt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Times New Roman",serif;mso-fareast-font-family:\65B9\6B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[2012]32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\65B9\6B63\4EFF\5B8B_GBK;mso-ascii-font-family:"Times Ne=</w:t>
      </w:r>
    </w:p>
    <w:p>
      <w:pPr>
        <w:pStyle w:val="PreformattedText"/>
        <w:bidi w:val="0"/>
        <w:spacing w:before="0" w:after="0"/>
        <w:jc w:val="left"/>
        <w:rPr/>
      </w:pPr>
      <w:r>
        <w:rPr/>
        <w:t>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"Times New Roman";mso-bidi-font-family:"Times New R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21495;&amp;#65289;&amp;#35268;&amp;#23450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107;&amp;#19994;&amp;#21333;&amp;#20301;&amp;#32844;&amp;#24037;&amp;#31119;&amp;#21033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29;&amp;#30340;&amp;#25552;&amp;#21462;&amp;#27604;&amp;#20363;&amp;#65292;&amp;#22312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4180;&amp;#24230;&amp;#38750;&amp;#36130;&amp;#25919;&amp;#25320;&amp;#2745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40%&lt;/span&gt;&lt;span style=3D'font-size:16.0pt;font-family:\65B9\6B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197;&amp;#20869;&amp;#30830;&amp;#23450;&amp;#65292;&amp;#22269;&amp;#23478;&amp;#21478;&amp;#2637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68;&amp;#23450;&amp;#30340;&amp;#20174;&amp;#20854;&amp;#35268;&amp;#2345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843;&amp;#65289;&amp;#24180;&amp;#26411;&amp;#32467;&amp;#36716;&amp;#21644;&amp;#3246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32467;&amp;#36716;&amp;#19979;&amp;#24180;&amp;#30340;&amp;#22522;&amp;#2641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2467;&amp;#36716;&amp;#12289;&amp;#39033;&amp;#30446;&amp;#25903;&amp;#20986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716;&amp;#21644;&amp;#32467;&amp;#20313;&amp;#12289;&amp;#32463;&amp;#33829;&amp;#32467;&amp;#2031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19981;&amp;#21253;&amp;#25324;&amp;#20107;&amp;#19994;&amp;#21333;&amp;#20301;&amp;#20928;&amp;#36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35;&amp;#39033;&amp;#19979;&amp;#30340;&amp;#20107;&amp;#19994;&amp;#22522;&amp;#37329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7;&amp;#29992;&amp;#22522;&amp;#3732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6;&amp;#20445;&amp;#38556;&amp;#26426;&amp;#26500;&amp;#27491;&amp;#24120;&amp;#36816;&amp;#367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3436;&amp;#25104;&amp;#26085;&amp;#24120;&amp;#24037;&amp;#20316;&amp;#20219;&amp;#21153;&amp;#327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9983;&amp;#30340;&amp;#20154;&amp;#21592;&amp;#32463;&amp;#36153;&amp;#21644;&amp;#2084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2463;&amp;#36153;&amp;#12290;&amp;#20854;&amp;#20013;&amp;#65306;&amp;#20154;&amp;#21592;&amp;#3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5351;&amp;#25919;&amp;#24220;&amp;#25910;&amp;#25903;&amp;#20998;&amp;#31867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82;&amp;#31185;&amp;#30446;&amp;#20013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65307;&amp;#20844;&amp;#29992;&amp;#32463;&amp;#36153;&amp;#25351;&amp;#25919;&amp;#24220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98;&amp;#31867;&amp;#32463;&amp;#27982;&amp;#31185;&amp;#30446;&amp;#20013;&amp;#3850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4037;&amp;#36164;&amp;#31119;&amp;#2103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16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0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20010;&amp;#20154;&amp;#21644;&amp;#23478;&amp;#24237;&amp;#30340;&amp;#34917;&amp;#21161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;color:black;mso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text'&gt;&amp;#8221;&lt;/span&gt;&lt;span style=3D'font-size:16.0pt;font-family:\65B9=</w:t>
      </w:r>
    </w:p>
    <w:p>
      <w:pPr>
        <w:pStyle w:val="PreformattedText"/>
        <w:bidi w:val="0"/>
        <w:spacing w:before="0" w:after="0"/>
        <w:jc w:val="left"/>
        <w:rPr/>
      </w:pPr>
      <w:r>
        <w:rPr/>
        <w:t>\6B63\4EFF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"Times New Roman";mso-hansi-font-family:"Times New 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;color:black;mso-color-alt: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2806;&amp;#30340;&amp;#20854;&amp;#20182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;&amp;#22522;&amp;#26412;&amp;#25903;&amp;#20986;&amp;#20043;&amp;#22806;&amp;#20026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305;&amp;#23450;&amp;#34892;&amp;#25919;&amp;#20219;&amp;#21153;&amp;#21644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7;&amp;#23637;&amp;#30446;&amp;#26631;&amp;#25152;&amp;#21457;&amp;#29983;&amp;#30340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68;&amp;#65289;&amp;#32463;&amp;#33829;&amp;#25903;&amp;#20986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19994;&amp;#21333;&amp;#20301;&amp;#22312;&amp;#19987;&amp;#19994;&amp;#19994;&amp;#21153;&amp;#27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160;&amp;#21450;&amp;#20854;&amp;#36741;&amp;#21161;&amp;#27963;&amp;#21160;&amp;#20043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38750;&amp;#29420;&amp;#31435;&amp;#26680;&amp;#31639;&amp;#32463;&amp;#3382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;&amp;#21160;&amp;#21457;&amp;#29983;&amp;#30340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08;&amp;#65289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19977;&amp;#20844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font-family:SimSun;mso-bidi-font-family:SimSun;color: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olor-alt:windowtext'&gt;&amp;#8221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SimSun;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color-alt:windowtext'&gt;&amp;#32463;&amp;#36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19968;&amp;#33324;&amp;#20844;&amp;#2084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3433;&amp;#25490;&amp;#30340;&amp;#22240;&amp;#20844;&amp;#20986;&amp;#22269;&amp;#652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59;&amp;#65289;&amp;#36153;&amp;#12289;&amp;#20844;&amp;#21153;&amp;#29992;&amp;#36710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1450;&amp;#36816;&amp;#34892;&amp;#32500;&amp;#25252;&amp;#36153;&amp;#12289;&amp;#20844;&amp;#21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09;&amp;#24453;&amp;#36153;&amp;#12290;&amp;#20854;&amp;#20013;&amp;#65292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269;&amp;#65288;&amp;#22659;&amp;#65289;&amp;#30340;&amp;#22269;&amp;#38469;&amp;#260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2269;&amp;#22806;&amp;#22478;&amp;#24066;&amp;#38388;&amp;#20132;&amp;#3689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0303;&amp;#23487;&amp;#36153;&amp;#12289;&amp;#20249;&amp;#3913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1;&amp;#35757;&amp;#36153;&amp;#12289;&amp;#20844;&amp;#26434;&amp;#36153;&amp;#31561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9992;&amp;#36710;&amp;#36141;&amp;#32622;&amp;#25903;&amp;#2098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1547;&amp;#36710;&amp;#36742;&lt;/span&gt;&amp;#36141;&amp;#32622;&amp;#31246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7;&amp;#20844;&amp;#21153;&amp;#29992;&amp;#36710;&amp;#36816;&amp;#34892;&amp;#32500;&amp;#252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21453;&amp;#26144;&amp;#21333;&amp;#20301;&amp;#25353;&amp;#35268;&amp;#23450;&amp;#20445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;&amp;#30340;&amp;#20844;&amp;#21153;&amp;#29992;&amp;#36710;&amp;#29123;&amp;#26009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500;&amp;#20462;&amp;#36153;&amp;#12289;&amp;#36807;&amp;#36335;&amp;#36807;&amp;#26725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445;&amp;#38505;&amp;#36153;&amp;#12289;&amp;#23433;&amp;#20840;&amp;#22870;&amp;#2116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9992;&amp;#31561;&amp;#25903;&amp;#20986;&amp;#6530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6153;&amp;#21453;&amp;#26144;&lt;/span&gt;&amp;#21333;&amp;#20301;&amp;#25353;&amp;#35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3450;&amp;#24320;&amp;#25903;&amp;#30340;&amp;#21508;&amp;#31867;&amp;#20844;&amp;#21153;&amp;#255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53;&amp;#65288;&amp;#21547;&amp;#22806;&amp;#23486;&amp;#25509;&amp;#24453;&amp;#65289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7;&amp;#65289;&amp;#26426;&amp;#20851;&amp;#36816;&amp;#34892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00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56;&amp;#34892;&amp;#25919;&amp;#21333;&amp;#20301;&amp;#65288;&amp;#21547;&amp;#21442;&amp;#2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4;&amp;#21153;&amp;#21592;&amp;#27861;&amp;#31649;&amp;#29702;&amp;#30340;&amp;#20107;&amp;#199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9;&amp;#36816;&amp;#34892;&amp;#29992;&amp;#20110;&amp;#36141;&amp;#200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29289;&amp;#21644;&amp;#26381;&amp;#21153;&amp;#31561;&amp;#30340;&amp;#21508;&amp;#39033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amp;#65292;&amp;#21253;&amp;#25324;&amp;#21150;&amp;#2084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37038;&amp;#30005;&amp;#36153;&amp;#12289;&amp;#24046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53;&amp;#12289;&amp;#20250;&amp;#35758;&amp;#36153;&amp;#12289;&amp;#31119;&amp;#2103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6085;&amp;#24120;&amp;#32500;&amp;#25252;&amp;#36153;&amp;#12289;&amp;#19987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;&amp;#26009;&amp;#21450;&amp;#19968;&amp;#33324;&amp;#35774;&amp;#22791;&amp;#36141;&amp;#32622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21150;&amp;#20844;&amp;#29992;&amp;#25151;&amp;#27700;&amp;#30005;&amp;#36153;&amp;#12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0;&amp;#20844;&amp;#29992;&amp;#25151;&amp;#21462;&amp;#26262;&amp;#36153;&amp;#12289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9992;&amp;#25151;&amp;#29289;&amp;#19994;&amp;#31649;&amp;#29702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2019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;&amp;#20854;&amp;#20182;&amp;#36153;&amp;#299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2235;&amp;#65289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88;&amp;#25903;&amp;#20986;&amp;#32463;&amp;#27982;&amp;#20998;&amp;#31867;&amp;#31185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24320;&amp;#25903;&amp;#30340;&amp;#22312;&amp;#32844;&amp;#32844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64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22806;&amp;#38271;&amp;#26399;&lt;/span&gt;&amp;#32856;&amp;#2999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0340;&amp;#21508;&amp;#31867;&amp;#21171;&amp;#21160;&amp;#25253;&amp;#37228;&amp;#65292;&amp;#2019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0;&amp;#20026;&amp;#19978;&amp;#36848;&amp;#20154;&amp;#21592;&amp;#32564;&amp;#32435;&amp;#3034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;&amp;#39033;&amp;#31038;&amp;#20250;&amp;#20445;&amp;#38505;&amp;#36153;&amp;#31561;&amp;#1229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116;&amp;#65289;&amp;#21830;&amp;#21697;&amp;#21644;&amp;#26381;&amp;#211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1333;&amp;#20301;&amp;#36141;&amp;#20080;&amp;#21830;&amp;#21697;&amp;#2164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340;&amp;#25903;&amp;#20986;&amp;#65288;&amp;#19981;&amp;#21253;&amp;#25324;&amp;#29992;&amp;#20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2622;&amp;#22266;&amp;#23450;&amp;#36164;&amp;#20135;&amp;#30340;&amp;#25903;&amp;#2098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112;&amp;#30053;&amp;#24615;&amp;#21644;&amp;#24212;&amp;#24613;&amp;#20648;&amp;#2279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6528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20845;&amp;#65289;&amp;#23545;&amp;#20010;&amp;#20154;&amp;#21644;&amp;#23478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30340;&amp;#34917;&amp;#21161;&amp;#65288;&amp;#25903;&amp;#20986;&amp;#32463;&amp;#27982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amp;#29992;&amp;#20110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4EFF\5B8B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8;&amp;#21313;&amp;#19971;&amp;#65289;&amp;#20854;&amp;#20182;&amp;#36164;&amp;#26412;&amp;#2461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;&amp;#20986;&amp;#65288;&amp;#25903;&amp;#20986;&amp;#32463;&amp;#27982;&amp;#20998;&amp;#31867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5B9\6B63\4EFF\5B8B_GBK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hansi-font-family:"Times New Roman"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color:black;mso-color-alt:windowtext'&gt;&amp;#65306;&amp;#214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GramE&gt;&amp;#38750;&amp;#21508;&amp;#32423;&lt;/span&gt;&amp;#21457;&amp;#23637;&amp;#19982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8761;&amp;#37096;&amp;#38376;&amp;#38598;&amp;#20013;&amp;#23433;&amp;#25490;&amp;#30340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amp;#36141;&amp;#32622;&amp;#22266;&amp;#23450;&amp;#36164;&amp;#20135;&amp;#12289;&amp;#2511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24615;&amp;#21644;&amp;#24212;&amp;#24613;&amp;#24615;&amp;#20648;&amp;#22791;&amp;#12289;&amp;#22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320;&amp;#21644;&amp;#26080;&amp;#24418;&amp;#36164;&amp;#20135;&amp;#65292;&amp;#20197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00;&amp;#24314;&amp;#22522;&amp;#30784;&amp;#35774;&amp;#26045;&amp;#12289;&amp;#22823;&amp;#22411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;&amp;#32558;&amp;#21644;&amp;#36130;&amp;#25919;&amp;#25903;&amp;#25345;&amp;#20225;&amp;#19994;&amp;#263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32;&amp;#25913;&amp;#36896;&amp;#25152;&amp;#21457;&amp;#29983;&amp;#30340;&amp;#25903;&amp;#2098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4EFF\5B8B_GBK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trong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9ED1\4F53_GBK;mso-ascii-font-family:"Times New Roman";mso-hans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;color:black;mso-color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weight:normal;mso-bidi-font-weight:bold'&gt;&amp;#19971;&amp;#12289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0844;&amp;#24320;&amp;#32852;&amp;#31995;&amp;#26041;&amp;#24335;&amp;#21450;&amp;#20449;&amp;#2468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3;&amp;#39304;&amp;#28192;&amp;#36947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fareast-font-family:\65B9\6B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\9ED1\4F53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;font-weight:normal;mso-bidi-font-weight:bold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FangSong;mso-ascii-font-family:"Times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"Times New Roman"'&gt;&amp;#26412;&amp;#21333;&amp;#20301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20844;&amp;#24320;&amp;#20449;&amp;#24687;&amp;#21453;&amp;#39304;&amp;#21644;&amp;#32852;&amp;#3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041;&amp;#24335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FangSong'&gt;023-59222851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Times New Roman",serif;mso-fareast-font-family:Fang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2.0pt;mso-char-indent-count:2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6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mso-fareast-font-family:\65B9\6B63\4EFF\5B8B_GBK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B.090D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26880/file657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B.090D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26880/file657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B.090D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26880/file657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57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D9526880/file6576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B.090D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526880/file657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57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80BDB.090D00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