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BDA.51A7B0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A.51A7B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8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8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8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8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8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8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8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3.0cm 99.25pt 9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2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text-indent: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22.0pt;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2478;&amp;#21475;&amp;#214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237;&amp;#36164;&amp;#35780;&amp;#23457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2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1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68;&amp;#12289;&amp;#37096;&amp;#38376;&amp;#22522;&amp;#26412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0pt'&gt;&amp;#65288;&amp;#19968;&amp;#65289;&amp;#32844;&amp;#33021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1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2132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21457;&amp;#23637;&amp;#25913;&amp;#387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996;&amp;#20570;&amp;#22909;&amp;#25919;&amp;#24220;&amp;#24615;&amp;#252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4701;&amp;#36164;&amp;#39033;&amp;#30446;&amp;#24211;&amp;#30340;&amp;#20648;&amp;#2279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1439;&amp;#36130;&amp;#25919;&amp;#24615;&amp;#36164;&amp;#37329;&amp;#25237;&amp;#3616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12289;&amp;#25919;&amp;#24220;&amp;#24615;&amp;#20030;&amp;#20538;&amp;#25110;&amp;#347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9033;&amp;#30446;&amp;#65288;&amp;#21547;&amp;#26377;&amp;#20607;&amp;#22269;&amp;#205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89;&amp;#22269;&amp;#24320;&amp;#34892;&amp;#36151;&amp;#27454;&amp;#12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36151;&amp;#27454;&amp;#65289;&amp;#12289;&amp;#20840;&amp;#21439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65288;&amp;#21547;&amp;#20065;&amp;#38215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6947;&amp;#12289;&amp;#23398;&amp;#26657;&amp;#12289;&amp;#21307;&amp;#38498;&amp;#65289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34;&amp;#34892;&amp;#36151;&amp;#27454;&amp;#21450;&amp;#20854;&amp;#20182;&amp;#281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0511;&amp;#27454;&amp;#25237;&amp;#36164;&amp;#39033;&amp;#30446;&amp;#65288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2823;&amp;#20013;&amp;#22411;&amp;#36130;&amp;#25919;&amp;#37319;&amp;#36141;&amp;#252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65289;&amp;#30340;&amp;#24037;&amp;#31243;&amp;#27010;&amp;#65288;&amp;#3904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1639;&amp;#12289;&amp;#24037;&amp;#31243;&amp;#31459;&amp;#24037;&amp;#20915;&amp;#65288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31639;&amp;#30340;&amp;#35780;&amp;#2345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2144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237;&amp;#34701;&amp;#36164;&amp;#39033;&amp;#30446;&amp;#30340;&amp;#2010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89;&amp;#20107;&amp;#20013;&amp;#12289;&amp;#20107;&amp;#21518;&amp;#30417;&amp;#3056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21327;&amp;#21161;&amp;#26377;&amp;#20851;&amp;#37096;&amp;#38376;&amp;#256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25919;&amp;#24220;&amp;#25237;&amp;#34701;&amp;#36164;&amp;#39033;&amp;#30446;&amp;#30340;&amp;#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37;&amp;#26631;&amp;#24037;&amp;#20316;&amp;#65292;&amp;#20445;&amp;#35777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4701;&amp;#36164;&amp;#39033;&amp;#30446;&amp;#36164;&amp;#37329;&amp;#23433;&amp;#208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1644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2144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237;&amp;#34701;&amp;#36164;&amp;#39033;&amp;#30446;&amp;#30340;&amp;#2148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615;&amp;#35770;&amp;#35777;&amp;#65292;&amp;#25237;&amp;#36164;&amp;#20915;&amp;#31574;&amp;#216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0;&amp;#12289;&amp;#30417;&amp;#25511;&amp;#39033;&amp;#30446;&amp;#25237;&amp;#36164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65292;&amp;#20026;&amp;#21439;&amp;#22996;&amp;#12289;&amp;#21439;&amp;#25919;&amp;#2422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amp;#25552;&amp;#20379;&amp;#20381;&amp;#25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237;&amp;#36164;&amp;#39118;&amp;#38505;&amp;#35780;&amp;#20272;&amp;#652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0607;&amp;#20538;&amp;#26426;&amp;#21046;&amp;#35780;&amp;#20272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237;&amp;#34701;&amp;#36164;&amp;#39033;&amp;#30446;&amp;#21512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23457;&amp;#26680;&amp;#12289;&amp;#26816;&amp;#26597;&amp;#65292;&amp;#24182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21512;&amp;#21516;&amp;#23653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1439;&amp;#36130;&amp;#25919;&amp;#25237;&amp;#36164;&amp;#24314;&amp;#35774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164;&amp;#37329;&amp;#20107;&amp;#21069;&amp;#12289;&amp;#20107;&amp;#20013;&amp;#12289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2996;&amp;#25176;&amp;#35780;&amp;#23457;&amp;#31649;&amp;#29702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1463;&amp;#22996;&amp;#25176;&amp;#21442;&amp;#19982;&amp;#25105;&amp;#214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37;&amp;#36164;&amp;#35780;&amp;#23457;&amp;#30340;&amp;#31038;&amp;#20250;&amp;#20013;&amp;#20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36827;&amp;#34892;&amp;#30417;&amp;#305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266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237;&amp;#36164;&amp;#35780;&amp;#23457;&amp;#32467;&amp;#35770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86;&amp;#39033;&amp;#30446;&amp;#24037;&amp;#31243;&amp;#39044;&amp;#3163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353;&amp;#24037;&amp;#31243;&amp;#36827;&amp;#24230;&amp;#25320;&amp;#2745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8;&amp;#20108;&amp;#65289;&amp;#26426;&amp;#26500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22478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36130;&amp;#25919;&amp;#25237;&amp;#36164;&amp;#35780;&amp;#23457;&amp;#20013;&amp;#2451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26;&amp;#20840;&amp;#39069;&amp;#36130;&amp;#25919;&amp;#25320;&amp;#27454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582;&amp;#23646;&amp;#21439;&lt;/span&gt;&amp;#36130;&amp;#25919;&amp;#2361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19977;&amp;#6528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500;&amp;#25104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1333;&amp;#20301;&amp;#26500;&amp;#25104;&amp;#30475;&amp;#65292;&amp;#3243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19968;&amp;#32423;&amp;#39044;&amp;#31639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amp;#22235;&amp;#65289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913;&amp;#38761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2478;&amp;#21475;&amp;#21439;&amp;#36130;&amp;#25919;&amp;#25237;&amp;#36164;&amp;#3578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25913;&amp;#38761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08;&amp;#12289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68;&amp;#6528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5903;&amp;#20986;&amp;#20915;&amp;#31639;&amp;#24635;&amp;#2030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1.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635;&amp;#20307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6412;&amp;#37096;&amp;#38376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3.54&lt;/span&gt;&amp;#19975;&amp;#20803;&amp;#65292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3.54&lt;/span&gt;&amp;#19975;&amp;#20803;&amp;#12290;&amp;#25910;&amp;#25903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13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3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5176;&amp;#19994;&amp;#21153;&amp;#36153;&amp;#22686;&amp;#38271;&amp;#12290;&amp;#264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amp;#30340;&amp;#25910;&amp;#20837;&amp;#24635;&amp;#35745;&amp;#21253;&amp;#2532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512;&amp;#35745;&amp;#12289;&amp;#29992;&amp;#20107;&amp;#19994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7;&amp;#34917;&amp;#25910;&amp;#25903;&amp;#24046;&amp;#39069;&amp;#12289;&amp;#24180;&amp;#210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716;&amp;#21644;&amp;#32467;&amp;#2031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26412;&amp;#24180;&amp;#25903;&amp;#20986;&amp;#21512;&amp;#3574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0998;&amp;#37197;&amp;#12289;&amp;#24180;&amp;#26411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.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5910;&amp;#20837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6412;&amp;#37096;&amp;#38376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3.54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3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2996;&amp;#25176;&amp;#19994;&amp;#21153;&amp;#36153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12290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3.5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red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3.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5903;&amp;#20986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6412;&amp;#37096;&amp;#38376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3.54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3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5176;&amp;#19994;&amp;#21153;&amp;#36153;&amp;#22686;&amp;#38271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.8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3.88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7.6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6.12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4.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7;&amp;#36716;&amp;#32467;&amp;#20313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6412;&amp;#37096;&amp;#38376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39;&amp;#19978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1996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108;&amp;#65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'&gt;1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5910;&amp;#20837;&amp;#24773;&amp;#20917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3.54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3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5176;&amp;#19994;&amp;#21153;&amp;#36153;&amp;#22686;&amp;#38271;&amp;#12290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7.85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4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6861;&amp;#21152;&amp;#22996;&amp;#25176;&amp;#19994;&amp;#21153;&amp;#3615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32463;&amp;#36153;&amp;#25903;&amp;#20986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4180;&amp;#20013;&amp;#36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449;&amp;#24687;&amp;#21270;&amp;#24314;&amp;#35774;&amp;#25903;&amp;#20986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64&lt;/span&gt;&amp;#19975;&amp;#20803;&amp;#65292;&amp;#24180;&amp;#20013;&amp;#36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6032;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amp;#21450;&amp;#20854;&amp;#2018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703;&amp;#24037;&amp;#20316;&amp;#20154;&amp;#21592;&amp;#35843;&amp;#36164;&amp;#315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44&lt;/span&gt;&amp;#19975;&amp;#20803;&amp;#12290;&amp;#27492;&amp;#2280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6130;&amp;#25919;&amp;#25320;&amp;#27454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7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.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5903;&amp;#20986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6412;&amp;#37096;&amp;#38376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3.54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5176;&amp;#19994;&amp;#21153;&amp;#36153;&amp;#22686;&amp;#38271;&amp;#12290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7.85&lt;/span&gt;&amp;#19975;&amp;#20803;&amp;#65292;&amp;#22686;&amp;#38271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4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5176;&amp;#19994;&amp;#21153;&amp;#36153;&amp;#19987;&amp;#39033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9044;&amp;#31639;&amp;#25903;&amp;#20986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0449;&amp;#24687;&amp;#2127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5903;&amp;#20986;&amp;#12289;&amp;#26032;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amp;#21450;&amp;#20854;&amp;#2018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703;&amp;#24037;&amp;#20316;&amp;#20154;&amp;#21592;&amp;#35843;&amp;#36164;&amp;#315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9044;&amp;#3163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8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'&gt;3.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32467;&amp;#36716;&amp;#32467;&amp;#20313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39;&amp;#19978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1996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4.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7604;&amp;#36739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6412;&amp;#37096;&amp;#38376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36130;&amp;#25919;&amp;#25320;&amp;#27454;&amp;#25903;&amp;#2098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9992;&amp;#20110;&amp;#20197;&amp;#19979;&amp;#20960;&amp;#20010;&amp;#26041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65288;&lt;span lang=3DEN-US&gt;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996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4.4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7.86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8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41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5176;&amp;#19994;&amp;#21153;&amp;#36153;&amp;#19987;&amp;#39033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9044;&amp;#31639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0449;&amp;#24687;&amp;#2127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5903;&amp;#20986;&amp;#12289;&amp;#26032;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amp;#21450;&amp;#20854;&amp;#2018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703;&amp;#24037;&amp;#20316;&amp;#20154;&amp;#21592;&amp;#35843;&amp;#36164;&amp;#315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84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65288;&lt;span lang=3DEN-US&gt;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1038;&amp;#20250;&amp;#20445;&amp;#38556;&amp;#19982;&amp;#23601;&amp;#1999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2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8%&lt;/span&gt;&amp;#65292;&amp;#36739;&amp;#24180;&amp;#21021;&amp;#39044;&amp;#31639;&amp;#2596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65288;&lt;span lang=3DEN-US&gt;9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307;&amp;#30103;&amp;#21355;&amp;#29983;&amp;#19982;&amp;#35745;&amp;#21010;&amp;#29983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8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%&lt;/span&gt;&amp;#65292;&amp;#36739;&amp;#24180;&amp;#21021;&amp;#39044;&amp;#31639;&amp;#2596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65288;&lt;span lang=3DEN-US&gt;19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5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%&lt;/span&gt;&amp;#65292;&amp;#36739;&amp;#24180;&amp;#21021;&amp;#39044;&amp;#31639;&amp;#2596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77;&amp;#65289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39044;&amp;#31639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8&lt;/span&gt;&amp;#24180;&amp;#24230;&amp;#19968;&amp;#33324;&amp;#20844;&amp;#2084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.89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87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4.16%&lt;/span&gt;&amp;#65292;&amp;#20027;&amp;#35201;&amp;#21407;&amp;#22240;&amp;#2615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amp;#24037;&amp;#36164;&amp;#31561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36153;&amp;#29992;&amp;#22686;&amp;#21152;&amp;#12290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36884;&amp;#20027;&amp;#3520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037;&amp;#36164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41;&amp;#36148;&amp;#34917;&amp;#36148;&amp;#12289; &amp;#32489;&amp;#25928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07;&amp;#19994;&amp;#21333;&amp;#20301;&amp;#22522;&amp;#26412;&amp;#20859;&amp;#327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6153;&amp;#12289;&amp;#32844;&amp;#19994;&amp;#24180;&amp;#37329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844;&amp;#24037;&amp;#22522;&amp;#26412;&amp;#21307;&amp;#30103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6153;&amp;#12289;&amp;#20854;&amp;#20182;&amp;#31038;&amp;#20250;&amp;#20445;&amp;#3855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amp;#12289;&amp;#20303;&amp;#25151;&amp;#20844;&amp;#31215;&amp;#37329;&amp;#1228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4037;&amp;#36164;&amp;#31119;&amp;#21033;&amp;#25903;&amp;#20986;&amp;#1229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5.02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7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36739;&amp;#19978;&amp;#24180;&amp;#27604;&amp;#3673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996;&amp;#25176;&amp;#19994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.3&lt;/span&gt;&amp;#19975;&amp;#20803;&amp;#21015;&amp;#20837;&amp;#20102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65292;&amp;#33258;&amp;#35780;&amp;#39033;&amp;#30446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19975;&amp;#20803;&amp;#21015;&amp;#20837;&amp;#20102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032;&amp;#25307;&lt;span class=3DGramE&gt;&amp;#24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lt;/span&gt;&amp;#30456;&amp;#20851;&amp;#21150;&amp;#20844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4&lt;/span&gt;&amp;#19975;&amp;#20803;&amp;#12290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884;&amp;#20027;&amp;#35201;&amp;#21253;&amp;#25324;&amp;#21150;&amp;#20844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00;&amp;#36153;&amp;#12289;&amp;#37038;&amp;#30005;&amp;#36153;&amp;#12289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36153;&amp;#12289;&amp;#31199;&amp;#36161;&amp;#36153;&amp;#12289;&amp;#22521;&amp;#3575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amp;#36153;&amp;#12289;&amp;#22996;&amp;#2517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amp;#12289;&amp;#24037;&amp;#20250;&amp;#32463;&amp;#36153;&amp;#12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2;&amp;#36890;&amp;#36153;&amp;#29992;&amp;#12289;&amp;#20854;&amp;#20182;&amp;#21830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381;&amp;#21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77;&amp;#6528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4615;&amp;#22522;&amp;#37329;&amp;#39044;&amp;#31639;&amp;#25910;&amp;#25903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4180;&amp;#24230;&amp;#26080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12289;&amp;#8220;&amp;#19977;&amp;#20844;&amp;#8221;&amp;#32463;&amp;#3615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68;&amp;#65289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0844;&amp;#8221;&amp;#32463;&amp;#36153;&amp;#25903;&amp;#20986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4180;&amp;#24230;&amp;#26412;&amp;#37096;&amp;#38376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6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2%&lt;/span&gt;&amp;#65292;&amp;#20027;&amp;#35201;&amp;#21407;&amp;#22240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8;&amp;#30495;&amp;#36143;&amp;#24443;&amp;#33853;&amp;#23454;&amp;#20013;&amp;#22830;&amp;#208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5268;&amp;#23450;&amp;#31934;&amp;#31070;&amp;#21644;&amp;#21385;&amp;#34892;&amp;#33410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01;&amp;#27714;&amp;#65292;&amp;#25353;&amp;#29031;&amp;#21482;&amp;#20943;&amp;#19981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5201;&amp;#27714;&amp;#20174;&amp;#20005;&amp;#25511;&amp;#21046;&amp;#19977;&amp;#208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292;&amp;#20840;&amp;#24180;&amp;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437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25903;&amp;#20986;&amp;#31649;&amp;#2970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6684;&amp;#36981;&amp;#23432;&amp;#20844;&amp;#21153;&amp;#25509;&amp;#24453;&amp;#2432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amp;#21644;&amp;#24320;&amp;#25903;&amp;#26631;&amp;#20934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5511;&amp;#21046;&amp;#38506;&amp;#39184;&amp;#20154;&amp;#25968;&amp;#65292;&amp;#23545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01;&amp;#25509;&amp;#24453;&amp;#23545;&amp;#35937;&amp;#25215;&amp;#25285;&amp;#3034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9968;&amp;#24459;&amp;#30001;&amp;#25509;&amp;#24453;&amp;#23545;&amp;#35937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03;&amp;#20184;&amp;#65292;&amp;#20844;&amp;#21153;&amp;#25509;&amp;#24453;&amp;#3615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33;&amp;#19979;&amp;#38477;&amp;#12290;&amp;#19977;&amp;#26159;&amp;#36827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amp;#22240;&amp;#20844;&amp;#20986;&amp;#22269;&amp;#65288;&amp;#22659;&amp;#65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65292;&amp;#20170;&amp;#24180;&amp;#26410;&amp;#23433;&amp;#2549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0986;&amp;#22269;&amp;#20986;&amp;#35775;&amp;#12290;&amp;#3673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2.91%&lt;/span&gt;&amp;#65292;&amp;#20027;&amp;#35201;&amp;#21407;&amp;#22240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159;&amp;#35748;&amp;#30495;&amp;#36143;&amp;#24443;&amp;#33853;&amp;#23454;&amp;#20013;&amp;#22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39033;&amp;#35268;&amp;#23450;&amp;#31934;&amp;#31070;&amp;#21644;&amp;#21385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2422;&amp;#35201;&amp;#27714;&amp;#65292;&amp;#25353;&amp;#29031;&amp;#21482;&amp;#2094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686;&amp;#30340;&amp;#35201;&amp;#27714;&amp;#20174;&amp;#20005;&amp;#25511;&amp;#21046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2463;&amp;#36153;&amp;#65292;&amp;#20840;&amp;#24180;&amp;#23454;&amp;#3846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437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25903;&amp;#20986;&amp;#31649;&amp;#2970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6684;&amp;#36981;&amp;#23432;&amp;#20844;&amp;#21153;&amp;#25509;&amp;#24453;&amp;#2432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amp;#21644;&amp;#24320;&amp;#25903;&amp;#26631;&amp;#20934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5511;&amp;#21046;&amp;#38506;&amp;#39184;&amp;#20154;&amp;#25968;&amp;#65292;&amp;#23545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01;&amp;#25509;&amp;#24453;&amp;#23545;&amp;#35937;&amp;#25215;&amp;#25285;&amp;#3034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9968;&amp;#24459;&amp;#30001;&amp;#25509;&amp;#24453;&amp;#23545;&amp;#35937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03;&amp;#20184;&amp;#65292;&amp;#20844;&amp;#21153;&amp;#25509;&amp;#24453;&amp;#3615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33;&amp;#19979;&amp;#38477;&amp;#12290;&amp;#19977;&amp;#26159;&amp;#36827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amp;#22240;&amp;#20844;&amp;#20986;&amp;#22269;&amp;#65288;&amp;#22659;&amp;#65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65292;&amp;#20170;&amp;#24180;&amp;#26410;&amp;#23433;&amp;#2549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0986;&amp;#22269;&amp;#20986;&amp;#357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108;&amp;#65289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0844;&amp;#8221;&amp;#32463;&amp;#36153;&amp;#20998;&amp;#3903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4180;&amp;#24230;&amp;#26412;&amp;#37096;&amp;#38376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986;&amp;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0844;&amp;#21153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0844;&amp;#21153;&amp;#3671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0844;&amp;#21153;&amp;#25509;&amp;#244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6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22996;&amp;#25176;&amp;#19994;&amp;#21153;&amp;#30456;&amp;#2085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4900;&amp;#25509;&amp;#12290;&amp;#36153;&amp;#29992;&amp;#25903;&amp;#20986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943;&amp;#23569;&amp;#20943;&amp;#23569;&lt;/span&gt;&lt;span lang=3DEN-US&gt;1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%&lt;/span&gt;&amp;#65292;&amp;#20027;&amp;#35201;&amp;#21407;&amp;#22240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19968;&amp;#26159;&amp;#35748;&amp;#30495;&amp;#36143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53;&amp;#23454;&amp;#20013;&amp;#22830;&amp;#20843;&amp;#39033;&amp;#35268;&amp;#23450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;&amp;#21644;&amp;#21385;&amp;#34892;&amp;#33410;&amp;#32422;&amp;#35201;&amp;#27714;&amp;#6529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21482;&amp;#20943;&amp;#19981;&amp;#22686;&amp;#30340;&amp;#35201;&amp;#27714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25511;&amp;#21046;&amp;#19977;&amp;#20844;&amp;#32463;&amp;#36153;&amp;#65292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437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25903;&amp;#20986;&amp;#31649;&amp;#2970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6684;&amp;#36981;&amp;#23432;&amp;#20844;&amp;#21153;&amp;#25509;&amp;#24453;&amp;#2432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amp;#21644;&amp;#24320;&amp;#25903;&amp;#26631;&amp;#20934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5511;&amp;#21046;&amp;#38506;&amp;#39184;&amp;#20154;&amp;#25968;&amp;#65292;&amp;#23545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01;&amp;#25509;&amp;#24453;&amp;#23545;&amp;#35937;&amp;#25215;&amp;#25285;&amp;#3034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9968;&amp;#24459;&amp;#30001;&amp;#25509;&amp;#24453;&amp;#23545;&amp;#35937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03;&amp;#20184;&amp;#65292;&amp;#20844;&amp;#21153;&amp;#25509;&amp;#24453;&amp;#3615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33;&amp;#19979;&amp;#38477;&amp;#12290;&amp;#19977;&amp;#26159;&amp;#36827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amp;#22240;&amp;#20844;&amp;#20986;&amp;#22269;&amp;#65288;&amp;#22659;&amp;#65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65292;&amp;#20170;&amp;#24180;&amp;#26410;&amp;#23433;&amp;#2549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0986;&amp;#22269;&amp;#20986;&amp;#35775;&amp;#12290;&amp;#3673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2.91%&lt;/span&gt;&amp;#65292;&amp;#20027;&amp;#35201;&amp;#21407;&amp;#22240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159;&amp;#35748;&amp;#30495;&amp;#36143;&amp;#24443;&amp;#33853;&amp;#23454;&amp;#20013;&amp;#22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39033;&amp;#35268;&amp;#23450;&amp;#31934;&amp;#31070;&amp;#21644;&amp;#21385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2422;&amp;#35201;&amp;#27714;&amp;#65292;&amp;#25353;&amp;#29031;&amp;#21482;&amp;#2094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686;&amp;#30340;&amp;#35201;&amp;#27714;&amp;#20174;&amp;#20005;&amp;#25511;&amp;#21046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2463;&amp;#36153;&amp;#65292;&amp;#20840;&amp;#24180;&amp;#23454;&amp;#3846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437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25903;&amp;#20986;&amp;#31649;&amp;#2970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6684;&amp;#36981;&amp;#23432;&amp;#20844;&amp;#21153;&amp;#25509;&amp;#24453;&amp;#2432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amp;#21644;&amp;#24320;&amp;#25903;&amp;#26631;&amp;#20934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5511;&amp;#21046;&amp;#38506;&amp;#39184;&amp;#20154;&amp;#25968;&amp;#65292;&amp;#23545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01;&amp;#25509;&amp;#24453;&amp;#23545;&amp;#35937;&amp;#25215;&amp;#25285;&amp;#3034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9968;&amp;#24459;&amp;#30001;&amp;#25509;&amp;#24453;&amp;#23545;&amp;#35937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03;&amp;#20184;&amp;#65292;&amp;#20844;&amp;#21153;&amp;#25509;&amp;#24453;&amp;#3615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33;&amp;#19979;&amp;#38477;&amp;#12290;&amp;#19977;&amp;#26159;&amp;#36827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amp;#22240;&amp;#20844;&amp;#20986;&amp;#22269;&amp;#65288;&amp;#22659;&amp;#65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65292;&amp;#20170;&amp;#24180;&amp;#26410;&amp;#23433;&amp;#25490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0986;&amp;#22269;&amp;#20986;&amp;#357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77;&amp;#65289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0844;&amp;#8221;&amp;#32463;&amp;#36153;&amp;#23454;&amp;#29289;&amp;#3732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4180;&amp;#24230;&amp;#26412;&amp;#37096;&amp;#38376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986;&amp;#222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5209;&amp;#27425;&amp;#65292;&lt;span lang=3DEN-US&gt;5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92;&amp;#20854;&amp;#20013;&amp;#65306;&amp;#22269;&amp;#20869;&amp;#22806;&amp;#2010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0&lt;/span&gt;&amp;#25209;&amp;#27425;&amp;#65292;&lt;span lang=3DEN-US&gt;0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307;&amp;#22269;&amp;#65288;&amp;#22659;&amp;#65289;&amp;#22806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8&lt;/span&gt;&amp;#20803;&amp;#65292;&amp;#36710;&amp;#22343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10;&amp;#22343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35;&amp;#12289;&amp;#20854;&amp;#20182;&amp;#38656;&amp;#35201;&amp;#35828;&amp;#2612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3903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68;&amp;#6528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36816;&amp;#34892;&amp;#32463;&amp;#36153;&amp;#24773;&amp;#20917;&amp;#35828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5353;&amp;#29031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1015;&amp;#25253;&amp;#21475;&amp;#24452;&amp;#65292;&amp;#25105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2312;&amp;#26426;&amp;#20851;&amp;#36816;&amp;#34892;&amp;#32463;&amp;#36153;&amp;#324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3539;&amp;#22260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288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269;&amp;#26377;&amp;#36164;&amp;#20135;&amp;#21344;&amp;#29992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1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12289;&amp;#24212;&amp;#24613;&amp;#20445;&amp;#3855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20197;&amp;#199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77;&amp;#6528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7319;&amp;#36141;&amp;#25903;&amp;#20986;&amp;#24773;&amp;#20917;&amp;#35828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;mso-color-alt:windowtex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412;&amp;#37096;&amp;#38376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2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2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5480;&amp;#20104;&amp;#2001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39044;&amp;#31639;&amp;#32489;&amp;#25928;&amp;#31649;&amp;#2970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288;&amp;#19968;&amp;#65289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24037;&amp;#20316;&amp;#24773;&amp;#20917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266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2489;&amp;#25928;&amp;#31649;&amp;#29702;&amp;#35201;&amp;#27714;&amp;#652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7096;&amp;#38376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39033;&amp;#30446;&amp;#24320;&amp;#23637;&amp;#20102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35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010;&amp;#39033;&amp;#30446;&amp;#24320;&amp;#23637;&amp;#20102;&amp;#37325;&amp;#2885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5780;&amp;#20215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288;&amp;#20108;&amp;#65289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3258;&amp;#35780;&amp;#32467;&amp;#26524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33258;&amp;#35780;&amp;#20855;&amp;#20307;&amp;#24773;&amp;#20917;&amp;#3526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2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288;&amp;#19977;&amp;#65289;&amp;#20197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0027;&amp;#20307;&amp;#24320;&amp;#23637;&amp;#30340;&amp;#37325;&amp;#28857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32467;&amp;#26524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0pt'&gt;&amp;#65288;&amp;#22235;&amp;#65289;&amp;#20197;&amp;#2406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3616;&amp;#20026;&amp;#20027;&amp;#20307;&amp;#24320;&amp;#23637;&amp;#30340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2489;&amp;#2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font-kerning:0pt'&gt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5;&amp;#12289;&amp;#19987;&amp;#19994;&amp;#21517;&amp;#35789;&amp;#35299;&amp;#373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68;&amp;#65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6412;&amp;#24180;&amp;#24230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2423;&amp;#36130;&amp;#25919;&amp;#37096;&amp;#38376;&amp;#21462;&amp;#24471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65292;&amp;#21253;&amp;#25324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1644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24615;&amp;#22522;&amp;#3732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108;&amp;#6528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19987;&amp;#19994;&amp;#19994;&amp;#21153;&amp;#27963;&amp;#21160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36741;&amp;#21161;&amp;#27963;&amp;#21160;&amp;#21462;&amp;#24471;&amp;#3034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107;&amp;#19994;&amp;#21333;&amp;#20301;&amp;#25910;&amp;#21040;&amp;#3034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19987;&amp;#25143;&amp;#23454;&amp;#38469;&amp;#26680;&amp;#25320;&amp;#30340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10;&amp;#36153;&amp;#31561;&amp;#36164;&amp;#37329;&amp;#22312;&amp;#27492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77;&amp;#65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19987;&amp;#19994;&amp;#19994;&amp;#21153;&amp;#27963;&amp;#21160;&amp;#21450;&amp;#208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1161;&amp;#27963;&amp;#21160;&amp;#20043;&amp;#22806;&amp;#24320;&amp;#23637;&amp;#38750;&amp;#29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6680;&amp;#31639;&amp;#32463;&amp;#33829;&amp;#27963;&amp;#21160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2235;&amp;#65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1333;&amp;#20301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500;&amp;#8220;&amp;#36130;&amp;#25919;&amp;#25320;&amp;#27454;&amp;#25910;&amp;#20837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8220;&amp;#20107;&amp;#19994;&amp;#25910;&amp;#20837;&amp;#8221;&amp;#12289;&amp;#822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10;&amp;#20837;&amp;#8221;&amp;#31561;&amp;#20197;&amp;#22806;&amp;#3034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21253;&amp;#25324;&amp;#26410;&amp;#32435;&amp;#20837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110;&amp;#36130;&amp;#25919;&amp;#19987;&amp;#25143;&amp;#31649;&amp;#297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#25910;&amp;#30410;&amp;#12289;&amp;#38134;&amp;#34892;&amp;#23384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4687;&amp;#25910;&amp;#20837;&amp;#12289;&amp;#31199;&amp;#37329;&amp;#25910;&amp;#208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424;&amp;#36192;&amp;#25910;&amp;#20837;&amp;#65292;&amp;#29616;&amp;#37329;&amp;#30424;&amp;#30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12289;&amp;#23384;&amp;#36135;&amp;#30424;&amp;#30408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0;&amp;#22238;&amp;#24050;&amp;#26680;&amp;#38144;&amp;#30340;&amp;#24212;&amp;#2591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9044;&amp;#20184;&amp;#27454;&amp;#39033;&amp;#12289;&amp;#26080;&amp;#27861;&amp;#20607;&amp;#201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212;&amp;#20184;&amp;#21450;&amp;#39044;&amp;#25910;&amp;#27454;&amp;#39033;&amp;#315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1508;&amp;#21333;&amp;#20301;&amp;#20174;&amp;#26412;&amp;#32423;&amp;#36130;&amp;#2591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0197;&amp;#22806;&amp;#30340;&amp;#21516;&amp;#32423;&amp;#21333;&amp;#20301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32463;&amp;#36153;&amp;#12289;&amp;#20174;&amp;#38750;&amp;#26412;&amp;#324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37096;&amp;#38376;&amp;#21462;&amp;#24471;&amp;#30340;&amp;#32463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34892;&amp;#25919;&amp;#21333;&amp;#20301;&amp;#25910;&amp;#210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19987;&amp;#25143;&amp;#31649;&amp;#29702;&amp;#36164;&amp;#37329;&amp;#2263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116;&amp;#6528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22522;&amp;#37329;&amp;#24357;&amp;#34917;&amp;#25910;&amp;#25903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403;&amp;#24180;&amp;#30340;&amp;#8220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8221;&amp;#12289;&amp;#8220;&amp;#20107;&amp;#19994;&amp;#25910;&amp;#20837;&amp;#822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8220;&amp;#32463;&amp;#33829;&amp;#25910;&amp;#20837;&amp;#8221;&amp;#12289;&amp;#822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amp;#8221;&amp;#31561;&amp;#19981;&amp;#36275;&amp;#20197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403;&amp;#24180;&amp;#25903;&amp;#20986;&amp;#30340;&amp;#24773;&amp;#20917;&amp;#1997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0197;&amp;#21069;&amp;#24180;&amp;#24230;&amp;#31215;&amp;#3204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2522;&amp;#37329;&amp;#65288;&amp;#20107;&amp;#19994;&amp;#21333;&amp;#20301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5910;&amp;#25903;&amp;#30456;&amp;#25269;&amp;#21518;&amp;#25353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25552;&amp;#21462;&amp;#12289;&amp;#29992;&amp;#20110;&amp;#24357;&amp;#3491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518;&amp;#24180;&amp;#24230;&amp;#25910;&amp;#25903;&amp;#24046;&amp;#39069;&amp;#30340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65289;&amp;#24357;&amp;#34917;&amp;#26412;&amp;#24180;&amp;#24230;&amp;#259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845;&amp;#6528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1333;&amp;#20301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6412;&amp;#24180;&amp;#20351;&amp;#29992;&amp;#30340;&amp;#22522;&amp;#264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67;&amp;#36716;&amp;#12289;&amp;#39033;&amp;#30446;&amp;#25903;&amp;#20986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1644;&amp;#32467;&amp;#20313;&amp;#12289;&amp;#32463;&amp;#33829;&amp;#3246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81;&amp;#21253;&amp;#25324;&amp;#20107;&amp;#19994;&amp;#21333;&amp;#20301;&amp;#20928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39033;&amp;#19979;&amp;#30340;&amp;#20107;&amp;#19994;&amp;#22522;&amp;#3732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19971;&amp;#65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1333;&amp;#20301;&amp;#24403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30340;&amp;#20998;&amp;#37197;&amp;#24773;&amp;#20917;&amp;#12290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8;&amp;#20851;&amp;#20110;&amp;#20107;&amp;#19994;&amp;#21333;&amp;#20301;&amp;#25552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2522;&amp;#37329;&amp;#27604;&amp;#20363;&amp;#38382;&amp;#3906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span lang=3DEN-US&gt;[2012]32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89;&amp;#35268;&amp;#23450;&amp;#65292;&amp;#20107;&amp;#19994;&amp;#21333;&amp;#203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119;&amp;#21033;&amp;#22522;&amp;#37329;&amp;#30340;&amp;#25552;&amp;#21462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92;&amp;#22312;&amp;#21333;&amp;#20301;&amp;#24180;&amp;#24230;&amp;#3875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2467;&amp;#203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843;&amp;#6528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1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1333;&amp;#2030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4180;&amp;#30340;&amp;#22522;&amp;#26412;&amp;#25903;&amp;#20986;&amp;#32467;&amp;#367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25903;&amp;#20986;&amp;#32467;&amp;#36716;&amp;#21644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3;&amp;#33829;&amp;#32467;&amp;#20313;&amp;#12290;&amp;#19981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0928;&amp;#36164;&amp;#20135;&amp;#39033;&amp;#1997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19994;&amp;#22522;&amp;#37329;&amp;#21644;&amp;#19987;&amp;#29992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0061;&amp;#65289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0026;&amp;#20445;&amp;#38556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7491;&amp;#24120;&amp;#36816;&amp;#36716;&amp;#12289;&amp;#23436;&amp;#25104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4037;&amp;#20316;&amp;#20219;&amp;#21153;&amp;#32780;&amp;#21457;&amp;#29983;&amp;#3034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amp;#21644;&amp;#20844;&amp;#29992;&amp;#32463;&amp;#3615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65306;&amp;#20154;&amp;#21592;&amp;#32463;&amp;#36153;&amp;#25351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10;&amp;#25903;&amp;#20998;&amp;#31867;&amp;#32463;&amp;#27982;&amp;#31185;&amp;#3044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8220;&amp;#24037;&amp;#36164;&amp;#31119;&amp;#21033;&amp;#25903;&amp;#20986;&amp;#822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8220;&amp;#23545;&amp;#20010;&amp;#20154;&amp;#21644;&amp;#23478;&amp;#24237;&amp;#30340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8221;&amp;#65307;&amp;#20844;&amp;#29992;&amp;#32463;&amp;#36153;&amp;#25351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10;&amp;#25903;&amp;#20998;&amp;#31867;&amp;#32463;&amp;#27982;&amp;#31185;&amp;#3044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8220;&amp;#24037;&amp;#36164;&amp;#31119;&amp;#21033;&amp;#25903;&amp;#20986;&amp;#822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8220;&amp;#23545;&amp;#20010;&amp;#20154;&amp;#21644;&amp;#23478;&amp;#24237;&amp;#30340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8221;&amp;#22806;&amp;#30340;&amp;#20854;&amp;#20182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6528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2312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043;&amp;#22806;&amp;#20026;&amp;#23436;&amp;#25104;&amp;#29305;&amp;#23450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0219;&amp;#21153;&amp;#21644;&amp;#20107;&amp;#19994;&amp;#21457;&amp;#23637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1996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3829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19987;&amp;#19994;&amp;#19994;&amp;#21153;&amp;#27963;&amp;#21160;&amp;#21450;&amp;#208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1161;&amp;#27963;&amp;#21160;&amp;#20043;&amp;#22806;&amp;#24320;&amp;#23637;&amp;#38750;&amp;#29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6680;&amp;#31639;&amp;#32463;&amp;#33829;&amp;#27963;&amp;#21160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201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19977;&amp;#20844;&amp;#8221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5351;&amp;#29992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3433;&amp;#254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240;&amp;#20844;&amp;#20986;&amp;#22269;&amp;#65288;&amp;#22659;&amp;#6528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141;&amp;#32622;&amp;#2145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6153;&amp;#12289;&amp;#20844;&amp;#21153;&amp;#25509;&amp;#244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54;&amp;#20013;&amp;#65292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1997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0851;&amp;#36816;&amp;#34892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0026;&amp;#20445;&amp;#38556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8;&amp;#21547;&amp;#21442;&amp;#29031;&amp;#20844;&amp;#21153;&amp;#215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1649;&amp;#29702;&amp;#30340;&amp;#20107;&amp;#19994;&amp;#21333;&amp;#20301;&amp;#65289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9992;&amp;#20110;&amp;#36141;&amp;#20080;&amp;#36135;&amp;#29289;&amp;#21644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1561;&amp;#30340;&amp;#21508;&amp;#39033;&amp;#20844;&amp;#29992;&amp;#32463;&amp;#36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253;&amp;#25324;&amp;#21150;&amp;#20844;&amp;#21450;&amp;#21360;&amp;#21047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38;&amp;#30005;&amp;#36153;&amp;#12289;&amp;#24046;&amp;#26053;&amp;#36153;&amp;#12289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36153;&amp;#12289;&amp;#31119;&amp;#21033;&amp;#36153;&amp;#12289;&amp;#26085;&amp;#24120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12289;&amp;#19987;&amp;#29992;&amp;#26448;&amp;#26009;&amp;#2145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35774;&amp;#22791;&amp;#36141;&amp;#32622;&amp;#36153;&amp;#12289;&amp;#21150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151;&amp;#27700;&amp;#30005;&amp;#36153;&amp;#12289;&amp;#21150;&amp;#20844;&amp;#29992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6262;&amp;#36153;&amp;#12289;&amp;#21150;&amp;#20844;&amp;#29992;&amp;#25151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649;&amp;#29702;&amp;#36153;&amp;#12289;&amp;#20844;&amp;#21153;&amp;#29992;&amp;#367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0197;&amp;#21450;&amp;#20854;&amp;#2018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2223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36164;&amp;#31119;&amp;#21033;&amp;#25903;&amp;#20986;&amp;#65288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0998;&amp;#31867;&amp;#31185;&amp;#30446;&amp;#31867;&amp;#3242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1453;&amp;#26144;&amp;#21333;&amp;#20301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0340;&amp;#22312;&amp;#3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2011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830;&amp;#21697;&amp;#21644;&amp;#26381;&amp;#21153;&amp;#25903;&amp;#20986;&amp;#6528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3;&amp;#27982;&amp;#20998;&amp;#31867;&amp;#31185;&amp;#30446;&amp;#31867;&amp;#324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1453;&amp;#26144;&amp;#21333;&amp;#2030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0;&amp;#21830;&amp;#21697;&amp;#21644;&amp;#26381;&amp;#21153;&amp;#30340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81;&amp;#21253;&amp;#25324;&amp;#29992;&amp;#20110;&amp;#36141;&amp;#32622;&amp;#22266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0340;&amp;#25903;&amp;#20986;&amp;#12289;&amp;#25112;&amp;#3005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212;&amp;#24613;&amp;#20648;&amp;#22791;&amp;#25903;&amp;#20986;&amp;#6528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2084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45;&amp;#20010;&amp;#20154;&amp;#21644;&amp;#23478;&amp;#24237;&amp;#30340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5903;&amp;#20986;&amp;#32463;&amp;#27982;&amp;#20998;&amp;#31867;&amp;#31185;&amp;#3044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1453;&amp;#26144;&amp;#29992;&amp;#2011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0154;&amp;#21644;&amp;#23478;&amp;#24237;&amp;#30340;&amp;#34917;&amp;#211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'&gt;&amp;#65288;&amp;#21313;&amp;#199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4;&amp;#20182;&amp;#36164;&amp;#26412;&amp;#24615;&amp;#25903;&amp;#20986;&amp;#6528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3;&amp;#27982;&amp;#20998;&amp;#31867;&amp;#31185;&amp;#30446;&amp;#31867;&amp;#324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306;&amp;#21453;&amp;#26144;&lt;span class=3DGramE&gt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508;&amp;#32423;&lt;/span&gt;&amp;#21457;&amp;#23637;&amp;#19982;&amp;#25913;&amp;#38761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8598;&amp;#20013;&amp;#23433;&amp;#25490;&amp;#30340;&amp;#29992;&amp;#201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2266;&amp;#23450;&amp;#36164;&amp;#20135;&amp;#12289;&amp;#25112;&amp;#30053;&amp;#2461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4615;&amp;#20648;&amp;#22791;&amp;#12289;&amp;#22303;&amp;#223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4418;&amp;#36164;&amp;#20135;&amp;#65292;&amp;#20197;&amp;#21450;&amp;#26500;&amp;#24314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35774;&amp;#26045;&amp;#12289;&amp;#22823;&amp;#22411;&amp;#20462;&amp;#32558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903;&amp;#25345;&amp;#20225;&amp;#19994;&amp;#26356;&amp;#26032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color-alt:windowtext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1;&amp;#12289;&amp;#20915;&amp;#31639;&amp;#20844;&amp;#24320;&amp;#32852;&amp;#3199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amp;#21450;&amp;#20449;&amp;#24687;&amp;#21453;&amp;#39304;&amp;#28192;&amp;#369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6412;&amp;#21333;&amp;#20301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20449;&amp;#24687;&amp;#21453;&amp;#39304;&amp;#21644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color-alt:windowtext'&gt;1462938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@qq.com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12289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color-alt:windowtext'&gt;023-59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A.51A7B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1AYAAGQaAAAWAAAAdGhlbWUvdGhlbWUvdGhlbWUxLnhtbOxZW48TNxR+r9T/MJr3kNvM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yy4gEqh49CZOxqxnJho7u0QICcFThVQJlVY8FKnqSx+qtkhFKiqq+l+6dBFtf0SPPZOJ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VSw8ZDzfufic4+/Y4/MX7gTU2sMxI1FYt4vnCraFw0E0JOG4bt/od3NV22IchUNEoxDX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Dz84jza4jwNsgXzINlDd9jmfbOTzbADDiJ2LJjiEd6MoDhCHx3icH8ZoH/QGNF8qFLx8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QO3V0YgMsPX65au33zz9/f4j+G9vzm10KBgKORMDAxr3hAWsCUrscLcoEGzGWjS29hCt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38R1uWxQxDi/qdkH+2fnN83m0kQpRvkZWkevKv1QuFRjulqTNeLyTGXUc1/EamX4JoHwV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6ZMANBjATBNfVJ1us9ZsuylWASU/DbrblXa5qOEV/eUVnxuu+KfhJSjR76zgu90WRFHD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jlMptRwNL0EJ3lvBVwqNtlPR8BLkUxLurqALrlduzWebQUYRvWSE11ynWymlyhcoqIas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dbUWoNtR3AWAAFLESWjx2QSP0ACK+c33n7755Tdri4x9LqygDYyU129fPX796+fJiwFT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BjGZ8Lr98QTBGlmoPnz58uDBi4MHPx88fHjw4EfVhiZ3CYVjVe6vbx///ey+9edPX//1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Fb86hWX1sKIUt758/ubF88Onn7397olBeyNGOyq8TwLMrCt437oeBTBBGSPdAN6JTybR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mKEQCSsG/R3ua+grM0SRAdfEehxvxsAoJuDF6W3N4Z4fTzkxaLzsBxpwO4poM4qNUbgs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Dsdl4PFVx1xHaM9luLWW5M50AlRKTypaPNTevURRyNMYh5pZ4F+1ibJjdLUK0uG6TQRyx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ImIMSZ/saNW0ELpEAsjLzOQg5FuLzfZNqxlR06zbeE9HwtpA1OB8H1MtjBfRlKPApLKP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3+RkbxYPVFyHccj0GNPI6gwxYyaZqzHMV0n6ZQQkZkz7Np0FOjLmZNekcwtFkYpsR7st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Ql/FfsR2oUSRdS3iJvh2pK8Q8Qx5QOHadN8kWEv30WxwA5hUdWlRIOLNNDbk8iKOtPrt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1wPMafQckPIrLEwMai//xw6P/wuLAlYdfPTM4fjbMbVashf3wZJzdiIlx0VxaYup1uGV+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9NxG0/AahhWx2qPes/N7drb/9+y8bj2fPScvaBgYWuwGk8233IoHa3fiI0Jpj88o3mJy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7MCjk5GEUZyeziQ8/xUoGAxpuHCMpY8UR/4Rwv+ejCWzki7ZQMmap6jGzJhGDA6QcNuoW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cgAtFsVhMyEPhvhivOBm43B44AnaqywOVZl66e1YHn7nDgjZkzihGNOdKBucqMwHRZDk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zuxMvKgZvKgK9fNUrXgBrmVZgd2RBXuquu06IAJCcHhCFA9FnpJUz7Mrk3mWmV4XTK0C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RaZrwte10xOzS0rtGJnWnFDKTXdCRkb2MOajIU6rU4wex42T5rq2SKnmnghFGgvFjUr13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bpkbaKgyBQ2t/brtlV0omQGa1O0RHOThZzCB2mFiV4voGD6KDXicLPjTMMskZryNmJ8E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4Ti2KAnqtph+lgYaSg6RvhVLQAjvrHM1oJV3zTlIup5kPBrhAVfTroyISCePwPAJVxjf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NIV09/zhvrVDp/F1BCXmVooigEPC4ENPMYnmkMAHyozIFvW31JhS2lW/EMoaSsYRnfgo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SeWZO/Ipi4HylM4ZAqqEJG2EO2PRYNWgat006xqJD2u77tFCInIKaS56psYqomuaWUyz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XZNXvJqHGNql2uET6l6m3Nqc65b2CVmXgIBn8TN03WM0BMW1hTHNNeHxKg0Lzk5H9d4x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SSis783VLsUt6xFGczB4qs4PcstVC0Oj+b5SRlpeaKiXDdHObSCPNnzWnVLOZCrhKiFG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QhuwRO7wdGnAL2sak7p9t+A2nFbJbeUKVbeTc8pOIVd1G+Vcw3XLxY5bLLSbpXvQWLgf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X5voLL1SkeMr1yrB/IPauUEU5CN5bZKXjstrlWLJdK3SFxcmtkWAdO56pW6tXGt6uVq50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V2t5zVzba1Xa3XbLrda692xrT4KdRrnleJ1qziu2WjnHKwj3q7VcxSmVGk6lUe04jXvp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GgsIr/Rr8x8AAAD//wMAUEsDBBQABgAIAAAAIQAN0ZCftgAAABsBAAAnAA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hI9NCsIwFIT3gncIb2/TuhCRJt2I0K3U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PyRR7O0NriwILodhvplpu5edyRNjMt4xaKoaCDrplXGawW247I5AUhZOidk7ZLBggo5v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KE0mJFIoLjGYcg4nSpOc0IpU+YCuOKOPVuQio6ZByLvQSPd1faDxmwF8xSS9YhB71QAZ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9OBqJZy8fFl3+UUFz2YUFKKLGzOAjm6pMBMpburrE3wAAAP//AwB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v/8AAAAcAgAAEwAAAAAAAAAAAAAAAAAAAAAAW0NvbnRlbnRfVHlwZXNd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Cl1qfnwAAAADYBAAALAAAAAAAAAAAAAAAAADABAABfcmVscy8ucmVsc1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BreZYWgwAAAIoAAAAcAAAAAAAAAAAAAAAAABkCAAB0aGVtZS90aGVtZS90aGVt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ZXIueG1sUEsBAi0AFAAGAAgAAAAhAAE1+GHUBgAAZBoAABYAAAAAAAAAAAAAAAAA1gIA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L3RoZW1lMS54bWxQSwECLQAUAAYACAAAACEADdGQn7YAAAAbAQAAJ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CQAAdGhlbWUvdGhlbWUvX3JlbHMvdGhlbWVNYW5hZ2VyLnhtbC5yZWxzUEsFBg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XQEAAN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A.51A7B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A.51A7B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8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C9B3E48E/file9870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A.51A7B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8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A.51A7B0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