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BB1.24F655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B1.24F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7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1, li.msonormal1, div.msonor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0, li.p0, div.p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p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85.1pt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44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22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5C0F\6807\5B8B_GBK;background:white'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1830;&amp;#21153;&amp;#229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22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mso-hansi-font-family:\65B9\6B63\5C0F\6807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24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28.0pt;mso-line-height-rule:exactly;mso-pagin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background:white;text-autospace:ideograph-numeric'&gt;&lt;span class=3D15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9968;&amp;#12289;&amp;#37096;&amp;#38376;&amp;#22522;&amp;#2641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3.5pt;mso-para-margin-left:1.96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8.0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style=3D'font-size:16.0pt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mso-hans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65288;&amp;#19968;&amp;#65289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844;&amp;#36131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0pt;mso-line-height-rule:exactly;mso-paginatio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mso-ascii-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36143;&amp;#244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34892;&amp;#22269;&amp;#23478;&amp;#26377;&amp;#20851;&amp;#21830;&amp;#36152;&amp;#27969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1918;&amp;#39135;&amp;#27969;&amp;#36890;&amp;#12289;&amp;#23545;&amp;#22806;&amp;#36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31;&amp;#32463;&amp;#27982;&amp;#12289;&amp;#25237;&amp;#36164;&amp;#20419;&amp;#36827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8469;&amp;#36152;&amp;#26131;&amp;#20419;&amp;#36827;&amp;#30340;&amp;#27861;&amp;#2445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61;&amp;#35268;&amp;#12289;&amp;#35268;&amp;#31456;&amp;#21644;&amp;#26041;&amp;#38024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65292;&amp;#25552;&amp;#20986;&amp;#21439;&amp;#22495;&amp;#21457;&amp;#23637;&amp;#2511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5919;&amp;#31574;&amp;#24314;&amp;#35758;&amp;#65292;&amp;#24182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4;&amp;#260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5pt;line-height:28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36127;&amp;#36131;&amp;#25512;&amp;#36827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27969;&amp;#36890;&amp;#19994;&amp;#21457;&amp;#23637;&amp;#65292;&amp;#25311;&amp;#357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153;&amp;#32463;&amp;#27982;&amp;#21457;&amp;#23637;&amp;#12289;&amp;#20419;&amp;#36827;&amp;#28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0340;&amp;#25919;&amp;#31574;&amp;#25514;&amp;#26045;&amp;#65292;&amp;#25512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36890;&amp;#26631;&amp;#20934;&amp;#21270;&amp;#21644;&amp;#36830;&amp;#38145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89;&amp;#29305;&amp;#35768;&amp;#32463;&amp;#33829;&amp;#12289;&amp;#29289;&amp;#2796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5;&amp;#12289;&amp;#30005;&amp;#23376;&amp;#21830;&amp;#21153;&amp;#31561;&amp;#29616;&amp;#201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6890;&amp;#26041;&amp;#24335;&amp;#30340;&amp;#21457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35pt;line-height:28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36127;&amp;#36131;&amp;#22478;&amp;#20065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2;&amp;#32479;&amp;#31609;&amp;#21457;&amp;#23637;&amp;#24037;&amp;#20316;&amp;#65292;&amp;#2535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4066;&amp;#22330;&amp;#24314;&amp;#35774;&amp;#35268;&amp;#21010;&amp;#21644;&amp;#22478;&amp;#20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19994;&amp;#32593;&amp;#28857;&amp;#35268;&amp;#21010;&amp;#65292;&amp;#25215;&amp;#252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0065;&amp;#32479;&amp;#31609;&amp;#21830;&amp;#36152;&amp;#32593;&amp;#32476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4037;&amp;#20316;&amp;#65292;&amp;#25512;&amp;#36827;&amp;#22478;&amp;#20065;&amp;#2406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amp;#12289;&amp;#27969;&amp;#36890;&amp;#20307;&amp;#31995;&amp;#24314;&amp;#357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452;&amp;#32455;&amp;#23454;&amp;#26045;&amp;#21830;&amp;#36152;&amp;#27969;&amp;#3689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23;&amp;#39033;&amp;#30446;&amp;#24314;&amp;#35774;&amp;#65292;&amp;#20419;&amp;#36827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495;&amp;#24615;&amp;#21830;&amp;#36152;&amp;#27969;&amp;#36890;&amp;#20013;&amp;#2451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5215;&amp;#252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23454;&amp;#26045;&amp;#37325;&amp;#35201;&amp;#21830;&amp;#21697;&amp;#24066;&amp;#2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43;&amp;#25511;&amp;#21644;&amp;#27969;&amp;#36890;&amp;#31649;&amp;#29702;&amp;#30340;&amp;#361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12290;&amp;#30417;&amp;#27979;&amp;#20998;&amp;#26512;&amp;#21830;&amp;#36152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2463;&amp;#27982;&amp;#36816;&amp;#34892;&amp;#12289;&amp;#24066;&amp;#22330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830;&amp;#21697;&amp;#20379;&amp;#27714;&amp;#29366;&amp;#20917;&amp;#652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0581;&amp;#20840;&amp;#29983;&amp;#27963;&amp;#24517;&amp;#38656;&amp;#21697;&amp;#2406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379;&amp;#24212;&amp;#24212;&amp;#24613;&amp;#31649;&amp;#29702;&amp;#26426;&amp;#2104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37325;&amp;#35201;&amp;#21830;&amp;#21697;&amp;#30340;&amp;#20648;&amp;#227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037;&amp;#20316;&amp;#12290;&amp;#36127;&amp;#36131;&amp;#37325;&amp;#28857;&amp;#2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52;&amp;#27969;&amp;#36890;&amp;#20225;&amp;#19994;&amp;#21644;&amp;#39184;&amp;#39278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87;&amp;#19994;&amp;#12289;&amp;#31038;&amp;#21306;&amp;#21830;&amp;#19994;&amp;#31561;&amp;#2183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6381;&amp;#21153;&amp;#34892;&amp;#19994;&amp;#30340;&amp;#25351;&amp;#23548;&amp;#12289;&amp;#21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12289;&amp;#31649;&amp;#29702;&amp;#12289;&amp;#26381;&amp;#21153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5215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;&amp;#22836;&amp;#21327;&amp;#35843;&amp;#25972;&amp;#39039;&amp;#21644;&amp;#35268;&amp;#33539;&amp;#2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330;&amp;#32463;&amp;#27982;&amp;#31209;&amp;#24207;&amp;#30340;&amp;#36131;&amp;#2021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11;&amp;#35746;&amp;#35268;&amp;#33539;&amp;#24066;&amp;#22330;&amp;#36816;&amp;#34892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31209;&amp;#24207;&amp;#30340;&amp;#25919;&amp;#31574;&amp;#25514;&amp;#2604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2;&amp;#21160;&amp;#21830;&amp;#21153;&amp;#39046;&amp;#22495;&amp;#20449;&amp;#29992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65292;&amp;#25351;&amp;#23548;&amp;#21830;&amp;#19994;&amp;#20449;&amp;#29992;&amp;#38144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65292;&amp;#24314;&amp;#31435;&amp;#24066;&amp;#22330;&amp;#35802;&amp;#20449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4179;&amp;#2148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28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5215;&amp;#25285;&amp;#21830;&amp;#36152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19994;&amp;#30417;&amp;#30563;&amp;#31649;&amp;#29702;&amp;#30340;&amp;#36131;&amp;#2021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5353;&amp;#26377;&amp;#20851;&amp;#35268;&amp;#23450;&amp;#23545;&amp;#27773;&amp;#36710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12289;&amp;#25293;&amp;#21334;&amp;#12289;&amp;#20856;&amp;#24403;&amp;#12289;&amp;#31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1;&amp;#12289;&amp;#26408;&amp;#26448;&amp;#33410;&amp;#32422;&amp;#12289;&amp;#24223;&amp;#2608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2238;&amp;#25910;&amp;#21033;&amp;#29992;&amp;#31561;&amp;#34892;&amp;#19994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417;&amp;#30563;&amp;#31649;&amp;#29702;&amp;#65307;&amp;#36127;&amp;#36131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0707;&amp;#27833;&amp;#27668;&amp;#12289;&amp;#25955;&amp;#35013;&amp;#27700;&amp;#2787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202;&amp;#31867;&amp;#65288;&amp;#38500;&amp;#37202;&amp;#31867;&amp;#29983;&amp;#201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7325;&amp;#35201;&amp;#21830;&amp;#21697;&amp;#32463;&amp;#33829;&amp;#30340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65292;&amp;#25353;&amp;#26377;&amp;#20851;&amp;#35268;&amp;#23450;&amp;#23545;&amp;#25104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3;&amp;#27969;&amp;#36890;&amp;#36827;&amp;#34892;&amp;#30417;&amp;#30563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6127;&amp;#36131;&amp;#21830;&amp;#36152;&amp;#27969;&amp;#36890;&amp;#19994;&amp;#3034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5191;&amp;#27861;&amp;#30417;&amp;#31649;&amp;#21644;&amp;#21830;&amp;#21153;&amp;#200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3;&amp;#25237;&amp;#35785;&amp;#21463;&amp;#29702;&amp;#65292;&amp;#21442;&amp;#19982;&amp;#251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7;&amp;#21830;&amp;#19994;&amp;#27450;&amp;#35784;&amp;#31561;&amp;#24037;&amp;#20316;&amp;#12290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55;&amp;#12289;&amp;#25351;&amp;#23548;&amp;#21830;&amp;#36152;&amp;#27969;&amp;#36890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24037;&amp;#25216;&amp;#33021;&amp;#22521;&amp;#35757;&amp;#21644;&amp;#26377;&amp;#208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6377;&amp;#24037;&amp;#31181;&amp;#32844;&amp;#19994;&amp;#25216;&amp;#33021;&amp;#37492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36127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;&amp;#21160;&amp;#21830;&amp;#36152;&amp;#27969;&amp;#36890;&amp;#31185;&amp;#25216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270;&amp;#24314;&amp;#35774;&amp;#65292;&amp;#20250;&amp;#21516;&amp;#26377;&amp;#20851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31649;&amp;#29702;&amp;#21830;&amp;#36152;&amp;#27969;&amp;#36890;&amp;#21508;&amp;#3186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36164;&amp;#37329;&amp;#12289;&amp;#19987;&amp;#39033;&amp;#22522;&amp;#373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28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25311;&amp;#35746;&amp;#31918;&amp;#39135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4179;&amp;#34913;&amp;#21644;&amp;#31918;&amp;#39135;&amp;#27969;&amp;#36890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271;&amp;#26399;&amp;#35268;&amp;#21010;&amp;#65292;&amp;#25552;&amp;#20986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6890;&amp;#21457;&amp;#23637;&amp;#25112;&amp;#30053;&amp;#30340;&amp;#24314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27;&amp;#36131;&amp;#31918;&amp;#39135;&amp;#27969;&amp;#36890;&amp;#30340;&amp;#348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649;&amp;#29702;&amp;#21644;&amp;#31918;&amp;#39135;&amp;#27969;&amp;#36890;&amp;#3577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314;&amp;#35774;&amp;#31649;&amp;#29702;&amp;#65292;&amp;#36127;&amp;#36131;&amp;#214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20648;&amp;#22791;&amp;#31918;&amp;#27833;&amp;#31649;&amp;#29702;&amp;#21644;&amp;#3191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0;&amp;#36141;&amp;#24066;&amp;#22330;&amp;#20934;&amp;#20837;&amp;#24037;&amp;#20316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5;&amp;#25285;&amp;#31918;&amp;#39135;&amp;#30417;&amp;#27979;&amp;#21644;&amp;#24212;&amp;#2461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;&amp;#25511;&amp;#12289;&amp;#31918;&amp;#39135;&amp;#24211;&amp;#23384;&amp;#26816;&amp;#265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91;&amp;#31918;&amp;#20379;&amp;#24212;&amp;#31649;&amp;#29702;&amp;#30340;&amp;#36131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5pt;line-height:28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8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'&gt;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\65B9\6B63\4EFF\5B8B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65289;&amp;#31649;&amp;#29702;&amp;#21644;&amp;#25351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1439;&amp;#22269;&amp;#38469;&amp;#20135;&amp;#21697;&amp;#24066;&amp;#22330;&amp;#243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12289;&amp;#23545;&amp;#22806;&amp;#36152;&amp;#26131;&amp;#12289;&amp;#22806;&amp;#21830;&amp;#252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4037;&amp;#20316;&amp;#12290;&amp;#25351;&amp;#23548;&amp;#21327;&amp;#35843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9;&amp;#26381;&amp;#21153;&amp;#36152;&amp;#26131;&amp;#24037;&amp;#20316;&amp;#21644;&amp;#2280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2;&amp;#36827;&amp;#20986;&amp;#21475;&amp;#19994;&amp;#21153;&amp;#12290;&amp;#36127;&amp;#361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2463;&amp;#36152;&amp;#26631;&amp;#20934;&amp;#21270;&amp;#24037;&amp;#2031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9702;&amp;#26377;&amp;#20851;&amp;#33719;&amp;#21462;&amp;#33258;&amp;#33829;&amp;#36827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75;&amp;#32463;&amp;#33829;&amp;#26435;&amp;#30340;&amp;#22791;&amp;#26696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text-align:justify;text-justify:inter-ideograph;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mso-line-height-rule:exactly;mso-pagination:none;layout-grid-mode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36143;&amp;#244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;&amp;#23454;&amp;#23545;&amp;#22806;&amp;#32463;&amp;#27982;&amp;#21512;&amp;#20316;&amp;#3034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574;&amp;#25514;&amp;#26045;&amp;#65292;&amp;#36127;&amp;#36131;&amp;#23545;&amp;#22806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1512;&amp;#20316;&amp;#65292;&amp;#36127;&amp;#36131;&amp;#21439;&amp;#20869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89;&amp;#22806;&amp;#22320;&amp;#26469;&amp;#21439;&amp;#20030;&amp;#21150;&amp;#3034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3637;&amp;#20250;&amp;#30340;&amp;#32479;&amp;#31609;&amp;#21644;&amp;#21327;&amp;#35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65292;&amp;#25351;&amp;#23548;&amp;#12289;&amp;#30417;&amp;#30563;&amp;#2183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7969;&amp;#36890;&amp;#21508;&amp;#31867;&amp;#20419;&amp;#38144;&amp;#27963;&amp;#2116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1306;&amp;#22495;&amp;#32463;&amp;#27982;&amp;#21512;&amp;#2031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1475;&amp;#25903;&amp;#25588;&amp;#24037;&amp;#20316;&amp;#12290;&amp;#25311;&amp;#3574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57;&amp;#25209;&amp;#20840;&amp;#21439;&amp;#22659;&amp;#22806;&amp;#25215;&amp;#21253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12289;&amp;#21171;&amp;#21153;&amp;#21512;&amp;#20316;&amp;#12289;&amp;#35774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;&amp;#35810;&amp;#39033;&amp;#30446;&amp;#30340;&amp;#20013;&amp;#38271;&amp;#26399;&amp;#35268;&amp;#21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3454;&amp;#26045;&amp;#65307;&amp;#36127;&amp;#36131;&amp;#25351;&amp;#23548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;&amp;#22806;&amp;#27966;&amp;#21171;&amp;#21153;&amp;#20154;&amp;#21592;&amp;#22521;&amp;#3575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649;&amp;#29702;&amp;#20840;&amp;#21439;&amp;#25509;&amp;#21463;&amp;#22806;&amp;#22269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1644;&amp;#22269;&amp;#38469;&amp;#32452;&amp;#32455;&amp;#23545;&amp;#20840;&amp;#214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080;&amp;#20607;&amp;#25588;&amp;#21161;&amp;#21450;&amp;#25424;&amp;#36192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31649;&amp;#29702;&amp;#21644;&amp;#20351;&amp;#29992;&amp;#26377;&amp;#20851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36152;&amp;#26131;&amp;#32463;&amp;#27982;&amp;#21457;&amp;#23637;&amp;#22522;&amp;#3732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5215;&amp;#252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1439;&amp;#30340;&amp;#22269;&amp;#38469;&amp;#36152;&amp;#26131;&amp;#20419;&amp;#36827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2844;&amp;#36131;&amp;#12290;&amp;#36992;&amp;#35831;&amp;#21644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2806;&amp;#32463;&amp;#36152;&amp;#30028;&amp;#20154;&amp;#22763;&amp;#21644;&amp;#2019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2242;&amp;#26469;&amp;#35775;&amp;#65307;&amp;#32452;&amp;#32455;&amp;#32463;&amp;#27982;&amp;#36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0195;&amp;#34920;&amp;#22242;&amp;#20986;&amp;#22269;&amp;#35775;&amp;#3838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3519;&amp;#65292;&amp;#19982;&amp;#26377;&amp;#20851;&amp;#22269;&amp;#38469;&amp;#3245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89;&amp;#21306;&amp;#22495;&amp;#24615;&amp;#32452;&amp;#32455;&amp;#21450;&amp;#21508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2;&amp;#20419;&amp;#26426;&amp;#26500;&amp;#21644;&amp;#21830;&amp;#21327;&amp;#20250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0132;&amp;#27969;&amp;#19982;&amp;#21512;&amp;#20316;&amp;#65307;&amp;#21442;&amp;#2115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1;&amp;#22269;&amp;#38469;&amp;#32452;&amp;#32455;&amp;#21450;&amp;#20854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5910;&amp;#38598;&amp;#12289;&amp;#25972;&amp;#29702;&amp;#12289;&amp;#20256;&amp;#368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57;&amp;#24067;&amp;#32463;&amp;#36152;&amp;#20449;&amp;#24687;&amp;#65307;&amp;#20026;&amp;#20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20225;&amp;#19994;&amp;#21644;&amp;#20854;&amp;#20182;&amp;#20225;&amp;#19994;&amp;#255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26381;&amp;#21153;&amp;#65307;&amp;#20419;&amp;#36827;&amp;#20869;&amp;#22320;&amp;#19982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207;&amp;#12289;&amp;#28595;&amp;#38376;&amp;#29305;&amp;#21035;&amp;#34892;&amp;#25919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062;&amp;#22269;&amp;#22823;&amp;#38470;&amp;#19982;&amp;#21488;&amp;#28286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30340;&amp;#32463;&amp;#36152;&amp;#20132;&amp;#27969;&amp;#65292;&amp;#20026;&amp;#20869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6;&amp;#39321;&amp;#28207;&amp;#12289;&amp;#28595;&amp;#38376;&amp;#29305;&amp;#21035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1306;&amp;#21644;&amp;#21488;&amp;#28286;&amp;#22320;&amp;#21306;&amp;#24037;&amp;#2183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;&amp;#20043;&amp;#38388;&amp;#30340;&amp;#20132;&amp;#27969;&amp;#19982;&amp;#21512;&amp;#20316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79;&amp;#26381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p0 style=3D'text-align:justify;text-justify:inter-ideograph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line-height:28.0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-grid-mode:char;text-autospace:ideograph-numeric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65289;&amp;#25215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;&amp;#25919;&amp;#24220;&amp;#20132;&amp;#21150;&amp;#30340;&amp;#20854;&amp;#23427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65289;&amp;#26426;&amp;#26500;&amp;#35774;&amp;#326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412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21547;&amp;#23616;&amp;#26426;&amp;#20851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92;&amp;#20869;&amp;#35774;&amp;#31185;&amp;#2346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1229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517;&amp;#652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4037;&amp;#21220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517;&amp;#12290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010;&amp;#65292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12290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4892;&amp;#2591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4037;&amp;#21220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92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65292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yellow;mso-highlight: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65289;&amp;#21333;&amp;#20301;&amp;#26500;&amp;#251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0174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6500;&amp;#25104;&amp;#30475;&amp;#65292;&amp;#27809;&amp;#26377;&amp;#3243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4230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534;&amp;#21046;&amp;#30340;&amp;#20108;&amp;#32423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9ED1\4F53_GBK;background:whit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;&amp;#65289;&amp;#26426;&amp;#26500;&amp;#25913;&amp;#38761;&amp;#24773;&amp;#209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353;&amp;#29031;&amp;#373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;&amp;#24066;&amp;#26426;&amp;#26500;&amp;#25913;&amp;#38761;&amp;#26041;&amp;#26696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19981;&amp;#28041;&amp;#21450;&amp;#26426;&amp;#26500;&amp;#25913;&amp;#3876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0108;&amp;#12289;&amp;#37096;&amp;#38376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5910;&amp;#20837;&amp;#25903;&amp;#20986;&amp;#20915;&amp;#31639;&amp;#2463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4635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31.9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903;&amp;#20986;&amp;#24635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90.2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5910;&amp;#20837;&amp;#36739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0.0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8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830;&amp;#21153;&amp;#21457;&amp;#23637;&amp;#39033;&amp;#30446;&amp;#25910;&amp;#2083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amp;#26412;&amp;#37096;&amp;#20998;&amp;#30340;&amp;#25910;&amp;#20837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253;&amp;#25324;&amp;#25910;&amp;#20837;&amp;#21512;&amp;#35745;&amp;#1228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2522;&amp;#37329;&amp;#24357;&amp;#34917;&amp;#25910;&amp;#25903;&amp;#24046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12289;&amp;#24180;&amp;#21021;&amp;#32467;&amp;#36716;&amp;#21644;&amp;#32467;&amp;#203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4635;&amp;#35745;&amp;#21253;&amp;#25324;&amp;#26412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amp;#12289;&amp;#32467;&amp;#20313;&amp;#20998;&amp;#37197;&amp;#12289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1;&amp;#32467;&amp;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31.9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0.0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8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830;&amp;#21153;&amp;#21457;&amp;#23637;&amp;#39033;&amp;#30446;&amp;#25910;&amp;#2083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amp;#12290;&amp;#20854;&amp;#20013;&amp;#65306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31.9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2806;&amp;#65292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113.6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21512;&amp;#3574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90.2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43.2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8.04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830;&amp;#21153;&amp;#31034;&amp;#33539;&amp;#21439;&amp;#24314;&amp;#3577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amp;#12290;&amp;#20854;&amp;#20013;&amp;#65306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47.71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8.2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42.53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71.7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41.66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33.1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6.66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2467;&amp;#20313;&amp;#36164;&amp;#37329;&amp;#20013;&amp;#30005;&amp;#23376;&amp;#2183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9033;&amp;#30446;&amp;#25903;&amp;#20986;&amp;#21152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36130;&amp;#25919;&amp;#25320;&amp;#27454;&amp;#25910;&amp;#2083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amp;#35828;&amp;#2612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18.3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66.45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.19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20943;&amp;#23569;&amp;#65292;&amp;#25925;&amp;#36130;&amp;#2591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64;&amp;#37329;&amp;#25320;&amp;#27454;&amp;#20943;&amp;#23569;&amp;#12290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53.1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2.39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6861;&amp;#21152;&amp;#23433;&amp;#25490;&amp;#30005;&amp;#23376;&amp;#21830;&amp;#2115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5968;&amp;#25454;&amp;#24179;&amp;#21488;&amp;#24314;&amp;#35774;&amp;#36164;&amp;#3732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0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5307;&amp;#21830;&amp;#24341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9.21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919;&amp;#38142;&amp;#29289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80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2500;&amp;#20462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4066;&amp;#22330;&amp;#20307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91;&amp;#31918;&amp;#20379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93;&amp;#28857;&amp;#24314;&amp;#35774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0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197;&amp;#21450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amp;#35843;&amp;#25972;&amp;#39044;&amp;#31639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12290;&amp;#27492;&amp;#22806;&amp;#65292;&amp;#24180;&amp;#21021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113.6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290.24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43.2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8.04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830;&amp;#21153;&amp;#31034;&amp;#33539;&amp;#21439;&amp;#24314;&amp;#35774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amp;#12290;&amp;#36739;&amp;#24180;&amp;#21021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24.72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92.24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027;&amp;#35201;&amp;#21407;&amp;#22240;&amp;#2615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3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4180;&amp;#26411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41.66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71.94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.60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21830;&amp;#21153;&amp;#39033;&amp;#30446;&amp;#25903;&amp;#20986;&amp;#21152;&amp;#2282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2467;&amp;#36716;&amp;#32467;&amp;#20313;&amp;#36164;&amp;#37329;&amp;#20943;&amp;#2356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76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027;&amp;#35201;&amp;#29992;&amp;#20110;&amp;#20197;&amp;#19979;&amp;#20960;&amp;#200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19968;&amp;#33324;&amp;#20844;&amp;#20849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56.19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8.9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1.02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.57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2844;&amp;#24037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7491;&amp;#24120;&amp;#22686;&amp;#38271;&amp;#65292;&amp;#30456;&amp;#242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686;&amp;#21152;&amp;#65292;&amp;#20197;&amp;#21450;&amp;#20154;&amp;#21592;&amp;#21464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style=3D'font-size:16.0pt;mso-ascii-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31038;&amp;#20250;&amp;#20445;&amp;#38556;&amp;#19982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93.82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8.4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9.2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9.22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30456;&amp;#24212;&amp;#25903;&amp;#20986;&amp;#22686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1307;&amp;#30103;&amp;#21355;&amp;#29983;&amp;#19982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0;&amp;#2998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.0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.3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5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8%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30456;&amp;#24212;&amp;#25903;&amp;#20986;&amp;#22686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1830;&amp;#19994;&amp;#26381;&amp;#21153;&amp;#1999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81.67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55.9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81.67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4180;&amp;#20013;&amp;#36861;&amp;#21152;&amp;#39033;&amp;#30446;&amp;#39044;&amp;#3163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20303;&amp;#25151;&amp;#20445;&amp;#38556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.5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1.3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.44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5.67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30456;&amp;#24212;&amp;#25903;&amp;#20986;&amp;#22686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9;&amp;#31918;&amp;#27833;&amp;#20648;&amp;#22791;&amp;#29289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.26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180;&amp;#21021;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4.28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34917;&amp;#21161;&amp;#26631;&amp;#20934;&amp;#65292;&amp;#23454;&amp;#38469;&amp;#319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2522;&amp;#26412;&amp;#25903;&amp;#20986;&amp;#20915;&amp;#31639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19968;&amp;#33324;&amp;#20844;&amp;#2084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47.71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854;&amp;#20013;&amp;#65306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77.98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1.77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6.64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22686;&amp;#21152;&amp;#30456;&amp;#24212;&amp;#25903;&amp;#20986;&amp;#22686;&amp;#2115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154;&amp;#21592;&amp;#32463;&amp;#36153;&amp;#29992;&amp;#36884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2522;&amp;#26412;&amp;#24037;&amp;#36164;&amp;#12289;&amp;#27941;&amp;#36148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8;&amp;#12289;&amp;#22870;&amp;#37329;&amp;#12289;&amp;#31038;&amp;#20250;&amp;#20445;&amp;#38556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amp;#12289;&amp;#20303;&amp;#25151;&amp;#20844;&amp;#31215;&amp;#37329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9.7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11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62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amp;#20844;&amp;#29992;&amp;#32463;&amp;#36153;&amp;#29992;&amp;#368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21150;&amp;#20844;&amp;#36153;&amp;#12289;&amp;#213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;&amp;#36153;&amp;#12289;&amp;#21672;&amp;#35810;&amp;#36153;&amp;#12289;&amp;#25163;&amp;#3249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mso-spacerun:yes'&gt;&amp;nbsp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class=3D15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5919;&amp;#24220;&amp;#24615;&amp;#22522;&amp;#37329;&amp;#39044;&amp;#31639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15;&amp;#31639;&amp;#24773;&amp;#20917;&amp;#35828;&amp;#26126;&amp;#1229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08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25910;&amp;#259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9977;&amp;#12289;&lt;/span&gt;&lt;/span&gt;&lt;span class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0;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font-weight:normal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0;&lt;/span&gt;&lt;/span&gt;&lt;span class=3D15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5903;&amp;#20986;&amp;#24635;&amp;#20307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20844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8.78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39;&amp;#24180;&amp;#21021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34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2%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36143;&amp;#24443;&amp;#33853;&amp;#23454;&amp;#20013;&amp;#22830;&amp;#20843;&amp;#390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31934;&amp;#31070;&amp;#21644;&amp;#21385;&amp;#34892;&amp;#33410;&amp;#32422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14;&amp;#65292;&amp;#25353;&amp;#29031;&amp;#21482;&amp;#20943;&amp;#19981;&amp;#2268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7714;&amp;#20174;&amp;#20005;&amp;#25511;&amp;#21046;&amp;#19977;&amp;#20844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292;&amp;#20840;&amp;#24180;&amp;#23454;&amp;#38469;&amp;#25903;&amp;#20986;&amp;#3673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2343;&amp;#26377;&amp;#25152;&amp;#19979;&amp;#38477;&amp;#12290;&amp;#3673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5903;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5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17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5105;&amp;#21439;&amp;#25307;&amp;#21830;&amp;#24341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4230;&amp;#21152;&amp;#22823;&amp;#65292;&amp;#22806;&amp;#20986;&amp;#25307;&amp;#2183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5968;&amp;#22686;&amp;#22810;&amp;#65292;&amp;#25509;&amp;#24453;&amp;#25237;&amp;#36164;&amp;#3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19;&amp;#23458;&amp;#20154;&amp;#22686;&amp;#22810;&amp;#65292;&amp;#30456;&amp;#2421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29992;&amp;#259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0;&lt;/span&gt;&lt;/span&gt;&lt;span class=3D15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0998;&amp;#39033;&amp;#25903;&amp;#20986;&amp;#24773;&amp;#209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40.0pt;mso-char-indent-count:2.5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44;&amp;#21153;&amp;#36710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44;&amp;#21153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16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20869;&amp;#22240;&amp;#20844;&amp;#20986;&amp;#34892;&amp;#12289;&amp;#19979;&amp;#2006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6816;&amp;#26597;&amp;#31561;&amp;#24037;&amp;#20316;&amp;#25152;&amp;#38656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42;&amp;#30340;&amp;#29123;&amp;#26009;&amp;#36153;&amp;#12289;&amp;#32500;&amp;#2046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07;&amp;#26725;&amp;#36807;&amp;#36335;&amp;#36153;&amp;#12289;&amp;#20445;&amp;#38505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1561;&amp;#12290;&amp;#36153;&amp;#29992;&amp;#25903;&amp;#20986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37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2.57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511;&amp;#21046;&amp;#20844;&amp;#36710;&amp;#20351;&amp;#29992;&amp;#12290;&amp;#367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73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22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7425;&amp;#25968;&amp;#20943;&amp;#23569;&amp;#24320;&amp;#25903;&amp;#20943;&amp;#235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4EFF\5B8B_GBK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line-height:28.0pt;mso-line-height-rule:exactly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0.6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5307;&amp;#21830;&amp;#24341;&amp;#36164;&amp;#32771;&amp;#23519;&amp;#234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5903;&amp;#20986;&amp;#65292;&amp;#24066;&amp;#32423;&amp;#30456;&amp;#20851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26597;&amp;#25351;&amp;#23548;&amp;#24037;&amp;#20316;&amp;#21457;&amp;#2998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25903;&amp;#20986;&amp;#65292;&amp;#20197;&amp;#21450;&amp;#24320;&amp;#236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153;&amp;#27963;&amp;#21160;&amp;#12289;&amp;#25307;&amp;#21830;&amp;#33410;&amp;#23637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160;&amp;#30340;&amp;#25509;&amp;#24453;&amp;#25903;&amp;#20986;&amp;#12290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903;&amp;#20986;&amp;#36739;&amp;#24180;&amp;#21021;&amp;#39044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1.96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2.94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5511;&amp;#21046;&amp;#20844;&amp;#21153;&amp;#25509;&amp;#24453;&amp;#26631;&amp;#209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509;&amp;#24453;&amp;#23545;&amp;#35937;&amp;#12290;&amp;#36739;&amp;#19978;&amp;#2418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.73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22%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0844;&amp;#21153;&amp;#25509;&amp;#24453;&amp;#25903;&amp;#20986;&amp;#31649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005;&amp;#26684;&amp;#36981;&amp;#23432;&amp;#20844;&amp;#21153;&amp;#25509;&amp;#24453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3539;&amp;#22260;&amp;#21644;&amp;#24320;&amp;#25903;&amp;#26631;&amp;#2093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26684;&amp;#25511;&amp;#21046;&amp;#38506;&amp;#39184;&amp;#20154;&amp;#25968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212;&amp;#30001;&amp;#25509;&amp;#24453;&amp;#23545;&amp;#35937;&amp;#25215;&amp;#25285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9992;&amp;#19968;&amp;#24459;&amp;#30001;&amp;#25509;&amp;#24453;&amp;#23545;&amp;#359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4892;&amp;#25903;&amp;#2018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0;&lt;/span&gt;&lt;/span&gt;&lt;span class=3D15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23454;&amp;#29289;&amp;#37327;&amp;#24773;&amp;#2091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292;&amp;#20844;&amp;#21153;&amp;#36710;&amp;#20445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742;&amp;#65307;&amp;#22269;&amp;#20869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0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background:white'&gt;118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65306;&amp;#22269;&amp;#20869;&amp;#22806;&amp;#20107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2269;&amp;#65288;&amp;#22659;&amp;#65289;&amp;#22806;&amp;#20844;&amp;#21153;&amp;#2550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6412;&amp;#37096;&amp;#38376;&amp;#20154;&amp;#2234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0&lt;/span&gt;&lt;span style=3D'font-size:16.0pt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03;&amp;#65292;&amp;#36710;&amp;#22343;&amp;#36141;&amp;#32622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6710;&amp;#22343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.16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2235;&amp;#12289;&amp;#20854;&amp;#20182;&amp;#38656;&amp;#35201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30340;&amp;#20107;&amp;#39033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26426;&amp;#20851;&amp;#36816;&amp;#34892;&amp;#32463;&amp;#3615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9.73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0027;&amp;#35201;&amp;#29992;&amp;#20110;&amp;#24320;&amp;#25903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53;&amp;#12289;&amp;#20844;&amp;#21153;&amp;#36710;&amp;#36816;&amp;#34892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0844;&amp;#21153;&amp;#25509;&amp;#24453;&amp;#36153;&amp;#12289;&amp;#213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;&amp;#36153;&amp;#12289;&amp;#24046;&amp;#26053;&amp;#36153;&amp;#12289;&amp;#20854;&amp;#20182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25903;&amp;#20986;&amp;#31561;&amp;#1229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6816;&amp;#34892;&amp;#32463;&amp;#36153;&amp;#36739;&amp;#19978;&amp;#24180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.54&lt;/span&gt;&lt;span style=3D'font-size:16.0pt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8477;&amp;#203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1.15%&lt;/span&gt;&lt;span style=3D'font-size:16.0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92;&amp;#20027;&amp;#35201;&amp;#21407;&amp;#22240;&amp;#26159;&amp;#35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95;&amp;#33853;&amp;#23454;&amp;#20843;&amp;#39033;&amp;#35268;&amp;#23450;&amp;#65292;&amp;#2094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1508;&amp;#39033;&amp;#36153;&amp;#29992;&amp;#24320;&amp;#259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 cla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5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65288;&amp;#20108;&amp;#65289;&amp;#22269;&amp;#26377;&amp;#36164;&amp;#20135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6085;&amp;#65292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65292;&amp;#21103;&amp;#37096;&amp;#65288;&amp;#30465;&amp;#65289;&amp;#32423;&amp;#2145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9046;&amp;#23548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64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89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93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9987;&amp;#19994;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311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65292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36742;&amp;#12290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292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19975;&amp;#20803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'&gt;&amp;#21488;&amp;#65288;&amp;#228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25919;&amp;#24220;&amp;#37319;&amp;#36141;&amp;#25903;&amp;#20986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28;&amp;#26126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18&lt;/span&gt;&lt;span style=3D'font-size:16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6412;&amp;#37096;&amp;#38376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19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013;&amp;#65306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89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19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30005;&amp;#23376;&amp;#21830;&amp;#21153;&amp;#21457;&amp;#23637;&amp;#21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1830;&amp;#25206;&amp;#36139;&amp;#39033;&amp;#30446;&amp;#30456;&amp;#20851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0116;&amp;#12289;&amp;#39044;&amp;#31639;&amp;#32489;&amp;#2592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2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7809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amp;#24320;&amp;#23637;&amp;#39044;&amp;#3163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037;&amp;#203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bidi-font-family:SimSun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20845;&amp;#12289;&amp;#19987;&amp;#19994;&amp;#21517;&amp;#35789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2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\65B9\6B63\9ED1\4F53_GBK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65289;&amp;#36130;&amp;#25919;&amp;#25320;&amp;#27454;&amp;#25910;&amp;#20837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230;&amp;#20174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6130;&amp;#25919;&amp;#25320;&amp;#27454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1644;&amp;#25919;&amp;#24220;&amp;#24615;&amp;#22522;&amp;#373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65289;&amp;#20107;&amp;#19994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4320;&amp;#23637;&amp;#19987;&amp;#19994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963;&amp;#21160;&amp;#21450;&amp;#20854;&amp;#36741;&amp;#21161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65307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1040;&amp;#30340;&amp;#36130;&amp;#25919;&amp;#19987;&amp;#25143;&amp;#23454;&amp;#38469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20;&amp;#30340;&amp;#25945;&amp;#32946;&amp;#25910;&amp;#36153;&amp;#31561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65289;&amp;#32463;&amp;#33829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89;&amp;#20854;&amp;#20182;&amp;#25910;&amp;#2083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61;&amp;#20197;&amp;#22806;&amp;#30340;&amp;#25910;&amp;#2083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26410;&amp;#32435;&amp;#20837;&amp;#36130;&amp;#25919;&amp;#39044;&amp;#3163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6130;&amp;#25919;&amp;#19987;&amp;#25143;&amp;#31649;&amp;#29702;&amp;#30340;&amp;#2523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0410;&amp;#12289;&amp;#38134;&amp;#34892;&amp;#23384;&amp;#27454;&amp;#21033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12289;&amp;#31199;&amp;#37329;&amp;#25910;&amp;#20837;&amp;#12289;&amp;#2542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0;&amp;#20837;&amp;#65292;&amp;#29616;&amp;#37329;&amp;#30424;&amp;#3040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3384;&amp;#36135;&amp;#30424;&amp;#30408;&amp;#25910;&amp;#20837;&amp;#1228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;&amp;#24050;&amp;#26680;&amp;#38144;&amp;#30340;&amp;#24212;&amp;#25910;&amp;#21450;&amp;#3904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454;&amp;#39033;&amp;#12289;&amp;#26080;&amp;#27861;&amp;#20607;&amp;#20184;&amp;#3034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4;&amp;#21450;&amp;#39044;&amp;#25910;&amp;#27454;&amp;#39033;&amp;#31561;&amp;#12290;&amp;#215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0174;&amp;#26412;&amp;#32423;&amp;#36130;&amp;#25919;&amp;#37096;&amp;#38376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06;&amp;#30340;&amp;#21516;&amp;#32423;&amp;#21333;&amp;#20301;&amp;#21462;&amp;#2447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12289;&amp;#20174;&amp;#38750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1462;&amp;#24471;&amp;#30340;&amp;#32463;&amp;#36153;&amp;#65292;&amp;#2019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21333;&amp;#20301;&amp;#25910;&amp;#21040;&amp;#30340;&amp;#36130;&amp;#2591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5143;&amp;#31649;&amp;#29702;&amp;#36164;&amp;#37329;&amp;#22635;&amp;#21015;&amp;#2231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2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65289;&amp;#29992;&amp;#20107;&amp;#19994;&amp;#22522;&amp;#37329;&amp;#24357;&amp;#34917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046;&amp;#3906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61;&amp;#19981;&amp;#36275;&amp;#20197;&amp;#23433;&amp;#25490;&amp;#244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5903;&amp;#20986;&amp;#30340;&amp;#24773;&amp;#20917;&amp;#19979;&amp;#65292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197;&amp;#21069;&amp;#24180;&amp;#24230;&amp;#31215;&amp;#32047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65288;&amp;#20107;&amp;#19994;&amp;#21333;&amp;#20301;&amp;#24403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5903;&amp;#30456;&amp;#25269;&amp;#21518;&amp;#25353;&amp;#22269;&amp;#23478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552;&amp;#21462;&amp;#12289;&amp;#29992;&amp;#20110;&amp;#24357;&amp;#34917;&amp;#2019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25910;&amp;#25903;&amp;#24046;&amp;#39069;&amp;#30340;&amp;#22522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357;&amp;#34917;&amp;#26412;&amp;#24180;&amp;#24230;&amp;#25910;&amp;#25903;&amp;#32570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89;&amp;#24180;&amp;#21021;&amp;#32467;&amp;#36716;&amp;#21644;&amp;#32467;&amp;#203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24180;&amp;#32467;&amp;#36716;&amp;#26412;&amp;#2418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340;&amp;#22522;&amp;#26412;&amp;#25903;&amp;#20986;&amp;#32467;&amp;#36716;&amp;#12289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32467;&amp;#36716;&amp;#21644;&amp;#32467;&amp;#20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2467;&amp;#20313;&amp;#12290;&amp;#19981;&amp;#21253;&amp;#25324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0928;&amp;#36164;&amp;#20135;&amp;#39033;&amp;#19979;&amp;#30340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2522;&amp;#37329;&amp;#21644;&amp;#19987;&amp;#29992;&amp;#22522;&amp;#3732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65289;&amp;#32467;&amp;#20313;&amp;#20998;&amp;#37197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4403;&amp;#24180;&amp;#32467;&amp;#20313;&amp;#30340;&amp;#20998;&amp;#37197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12290;&amp;#26681;&amp;#25454;&amp;#12298;&amp;#20851;&amp;#2011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552;&amp;#21462;&amp;#19987;&amp;#29992;&amp;#22522;&amp;#37329;&amp;#276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;&amp;#38382;&amp;#39064;&amp;#30340;&amp;#36890;&amp;#30693;&amp;#12299;&amp;#65288;&amp;#36130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[2012]32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65289;&amp;#35268;&amp;#23450;&amp;#652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2844;&amp;#24037;&amp;#31119;&amp;#21033;&amp;#22522;&amp;#37329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21462;&amp;#27604;&amp;#20363;&amp;#65292;&amp;#22312;&amp;#21333;&amp;#20301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36130;&amp;#25919;&amp;#25320;&amp;#27454;&amp;#32467;&amp;#20313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0%&lt;/span&gt;&lt;span style=3D'font-size:16.0pt;mso-asci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97;&amp;#20869;&amp;#30830;&amp;#23450;&amp;#65292;&amp;#22269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8;&amp;#26377;&amp;#35268;&amp;#23450;&amp;#30340;&amp;#20174;&amp;#20854;&amp;#35268;&amp;#23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65289;&amp;#24180;&amp;#26411;&amp;#32467;&amp;#36716;&amp;#21644;&amp;#32467;&amp;#203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2467;&amp;#36716;&amp;#19979;&amp;#24180;&amp;#30340;&amp;#22522;&amp;#2641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2467;&amp;#36716;&amp;#12289;&amp;#39033;&amp;#30446;&amp;#25903;&amp;#20986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amp;#12289;&amp;#32463;&amp;#33829;&amp;#32467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19981;&amp;#21253;&amp;#25324;&amp;#20107;&amp;#19994;&amp;#21333;&amp;#20301;&amp;#20928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9033;&amp;#19979;&amp;#30340;&amp;#20107;&amp;#19994;&amp;#22522;&amp;#3732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89;&amp;#22522;&amp;#26412;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0445;&amp;#38556;&amp;#26426;&amp;#26500;&amp;#27491;&amp;#24120;&amp;#36816;&amp;#367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3436;&amp;#25104;&amp;#26085;&amp;#24120;&amp;#24037;&amp;#20316;&amp;#20219;&amp;#21153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0154;&amp;#21592;&amp;#32463;&amp;#36153;&amp;#2164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463;&amp;#36153;&amp;#12290;&amp;#20854;&amp;#20013;&amp;#65306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351;&amp;#25919;&amp;#24220;&amp;#25910;&amp;#25903;&amp;#20998;&amp;#31867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307;&amp;#20844;&amp;#29992;&amp;#32463;&amp;#36153;&amp;#25351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5910;&amp;#25903;&amp;#20998;&amp;#31867;&amp;#32463;&amp;#27982;&amp;#31185;&amp;#3044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0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037;&amp;#36164;&amp;#31119;&amp;#21033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644;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;&amp;#20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8221;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hans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806;&amp;#30340;&amp;#20854;&amp;#20182;&amp;#25903;&amp;#2098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89;&amp;#39033;&amp;#30446;&amp;#25903;&amp;#20986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2522;&amp;#26412;&amp;#25903;&amp;#20986;&amp;#20043;&amp;#22806;&amp;#20026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305;&amp;#23450;&amp;#34892;&amp;#25919;&amp;#20219;&amp;#21153;&amp;#21644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30446;&amp;#26631;&amp;#25152;&amp;#21457;&amp;#29983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68;&amp;#65289;&amp;#32463;&amp;#33829;&amp;#25903;&amp;#20986;&amp;#65306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amp;#22312;&amp;#19987;&amp;#19994;&amp;#19994;&amp;#21153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160;&amp;#21450;&amp;#20854;&amp;#36741;&amp;#21161;&amp;#27963;&amp;#21160;&amp;#20043;&amp;#228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8750;&amp;#29420;&amp;#31435;&amp;#26680;&amp;#31639;&amp;#32463;&amp;#338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08;&amp;#652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15&gt;&lt;span lang=3DEN-US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font-weight:normal'&gt;&amp;#8220;&lt;/span&gt;&lt;/span&gt;&lt;span class=3D15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ascii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9977;&amp;#20844;&lt;/span&gt;&lt;/span&gt;&lt;span class=3D15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6977\4F53_GBK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8221;&lt;/span&gt;&lt;/span&gt;&lt;span class=3D15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Sun;mso-ascii-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6977\4F53_GBK;background:white;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32463;&amp;#36153;&amp;#65306;&lt;/span&gt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65B9\6B63\4EFF\5B8B_GBK;mso-hansi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351;&amp;#29992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3433;&amp;#25490;&amp;#30340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2145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44;&amp;#21153;&amp;#25509;&amp;#24453;&amp;#36153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292;&amp;#22240;&amp;#20844;&amp;#20986;&amp;#22269;&amp;#65288;&amp;#22659;&amp;#65289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26144;&amp;#21333;&amp;#20301;&amp;#20844;&amp;#21153;&amp;#20986;&amp;#22269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65289;&amp;#30340;&amp;#22269;&amp;#38469;&amp;#26053;&amp;#36153;&amp;#12289;&amp;#22269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478;&amp;#24066;&amp;#38388;&amp;#20132;&amp;#36890;&amp;#36153;&amp;#12289;&amp;#20303;&amp;#23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0249;&amp;#39135;&amp;#36153;&amp;#12289;&amp;#22521;&amp;#3575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4;&amp;#26434;&amp;#36153;&amp;#31561;&amp;#25903;&amp;#20986;&amp;#65307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710;&amp;#36141;&amp;#32622;&amp;#36153;&amp;#21453;&amp;#2614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5903;&amp;#20986;&amp;#6528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6710;&amp;#36742;&amp;#36141;&amp;#32622;&amp;#31246;&amp;#65289;&amp;#65307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amp;#36816;&amp;#34892;&amp;#32500;&amp;#25252;&amp;#36153;&amp;#21453;&amp;#261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5353;&amp;#35268;&amp;#23450;&amp;#20445;&amp;#30041;&amp;#30340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29123;&amp;#26009;&amp;#36153;&amp;#12289;&amp;#32500;&amp;#204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07;&amp;#36335;&amp;#36807;&amp;#26725;&amp;#36153;&amp;#1228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3433;&amp;#20840;&amp;#22870;&amp;#21169;&amp;#36153;&amp;#29992;&amp;#315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307;&amp;#20844;&amp;#21153;&amp;#25509;&amp;#24453;&amp;#36153;&amp;#21453;&amp;#261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5353;&amp;#35268;&amp;#23450;&amp;#24320;&amp;#25903;&amp;#30340;&amp;#2150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44;&amp;#21153;&amp;#25509;&amp;#24453;&amp;#65288;&amp;#21547;&amp;#22806;&amp;#23486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7;&amp;#65289;&amp;#26426;&amp;#20851;&amp;#36816;&amp;#34892;&amp;#32463;&amp;#3615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34892;&amp;#25919;&amp;#21333;&amp;#20301;&amp;#65288;&amp;#21547;&amp;#21442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844;&amp;#21153;&amp;#21592;&amp;#27861;&amp;#31649;&amp;#29702;&amp;#30340;&amp;#2010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9;&amp;#36816;&amp;#34892;&amp;#29992;&amp;#20110;&amp;#36141;&amp;#20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;&amp;#29289;&amp;#21644;&amp;#26381;&amp;#21153;&amp;#31561;&amp;#30340;&amp;#21508;&amp;#390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32463;&amp;#36153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525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235;&amp;#65289;&amp;#24037;&amp;#36164;&amp;#31119;&amp;#21033;&amp;#25903;&amp;#20986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32463;&amp;#27982;&amp;#20998;&amp;#31867;&amp;#31185;&amp;#30446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24320;&amp;#25903;&amp;#30340;&amp;#22312;&amp;#32844;&amp;#3284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44;&amp;#32534;&amp;#21046;&amp;#22806;&amp;#38271;&amp;#26399;&amp;#32856;&amp;#29992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0340;&amp;#21508;&amp;#31867;&amp;#21171;&amp;#21160;&amp;#25253;&amp;#3722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450;&amp;#20026;&amp;#19978;&amp;#36848;&amp;#20154;&amp;#21592;&amp;#32564;&amp;#32435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8;&amp;#39033;&amp;#31038;&amp;#20250;&amp;#20445;&amp;#38505;&amp;#36153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116;&amp;#65289;&amp;#21830;&amp;#21697;&amp;#21644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36141;&amp;#20080;&amp;#21830;&amp;#21697;&amp;#21644;&amp;#26381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340;&amp;#25903;&amp;#20986;&amp;#65288;&amp;#19981;&amp;#21253;&amp;#25324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2266;&amp;#23450;&amp;#36164;&amp;#20135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12;&amp;#30053;&amp;#24615;&amp;#21644;&amp;#24212;&amp;#24613;&amp;#20648;&amp;#2279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845;&amp;#65289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65288;&amp;#25903;&amp;#20986;&amp;#32463;&amp;#27982;&amp;#20998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30446;&amp;#31867;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9992;&amp;#20110;&amp;#23545;&amp;#20010;&amp;#20154;&amp;#21644;&amp;#23478;&amp;#242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6977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;font-weight:normal'&gt;&amp;#6528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19971;&amp;#65289;&amp;#20854;&amp;#20182;&amp;#36164;&amp;#26412;&amp;#246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5903;&amp;#20986;&amp;#32463;&amp;#27982;&amp;#20998;&amp;#31867;&amp;#31185;&amp;#304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2423;&amp;#65289;&amp;#6530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38750;&amp;#21508;&amp;#32423;&amp;#21457;&amp;#23637;&amp;#19982;&amp;#25913;&amp;#3876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38598;&amp;#20013;&amp;#23433;&amp;#25490;&amp;#30340;&amp;#29992;&amp;#201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2266;&amp;#23450;&amp;#36164;&amp;#20135;&amp;#12289;&amp;#25112;&amp;#30053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12;&amp;#24613;&amp;#24615;&amp;#20648;&amp;#22791;&amp;#12289;&amp;#22303;&amp;#2232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80;&amp;#24418;&amp;#36164;&amp;#20135;&amp;#65292;&amp;#20197;&amp;#21450;&amp;#26500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0784;&amp;#35774;&amp;#26045;&amp;#12289;&amp;#22823;&amp;#22411;&amp;#20462;&amp;#325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6130;&amp;#25919;&amp;#25903;&amp;#25345;&amp;#20225;&amp;#19994;&amp;#26356;&amp;#2603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6;&amp;#25152;&amp;#21457;&amp;#29983;&amp;#30340;&amp;#25903;&amp;#20986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class=3D15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\65B9\6B63\9ED1\4F53_GBK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'&gt;&amp;#19971;&amp;#12289;&amp;#20915;&amp;#31639;&amp;#20844;&amp;#24320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95;&amp;#26041;&amp;#24335;&amp;#21450;&amp;#20449;&amp;#24687;&amp;#21453;&amp;#39304;&amp;#281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lt;/span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mso-pagination:none;background:white;text-au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mso-ascii-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65B9\6B63\4EFF\5B8B_GBK;background:white'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915;&amp;#31639;&amp;#20844;&amp;#24320;&amp;#20449;&amp;#24687;&amp;#21453;&amp;#3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44;&amp;#32852;&amp;#3199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23-592229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B1.24F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B1.24F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B1.24F6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B1.24F655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