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6389.D10034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389.D1003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F5A5EB2/P02020032848056664364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02020032848056664364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02020032848056664364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P020200328480566643642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P02020032848056664364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020200328480566643642.files/he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02020032848056664364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020200328480566643642.files/hea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04.9pt 3.0cm 99.25pt 90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22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5C0F\6807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88.0pt;mso-char-indent-count:4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22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478;&amp;#21475;&amp;#21439;&amp;#25945;&amp;#32946;&amp;#22996;&amp;#21592;&amp;#2025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22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5C0F\6807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2018&lt;/span&gt;&lt;span style=3D'font-size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mso-asci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4180;&amp;#24230;&amp;#37096;&amp;#3837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68;&amp;#12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2522;&amp;#26412;&amp;#24773;&amp;#2091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88;&amp;#19968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32844;&amp;#33021;&amp;#32844;&amp;#36131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1439;&amp;#25945;&amp;#22996;&amp;#65288;&amp;#20307;&amp;#32946;&amp;#23616;&amp;#65289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010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65292;&amp;#20854;&amp;#21517;&amp;#31216;&amp;#21450;&amp;#32844;&amp;#33021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2914;&amp;#199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9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3460;&amp;#65288;&amp;#34892;&amp;#25919;&amp;#23457;&amp;#25209;&amp;#26381;&amp;#2115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6127;&amp;#36131;&amp;#25945;&amp;#22996;&amp;#26426;&amp;#20851;&amp;#20826;&amp;#21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9;&amp;#21153;&amp;#21450;&amp;#26085;&amp;#24120;&amp;#20107;&amp;#21153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5311;&amp;#35746;&amp;#20840;&amp;#23616;&amp;#24615;&amp;#37325;&amp;#35201;&amp;#2599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;&amp;#12289;&amp;#24180;&amp;#24230;&amp;#24037;&amp;#20316;&amp;#35745;&amp;#21010;&amp;#12289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4635;&amp;#32467;&amp;#65307;&amp;#36127;&amp;#36131;&amp;#20840;&amp;#23616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2823;&amp;#27963;&amp;#21160;&amp;#12289;&amp;#37325;&amp;#35201;&amp;#20250;&amp;#35758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452;&amp;#32455;&amp;#12289;&amp;#21327;&amp;#35843;&amp;#21644;&amp;#20250;&amp;#21153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307;&amp;#36127;&amp;#36131;&amp;#37325;&amp;#22823;&amp;#20915;&amp;#35758;&amp;#201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340;&amp;#30563;&amp;#26597;&amp;#30563;&amp;#211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612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5991;&amp;#36816;&amp;#36716;&amp;#21644;&amp;#31649;&amp;#29702;&amp;#12289;&amp;#2136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31649;&amp;#29702;&amp;#12289;&amp;#26426;&amp;#35201;&amp;#36890;&amp;#20449;&amp;#12289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94;&amp;#12289;&amp;#26723;&amp;#26696;&amp;#21644;&amp;#32508;&amp;#21512;&amp;#24615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0449;&amp;#24687;&amp;#24037;&amp;#20316;&amp;#65307;&amp;#36127;&amp;#36131;&amp;#25945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995;&amp;#32479;&amp;#26032;&amp;#38395;&amp;#23459;&amp;#20256;&amp;#24037;&amp;#2031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5;&amp;#21150;&amp;#21150;&amp;#20844;&amp;#33258;&amp;#21160;&amp;#21270;&amp;#24037;&amp;#203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5215;&amp;#21150;&amp;#26377;&amp;#20851;&amp;#20844;&amp;#21153;&amp;#25509;&amp;#24453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65307;&amp;#36127;&amp;#36131;&amp;#26426;&amp;#20851;&amp;#36130;&amp;#21153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644;&amp;#21518;&amp;#21220;&amp;#26381;&amp;#21153;&amp;#24037;&amp;#20316;&amp;#6530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2836;&amp;#21150;&amp;#29702;&amp;#20154;&amp;#22823;&amp;#20195;&amp;#34920;&amp;#24314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5919;&amp;#21327;&amp;#25552;&amp;#26696;&amp;#65307;&amp;#36127;&amp;#36131;&amp;#20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5;&amp;#24037;&amp;#20316;&amp;#65307;&amp;#36127;&amp;#36131;&amp;#25945;&amp;#32946;&amp;#3199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3545;&amp;#22806;&amp;#20132;&amp;#27969;&amp;#24037;&amp;#20316;&amp;#65307;&amp;#36127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22996;&amp;#26426;&amp;#20851;&amp;#20540;&amp;#29677;&amp;#23433;&amp;#25490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;&amp;#26435;&amp;#38598;&amp;#20013;&amp;#21150;&amp;#29702;&amp;#25945;&amp;#32946;&amp;#65288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46;&amp;#65289;&amp;#34892;&amp;#25919;&amp;#23457;&amp;#25209;&amp;#26381;&amp;#21153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2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9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31185;&amp;#65288;&amp;#22478;&amp;#21475;&amp;#21439;&amp;#25307;&amp;#29983;&amp;#3277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;&amp;#22996;&amp;#21592;&amp;#20250;&amp;#21150;&amp;#20844;&amp;#23460;&amp;#12289;&amp;#22478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39;&amp;#35821;&amp;#35328;&lt;/span&gt;&amp;#25991;&amp;#23383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996;&amp;#21592;&amp;#20250;&amp;#21150;&amp;#20844;&amp;#2346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215;&amp;#25285;&amp;#20840;&amp;#21439;&amp;#22522;&amp;#30784;&amp;#25945;&amp;#3294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398;&amp;#21069;&amp;#25945;&amp;#32946;&amp;#21644;&amp;#29305;&amp;#27530;&amp;#25945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12289;&amp;#25351;&amp;#23548;&amp;#24037;&amp;#20316;&amp;#65292;&amp;#2551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2032;&amp;#36136;&amp;#25945;&amp;#32946;&amp;#65307;&amp;#23454;&amp;#26045;&amp;#2004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22343;&amp;#34913;&amp;#21457;&amp;#23637;&amp;#21644;&amp;#20419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20844;&amp;#24179;&amp;#65307;&amp;#23454;&amp;#26045;&amp;#22522;&amp;#3078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30340;&amp;#25913;&amp;#38761;&amp;#19982;&amp;#21457;&amp;#23637;&amp;#65307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12289;&amp;#25351;&amp;#23548;&amp;#23398;&amp;#26657;&amp;#24503;&amp;#3294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1644;&amp;#26410;&amp;#25104;&amp;#24180;&amp;#20154;&amp;#24605;&amp;#24819;&amp;#36947;&amp;#2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314;&amp;#35774;&amp;#24037;&amp;#20316;&amp;#65292;&amp;#25351;&amp;#23548;&amp;#20840;&amp;#21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3567;&amp;#23398;&amp;#26657;&amp;#35838;&amp;#31243;&amp;#19982;&amp;#25945;&amp;#2644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4037;&amp;#20316;&amp;#65307;&amp;#31649;&amp;#29702;&amp;#12289;&amp;#25351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3567;&amp;#23398;&amp;#24515;&amp;#29702;&amp;#20581;&amp;#24247;&amp;#25945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185;&amp;#25216;&amp;#25945;&amp;#32946;&amp;#12289;&amp;#22269;&amp;#38450;&amp;#25945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644;&amp;#29615;&amp;#22659;&amp;#25945;&amp;#32946;&amp;#31561;&amp;#23398;&amp;#29983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25945;&amp;#32946;&amp;#65307;&amp;#31649;&amp;#29702;&amp;#12289;&amp;#25351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33394;&amp;#23398;&amp;#26657;&amp;#21019;&amp;#24314;&amp;#24037;&amp;#20316;&amp;#21644;&amp;#2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53;&amp;#25991;&amp;#21270;&amp;#24314;&amp;#35774;&amp;#65307;&amp;#32452;&amp;#3245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3548;&amp;#20013;&amp;#23567;&amp;#23398;&amp;#12289;&amp;#24188;&amp;#20799;&amp;#22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9983;&amp;#24037;&amp;#20316;&amp;#65292;&amp;#32452;&amp;#32455;&amp;#12289;&amp;#25351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3567;&amp;#23398;&amp;#29983;&amp;#32771;&amp;#35797;&amp;#32771;&amp;#26680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65307;&amp;#31649;&amp;#29702;&amp;#20013;&amp;#23567;&amp;#23398;&amp;#23398;&amp;#31821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605;&amp;#19994;&amp;#35777;&amp;#20070;&amp;#21457;&amp;#25918;&amp;#24037;&amp;#2031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20840;&amp;#21439;&amp;#35821;&amp;#35328;&amp;#25991;&amp;#23383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307;&amp;#36127;&amp;#36131;&amp;#27665;&amp;#21150;&amp;#25945;&amp;#32946;&amp;#26426;&amp;#26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0;&amp;#23398;&amp;#27963;&amp;#21160;&amp;#30340;&amp;#31649;&amp;#29702;&amp;#12289;&amp;#30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63;&amp;#21644;&amp;#19994;&amp;#21153;&amp;#25351;&amp;#23548;&amp;#24037;&amp;#20316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0840;&amp;#21439;&amp;#22823;&amp;#20013;&amp;#19987;&amp;#25307;&amp;#29983;&amp;#3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97;&amp;#12289;&amp;#31649;&amp;#29702;&amp;#24037;&amp;#20316;&amp;#65307;&amp;#25215;&amp;#252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1439;&amp;#20013;&amp;#31561;&amp;#32844;&amp;#19994;&amp;#25945;&amp;#32946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154;&amp;#25945;&amp;#32946;&amp;#21644;&amp;#31038;&amp;#21306;&amp;#25945;&amp;#3294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5351;&amp;#23548;&amp;#24037;&amp;#20316;&amp;#65307;&amp;#25351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1561;&amp;#32844;&amp;#19994;&amp;#23398;&amp;#26657;&amp;#12289;&amp;#25104;&amp;#20154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657;&amp;#21644;&amp;#31038;&amp;#21306;&amp;#23398;&amp;#26657;&amp;#30340;&amp;#24503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21644;&amp;#25945;&amp;#23398;&amp;#24037;&amp;#20316;&amp;#65307;&amp;#2535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0013;&amp;#31561;&amp;#32844;&amp;#19994;&amp;#25945;&amp;#32946;&amp;#25945;&amp;#23398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61;&amp;#12289;&amp;#22522;&amp;#30784;&amp;#33021;&amp;#21147;&amp;#12289;&amp;#1998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32622;&amp;#21644;&amp;#25945;&amp;#26448;&amp;#24314;&amp;#35774;&amp;#24037;&amp;#20316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351;&amp;#23548;&amp;#20013;&amp;#31561;&amp;#32844;&amp;#19994;&amp;#25945;&amp;#32946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7;&amp;#22522;&amp;#22320;&amp;#24314;&amp;#35774;&amp;#65307;&amp;#25351;&amp;#23548;&amp;#200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32844;&amp;#19994;&amp;#23398;&amp;#26657;&amp;#19982;&amp;#34892;&amp;#19994;&amp;#12289;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0340;&amp;#32467;&amp;#21512;&amp;#65307;&amp;#31649;&amp;#29702;&amp;#2001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6657;&amp;#23398;&amp;#31821;&amp;#21644;&amp;#27605;&amp;#19994;&amp;#35777;&amp;#2007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5918;&amp;#24037;&amp;#20316;&amp;#65307;&amp;#31649;&amp;#29702;&amp;#12289;&amp;#25351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32844;&amp;#25307;&amp;#29983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3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9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20154;&amp;#20107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649;&amp;#29702;&amp;#12289;&amp;#25351;&amp;#23548;&amp;#25945;&amp;#32946;&amp;#31995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26;&amp;#24314;&amp;#24037;&amp;#20316;&amp;#65307;&amp;#25215;&amp;#21150;&amp;#21439;&amp;#22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24037;&amp;#22996;&amp;#20826;&amp;#21153;&amp;#24037;&amp;#20316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6377;&amp;#20851;&amp;#35268;&amp;#23450;&amp;#32452;&amp;#32455;&amp;#25945;&amp;#32946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24178;&amp;#37096;&amp;#30340;&amp;#32771;&amp;#26680;&amp;#12289;&amp;#32771;&amp;#235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19;&amp;#20813;&amp;#12289;&amp;#20132;&amp;#27969;&amp;#21644;&amp;#22521;&amp;#35757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4037;&amp;#20316;&amp;#65307;&amp;#25351;&amp;#23548;&amp;#21508;&amp;#23398;&amp;#2665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2;&amp;#23646;&amp;#21333;&amp;#20301;&amp;#20826;&amp;#30340;&amp;#22522;&amp;#23618;&amp;#324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;&amp;#24314;&amp;#35774;&amp;#12289;&amp;#20826;&amp;#21592;&amp;#25945;&amp;#32946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44;&amp;#32452;&amp;#32455;&amp;#21457;&amp;#23637;&amp;#24037;&amp;#20316;&amp;#2019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26;&amp;#32452;&amp;#32455;&amp;#30340;&amp;#25442;&amp;#23626;&amp;#36873;&amp;#20030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65307;&amp;#36127;&amp;#36131;&amp;#25945;&amp;#32946;&amp;#31995;&amp;#32479;&amp;#20826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10;&amp;#32564;&amp;#21644;&amp;#20826;&amp;#20869;&amp;#32479;&amp;#35745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65307;&amp;#36127;&amp;#36131;&amp;#25945;&amp;#32946;&amp;#31995;&amp;#32479;&amp;#201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2289;&amp;#20154;&amp;#25165;&amp;#24037;&amp;#20316;&amp;#65307;&amp;#36127;&amp;#36131;&amp;#25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21333;&amp;#20301;&amp;#21644;&amp;#26426;&amp;#20851;&amp;#30340;&amp;#26426;&amp;#265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amp;#12289;&amp;#20154;&amp;#20107;&amp;#21644;&amp;#31038;&amp;#20250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37;&amp;#20316;&amp;#65307;&amp;#25215;&amp;#25285;&amp;#26426;&amp;#20851;&amp;#21450;&amp;#25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20107;&amp;#19994;&amp;#21333;&amp;#20301;&amp;#25919;&amp;#21153;&amp;#21644;&amp;#2084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2495;&amp;#21517;&amp;#27880;&amp;#20876;&amp;#12289;&amp;#31649;&amp;#29702;&amp;#21644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24037;&amp;#20316;&amp;#65307;&amp;#25311;&amp;#35746;&amp;#24182;&amp;#25351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6045;&amp;#25945;&amp;#32946;&amp;#31995;&amp;#32479;&amp;#24178;&amp;#37096;&amp;#12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072;&amp;#38431;&amp;#20237;&amp;#24314;&amp;#35774;&amp;#20013;&amp;#38271;&amp;#26399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65307;&amp;#32452;&amp;#32455;&amp;#23454;&amp;#26045;&amp;#25945;&amp;#24072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1046;&amp;#24230;&amp;#12289;&amp;#23703;&amp;#20301;&amp;#35774;&amp;#32622;&amp;#21644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72;&amp;#19987;&amp;#19994;&amp;#25216;&amp;#26415;&amp;#32844;&amp;#21153;&amp;#35780;&amp;#328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65307;&amp;#36127;&amp;#36131;&amp;#25945;&amp;#32946;&amp;#31995;&amp;#3247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4072;&amp;#25307;&amp;#24405;&amp;#32856;&amp;#29992;&amp;#12289;&amp;#20132;&amp;#27969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97;&amp;#12289;&amp;#32771;&amp;#26680;&amp;#26187;&amp;#32423;&amp;#12289;&amp;#34920;&amp;#244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1561;&amp;#30456;&amp;#20851;&amp;#24037;&amp;#20316;&amp;#65307;&amp;#2535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3398;&amp;#26657;&amp;#20154;&amp;#20107;&amp;#12289;&amp;#20998;&amp;#37197;&amp;#21046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8761;&amp;#65307;&amp;#25215;&amp;#25285;&amp;#25945;&amp;#24072;&amp;#22521;&amp;#357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2487;&amp;#32493;&amp;#25945;&amp;#32946;&amp;#31649;&amp;#29702;&amp;#25351;&amp;#23548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65307;&amp;#29301;&amp;#22836;&amp;#25903;&amp;#25945;&amp;#24037;&amp;#20316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0013;&amp;#23567;&amp;#23398;&amp;#25945;&amp;#24072;&amp;#22521;&amp;#3575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;&amp;#20070;&amp;#21457;&amp;#25918;&amp;#24037;&amp;#20316;&amp;#65307;&amp;#25351;&amp;#23548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31995;&amp;#32479;&amp;#31163;&amp;#36864;&amp;#20241;&amp;#20154;&amp;#21592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4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9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36130;&amp;#21153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6127;&amp;#36131;&amp;#25311;&amp;#35746;&amp;#20840;&amp;#21439;&amp;#25945;&amp;#32946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457;&amp;#23637;&amp;#30340;&amp;#20013;&amp;#38271;&amp;#26399;&amp;#35268;&amp;#21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067;&amp;#23616;&amp;#21644;&amp;#32467;&amp;#26500;&amp;#35843;&amp;#25972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3545;&amp;#25191;&amp;#34892;&amp;#24773;&amp;#20917;&amp;#36827;&amp;#34892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1649;&amp;#29702;&amp;#12289;&amp;#25351;&amp;#23548;&amp;#20840;&amp;#21439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31995;&amp;#32479;&amp;#30340;&amp;#36130;&amp;#21153;&amp;#31649;&amp;#29702;&amp;#12289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4314;&amp;#35774;&amp;#21644;&amp;#26657;&amp;#22253;&amp;#24314;&amp;#35774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24037;&amp;#20316;&amp;#65292;&amp;#21327;&amp;#21516;&amp;#26377;&amp;#20851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3433;&amp;#25490;&amp;#21644;&amp;#20105;&amp;#21462;&amp;#23398;&amp;#26657;&amp;#22522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87;&amp;#27454;&amp;#21644;&amp;#36192;&amp;#27454;&amp;#65307;&amp;#36127;&amp;#36131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31995;&amp;#32479;&amp;#22522;&amp;#24314;&amp;#39033;&amp;#30446;&amp;#30340;&amp;#357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12289;&amp;#23457;&amp;#26680;&amp;#21644;&amp;#25307;&amp;#25237;&amp;#26631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5351;&amp;#23548;&amp;#23398;&amp;#26657;&amp;#22522;&amp;#24314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1435;&amp;#39033;&amp;#12289;&amp;#35268;&amp;#21010;&amp;#12289;&amp;#35774;&amp;#3574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0417;&amp;#30563;&amp;#24314;&amp;#31569;&amp;#36136;&amp;#37327;&amp;#12289;&amp;#36827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36127;&amp;#36131;&amp;#25945;&amp;#32946;&amp;#31995;&amp;#32479;&amp;#22522;&amp;#243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4037;&amp;#20316;&amp;#65307;&amp;#36127;&amp;#36131;&amp;#25945;&amp;#32946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22269;&amp;#26377;&amp;#36164;&amp;#20135;&amp;#12289;&amp;#39044;&amp;#31639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12289;&amp;#36130;&amp;#21153;&amp;#31649;&amp;#29702;&amp;#24037;&amp;#20316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5945;&amp;#32946;&amp;#31995;&amp;#32479;&amp;#26657;&amp;#22320;&amp;#26657;&amp;#3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4;&amp;#35777;&amp;#21150;&amp;#29702;&amp;#21644;&amp;#33410;&amp;#33021;&amp;#20943;&amp;#25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65307;&amp;#25351;&amp;#23548;&amp;#20013;&amp;#23567;&amp;#23398;&amp;#30005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5945;&amp;#32946;&amp;#12289;&amp;#22270;&amp;#20070;&amp;#12289;&amp;#25945;&amp;#23398;&amp;#202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35774;&amp;#22791;&amp;#12289;&amp;#23398;&amp;#29983;&amp;#26700;&amp;#26885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22791;&amp;#24037;&amp;#20316;&amp;#21644;&amp;#20307;&amp;#32946;&amp;#21355;&amp;#29983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24314;&amp;#35774;&amp;#24037;&amp;#20316;&amp;#65307;&amp;#36127;&amp;#36131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25945;&amp;#32946;&amp;#22522;&amp;#26412;&amp;#20449;&amp;#24687;&amp;#32479;&amp;#357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65307;&amp;#29301;&amp;#22836;&amp;#25945;&amp;#32946;&amp;#25206;&amp;#3613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37;&amp;#28798;&amp;#21644;&amp;#23398;&amp;#29983;&amp;#36164;&amp;#21161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5351;&amp;#23548;&amp;#26412;&amp;#31995;&amp;#32479;&amp;#26657;&amp;#21150;&amp;#2013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644;&amp;#21220;&amp;#24037;&amp;#20461;&amp;#23398;&amp;#24037;&amp;#20316;&amp;#65307;&amp;#29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36;&amp;#33829;&amp;#20859;&amp;#25913;&amp;#21892;&amp;#35745;&amp;#21010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54;&amp;#2604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5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9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11;&amp;#35746;&amp;#20840;&amp;#21439;&amp;#20307;&amp;#32946;&amp;#20107;&amp;#1999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5268;&amp;#21010;&amp;#21644;&amp;#24180;&amp;#24230;&amp;#35745;&amp;#2101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3;&amp;#24443;&amp;#23454;&amp;#26045;&amp;#22269;&amp;#23478;&amp;#20307;&amp;#32946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0340;&amp;#25919;&amp;#31574;&amp;#27861;&amp;#35268;&amp;#65307;&amp;#23454;&amp;#26045;&amp;#122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7665;&amp;#20581;&amp;#36523;&amp;#35745;&amp;#21010;&amp;#12299;&amp;#65292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24182;&amp;#24320;&amp;#23637;&amp;#32676;&amp;#20247;&amp;#24615;&amp;#20307;&amp;#32946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160;&amp;#65307;&amp;#32452;&amp;#32455;&amp;#24320;&amp;#23637;&amp;#21439;&amp;#32423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31454;&amp;#36187;&amp;#27963;&amp;#21160;&amp;#21644;&amp;#32508;&amp;#21512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1160;&amp;#20250;&amp;#65292;&amp;#32452;&amp;#38431;&amp;#21442;&amp;#21152;&amp;#24066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97;&amp;#19978;&amp;#31454;&amp;#25216;&amp;#20307;&amp;#32946;&amp;#27963;&amp;#21160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3548;&amp;#21644;&amp;#31649;&amp;#29702;&amp;#23398;&amp;#26657;&amp;#20307;&amp;#3294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512;&amp;#29702;&amp;#35774;&amp;#32622;&amp;#21644;&amp;#24067;&amp;#23616;&amp;#20840;&amp;#214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5216;&amp;#36816;&amp;#21160;&amp;#39033;&amp;#3044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512;&amp;#36827;&amp;#25945;&amp;#20307;&amp;#34701;&amp;#21512;&lt;/span&gt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65307;&amp;#36127;&amp;#36131;&amp;#20307;&amp;#32946;&amp;#22330;&amp;#3930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65292;&amp;#21046;&amp;#23450;&amp;#20840;&amp;#21439;&amp;#20307;&amp;#3294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9302;&amp;#24314;&amp;#35774;&amp;#35268;&amp;#21010;&amp;#65292;&amp;#25351;&amp;#23548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22330;&amp;#39302;&amp;#24314;&amp;#35774;&amp;#65307;&amp;#21457;&amp;#23637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0135;&amp;#19994;&amp;#65292;&amp;#25299;&amp;#23637;&amp;#20307;&amp;#32946;&amp;#24066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65307;&amp;#36127;&amp;#36131;&amp;#24320;&amp;#23637;&amp;#22269;&amp;#27665;&amp;#20307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7979;&amp;#21644;&amp;#20013;&amp;#23567;&amp;#23398;&amp;#29983;&amp;#20307;&amp;#361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1;&amp;#24247;&amp;#30417;&amp;#27979;&amp;#65307;&amp;#36127;&amp;#36131;&amp;#20840;&amp;#21439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33;&amp;#39033;&amp;#20307;&amp;#32946;&amp;#21327;&amp;#20250;&amp;#30340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1644;&amp;#19994;&amp;#21153;&amp;#25351;&amp;#23548;&amp;#65307;&amp;#252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;&amp;#23398;&amp;#26657;&amp;#21355;&amp;#29983;&amp;#21644;&amp;#33402;&amp;#26415;&amp;#25945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5351;&amp;#23548;&amp;#24037;&amp;#20316;&amp;#65292;&amp;#25351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6657;&amp;#20581;&amp;#24247;&amp;#25945;&amp;#32946;&amp;#12289;&amp;#21355;&amp;#29983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581;&amp;#21644;&amp;#38450;&amp;#30123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6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9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3433;&amp;#20840;&amp;#31185;&amp;#65288;&amp;#24212;&amp;#24613;&amp;#31649;&amp;#297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2346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6127;&amp;#36131;&amp;#25945;&amp;#32946;&amp;#31995;&amp;#32479;&amp;#30340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283;&amp;#23450;&amp;#24037;&amp;#20316;&amp;#65307;&amp;#25351;&amp;#23548;&amp;#23398;&amp;#266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1435;&amp;#20581;&amp;#20840;&amp;#23433;&amp;#20840;&amp;#31649;&amp;#29702;&amp;#210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1644;&amp;#24037;&amp;#20316;&amp;#26426;&amp;#21046;&amp;#65292;&amp;#37319;&amp;#21462;&amp;#20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5514;&amp;#26045;&amp;#65292;&amp;#30830;&amp;#20445;&amp;#24072;&amp;#29983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3;&amp;#23433;&amp;#20840;&amp;#12289;&amp;#39135;&amp;#21697;&amp;#39278;&amp;#27700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12289;&amp;#35774;&amp;#26045;&amp;#23433;&amp;#20840;&amp;#21644;&amp;#27963;&amp;#21160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65307;&amp;#30563;&amp;#20419;&amp;#23398;&amp;#26657;&amp;#25353;&amp;#35201;&amp;#277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22791;&amp;#20445;&amp;#38556;&amp;#23398;&amp;#29983;&amp;#23433;&amp;#20840;&amp;#19982;&amp;#2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247;&amp;#30340;&amp;#22522;&amp;#26412;&amp;#35774;&amp;#26045;&amp;#21644;&amp;#35774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853;&amp;#23454;&amp;#20154;&amp;#38450;&amp;#12289;&amp;#29289;&amp;#38450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216;&amp;#38450;&lt;/span&gt;&amp;#31561;&amp;#30456;&amp;#20851;&amp;#35201;&amp;#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7;&amp;#30563;&amp;#20419;&amp;#23398;&amp;#26657;&amp;#23450;&amp;#26399;&amp;#23545;&amp;#266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93;&amp;#12289;&amp;#39135;&amp;#22530;&amp;#12289;&amp;#21397;&amp;#25152;&amp;#12289;&amp;#2030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2330;&amp;#22320;&amp;#21644;&amp;#22120;&amp;#26448;&amp;#12289;&amp;#28040;&amp;#38450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12289;&amp;#39278;&amp;#29992;&amp;#27700;&amp;#35774;&amp;#26045;&amp;#31561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6816;&amp;#26597;&amp;#65292;&amp;#21450;&amp;#26102;&amp;#28040;&amp;#38500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544;&amp;#24739;&amp;#65307;&amp;#24314;&amp;#314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826;&amp;#25919;&amp;#21516;&amp;#36131;&amp;#12289;&amp;#19968;&amp;#23703;&amp;#21452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3433;&amp;#20840;&amp;#24037;&amp;#20316;&amp;#36131;&amp;#20219;&amp;#26426;&amp;#2104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31;&amp;#20219;&amp;#36861;&amp;#31350;&amp;#21046;&amp;#24230;&amp;#65292;&amp;#25351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6657;&amp;#33853;&amp;#23454;&amp;#12298;&amp;#20013;&amp;#23567;&amp;#23398;&amp;#2665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;&amp;#20301;&amp;#23433;&amp;#20840;&amp;#24037;&amp;#20316;&amp;#25351;&amp;#21335;&amp;#12299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3548;&amp;#23398;&amp;#26657;&amp;#26377;&amp;#35745;&amp;#21010;&amp;#22320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983;&amp;#21629;&amp;#25945;&amp;#32946;&amp;#12289;&amp;#38450;&amp;#28798;&amp;#20943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5945;&amp;#32946;&amp;#12289;&amp;#31105;&amp;#27602;&amp;#21644;&amp;#39044;&amp;#38450;&amp;#334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63;&amp;#30149;&amp;#25945;&amp;#32946;&amp;#65307;&amp;#21046;&amp;#23450;&amp;#23398;&amp;#266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;&amp;#22253;&amp;#23433;&amp;#20840;&amp;#24037;&amp;#20316;&amp;#24212;&amp;#24613;&amp;#39044;&amp;#26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5351;&amp;#23548;&amp;#23398;&amp;#26657;&amp;#33853;&amp;#23454;&amp;#12298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3398;&amp;#24188;&amp;#20799;&amp;#22253;&amp;#24212;&amp;#24613;&amp;#30095;&amp;#2595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32451;&amp;#25351;&amp;#21335;&amp;#12299;&amp;#65292;&amp;#25552;&amp;#39640;&amp;#24072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3545;&amp;#31361;&amp;#21457;&amp;#20107;&amp;#20214;&amp;#21644;&amp;#33258;&amp;#25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25252;&amp;#33021;&amp;#21147;&amp;#65307;&amp;#21327;&amp;#35843;&amp;#32844;&amp;#33021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1152;&amp;#24378;&amp;#23545;&amp;#26657;&amp;#22253;&amp;#21450;&amp;#26657;&amp;#22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36793;&amp;#29615;&amp;#22659;&amp;#30340;&amp;#32508;&amp;#21512;&amp;#27835;&amp;#297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36127;&amp;#36131;&amp;#25945;&amp;#32946;&amp;#34892;&amp;#25919;&amp;#25191;&amp;#2786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52;&amp;#20379;&amp;#25919;&amp;#31574;&amp;#12289;&amp;#27861;&amp;#24459;&amp;#21672;&amp;#358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65307;&amp;#23436;&amp;#21892;&amp;#23398;&amp;#29983;&amp;#24847;&amp;#228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3475;&amp;#20445;&amp;#38556;&amp;#26426;&amp;#21046;&amp;#65292;&amp;#25351;&amp;#23548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57;&amp;#22949;&amp;#21892;&amp;#22788;&amp;#29702;&amp;#23398;&amp;#29983;&amp;#20260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5925;&amp;#361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31;&amp;#23545;&amp;#23398;&amp;#26657;&lt;/span&gt;&amp;#23433;&amp;#20840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24037;&amp;#20316;&amp;#30340;&amp;#26816;&amp;#26597;&amp;#25351;&amp;#2354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38754;&amp;#25484;&amp;#25569;&amp;#23398;&amp;#26657;&amp;#23433;&amp;#20840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366;&amp;#20917;&amp;#65292;&amp;#24320;&amp;#23637;&amp;#23398;&amp;#26657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21046;&amp;#24037;&amp;#20316;&amp;#30446;&amp;#26631;&amp;#32771;&amp;#2668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5945;&amp;#32946;&amp;#31995;&amp;#32479;&amp;#30340;&amp;#24212;&amp;#24613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7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9;&amp;#30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19;&amp;#23457;&amp;#35745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6127;&amp;#36131;&amp;#25945;&amp;#32946;&amp;#31995;&amp;#32479;&amp;#20826;&amp;#39118;&amp;#2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19;&amp;#24314;&amp;#35774;&amp;#12289;&amp;#25945;&amp;#32946;&amp;#34892;&amp;#39118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1450;&amp;#34892;&amp;#25919;&amp;#30417;&amp;#23519;&amp;#24037;&amp;#20316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3545;&amp;#25945;&amp;#32946;&amp;#31995;&amp;#32479;&amp;#24178;&amp;#3709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24037;&amp;#36827;&amp;#34892;&amp;#27861;&amp;#32426;&amp;#25945;&amp;#3294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3548;&amp;#23398;&amp;#26657;&amp;#21450;&amp;#30452;&amp;#23646;&amp;#21333;&amp;#20301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2909;&amp;#32426;&amp;#26816;&amp;#30417;&amp;#23519;&amp;#24037;&amp;#20316;&amp;#65307;&amp;#21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5945;&amp;#32946;&amp;#31995;&amp;#32479;&amp;#24178;&amp;#37096;&amp;#21450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24037;&amp;#36829;&amp;#21453;&amp;#22269;&amp;#23478;&amp;#27861;&amp;#24459;&amp;#12289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68;&amp;#20197;&amp;#21450;&amp;#36829;&amp;#21453;&amp;#25919;&amp;#32426;&amp;#34892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816;&amp;#20030;&amp;#12289;&amp;#25511;&amp;#21578;&amp;#65292;&amp;#26816;&amp;#265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788;&amp;#29702;&amp;#22996;&amp;#23646;&amp;#21508;&amp;#21333;&amp;#2030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0010;&amp;#20154;&amp;#36829;&amp;#32426;&amp;#26696;&amp;#20214;&amp;#65307;&amp;#25311;&amp;#357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1439;&amp;#25945;&amp;#32946;&amp;#31995;&amp;#32479;&amp;#20869;&amp;#37096;&amp;#2345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4037;&amp;#20316;&amp;#35268;&amp;#23450;&amp;#21644;&amp;#21046;&amp;#24230;&amp;#24182;&amp;#338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65307;&amp;#25351;&amp;#23548;&amp;#21644;&amp;#30417;&amp;#30563;&amp;#31995;&amp;#324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37096;&amp;#23457;&amp;#35745;&amp;#24037;&amp;#20316;&amp;#65307;&amp;#36127;&amp;#3613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2455;&amp;#25152;&amp;#23646;&amp;#20107;&amp;#19994;&amp;#21333;&amp;#20301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37096;&amp;#32463;&amp;#27982;&amp;#36131;&amp;#20219;&amp;#23457;&amp;#35745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36131;&amp;#32452;&amp;#32455;&amp;#37325;&amp;#22823;&amp;#39033;&amp;#30446;&amp;#20869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57;&amp;#35745;&amp;#65307;&amp;#25351;&amp;#23548;&amp;#25152;&amp;#23646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3457;&amp;#35745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9;&amp;#305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23460;&amp;#65288;&amp;#22478;&amp;#21475;&amp;#21439;&amp;#20154;&amp;#27665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45;&amp;#32946;&amp;#30563;&amp;#23548;&amp;#2346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2478;&amp;#21475;&amp;#21439;&amp;#20154;&amp;#27665;&amp;#25919;&amp;#24220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563;&amp;#23548;&amp;#23460;&amp;#26159;&amp;#22478;&amp;#21475;&amp;#21439;&amp;#20154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25945;&amp;#32946;&amp;#30563;&amp;#23548;&amp;#22996;&amp;#21592;&amp;#202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150;&amp;#20107;&amp;#26426;&amp;#26500;&amp;#12290;&amp;#36127;&amp;#36131;&amp;#20840;&amp;#214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30563;&amp;#23548;&amp;#24037;&amp;#20316;&amp;#12290;&amp;#23545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7096;&amp;#38376;&amp;#21644;&amp;#20065;&amp;#38215;&amp;#65288;&amp;#34903;&amp;#369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653;&amp;#34892;&amp;#25945;&amp;#32946;&amp;#31649;&amp;#29702;&amp;#30340;&amp;#32844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6045;&amp;#30417;&amp;#30563;&amp;#65307;&amp;#23545;&amp;#21508;&amp;#31867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;&amp;#35268;&amp;#33539;&amp;#21150;&amp;#23398;&amp;#23454;&amp;#26045;&amp;#30417;&amp;#305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351;&amp;#23548;&amp;#65307;&amp;#23545;&amp;#25945;&amp;#32946;&amp;#25919;&amp;#31574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6319;&amp;#36394;&amp;#20998;&amp;#26512;&amp;#65292;&amp;#25552;&amp;#20986;&amp;#2484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;&amp;#21644;&amp;#24314;&amp;#35758;&amp;#65307;&amp;#23545;&amp;#25945;&amp;#32946;&amp;#21457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amp;#21644;&amp;#25945;&amp;#32946;&amp;#36136;&amp;#37327;&amp;#32452;&amp;#324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3637;&amp;#35780;&amp;#20272;&amp;#12289;&amp;#30417;&amp;#27979;&amp;#65307;&amp;#2252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12289;&amp;#32771;&amp;#26680;&amp;#21644;&amp;#31649;&amp;#29702;&amp;#30563;&amp;#23398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4459;&amp;#12289;&amp;#27861;&amp;#35268;&amp;#35268;&amp;#23450;&amp;#21644;&amp;#214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5919;&amp;#24220;&amp;#30830;&amp;#23450;&amp;#30340;&amp;#20854;&amp;#20182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8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6426;&amp;#26500;&amp;#35774;&amp;#32622;&amp;#1229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2478;&amp;#21475;&amp;#21439;&amp;#25945;&amp;#32946;&amp;#22996;&amp;#21592;&amp;#20250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478;&amp;#21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39;&amp;#20307;&amp;#32946;&lt;/span&gt;&amp;#23616;&amp;#65289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7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2478;&amp;#21475;&amp;#21439;&amp;#25945;&amp;#32946;&amp;#22996;&amp;#21592;&amp;#2025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30417;&amp;#31649;&amp;#20013;&amp;#24515;&amp;#65288;&amp;#19982;&amp;#27861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31185;&amp;#21512;&amp;#32626;&amp;#21150;&amp;#2084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,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3853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57;&amp;#22253;&amp;#23433;&amp;#20840;&amp;#31649;&amp;#29702;&amp;#36131;&amp;#20219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5285;&amp;#20840;&amp;#21439;&amp;#20013;&amp;#23567;&amp;#23398;&amp;#12289;&amp;#24188;&amp;#207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3;&amp;#23433;&amp;#20840;&amp;#26816;&amp;#26597;&amp;#12289;&amp;#19994;&amp;#2115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21644;&amp;#22521;&amp;#35757;&amp;#12290;&amp;#21463;&amp;#21439;&amp;#25945;&amp;#2299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996;&amp;#25176;&amp;#65292;&amp;#25215;&amp;#25285;&amp;#25945;&amp;#22996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0452;&amp;#23646;&amp;#20107;&amp;#19994;&amp;#21333;&amp;#20301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1649;&amp;#20107;&amp;#21153;&amp;#12290;&amp;#33853;&amp;#23454;&amp;#21508;&amp;#3903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4037;&amp;#20316;&amp;#39044;&amp;#26696;&amp;#65292;&amp;#28040;&amp;#38500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38544;&amp;#247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2478;&amp;#21475;&amp;#21439;&amp;#36164;&amp;#21161;&amp;#20013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,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840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21644;&amp;#25512;&amp;#21160;&amp;#23398;&amp;#21069;&amp;#25945;&amp;#3294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041;&amp;#21153;&amp;#25945;&amp;#32946;&amp;#12289;&amp;#20013;&amp;#32844;&amp;#25945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222;&amp;#36890;&amp;#39640;&amp;#20013;&amp;#25945;&amp;#32946;&amp;#38454;&amp;#275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9983;&amp;#36164;&amp;#21161;&amp;#31649;&amp;#29702;&amp;#65292;&amp;#24320;&amp;#2363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8304;&amp;#22320;&amp;#22823;&amp;#23398;&amp;#29983;&amp;#20449;&amp;#29992;&amp;#21161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1;&amp;#27454;&amp;#19994;&amp;#21153;&amp;#21644;&amp;#23454;&amp;#26045;&amp;#22823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6164;&amp;#21161;&amp;#31649;&amp;#29702;&amp;#31561;&amp;#24037;&amp;#20316;&amp;#65307;&amp;#2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836;&amp;#23454;&amp;#26045;&amp;#31934;&amp;#20934;&amp;#33073;&amp;#361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945;&amp;#32946;&amp;#36164;&amp;#21161;&amp;#19968;&amp;#252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2478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25945;&amp;#24072;&amp;#36827;&amp;#20462;&amp;#23398;&amp;#26657;&amp;#65288;&amp;#2247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1439;&amp;#25945;&amp;#32946;&amp;#30563;&amp;#23548;&amp;#20013;&amp;#24515;&amp;#65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,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215;&amp;#252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58;&amp;#21306;&amp;#20869;&amp;#20013;&amp;#23567;&amp;#23398;&amp;#25945;&amp;#30740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30740;&amp;#19994;&amp;#21153;&amp;#25351;&amp;#23548;&amp;#12290;&amp;#25215;&amp;#25285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7;&amp;#23398;&amp;#25945;&amp;#24072;&amp;#32487;&amp;#32493;&amp;#25945;&amp;#3294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;&amp;#35757;&amp;#65292;&amp;#23398;&amp;#21382;&amp;#34917;&amp;#20607;&amp;#25945;&amp;#3294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13;&amp;#23567;&amp;#23398;&amp;#25945;&amp;#32946;&amp;#36136;&amp;#37327;&amp;#30417;&amp;#27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780;&amp;#20215;&amp;#12290;&amp;#25215;&amp;#25285;&amp;#36758;&amp;#21306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30563;&amp;#25919;&amp;#12289;&amp;#30563;&amp;#23398;&amp;#12289;&amp;#2535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65;&amp;#38215;&amp;#65288;&amp;#34903;&amp;#36947;&amp;#65289;&amp;#25945;&amp;#32946;&amp;#305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2478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30005;&amp;#259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945;&amp;#20202;&amp;#20013;&amp;#24515;&lt;/span&gt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, 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3454;&amp;#26045;&amp;#20840;&amp;#214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0449;&amp;#24687;&amp;#21270;&amp;#21644;&amp;#25945;&amp;#23398;&amp;#3577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0934;&amp;#21270;&amp;#20855;&amp;#20307;&amp;#24037;&amp;#20316;&amp;#65307;&amp;#25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85;&amp;#20840;&amp;#21439;&amp;#25945;&amp;#32946;&amp;#20449;&amp;#24687;&amp;#25216;&amp;#2641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21644;&amp;#25945;&amp;#23398;&amp;#35013;&amp;#22791;&amp;#30340;&amp;#37197;&amp;#2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649;&amp;#29702;&amp;#65307;&amp;#25215;&amp;#25285;&amp;#20840;&amp;#21439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;&amp;#25945;&amp;#32946;&amp;#25216;&amp;#26415;&amp;#21450;&amp;#35013;&amp;#22791;&amp;#3034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992;&amp;#12289;&amp;#30740;&amp;#31350;&amp;#65307;&amp;#25215;&amp;#25285;&amp;#20840;&amp;#214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3567;&amp;#23398;&amp;#31185;&amp;#25216;&amp;#21019;&amp;#26032;&amp;#19982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3454;&amp;#36341;&amp;#31561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2478;&amp;#21475;&amp;#21439;&amp;#25945;&amp;#32946;&amp;#32771;&amp;#35797;&amp;#20013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,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215;&amp;#252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3398;&amp;#27605;&amp;#19994;&amp;#27700;&amp;#24179;&amp;#27979;&amp;#35797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2771;&amp;#12289;&amp;#39640;&amp;#32771;&amp;#12289;&amp;#33258;&amp;#23398;&amp;#32771;&amp;#35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104;&amp;#20154;&amp;#39640;&amp;#32771;&amp;#21644;&amp;#39640;&amp;#20013;&amp;#38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3;&amp;#25307;&amp;#29983;&amp;#24037;&amp;#20316;&amp;#65292;&amp;#21508;&amp;#31867;&amp;#3277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5797;&amp;#21367;&amp;#20445;&amp;#31649;&amp;#19982;&amp;#23433;&amp;#20840;&amp;#20445;&amp;#23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4067;&amp;#25307;&amp;#29983;&amp;#32771;&amp;#35797;&amp;#20449;&amp;#24687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307;&amp;#32946;&amp;#22521;&amp;#35757;&amp;#20013;&amp;#24515;&amp;#65288;&amp;#19982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46;&amp;#31185;&amp;#21512;&amp;#32626;&amp;#21150;&amp;#2084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, 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215;&amp;#252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1439;&amp;#20307;&amp;#32946;&amp;#21518;&amp;#22791;&amp;#20154;&amp;#25165;&amp;#2252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65307;&amp;#31649;&amp;#29702;&amp;#19982;&amp;#25351;&amp;#23548;&amp;#20840;&amp;#21439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39033;&amp;#20307;&amp;#32946;&amp;#21327;&amp;#20250;&amp;#24037;&amp;#20316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3548;&amp;#20840;&amp;#21439;&amp;#32676;&amp;#20247;&amp;#20307;&amp;#32946;&amp;#3681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65307;&amp;#25215;&amp;#25285;&amp;#20840;&amp;#21439;&amp;#20307;&amp;#32946;&amp;#35843;&amp;#30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521;&amp;#35757;&amp;#24037;&amp;#20316;&amp;#65307;&amp;#36127;&amp;#36131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2269;&amp;#27665;&amp;#20307;&amp;#36136;&amp;#30417;&amp;#27979;&amp;#24037;&amp;#2031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945;&amp;#22996;&amp;#19979;&amp;#23646;&amp;#20107;&amp;#19994;&amp;#21333;&amp;#2030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39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01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32844;&amp;#19994;&amp;#39640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15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0840;&amp;#2001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2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15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2423;&amp;#2001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6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15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29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152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36130;&amp;#21153;&amp;#21333;&amp;#20301;&amp;#35745;&amp;#65289;&amp;#65292;&amp;#241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222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15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1150;&amp;#23398;&amp;#21069;&amp;#25945;&amp;#32946;&amp;#26426;&amp;#26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3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010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0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red'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0108;&amp;#12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4773;&amp;#20917;&amp;#35828;&amp;#26126;&lt;/span&gt;&lt;/strong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5910;&amp;#20837;&amp;#25903;&amp;#20986;&amp;#20915;&amp;#3163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4635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5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8841.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19975;&amp;#2080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8660.59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8841.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19975;&amp;#2080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739;&amp;#19978;&amp;#24180;&amp;#20915;&amp;#31639;&amp;#25968;&amp;#22686;&amp;#21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715.89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14%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21021;&amp;#32423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39033;&amp;#30446;&amp;#24314;&amp;#35774;&amp;#36861;&amp;#21152;&amp;#36164;&amp;#3732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000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810;&amp;#19975;&amp;#20803;&amp;#12290;&amp;#20854;&amp;#20013;&amp;#65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8,644.42&lt;/span&gt;&lt;span style=3D'font-size:16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97.78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307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55.42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.22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90;&amp;#27492;&amp;#22806;&amp;#24180;&amp;#21021;&amp;#32467;&amp;#36716;&amp;#21644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1.18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8660.59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39;&amp;#19978;&amp;#2418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576.64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12%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21021;&amp;#32423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36861;&amp;#21152;&amp;#39033;&amp;#30446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000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810;&amp;#19975;&amp;#20803;&amp;#12290;&amp;#20854;&amp;#20013;&amp;#65306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543.20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6.27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307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8117.39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93.73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red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4180;&amp;#26411;&amp;#32467;&amp;#36716;&amp;#21644;&amp;#32467;&amp;#2031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80.43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39;&amp;#19978;&amp;#2418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39.25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38%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26410;&amp;#21450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9616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36130;&amp;#25919;&amp;#25320;&amp;#27454;&amp;#25910;&amp;#2083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24635;&amp;#20307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36130;&amp;#25919;&amp;#25320;&amp;#27454;&amp;#25910;&amp;#2083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8644.42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39;&amp;#19978;&amp;#2418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716.89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20%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90;&amp;#20027;&amp;#35201;&amp;#21407;&amp;#22240;&amp;#26159;&amp;#21021;&amp;#32423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36861;&amp;#21152;&amp;#39033;&amp;#30446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000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810;&amp;#19975;&amp;#12290;&amp;#36739;&amp;#24180;&amp;#21021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7774.66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893.89%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90;&amp;#20027;&amp;#35201;&amp;#21407;&amp;#22240;&amp;#26159;&amp;#36861;&amp;#21152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21021;&amp;#32423;&amp;#20013;&amp;#23398;&amp;#39033;&amp;#30446;&amp;#36164;&amp;#373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657;&amp;#22253;&amp;#20445;&amp;#23433;&amp;#24037;&amp;#36164;&amp;#12289;&amp;#31934;&amp;#20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06;&amp;#36139;&amp;#24320;&amp;#21457;&amp;#36164;&amp;#37329;&amp;#31561;&amp;#12290;&amp;#274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65292;&amp;#24180;&amp;#21021;&amp;#36130;&amp;#25919;&amp;#25320;&amp;#27454;&amp;#3246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6.17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36130;&amp;#25919;&amp;#25320;&amp;#27454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8660.59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39;&amp;#19978;&amp;#2418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749.23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21%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90;&amp;#20027;&amp;#35201;&amp;#21407;&amp;#22240;&amp;#26159;&amp;#21021;&amp;#32423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39033;&amp;#30446;&amp;#36164;&amp;#37329;&amp;#36861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000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810;&amp;#19975;&amp;#20803;&amp;#12290;&amp;#36739;&amp;#24180;&amp;#21021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7790.83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895.75%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90;&amp;#20027;&amp;#35201;&amp;#21407;&amp;#22240;&amp;#26159;&amp;#36861;&amp;#21152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21021;&amp;#32423;&amp;#20013;&amp;#23398;&amp;#39033;&amp;#30446;&amp;#36164;&amp;#373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657;&amp;#22253;&amp;#20445;&amp;#23433;&amp;#24037;&amp;#36164;&amp;#12289;&amp;#31934;&amp;#20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06;&amp;#36139;&amp;#24320;&amp;#21457;&amp;#36164;&amp;#37329;&amp;#31561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4180;&amp;#26411;&amp;#36130;&amp;#25919;&amp;#25320;&amp;#27454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7604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36130;&amp;#25919;&amp;#25320;&amp;#27454;&amp;#25903;&amp;#20986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9992;&amp;#20110;&amp;#20197;&amp;#19979;&amp;#20960;&amp;#20010;&amp;#26041;&amp;#387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red'&gt; 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9;&amp;#19968;&amp;#33324;&amp;#20844;&amp;#20849;&amp;#26381;&amp;#21153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.19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.03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19982;&amp;#24180;&amp;#21021;&amp;#39044;&amp;#31639;&amp;#25968;&amp;#19968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9;&amp;#25945;&amp;#329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363.92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8.84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36739;&amp;#24180;&amp;#21021;&amp;#39044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686.09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96%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34180;&amp;#24369;&amp;#23398;&amp;#26657;&amp;#25913;&amp;#36896;&amp;#35745;&amp;#21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830;&amp;#21644;&amp;#24066;&amp;#32423;&amp;#34917;&amp;#21161;&amp;#36164;&amp;#3732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1152;&amp;#65292;&amp;#26657;&amp;#22253;&amp;#20445;&amp;#23433;&amp;#32463;&amp;#36153;&amp;#36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65292;&amp;#34917;&amp;#214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7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0446;&amp;#26631;&amp;#32489;&amp;#25928;&amp;#12289;&amp;#36229;&amp;#39069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037;&amp;#36164;&amp;#35843;&amp;#25972;&amp;#12289;&amp;#36164;&amp;#21161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2870;&amp;#34917;&amp;#32463;&amp;#36153;&amp;#12289;&amp;#22343;&amp;#21019;&amp;#3956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12289;&amp;#39640;&amp;#26657;&amp;#23478;&amp;#24237;&amp;#32463;&amp;#27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;&amp;#38590;&amp;#27605;&amp;#19994;&amp;#29983;&amp;#21040;&amp;#25206;&amp;#36139;&amp;#37325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4037;&amp;#20316;&amp;#21306;&amp;#21439;&amp;#20065;&amp;#38215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3601;&amp;#19994;&amp;#23398;&amp;#36153;&amp;#36164;&amp;#21161;&amp;#36164;&amp;#3732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180;&amp;#24369;&amp;#23398;&amp;#26657;&amp;#25945;&amp;#24072;&amp;#22521;&amp;#35757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23;&amp;#34917;&amp;#21161;&amp;#36164;&amp;#37329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9;&amp;#25991;&amp;#21270;&amp;#20307;&amp;#32946;&amp;#19982;&amp;#20256;&amp;#2318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79.11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.38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36739;&amp;#24180;&amp;#21021;&amp;#39044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64.15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434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36861;&amp;#2115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0844;&amp;#20849;&amp;#20307;&amp;#32946;&amp;#22330;&amp;#39302;&amp;#21521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13;&amp;#36153;&amp;#20302;&lt;/span&gt;&amp;#25910;&amp;#36153;&amp;#2432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917;&amp;#21161;&amp;#36164;&amp;#37329;&amp;#12289;&amp;#20844;&amp;#20849;&amp;#20307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2;&amp;#21450;&amp;#24037;&amp;#312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0013;&amp;#22830;&amp;#22522;&amp;#24314;&amp;#25237;&amp;#36164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12289;&amp;#24037;&amp;#36164;&amp;#35843;&amp;#25972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9;&amp;#31038;&amp;#20250;&amp;#20445;&amp;#38556;&amp;#19982;&amp;#23601;&amp;#1999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37.7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.59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36739;&amp;#24180;&amp;#21021;&amp;#39044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9.87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amp;#25110;&amp;#19979;&amp;#3847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56.78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7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0840;&amp;#21439;&amp;#26426;&amp;#20851;&amp;#21333;&amp;#20301;&amp;#2231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0446;&amp;#26631;&amp;#32489;&amp;#25928;&amp;#32771;&amp;#26680;&amp;#2287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107;&amp;#19994;&amp;#21333;&amp;#20301;&amp;#22312;&amp;#32844;&amp;#20154;&amp;#21592;&amp;#36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32489;&amp;#25928;&amp;#24037;&amp;#36164;&amp;#21644;&amp;#31163;&amp;#36864;&amp;#202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0581;&amp;#24247;&amp;#20462;&amp;#20859;&amp;#36153;&amp;#32467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31163;&amp;#36864;&amp;#20241;&amp;#20154;&amp;#21592;&amp;#20581;&amp;#24247;&amp;#20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36153;&amp;#36164;&amp;#37329;&amp;#39044;&amp;#31639;&amp;#12289;&amp;#20197;&amp;#2145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19994;&amp;#24180;&amp;#37329;&amp;#20859;&amp;#32769;&amp;#20445;&amp;#38505;&amp;#36861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5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9;&amp;#21307;&amp;#30103;&amp;#21355;&amp;#29983;&amp;#19982;&amp;#35745;&amp;#2101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7.3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.32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36739;&amp;#24180;&amp;#21021;&amp;#39044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.0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8.25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31038;&amp;#2025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2522;&amp;#25968;&amp;#35843;&amp;#2597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6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9;&amp;#22478;&amp;#20065;&amp;#31038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201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8.51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36739;&amp;#24180;&amp;#21021;&amp;#39044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201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0027;&amp;#35201;&amp;#21407;&amp;#22240;&amp;#26159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20013;&amp;#23398;&amp;#39033;&amp;#30446;&amp;#36164;&amp;#37329;&amp;#36861;&amp;#2115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7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9;&amp;#20892;&amp;#26519;&amp;#2770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99.91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.46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36739;&amp;#24180;&amp;#21021;&amp;#39044;&amp;#31639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99.91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0027;&amp;#35201;&amp;#21407;&amp;#22240;&amp;#26159;&amp;#36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1934;&amp;#20934;&amp;#33073;&amp;#36139;&amp;#24320;&amp;#21457;&amp;#36164;&amp;#373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8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9;&amp;#20303;&amp;#25151;&amp;#20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7.16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.31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36739;&amp;#24180;&amp;#21021;&amp;#39044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.3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9.6%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20844;&amp;#31215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64;&amp;#36153;&amp;#22522;&amp;#25968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9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9;&amp;#20854;&amp;#2018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22.29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.56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36739;&amp;#24180;&amp;#21021;&amp;#39044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22.29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0027;&amp;#35201;&amp;#21407;&amp;#22240;&amp;#26159;&amp;#36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0065;&amp;#26449;&amp;#23569;&amp;#24180;&amp;#23467;&amp;#36164;&amp;#37329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1152;&amp;#19979;&amp;#367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37096;&amp;#20998;&amp;#21306;&amp;#21439;&amp;#20307;&amp;#32946;&amp;#24425;&amp;#3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34892;&amp;#19994;&amp;#21153;&amp;#24037;&amp;#20316;&amp;#32463;&amp;#36153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1439;&amp;#20307;&amp;#32946;&amp;#24425;&amp;#31080;&amp;#21457;&amp;#34892;&amp;#1999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2463;&amp;#36153;&amp;#12289;&amp;#20307;&amp;#32946;&amp;#24425;&amp;#3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3;&amp;#28857;&amp;#34917;&amp;#21161;&amp;#36164;&amp;#37329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2522;&amp;#26412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8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6130;&amp;#25919;&amp;#25320;&amp;#27454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43.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854;&amp;#20013;&amp;#6530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8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0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6229;&amp;#39069;&amp;#32489;&amp;#25928;&amp;#12289;&amp;#205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47;&amp;#20241;&amp;#20859;&amp;#36153;&amp;#12289;&amp;#30446;&amp;#26631;&amp;#32489;&amp;#2592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515;&amp;#20129;&amp;#20154;&amp;#21592;&amp;#25242;&amp;#24676;&amp;#37329;&amp;#20197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37;&amp;#36164;&amp;#35843;&amp;#25972;&amp;#12290;&amp;#20154;&amp;#21592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884;&amp;#20027;&amp;#35201;&amp;#21253;&amp;#25324;&amp;#22522;&amp;#26412;&amp;#2403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12289;&amp;#27941;&amp;#36148;&amp;#34917;&amp;#36148;&amp;#12289;&amp;#22870;&amp;#3732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9;&amp;#25928;&amp;#24037;&amp;#36164;&amp;#12289;&amp;#26426;&amp;#20851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2522;&amp;#26412;&amp;#20859;&amp;#32769;&amp;#20445;&amp;#38505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844;&amp;#19994;&amp;#24180;&amp;#37329;&amp;#32564;&amp;#36153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2844;&amp;#24037;&amp;#22522;&amp;#26412;&amp;#21307;&amp;#30103;&amp;#20445;&amp;#38505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amp;#12289;&amp;#20854;&amp;#20182;&amp;#31038;&amp;#20250;&amp;#20445;&amp;#38556;&amp;#325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303;&amp;#25151;&amp;#20844;&amp;#31215;&amp;#37329;&amp;#12289;&amp;#2524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;&amp;#37329;&amp;#12289;&amp;#29983;&amp;#27963;&amp;#34917;&amp;#21161;&amp;#31561;&amp;#1229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5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88.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9;&amp;#26657;&amp;#22253;&amp;#20445;&amp;#23433;&amp;#32463;&amp;#36153;&amp;#35760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amp;#12290;&amp;#20844;&amp;#29992;&amp;#32463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84;&amp;#20027;&amp;#35201;&amp;#21253;&amp;#25324;&amp;#21150;&amp;#20844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0;&amp;#21047;&amp;#36153;&amp;#12289;&amp;#27700;&amp;#30005;&amp;#36153;&amp;#12289;&amp;#240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6153;&amp;#12289;&amp;#32500;&amp;#20462;&amp;#36153;&amp;#12289;&amp;#20250;&amp;#35758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844;&amp;#21153;&amp;#25509;&amp;#24453;&amp;#36153;&amp;#12289;&amp;#24037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12289;&amp;#20844;&amp;#21153;&amp;#36710;&amp;#36816;&amp;#34892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5919;&amp;#24220;&amp;#24615;&amp;#22522;&amp;#3732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10;&amp;#25903;&amp;#20915;&amp;#31639;&amp;#24773;&amp;#20917;&amp;#35828;&amp;#2612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5919;&amp;#24220;&amp;#24615;&amp;#22522;&amp;#3732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4180;&amp;#21021;&amp;#32467;&amp;#36716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4180;&amp;#26411;&amp;#32467;&amp;#36716;&amp;#32467;&amp;#2031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90;&amp;#26412;&amp;#24180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22.29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39;&amp;#19978;&amp;#2418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18.29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13%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36861;&amp;#21152;&amp;#200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9;&amp;#23569;&amp;#24180;&amp;#23467;&amp;#36164;&amp;#37329;&amp;#12289;&amp;#36861;&amp;#2115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67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37096;&amp;#20998;&amp;#21306;&amp;#21439;&amp;#20307;&amp;#32946;&amp;#24425;&amp;#3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34892;&amp;#19994;&amp;#21153;&amp;#24037;&amp;#20316;&amp;#32463;&amp;#36153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1439;&amp;#20307;&amp;#32946;&amp;#24425;&amp;#31080;&amp;#21457;&amp;#34892;&amp;#1999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2463;&amp;#36153;&amp;#12289;&amp;#20307;&amp;#32946;&amp;#24425;&amp;#3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3;&amp;#28857;&amp;#34917;&amp;#21161;&amp;#36164;&amp;#37329;&amp;#31561;&amp;#12290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22.29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39;&amp;#19978;&amp;#2418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18.29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13%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36861;&amp;#21152;&amp;#200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9;&amp;#23569;&amp;#24180;&amp;#23467;&amp;#36164;&amp;#37329;&amp;#12289;&amp;#36861;&amp;#2115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67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37096;&amp;#20998;&amp;#21306;&amp;#21439;&amp;#20307;&amp;#32946;&amp;#24425;&amp;#3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34892;&amp;#19994;&amp;#21153;&amp;#24037;&amp;#20316;&amp;#32463;&amp;#36153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1439;&amp;#20307;&amp;#32946;&amp;#24425;&amp;#31080;&amp;#21457;&amp;#34892;&amp;#1999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2463;&amp;#36153;&amp;#12289;&amp;#20307;&amp;#32946;&amp;#24425;&amp;#3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3;&amp;#28857;&amp;#34917;&amp;#21161;&amp;#36164;&amp;#37329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77;&amp;#12289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font-weight:normal;mso-bidi-font-weight:bold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trong&gt;&lt;strong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4773;&amp;#20917;&amp;#35828;&amp;#26126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19977;&amp;#20844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32463;&amp;#36153;&amp;#25903;&amp;#20986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201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4180;&amp;#24230;&amp;#2641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463;&amp;#36153;&amp;#25903;&amp;#20986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0.3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19982;&amp;#24180;&amp;#21021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268;&amp;#12290;&amp;#36739;&amp;#19978;&amp;#24180;&amp;#25903;&amp;#20986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9.95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9%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19968;&amp;#26159;&amp;#357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95;&amp;#36143;&amp;#24443;&amp;#33853;&amp;#23454;&amp;#20013;&amp;#22830;&amp;#20843;&amp;#3903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31934;&amp;#31070;&amp;#21644;&amp;#21385;&amp;#34892;&amp;#33410;&amp;#32422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65292;&amp;#25353;&amp;#29031;&amp;#21482;&amp;#20943;&amp;#19981;&amp;#2268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7714;&amp;#20174;&amp;#20005;&amp;#25511;&amp;#21046;&amp;#19977;&amp;#20844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292;&amp;#20840;&amp;#24180;&amp;#23454;&amp;#384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39;&amp;#39044;&amp;#31639;&lt;/span&gt;&amp;#21644;&amp;#20915;&amp;#31639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5152;&amp;#19979;&amp;#38477;&amp;#12290;&amp;#20108;&amp;#26159;&amp;#20005;&amp;#266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53;&amp;#23454;&amp;#20844;&amp;#36710;&amp;#20351;&amp;#29992;&amp;#35268;&amp;#2345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1105;&amp;#20844;&amp;#36710;&amp;#31169;&amp;#29992;&amp;#65292;&amp;#20844;&amp;#36710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2500;&amp;#25252;&amp;#25104;&amp;#26412;&amp;#22823;&amp;#24133;&amp;#19979;&amp;#384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19977;&amp;#26159;&amp;#24378;&amp;#21270;&amp;#20844;&amp;#21153;&amp;#25509;&amp;#244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1649;&amp;#29702;&amp;#65292;&amp;#20005;&amp;#26684;&amp;#36981;&amp;#23432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509;&amp;#24453;&amp;#24320;&amp;#25903;&amp;#33539;&amp;#22260;&amp;#21644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6631;&amp;#20934;&amp;#65292;&amp;#20005;&amp;#26684;&amp;#25511;&amp;#21046;&amp;#38506;&amp;#3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54;&amp;#25968;&amp;#65292;&amp;#23545;&amp;#24212;&amp;#30001;&amp;#25509;&amp;#24453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937;&amp;#25215;&amp;#25285;&amp;#30340;&amp;#36153;&amp;#29992;&amp;#19968;&amp;#24459;&amp;#300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23545;&amp;#35937;&amp;#33258;&amp;#34892;&amp;#25903;&amp;#20184;&amp;#65292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509;&amp;#24453;&amp;#36153;&amp;#22823;&amp;#24133;&amp;#19979;&amp;#3847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26159;&amp;#36827;&amp;#19968;&amp;#27493;&amp;#35268;&amp;#33539;&amp;#22240;&amp;#2084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2269;&amp;#65288;&amp;#22659;&amp;#65289;&amp;#27963;&amp;#21160;&amp;#65292;&amp;#20170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0;&amp;#23433;&amp;#25490;&amp;#21333;&amp;#20301;&amp;#20154;&amp;#21592;&amp;#20986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577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19977;&amp;#20844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32463;&amp;#36153;&amp;#20998;&amp;#390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44;&amp;#21153;&amp;#36710;&amp;#36816;&amp;#34892;&amp;#32500;&amp;#25252;&amp;#3615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7.5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0027;&amp;#35201;&amp;#29992;&amp;#20110;&amp;#24066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0844;&amp;#20986;&amp;#34892;&amp;#12289;&amp;#23398;&amp;#26657;&amp;#24037;&amp;#203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6597;&amp;#31561;&amp;#24037;&amp;#20316;&amp;#25152;&amp;#38656;&amp;#36710;&amp;#3674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23;&amp;#26009;&amp;#36153;&amp;#12289;&amp;#32500;&amp;#20462;&amp;#36153;&amp;#12289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5;&amp;#36807;&amp;#36335;&amp;#36153;&amp;#12289;&amp;#20445;&amp;#38505;&amp;#36153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153;&amp;#29992;&amp;#25903;&amp;#20986;&amp;#19982;&amp;#24180;&amp;#21021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19968;&amp;#33268;&amp;#12290;&amp;#36739;&amp;#19978;&amp;#24180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9.93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amp;#25110;&amp;#19979;&amp;#3847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9%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20005;&amp;#26684;&amp;#338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0844;&amp;#36710;&amp;#20351;&amp;#29992;&amp;#35268;&amp;#23450;&amp;#65292;&amp;#2000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0844;&amp;#36710;&amp;#31169;&amp;#29992;&amp;#65292;&amp;#20844;&amp;#36710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252;&amp;#25104;&amp;#26412;&amp;#19979;&amp;#38477;&amp;#12290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.80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0027;&amp;#35201;&amp;#29992;&amp;#20110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0851;&amp;#37096;&amp;#38376;&amp;#26816;&amp;#26597;&amp;#25351;&amp;#23548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1457;&amp;#29983;&amp;#30340;&amp;#25509;&amp;#24453;&amp;#25903;&amp;#20986;&amp;#12290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5903;&amp;#20986;&amp;#19982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268;&amp;#12290;&amp;#36739;&amp;#19978;&amp;#24180;&amp;#25903;&amp;#20986;&amp;#2596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.2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7.1%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24378;&amp;#2127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amp;#25903;&amp;#20986;&amp;#31649;&amp;#29702;&amp;#65292;&amp;#2000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6981;&amp;#23432;&amp;#20844;&amp;#21153;&amp;#25509;&amp;#24453;&amp;#24320;&amp;#25903;&amp;#335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0;&amp;#21644;&amp;#24320;&amp;#25903;&amp;#26631;&amp;#20934;&amp;#65292;&amp;#20005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38506;&amp;#39184;&amp;#20154;&amp;#25968;&amp;#65292;&amp;#23545;&amp;#2421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509;&amp;#24453;&amp;#23545;&amp;#35937;&amp;#25215;&amp;#25285;&amp;#30340;&amp;#36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4459;&amp;#30001;&amp;#25509;&amp;#24453;&amp;#23545;&amp;#35937;&amp;#3325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184;&amp;#65292;&amp;#20844;&amp;#21153;&amp;#25509;&amp;#24453;&amp;#36153;&amp;#19979;&amp;#3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19977;&amp;#20844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32463;&amp;#36153;&amp;#23454;&amp;#29289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201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4180;&amp;#24230;&amp;#2641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844;&amp;#21153;&amp;#36710;&amp;#2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6742;&amp;#65307;&amp;#22269;&amp;#20869;&amp;#20844;&amp;#21153;&amp;#25509;&amp;#2445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50&lt;/span&gt;&lt;span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5209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00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6412;&amp;#37096;&amp;#38376;&amp;#20154;&amp;#22343;&amp;#25509;&amp;#2445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93&lt;/span&gt;&lt;span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03;&amp;#65292;&amp;#36710;&amp;#22343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.5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2235;&amp;#12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8656;&amp;#35201;&amp;#35828;&amp;#26126;&amp;#30340;&amp;#20107;&amp;#39033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6426;&amp;#20851;&amp;#36816;&amp;#34892;&amp;#32463;&amp;#36153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6412;&amp;#37096;&amp;#38376;&amp;#26426;&amp;#20851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5.15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6426;&amp;#20851;&amp;#36816;&amp;#34892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9992;&amp;#20110;&amp;#24320;&amp;#25903;&amp;#21150;&amp;#20844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360;&amp;#21047;&amp;#36153;&amp;#12289;&amp;#27700;&amp;#30005;&amp;#36153;&amp;#12289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53;&amp;#36153;&amp;#12289;&amp;#32500;&amp;#20462;&amp;#36153;&amp;#12289;&amp;#20250;&amp;#357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844;&amp;#21153;&amp;#25509;&amp;#24453;&amp;#36153;&amp;#12289;&amp;#24037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2463;&amp;#36153;&amp;#12289;&amp;#20844;&amp;#21153;&amp;#36710;&amp;#36816;&amp;#34892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36153;&amp;#31561;&amp;#12290;&amp;#26426;&amp;#20851;&amp;#36816;&amp;#348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6739;&amp;#19978;&amp;#24180;&amp;#20915;&amp;#31639;&amp;#25968;&amp;#20943;&amp;#2356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688.59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93.85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20840;&amp;#21439;&amp;#266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0445;&amp;#23433;&amp;#32463;&amp;#36153;&amp;#35760;&amp;#20837;&amp;#39033;&amp;#3044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288;&amp;#20108;&amp;#65289;&amp;#22269;&amp;#2637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21344;&amp;#29992;&amp;#24773;&amp;#20917;&amp;#35828;&amp;#2612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130;&amp;#33267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376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085;&amp;#65292;&amp;#26412;&amp;#37096;&amp;#38376;&amp;#2084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013;&amp;#65292;&amp;#26426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20449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4212;&amp;#24613;&amp;#20445;&amp;#3855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9305;&amp;#31181;&amp;#19987;&amp;#19994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9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5919;&amp;#24220;&amp;#37319;&amp;#36141;&amp;#25903;&amp;#20986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6412;&amp;#37096;&amp;#38376;&amp;#25919;&amp;#2422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9.3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0854;&amp;#20013;&amp;#65306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4.3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89;&amp;#25919;&amp;#24220;&amp;#37319;&amp;#36141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5&lt;/span&gt;&lt;span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90;&amp;#20027;&amp;#35201;&amp;#29992;&amp;#2011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0844;&amp;#30005;&amp;#33041;&amp;#12289;&amp;#21150;&amp;#20844;&amp;#2347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450;&amp;#22343;&amp;#34913;&amp;#21019;&amp;#24314;&amp;#23459;&amp;#20256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0116;&amp;#1228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89;&amp;#25928;&amp;#31649;&amp;#29702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412;&amp;#37096;&amp;#38376;&amp;#26412;&amp;#24180;&amp;#24230;&amp;#26242;&amp;#26080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2489;&amp;#25928;&amp;#33258;&amp;#35780;&amp;#24037;&amp;#20316;&amp;#1229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0845;&amp;#12289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17;&amp;#35789;&amp;#35299;&amp;#37322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36130;&amp;#25919;&amp;#25320;&amp;#27454;&amp;#25910;&amp;#2083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4230;&amp;#20174;&amp;#26412;&amp;#32423;&amp;#36130;&amp;#25919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62;&amp;#24471;&amp;#30340;&amp;#36130;&amp;#25919;&amp;#25320;&amp;#27454;&amp;#65292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19968;&amp;#33324;&amp;#20844;&amp;#2084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1644;&amp;#25919;&amp;#24220;&amp;#24615;&amp;#22522;&amp;#373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854;&amp;#20182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463;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1561;&amp;#20197;&amp;#22806;&amp;#30340;&amp;#25910;&amp;#20837;&amp;#65292;&amp;#21253;&amp;#25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0;&amp;#32435;&amp;#20837;&amp;#36130;&amp;#25919;&amp;#39044;&amp;#31639;&amp;#25110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19987;&amp;#25143;&amp;#31649;&amp;#29702;&amp;#30340;&amp;#25237;&amp;#36164;&amp;#25910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134;&amp;#34892;&amp;#23384;&amp;#27454;&amp;#21033;&amp;#24687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199;&amp;#37329;&amp;#25910;&amp;#20837;&amp;#12289;&amp;#25424;&amp;#36192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292;&amp;#29616;&amp;#37329;&amp;#30424;&amp;#30408;&amp;#25910;&amp;#20837;&amp;#12289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5;&amp;#30424;&amp;#30408;&amp;#25910;&amp;#20837;&amp;#12289;&amp;#25910;&amp;#22238;&amp;#24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38144;&amp;#30340;&amp;#24212;&amp;#25910;&amp;#21450;&amp;#39044;&amp;#20184;&amp;#27454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6080;&amp;#27861;&amp;#20607;&amp;#20184;&amp;#30340;&amp;#24212;&amp;#20184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5910;&amp;#27454;&amp;#39033;&amp;#31561;&amp;#12290;&amp;#21508;&amp;#21333;&amp;#203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26412;&amp;#32423;&amp;#36130;&amp;#25919;&amp;#37096;&amp;#38376;&amp;#20197;&amp;#2280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2423;&amp;#21333;&amp;#20301;&amp;#21462;&amp;#24471;&amp;#30340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174;&amp;#38750;&amp;#26412;&amp;#32423;&amp;#36130;&amp;#25919;&amp;#37096;&amp;#38376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4471;&amp;#30340;&amp;#32463;&amp;#36153;&amp;#65292;&amp;#20197;&amp;#21450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5910;&amp;#21040;&amp;#30340;&amp;#36130;&amp;#25919;&amp;#19987;&amp;#251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6164;&amp;#37329;&amp;#22635;&amp;#21015;&amp;#22312;&amp;#26412;&amp;#39033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4180;&amp;#2102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19978;&amp;#24180;&amp;#32467;&amp;#36716;&amp;#26412;&amp;#2418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2522;&amp;#26412;&amp;#25903;&amp;#20986;&amp;#32467;&amp;#36716;&amp;#1228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amp;#32467;&amp;#36716;&amp;#21644;&amp;#32467;&amp;#20313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32467;&amp;#20313;&amp;#12290;&amp;#19981;&amp;#21253;&amp;#25324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0928;&amp;#36164;&amp;#20135;&amp;#39033;&amp;#19979;&amp;#30340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2522;&amp;#37329;&amp;#21644;&amp;#19987;&amp;#29992;&amp;#22522;&amp;#37329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4180;&amp;#2641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2467;&amp;#36716;&amp;#19979;&amp;#24180;&amp;#30340;&amp;#22522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2467;&amp;#36716;&amp;#12289;&amp;#39033;&amp;#30446;&amp;#25903;&amp;#20986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644;&amp;#32467;&amp;#20313;&amp;#12289;&amp;#32463;&amp;#33829;&amp;#32467;&amp;#2031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1;&amp;#21253;&amp;#25324;&amp;#20107;&amp;#19994;&amp;#21333;&amp;#20301;&amp;#20928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9033;&amp;#19979;&amp;#30340;&amp;#20107;&amp;#19994;&amp;#22522;&amp;#37329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9992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2522;&amp;#26412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445;&amp;#38556;&amp;#26426;&amp;#26500;&amp;#27491;&amp;#24120;&amp;#36816;&amp;#3671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6;&amp;#25104;&amp;#26085;&amp;#24120;&amp;#24037;&amp;#20316;&amp;#20219;&amp;#21153;&amp;#32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983;&amp;#30340;&amp;#20154;&amp;#21592;&amp;#32463;&amp;#36153;&amp;#21644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463;&amp;#36153;&amp;#12290;&amp;#20854;&amp;#20013;&amp;#65306;&amp;#20154;&amp;#215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351;&amp;#25919;&amp;#24220;&amp;#25910;&amp;#25903;&amp;#20998;&amp;#31867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3545;&amp;#20010;&amp;#20154;&amp;#21644;&amp;#23478;&amp;#24237;&amp;#30340;&amp;#34917;&amp;#2116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307;&amp;#20844;&amp;#29992;&amp;#32463;&amp;#36153;&amp;#25351;&amp;#25919;&amp;#24220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98;&amp;#31867;&amp;#32463;&amp;#27982;&amp;#31185;&amp;#30446;&amp;#20013;&amp;#3850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3545;&amp;#20010;&amp;#20154;&amp;#21644;&amp;#23478;&amp;#24237;&amp;#30340;&amp;#34917;&amp;#2116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806;&amp;#30340;&amp;#20854;&amp;#20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39033;&amp;#30446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2522;&amp;#26412;&amp;#25903;&amp;#20986;&amp;#20043;&amp;#22806;&amp;#20026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305;&amp;#23450;&amp;#34892;&amp;#25919;&amp;#20219;&amp;#21153;&amp;#21644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0446;&amp;#26631;&amp;#25152;&amp;#21457;&amp;#29983;&amp;#3034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1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19977;&amp;#20844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3433;&amp;#25490;&amp;#30340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12289;&amp;#20844;&amp;#21153;&amp;#29992;&amp;#36710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1450;&amp;#36816;&amp;#34892;&amp;#32500;&amp;#25252;&amp;#36153;&amp;#12289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36153;&amp;#12290;&amp;#20854;&amp;#20013;&amp;#65292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3;&amp;#65289;&amp;#26426;&amp;#20851;&amp;#36816;&amp;#34892;&amp;#32463;&amp;#361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34892;&amp;#25919;&amp;#21333;&amp;#20301;&amp;#65288;&amp;#21547;&amp;#21442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4;&amp;#21153;&amp;#21592;&amp;#27861;&amp;#31649;&amp;#29702;&amp;#30340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289;&amp;#36816;&amp;#34892;&amp;#29992;&amp;#20110;&amp;#36141;&amp;#2008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289;&amp;#21644;&amp;#26381;&amp;#21153;&amp;#31561;&amp;#30340;&amp;#21508;&amp;#39033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463;&amp;#36153;&amp;#65292;&amp;#21253;&amp;#25324;&amp;#21150;&amp;#20844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&amp;#21047;&amp;#36153;&amp;#12289;&amp;#37038;&amp;#30005;&amp;#36153;&amp;#12289;&amp;#2404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12289;&amp;#20250;&amp;#35758;&amp;#36153;&amp;#12289;&amp;#31119;&amp;#2103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085;&amp;#24120;&amp;#32500;&amp;#25252;&amp;#36153;&amp;#12289;&amp;#19987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;&amp;#26009;&amp;#21450;&amp;#19968;&amp;#33324;&amp;#35774;&amp;#22791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1150;&amp;#20844;&amp;#29992;&amp;#25151;&amp;#27700;&amp;#30005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0844;&amp;#29992;&amp;#25151;&amp;#21462;&amp;#26262;&amp;#36153;&amp;#12289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9992;&amp;#25151;&amp;#29289;&amp;#19994;&amp;#31649;&amp;#29702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061;&amp;#65289;&amp;#24037;&amp;#36164;&amp;#31119;&amp;#21033;&amp;#25903;&amp;#2098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5903;&amp;#20986;&amp;#32463;&amp;#27982;&amp;#20998;&amp;#31867;&amp;#31185;&amp;#30446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21333;&amp;#20301;&amp;#24320;&amp;#25903;&amp;#30340;&amp;#22312;&amp;#32844;&amp;#32844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65289;&amp;#21830;&amp;#21697;&amp;#21644;&amp;#26381;&amp;#21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8;&amp;#25903;&amp;#20986;&amp;#32463;&amp;#27982;&amp;#20998;&amp;#31867;&amp;#31185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21333;&amp;#20301;&amp;#36141;&amp;#20080;&amp;#21830;&amp;#21697;&amp;#2164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5903;&amp;#20986;&amp;#65288;&amp;#19981;&amp;#21253;&amp;#25324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2266;&amp;#23450;&amp;#36164;&amp;#20135;&amp;#30340;&amp;#25903;&amp;#209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112;&amp;#30053;&amp;#24615;&amp;#21644;&amp;#24212;&amp;#24613;&amp;#20648;&amp;#2279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68;&amp;#65289;&amp;#23545;&amp;#20010;&amp;#20154;&amp;#21644;&amp;#2347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34917;&amp;#21161;&amp;#65288;&amp;#25903;&amp;#20986;&amp;#32463;&amp;#27982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1185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29992;&amp;#20110;&amp;#23545;&amp;#20010;&amp;#20154;&amp;#21644;&amp;#23478;&amp;#242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108;&amp;#65289;&amp;#20854;&amp;#20182;&amp;#36164;&amp;#26412;&amp;#2461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288;&amp;#25903;&amp;#20986;&amp;#32463;&amp;#27982;&amp;#20998;&amp;#31867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71;&amp;#12289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32852;&amp;#31995;&amp;#26041;&amp;#24335;&amp;#2145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8192;&amp;#36947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9E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412;&amp;#21333;&amp;#20301;&amp;#20915;&amp;#31639;&amp;#20844;&amp;#24320;&amp;#20449;&amp;#246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3;&amp;#393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23-59222342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389.D1003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F5A5EB2/P02020032848056664364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1AYAAGQaAAAWAAAAdGhlbWUvdGhlbWUvdGhlbWUxLnhtbOxZW48TNxR+r9T/MJr3kNvM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yy4gEqh49CZOxqxnJho7u0QICcFThVQJlVY8FKnqSx+qtkhFKiqq+l+6dBFtf0SPPZOJ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VSw8ZDzfufic4+/Y4/MX7gTU2sMxI1FYt4vnCraFw0E0JOG4bt/od3NV22IchUNEoxDX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Dz84jza4jwNsgXzINlDd9jmfbOTzbADDiJ2LJjiEd6MoDhCHx3icH8ZoH/QGNF8qFLx8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QO3V0YgMsPX65au33zz9/f4j+G9vzm10KBgKORMDAxr3hAWsCUrscLcoEGzGWjS29hCt2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38R1uWxQxDi/qdkH+2fnN83m0kQpRvkZWkevKv1QuFRjulqTNeLyTGXUc1/EamX4JoHwV1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6ZMANBjATBNfVJ1us9ZsuylWASU/DbrblXa5qOEV/eUVnxuu+KfhJSjR76zgu90WRFHD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jlMptRwNL0EJ3lvBVwqNtlPR8BLkUxLurqALrlduzWebQUYRvWSE11ynWymlyhcoqIas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dbUWoNtR3AWAAFLESWjx2QSP0ACK+c33n7755Tdri4x9LqygDYyU129fPX796+fJiwFT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BjGZ8Lr98QTBGlmoPnz58uDBi4MHPx88fHjw4EfVhiZ3CYVjVe6vbx///ey+9edPX//1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Fb86hWX1sKIUt758/ubF88Onn7397olBeyNGOyq8TwLMrCt437oeBTBBGSPdAN6JTybR9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mKEQCSsG/R3ua+grM0SRAdfEehxvxsAoJuDF6W3N4Z4fTzkxaLzsBxpwO4poM4qNUbgs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Dsdl4PFVx1xHaM9luLWW5M50AlRKTypaPNTevURRyNMYh5pZ4F+1ibJjdLUK0uG6TQRyx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ImIMSZ/saNW0ELpEAsjLzOQg5FuLzfZNqxlR06zbeE9HwtpA1OB8H1MtjBfRlKPApLKP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3+RkbxYPVFyHccj0GNPI6gwxYyaZqzHMV0n6ZQQkZkz7Np0FOjLmZNekcwtFkYpsR7st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HQl/FfsR2oUSRdS3iJvh2pK8Q8Qx5QOHadN8kWEv30WxwA5hUdWlRIOLNNDbk8iKOtPrt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1wPMafQckPIrLEwMai//xw6P/wuLAlYdfPTM4fjbMbVashf3wZJzdiIlx0VxaYup1uGV+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79NxG0/AahhWx2qPes/N7drb/9+y8bj2fPScvaBgYWuwGk8233IoHa3fiI0Jpj88o3mJyM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7MCjk5GEUZyeziQ8/xUoGAxpuHCMpY8UR/4Rwv+ejCWzki7ZQMmap6jGzJhGDA6QcNuoW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cgAtFsVhMyEPhvhivOBm43B44AnaqywOVZl66e1YHn7nDgjZkzihGNOdKBucqMwHRZDk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zuxMvKgZvKgK9fNUrXgBrmVZgd2RBXuquu06IAJCcHhCFA9FnpJUz7Mrk3mWmV4XTK0C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ARaZrwte10xOzS0rtGJnWnFDKTXdCRkb2MOajIU6rU4wex42T5rq2SKnmnghFGgvFjUr13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BbpkbaKgyBQ2t/brtlV0omQGa1O0RHOThZzCB2mFiV4voGD6KDXicLPjTMMskZryNmJ8E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4Ti2KAnqtph+lgYaSg6RvhVLQAjvrHM1oJV3zTlIup5kPBrhAVfTroyISCePwPAJVxjf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NIV09/zhvrVDp/F1BCXmVooigEPC4ENPMYnmkMAHyozIFvW31JhS2lW/EMoaSsYRnfgo7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SeWZO/Ipi4HylM4ZAqqEJG2EO2PRYNWgat006xqJD2u77tFCInIKaS56psYqomuaWUyzM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8XZNXvJqHGNql2uET6l6m3Nqc65b2CVmXgIBn8TN03WM0BMW1hTHNNeHxKg0Lzk5H9d4x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SSis783VLsUt6xFGczB4qs4PcstVC0Oj+b5SRlpeaKiXDdHObSCPNnzWnVLOZCrhKiFG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JQhuwRO7wdGnAL2sak7p9t+A2nFbJbeUKVbeTc8pOIVd1G+Vcw3XLxY5bLLSbpXvQWLgf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X5voLL1SkeMr1yrB/IPauUEU5CN5bZKXjstrlWLJdK3SFxcmtkWAdO56pW6tXGt6uVq50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1V2t5zVzba1Xa3XbLrda692xrT4KdRrnleJ1qziu2WjnHKwj3q7VcxSmVGk6lUe04jXvp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GgsIr/Rr8x8AAAD//wMAUEsDBBQABgAIAAAAIQAN0ZCftgAAABsBAAAnAAAA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X3JlbHMvdGhlbWVNYW5hZ2VyLnhtbC5yZWxzhI9NCsIwFIT3gncIb2/TuhCRJt2I0K3UA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2PyRR7O0NriwILodhvplpu5edyRNjMt4xaKoaCDrplXGawW247I5AUhZOidk7ZLBggo5vN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KE0mJFIoLjGYcg4nSpOc0IpU+YCuOKOPVuQio6ZByLvQSPd1faDxmwF8xSS9YhB71QAZ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9OBqJZy8fFl3+UUFz2YUFKKLGzOAjm6pMBMpburrE3wAAAP//AwB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v/8AAAAcAgAAEwAAAAAAAAAAAAAAAAAAAAAAW0NvbnRlbnRfVHlwZXNdLnhtbFBLAQI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Cl1qfnwAAAADYBAAALAAAAAAAAAAAAAAAAADABAABfcmVscy8ucmVsc1BLAQI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BreZYWgwAAAIoAAAAcAAAAAAAAAAAAAAAAABkCAAB0aGVtZS90aGVtZS90aGVtZ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ZXIueG1sUEsBAi0AFAAGAAgAAAAhAAE1+GHUBgAAZBoAABYAAAAAAAAAAAAAAAAA1gIA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L3RoZW1lMS54bWxQSwECLQAUAAYACAAAACEADdGQn7YAAAAbAQAAJ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eCQAAdGhlbWUvdGhlbWUvX3JlbHMvdGhlbWVNYW5hZ2VyLnhtbC5yZWxzUEsFBg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XQEAAN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389.D1003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F5A5EB2/P02020032848056664364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389.D1003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F5A5EB2/P02020032848056664364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02020032848056664364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EF5A5EB2/P020200328480566643642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389.D1003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F5A5EB2/P02020032848056664364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02020032848056664364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6389.D10034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