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76375.794EA68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76375.794EA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33CDA97/P020210608581670028537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dt=3D"uuid:C2F41010-65B3-11d1-A29F-00AA00C14882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P020210608581670028537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&amp;#37325;&amp;#24198;&amp;#24066;&amp;#22478;&amp;#21475;&amp;#21439;&amp;#22478;&amp;#20065;&amp;#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4;&amp;#35774;&amp;#22996;&amp;#21592;&amp;#20250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Administrator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emplate&gt;Normal&lt;/o: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xbany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5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1556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Printed&gt;2019-08-23T08:25:00Z&lt;/o:LastPrin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9-08-26T02:05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21-06-17T04:37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9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47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263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china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5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9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001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Custom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KSOProductBuildVer dt:dt=3D"string"&gt;2052-11.1.0.8976&lt;/o:KSOProductBu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dV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Custom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P020210608581670028537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P020210608581670028537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Zoom&gt;90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  &lt;u1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u1:mathFont u1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u1:brkBin u1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u1:brkBinSub u1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u1:smallFrac u1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u1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u1:lMargin u1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u1:rMargin u1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u1:defJc u1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u1:wrapIndent u1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u1:intLim u1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u1:naryLim u1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u1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u2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u2:mathFont u2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u2:brkBin u2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u2:brkBinSub u2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u2:smallFrac u2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u2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u2:lMargin u2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u2:rMargin u2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u2:defJc u2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u2:wrapIndent u2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u2:intLim u2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u2:naryLim u2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u2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u3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u3:mathFont u3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u3:brkBin u3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u3:brkBinSub u3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u3:smallFrac u3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u3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u3:lMargin u3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u3:rMargin u3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u3:defJc u3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u3:wrapIndent u3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u3:intLim u3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u3:naryLim u3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u3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9" 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ceho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9" SemiHidden=3D"true" Nam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&amp;#2749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amp;#2356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amp;#266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amp;#23435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_GBK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&amp;#2749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amp;#20223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amp;#23435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_GBK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&amp;#2749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amp;#2356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amp;#266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amp;#23435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_GBK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&amp;#2749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amp;#20223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amp;#23435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_GBK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25991: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25991: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25991: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25991: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25991: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25991: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30473: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33050: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30473: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33050: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&amp;#30473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&amp;#33050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107305727 0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mbri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43103 0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65B9\6B63\6977\4F53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"Microsoft YaHe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cri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135135232 0 0 262144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65B9\6B63\9ED1\4F53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"Microsoft YaHe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cri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135135232 0 0 262144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"Microsoft YaHe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135135232 0 0 262144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65B9\6B63\5C0F\6807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-Ext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cri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1 135135232 16 0 262144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65B9\6B63\4EFF\5B8B_GB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cri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1 135135232 16 0 262144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65B9\6B63\9ED1\4F53_GB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cri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1 135135232 16 0 262144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65B9\6B63\5C0F\6807\5B8B_GB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cri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1 135135232 16 0 262144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65B9\6B63\6977\4F53_GB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cri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1 135135232 16 0 262144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"&amp;\#2749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2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"&amp;\#2749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2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3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"&amp;\#2749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3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3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4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"&amp;\#2749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5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"&amp;\#2749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5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6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"&amp;\#2749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6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7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HTML \9884\8BBE\683C\5F0F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45.8pt 91.6pt 137.4pt 183.2pt 229.0pt 274.8pt 320.6pt 366.4pt 4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.2pt 458.0pt 503.8pt 549.6pt 595.4pt 641.2pt 687.0pt 732.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27491, li.27491, div.2749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&amp;\#2749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2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2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2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mbria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mbri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theme-font:maj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aj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mbri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theme-font:maj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theme-font:major-bid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3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3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4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4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mbria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mbri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theme-font:maj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aj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mbri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theme-font:maj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theme-font:major-bid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5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5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5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6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6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mbria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mbri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theme-font:maj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aj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mbri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theme-font:maj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theme-font:major-bid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HTML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HTML \9884\8BBE\683C\5F0F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HTML \9884\8BBE\683C\5F0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ourier Ne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"Courier Ne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"Courier Ne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Courier New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2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2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mbria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mbri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mbri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4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4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mbria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mbri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mbri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6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6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mbria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mbri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mbri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2char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2char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mbria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mbri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theme-font:maj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aj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mbri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theme-font:maj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theme-font:major-bidi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4char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4char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mbria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mbri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theme-font:maj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aj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mbri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theme-font:maj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theme-font:major-bidi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6char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6char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mbria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mbri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theme-font:maj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aj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mbri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theme-font:maj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theme-font:major-bidi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2char0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2char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mbria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mbri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mbri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4char0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4char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mbria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mbri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mbri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6char0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6char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mbria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mbri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mbri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1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15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16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1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18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mbria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mbri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mbri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1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2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mbria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mbri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mbri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2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2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ourier Ne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"Courier Ne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"Courier Ne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Courier New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2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22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mbria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mbri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mbri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2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23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2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2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2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25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2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26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2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2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2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28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P020210608581670028537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P020210608581670028537.files/hea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P020210608581670028537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P020210608581670028537.files/hea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75pt 8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61.8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49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"serif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OfficeDocumentSettings&gt;&lt;/o:OfficeDocument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867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style=3D'tab-interval:21.0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align=3Dcenter style=3D'margin:0cm;margin-bottom:.0001pt;text-align: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28.0pt;mso-line-height-rule:exactly;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ideograph-numeric'&gt;&lt;span class=3D28&gt;&lt;span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65B9\6B63\5C0F\6807\5B8B_GBK;mso-ascii-font-family:"Times New =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weight:normal;mso-bidi-font-weight:bold'&gt;&amp;#37325;&amp;#24198;&amp;#24066;&amp;#2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78;&amp;#21475;&amp;#21439;&amp;#22478;&amp;#20065;&amp;#24314;&amp;#35774;&amp;#22996;&amp;#21592;&amp;#2025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5C0F\6807\5B8B_GBK;mso-bid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bold'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class=3D28&gt;&lt;span style=3D'font-weight:normal;mso-bidi-font-weight:b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d'&gt;2018&lt;/span&gt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28&gt;&lt;span style=3D'font-size:22.0pt;font-family:\65B9\6B63\5C0F\6807=</w:t>
      </w:r>
    </w:p>
    <w:p>
      <w:pPr>
        <w:pStyle w:val="PreformattedText"/>
        <w:bidi w:val="0"/>
        <w:spacing w:before="0" w:after="0"/>
        <w:jc w:val="left"/>
        <w:rPr/>
      </w:pPr>
      <w:r>
        <w:rPr/>
        <w:t>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"Times New Roman";font-weight:normal;mso-bidi-font-w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bold'&gt;&amp;#24180;&amp;#37096;&amp;#38376;&amp;#20915;&amp;#31639;&amp;#24773;&amp;#20917;&amp;#35828;&amp;#26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28&gt;&lt;span lang=3DEN-US style=3D'font-size:22.0pt;mso-fareast-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\65B9\6B63\5C0F\6807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weight:normal;mso-bidi-font-weight:bold'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align=3Dcenter style=3D'margin:0cm;margin-bottom:.0001pt;text-align: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24.0pt;mso-char-indent-count:2.0;line-height:28.0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layout-grid-mode:char;text-autospace:ideograph-numeric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32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28.95pt;mso-line-height-rule:exactly;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ideograph-numeric'&gt;&lt;span class=3D28&gt;&lt;span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65B9\6B63\9ED1\4F53_GBK;font-weight:normal;mso-bidi-font-w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>bold'&gt;&amp;#19968;&amp;#12289;&amp;#37096;&amp;#38376;&amp;#22522;&amp;#26412;&amp;#24773;&amp;#20917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span lang=3DEN-US style=3D'font-size:16.0pt;font-family:\65B9\6B63\=</w:t>
      </w:r>
    </w:p>
    <w:p>
      <w:pPr>
        <w:pStyle w:val="PreformattedText"/>
        <w:bidi w:val="0"/>
        <w:spacing w:before="0" w:after="0"/>
        <w:jc w:val="left"/>
        <w:rPr/>
      </w:pPr>
      <w:r>
        <w:rPr/>
        <w:t>6977\4F53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&amp;nbsp;&amp;nbsp;&amp;nbsp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28&gt;&lt;span style=3D'font-size:16.0pt;font-family:\65B9\6B63\6977\4F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weight:normal;mso-bidi-font-weight:bold'&gt;&amp;#65288;&amp;#19968;&amp;#65289;&amp;#328=</w:t>
      </w:r>
    </w:p>
    <w:p>
      <w:pPr>
        <w:pStyle w:val="PreformattedText"/>
        <w:bidi w:val="0"/>
        <w:spacing w:before="0" w:after="0"/>
        <w:jc w:val="left"/>
        <w:rPr/>
      </w:pPr>
      <w:r>
        <w:rPr/>
        <w:t>44;&amp;#33021;&amp;#32844;&amp;#36131;&amp;#12290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32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28.95pt;mso-line-height-rule:exactly;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ideograph-numeric'&gt;&lt;span lang=3DEN-US style=3D'font-size:16.=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"Times New Roman","serif";mso-fareast-font-family:\65B9\6B63\4E=</w:t>
      </w:r>
    </w:p>
    <w:p>
      <w:pPr>
        <w:pStyle w:val="PreformattedText"/>
        <w:bidi w:val="0"/>
        <w:spacing w:before="0" w:after="0"/>
        <w:jc w:val="left"/>
        <w:rPr/>
      </w:pPr>
      <w:r>
        <w:rPr/>
        <w:t>FF\5B8B_GBK'&gt;1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12289;&amp;#25215;&amp;#25285;&amp;#35268;&amp;#33539;&amp;#22478;&amp;#2006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314;&amp;#35774;&amp;#31649;&amp;#29702;&amp;#31209;&amp;#24207;&amp;#30340;&amp;#36131;&amp;#20219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2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12289;&amp;#25215;&amp;#25285;&amp;#30001;&amp;#21439;&amp;#25919;&amp;#2422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452;&amp;#32455;&amp;#32534;&amp;#21046;&amp;#30340;&amp;#22478;&amp;#20065;&amp;#24635;&amp;#20307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5268;&amp;#21010;&amp;#12289;&amp;#21439;&amp;#22495;&amp;#22478;&amp;#38215;&amp;#20307;&amp;#31995;&amp;#35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21010;&amp;#30340;&amp;#20855;&amp;#20307;&amp;#24037;&amp;#20316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3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12289;&amp;#25215;&amp;#25285;&amp;#23454;&amp;#26045;&amp;#22478;&amp;#2006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5268;&amp;#21010;&amp;#30340;&amp;#36131;&amp;#20219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4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12289;&amp;#25215;&amp;#25285;&amp;#35268;&amp;#33539;&amp;#35268;&amp;#2101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644;&amp;#27979;&amp;#32472;&amp;#24066;&amp;#22330;&amp;#31209;&amp;#24207;&amp;#30340;&amp;#36131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219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5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12289;&amp;#25311;&amp;#23450;&amp;#27979;&amp;#32472;&amp;#20107;&amp;#19994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457;&amp;#23637;&amp;#35268;&amp;#21010;&amp;#65292;&amp;#32452;&amp;#32455;&amp;#32534;&amp;#2104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22;&amp;#30784;&amp;#27979;&amp;#32472;&amp;#35268;&amp;#21010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6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12289;&amp;#36127;&amp;#36131;&amp;#25512;&amp;#36827;&amp;#32479;&amp;#3160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478;&amp;#20065;&amp;#24314;&amp;#3577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7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12289;&amp;#36127;&amp;#36131;&amp;#22521;&amp;#32946;&amp;#21644;&amp;#3526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3539;&amp;#22478;&amp;#20065;&amp;#24314;&amp;#35774;&amp;#25237;&amp;#34701;&amp;#36164;&amp;#2406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0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8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12289;&amp;#25215;&amp;#25285;&amp;#30417;&amp;#30563;&amp;#31649;&amp;#2970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208;&amp;#23519;&amp;#12289;&amp;#35774;&amp;#35745;&amp;#24066;&amp;#22330;&amp;#30340;&amp;#36131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219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9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12289;&amp;#25215;&amp;#25285;&amp;#30417;&amp;#30563;&amp;#31649;&amp;#2970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314;&amp;#31569;&amp;#24066;&amp;#22330;&amp;#30340;&amp;#36131;&amp;#20219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10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12289;&amp;#30417;&amp;#30563;&amp;#31649;&amp;#29702;&amp;#24314;&amp;#35774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037;&amp;#31243;&amp;#25307;&amp;#26631;&amp;#25237;&amp;#26631;&amp;#27963;&amp;#21160;&amp;#12290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11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12289;&amp;#36127;&amp;#36131;&amp;#22478;&amp;#24066;&amp;#22522;&amp;#30784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5774;&amp;#26045;&amp;#24314;&amp;#35774;&amp;#31649;&amp;#29702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12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12289;&amp;#36127;&amp;#36131;&amp;#21439;&amp;#37325;&amp;#28857;&amp;#24037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1243;&amp;#24314;&amp;#35774;&amp;#30417;&amp;#30563;&amp;#31649;&amp;#29702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13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12289;&amp;#36127;&amp;#36131;&amp;#20303;&amp;#25151;&amp;#24314;&amp;#35774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644;&amp;#25151;&amp;#22320;&amp;#20135;&amp;#24320;&amp;#21457;&amp;#24314;&amp;#35774;&amp;#30340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0417;&amp;#30563;&amp;#31649;&amp;#29702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14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12289;&amp;#36127;&amp;#36131;&amp;#35268;&amp;#33539;&amp;#21644;&amp;#2535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3548;&amp;#26449;&amp;#38215;&amp;#24314;&amp;#3577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15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12289;&amp;#25215;&amp;#25285;&amp;#25512;&amp;#36827;&amp;#22478;&amp;#2006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314;&amp;#35774;&amp;#31185;&amp;#25216;&amp;#36827;&amp;#27493;&amp;#30340;&amp;#36131;&amp;#20219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16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12289;&amp;#25215;&amp;#25285;&amp;#25512;&amp;#36827;&amp;#24314;&amp;#3156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3410;&amp;#33021;&amp;#30340;&amp;#36131;&amp;#20219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17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12289;&amp;#25215;&amp;#25285;&amp;#21439;&amp;#35268;&amp;#21010;&amp;#2299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592;&amp;#20250;&amp;#21644;&amp;#22478;&amp;#20065;&amp;#24314;&amp;#35774;&amp;#39046;&amp;#23548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67;&amp;#32452;&amp;#30340;&amp;#26085;&amp;#24120;&amp;#24037;&amp;#20316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18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12289;&amp;#36127;&amp;#36131;&amp;#22478;&amp;#24314;&amp;#26723;&amp;#2669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450;&amp;#35268;&amp;#21010;&amp;#26723;&amp;#26399;&amp;#31649;&amp;#29702;&amp;#24037;&amp;#20316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19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12289;&amp;#25215;&amp;#21150;&amp;#24212;&amp;#24613;&amp;#25937;&amp;#2558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0340;&amp;#30456;&amp;#20851;&amp;#32844;&amp;#36131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20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12289;&amp;#25215;&amp;#21150;&amp;#21439;&amp;#25919;&amp;#24220;&amp;#2013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50;&amp;#30340;&amp;#20854;&amp;#20182;&amp;#20107;&amp;#39033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"Times New Roman","serif"'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32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28.95pt;mso-line-height-rule:exactly;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ideograph-numeric'&gt;&lt;span style=3D'font-size:16.0pt;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6977\4F53_GBK;mso-bidi-font-weight:bold'&gt;&amp;#65288;&amp;#20108;&amp;#6528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426;&amp;#26500;&amp;#35774;&amp;#32622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65B9\6B63\6977\4F53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32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28.95pt;mso-line-height-rule:exactly;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ideograph-numeric'&gt;&lt;span style=3D'font-size:16.0pt;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;mso-ascii-font-family:"Times New Roman";mso-hansi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bidi-font-family:"Times New Roman"'&gt;&amp;#22478;&amp;#2147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439;&amp;#22478;&amp;#20065;&amp;#24314;&amp;#35774;&amp;#22996;&amp;#21592;&amp;#20250;&amp;#35774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9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20010;&amp;#20869;&amp;#35774;&amp;#26426;&amp;#26500;&amp;#65306;&amp;#2115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844;&amp;#23460;&amp;#12289;&amp;#24314;&amp;#31569;&amp;#31649;&amp;#29702;&amp;#31185;&amp;#1228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151;&amp;#22320;&amp;#20135;&amp;#24320;&amp;#21457;&amp;#31649;&amp;#29702;&amp;#31185;&amp;#12289;&amp;#35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21010;&amp;#31649;&amp;#29702;&amp;#31185;&amp;#12289;&amp;#35268;&amp;#21010;&amp;#32534;&amp;#210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1185;&amp;#12289;&amp;#27979;&amp;#32472;&amp;#31649;&amp;#29702;&amp;#31185;&amp;#12289;&amp;#26449;&amp;#38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;&amp;#24314;&amp;#35774;&amp;#31649;&amp;#29702;&amp;#31185;&amp;#12289;&amp;#22478;&amp;#24066;&amp;#225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0784;&amp;#35774;&amp;#26045;&amp;#24314;&amp;#35774;&amp;#31185;&amp;#12289;&amp;#27665;&amp;#3845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185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"Times New Roman","serif"'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32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28.95pt;mso-line-height-rule:exactly;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ideograph-numeric'&gt;&lt;span class=3D28&gt;&lt;span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65B9\6B63\9ED1\4F53_GBK;font-weight:normal;mso-bidi-font-w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>bold'&gt;&amp;#20108;&amp;#12289;&amp;#37096;&amp;#38376;&amp;#20915;&amp;#31639;&amp;#24773;&amp;#20917;&amp;#358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;&amp;#26126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span class=3D28&gt;&lt;span lang=3DEN-US style=3D'font-size:16.0pt;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6977\4F53_GBK;font-weight:normal;mso-bidi-font-weight:bold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&amp;nbsp;&amp;nbsp;&amp;nbsp; &lt;/span&gt;&lt;/span&gt;&lt;/span&gt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28&gt;&lt;span style=3D'font-size:16.0pt;font-family:\65B9\6B63\6977\4F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weight:normal;mso-bidi-font-weight:bold'&gt;&amp;#65288;&amp;#19968;&amp;#65289;&amp;#259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;&amp;#20837;&amp;#25903;&amp;#20986;&amp;#20915;&amp;#31639;&amp;#24635;&amp;#20307;&amp;#24773;&amp;#20917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5828;&amp;#26126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3D'mso-spacerun:yes'&gt;&amp;nbsp;&amp;nbsp;&amp;nbsp;&amp;nbsp;&amp;nbsp;&amp;nbsp; 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26412;&amp;#37096;&amp;#38376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Times New Roman","serif";mso-fareas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'&gt;2018&lt;/span&gt;&lt;span style=3D'font-size:16.0pt;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;mso-ascii-font-family:"Times New Roman";mso-hansi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bidi-font-family:"Times New Roman"'&gt;&amp;#24180;&amp;#242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5910;&amp;#20837;&amp;#24635;&amp;#35745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6852.93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19975;&amp;#20803;&amp;#65292;&amp;#25903;&amp;#20986;&amp;#24635;&amp;#3574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6852.93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19975;&amp;#20803;&amp;#12290;&amp;#19982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Times New Roman","serif";mso-fareas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'&gt;2017&lt;/span&gt;&lt;span style=3D'font-size:16.0pt;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;mso-ascii-font-family:"Times New Roman";mso-hansi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bidi-font-family:"Times New Roman"'&gt;&amp;#24180;&amp;#2091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1639;&amp;#25968;&amp;#30456;&amp;#27604;&amp;#65292;&amp;#25910;&amp;#25903;&amp;#20943;&amp;#2356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3471.54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19975;&amp;#20803;&amp;#12289;&amp;#19979;&amp;#38477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33.62%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65292;&amp;#21464;&amp;#21160;&amp;#30340;&amp;#20027;&amp;#35201;&amp;#21407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240;&amp;#20026;&amp;#20892;&amp;#26449;&amp;#21361;&amp;#26087;&amp;#25151;&amp;#25913;&amp;#36896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9033;&amp;#30446;&amp;#31561;&amp;#37325;&amp;#28857;&amp;#39033;&amp;#30446;&amp;#24314;&amp;#35774;&amp;#25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0986;&amp;#20943;&amp;#23569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2017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24180;&amp;#32467;&amp;#36716;&amp;#32467;&amp;#20313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3306.76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19975;&amp;#20803;&amp;#12290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Times New Roman","serif";mso-fareas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;color:red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:0cm;margin-bottom:.0001pt;text-indent:24.0pt;mso-char-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t-cou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5;line-height:28.95pt;mso-line-height-rule:exactly;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ideograph-numeric'&gt;&lt;span style=3D'font-size:16.0pt;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;mso-ascii-font-family:"Times New Roman";mso-hansi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bidi-font-family:"Times New Roman"'&gt;&amp;#26412;&amp;#3709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837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2018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24180;&amp;#24230;&amp;#25910;&amp;#20837;&amp;#21512;&amp;#35745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3546.16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19975;&amp;#20803;&amp;#65292;&amp;#20854;&amp;#20013;&amp;#65306;&amp;#3613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5919;&amp;#25320;&amp;#27454;&amp;#25910;&amp;#20837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2650.40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19975;&amp;#20803;&amp;#65292;&amp;#21344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Times New Roman","serif";mso-fareas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'&gt;74.74%&lt;/span&gt;&lt;span style=3D'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65B9\6B63\4EFF\5B8B_GBK;mso-ascii-font-family:"Times New Rom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'&gt;&amp;#65292;&amp;#25919;&amp;#24220;&amp;#24615;&amp;#22522;&amp;#37329;&amp;#36130;&amp;#25919;&amp;#253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7454;&amp;#25910;&amp;#20837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986.01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19975;&amp;#20803;&amp;#65292;&amp;#21344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Times New Roman","serif";mso-fareas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'&gt;37.2%&lt;/span&gt;&lt;span style=3D'font-size:16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;mso-ascii-font-family:"Times New Roman";mso-hansi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bidi-font-family:"Times New Roman"'&gt;&amp;#65307;&amp;#2085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182;&amp;#25910;&amp;#20837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895.76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19975;&amp;#20803;&amp;#65292;&amp;#21344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Times New Roman","serif";mso-fareas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'&gt;25.26%&lt;/span&gt;&lt;span style=3D'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65B9\6B63\4EFF\5B8B_GBK;mso-ascii-font-family:"Times New Rom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'&gt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3D'mso-spacerun:yes'&gt;&amp;nbsp;&amp;nbsp;&amp;nbsp;&amp;nbsp;&amp;nbsp; &lt;/span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26412;&amp;#37096;&amp;#38376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Times New Roman","serif";mso-fareas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'&gt;2018&lt;/span&gt;&lt;span style=3D'font-size:16.0pt;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;mso-ascii-font-family:"Times New Roman";mso-hansi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bidi-font-family:"Times New Roman"'&gt;&amp;#24180;&amp;#242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5903;&amp;#20986;&amp;#21512;&amp;#35745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5577.25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19975;&amp;#20803;&amp;#65292;&amp;#20854;&amp;#20013;&amp;#65306;&amp;#2252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412;&amp;#25903;&amp;#2098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672.79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19975;&amp;#20803;&amp;#65292;&amp;#21344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Times New Roman","serif";mso-fareas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'&gt;12.1%&lt;/span&gt;&lt;span style=3D'font-size:16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;mso-ascii-font-family:"Times New Roman";mso-hansi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bidi-font-family:"Times New Roman"'&gt;&amp;#65307;&amp;#3903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0446;&amp;#25903;&amp;#2098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4904.46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19975;&amp;#20803;&amp;#65292;&amp;#21344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Times New Roman","serif";mso-fareas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'&gt;87.9%&lt;/span&gt;&lt;span style=3D'font-size:16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;mso-ascii-font-family:"Times New Roman";mso-hansi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bidi-font-family:"Times New Roman"'&gt;&amp;#65307;&lt;/span&gt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:0cm;margin-bottom:.0001pt;text-indent:32.0pt;mso-char-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t-cou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2.0;line-height:28.95pt;mso-line-height-rule:exactly;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ideograph-numeric'&gt;&lt;span style=3D'font-size:16.0pt;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;mso-ascii-font-family:"Times New Roman";mso-hansi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bidi-font-family:"Times New Roman";color:black'&gt;&amp;#264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;&amp;#37096;&amp;#3837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color:black'&gt;2018&lt;/span&gt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color:black'&gt;&amp;#24180;&amp;#24230;&amp;#24180;&amp;#26411;&amp;#32467;&amp;#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716;&amp;#21644;&amp;#32467;&amp;#20313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color:black'&gt;1275.68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color:black'&gt;&amp;#19975;&amp;#20803;&amp;#65292;&amp;#36739;&amp;#19978;&amp;#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;&amp;#20943;&amp;#23569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color:black'&gt;2031.08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color:black'&gt;&amp;#19975;&amp;#20803;&amp;#65292;&amp;#20027;&amp;#35201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407;&amp;#22240;&amp;#26159;&amp;#37325;&amp;#28857;&amp;#24314;&amp;#35774;&amp;#39033;&amp;#30446;&amp;#2094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3569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color:black'&gt;&lt;o:p&gt;&lt;/o:p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:0cm;margin-bottom:.0001pt;text-indent:32.0pt;mso-char-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t-cou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2.0;line-height:28.95pt;mso-line-height-rule:exactly;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ideograph-numeric'&gt;&lt;span class=3D28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6977\4F53_GBK;font-w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weight:bold'&gt;(&lt;/span&gt;&lt;/span&gt;&lt;span class=3D28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6977\4F53_GBK;font-w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weight:bold'&gt;&amp;#20108;&amp;#65289;&amp;#36130;&amp;#25919;&amp;#25320;&amp;#27454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5910;&amp;#20837;&amp;#25903;&amp;#20986;&amp;#20915;&amp;#31639;&amp;#24635;&amp;#20307;&amp;#24773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917;&amp;#35828;&amp;#26126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color:red'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3D'mso-spacerun:yes'&gt;&amp;nbsp;&amp;nbsp;&amp;nbsp;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6.0pt;font-family:\65B9\6B63\4EFF\5=</w:t>
      </w:r>
    </w:p>
    <w:p>
      <w:pPr>
        <w:pStyle w:val="PreformattedText"/>
        <w:bidi w:val="0"/>
        <w:spacing w:before="0" w:after="0"/>
        <w:jc w:val="left"/>
        <w:rPr/>
      </w:pPr>
      <w:r>
        <w:rPr/>
        <w:t>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"Times New Roman";mso-hansi-font-family:"Times New Ro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"Times New Roman";color:black'&gt;&amp;#26412;&amp;#37096;&amp;#3837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color:black'&gt;2018&lt;/span&gt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color:black'&gt;&amp;#24180;&amp;#24230;&amp;#36130;&amp;#25919;&amp;#25320;&amp;#27=</w:t>
      </w:r>
    </w:p>
    <w:p>
      <w:pPr>
        <w:pStyle w:val="PreformattedText"/>
        <w:bidi w:val="0"/>
        <w:spacing w:before="0" w:after="0"/>
        <w:jc w:val="left"/>
        <w:rPr/>
      </w:pPr>
      <w:r>
        <w:rPr/>
        <w:t>454;&amp;#25910;&amp;#20837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color:black'&gt;2650.4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color:black'&gt;&amp;#19975;&amp;#20803;&amp;#65292;&amp;#36739;&amp;#19978;&amp;#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;&amp;#20915;&amp;#31639;&amp;#25968;&amp;#20943;&amp;#23569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color:black'&gt;4910.52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color:black'&gt;&amp;#19975;&amp;#20803;&amp;#65292;&amp;#20943;&amp;#2356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color:black'&gt;64.94%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color:black'&gt;&amp;#12290;&amp;#20027;&amp;#35201;&amp;#21407;&amp;#22240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;&amp;#39033;&amp;#30446;&amp;#25903;&amp;#20986;&amp;#25320;&amp;#27454;&amp;#20943;&amp;#23569;&amp;#122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color:black'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3D'mso-spacerun:yes'&gt;&amp;nbsp;&amp;nbsp;&amp;nbsp;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6.0pt;font-family:\65B9\6B63\4EFF\5=</w:t>
      </w:r>
    </w:p>
    <w:p>
      <w:pPr>
        <w:pStyle w:val="PreformattedText"/>
        <w:bidi w:val="0"/>
        <w:spacing w:before="0" w:after="0"/>
        <w:jc w:val="left"/>
        <w:rPr/>
      </w:pPr>
      <w:r>
        <w:rPr/>
        <w:t>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"Times New Roman";mso-hansi-font-family:"Times New Ro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"Times New Roman";color:black'&gt;&amp;#26412;&amp;#37096;&amp;#3837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color:black'&gt;2018&lt;/span&gt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color:black'&gt;&amp;#24180;&amp;#24230;&amp;#36130;&amp;#25919;&amp;#25320;&amp;#27=</w:t>
      </w:r>
    </w:p>
    <w:p>
      <w:pPr>
        <w:pStyle w:val="PreformattedText"/>
        <w:bidi w:val="0"/>
        <w:spacing w:before="0" w:after="0"/>
        <w:jc w:val="left"/>
        <w:rPr/>
      </w:pPr>
      <w:r>
        <w:rPr/>
        <w:t>454;&amp;#25903;&amp;#2098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color:black'&gt;5577.25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color:black'&gt;&amp;#19975;&amp;#20803;&amp;#65292;&amp;#36739;&amp;#19978;&amp;#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;&amp;#20915;&amp;#31639;&amp;#25968;&amp;#20943;&amp;#23569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color:black'&gt;1414.41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color:black'&gt;&amp;#19975;&amp;#20803;&amp;#65292;&amp;#19979;&amp;#38477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color:black'&gt;20.23%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color:black'&gt;&amp;#12290;&amp;#20027;&amp;#35201;&amp;#21407;&amp;#22240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;&amp;#39033;&amp;#30446;&amp;#24314;&amp;#35774;&amp;#22240;&amp;#20026;&amp;#20854;&amp;#20182;&amp;#2224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2032;&amp;#23548;&amp;#33268;&amp;#24037;&amp;#31243;&amp;#28382;&amp;#21518;&amp;#12290;&amp;#3673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80;&amp;#21021;&amp;#39044;&amp;#31639;&amp;#25968;&amp;#22686;&amp;#2115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color:black'&gt;4890.34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color:black'&gt;&amp;#19975;&amp;#20803;&amp;#65292;&amp;#22686;&amp;#21152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color:black'&gt;711.84%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color:black'&gt;&amp;#12290;&amp;#20027;&amp;#35201;&amp;#21407;&amp;#22240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;&amp;#36861;&amp;#21152;&amp;#19978;&amp;#32423;&amp;#19987;&amp;#27454;&amp;#65292;&amp;#20855;&amp;#2030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9033;&amp;#30446;&amp;#65306;&amp;#22269;&amp;#38450;&amp;#25903;&amp;#2098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color:black'&gt;5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color:black'&gt;&amp;#19975;&amp;#20803;&amp;#65292;&amp;#22478;&amp;#20065;&amp;#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38;&amp;#21306;&amp;#25903;&amp;#2098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color:black'&gt;3431.33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color:black'&gt;&amp;#19975;&amp;#20803;&amp;#65292;&amp;#20303;&amp;#25151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445;&amp;#38556;&amp;#25903;&amp;#2098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color:black'&gt;862.03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color:black'&gt;&amp;#19975;&amp;#20803;&amp;#12290;&lt;/span&gt;&lt;span lang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Times New Roman","serif";mso-fareas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;color:black'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span lang=3DEN-US style=3D'font-size:16.0pt;font-family:"Times New =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an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color:red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&amp;nbsp;&amp;nbsp;&amp;nbsp;&amp;nbsp;&amp;nbsp; &lt;/span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color:black'&gt;&amp;#26412;&amp;#37096;&amp;#38376;&lt;/span&gt;&lt;span lang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Times New Roman","serif";mso-fareas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;color:black'&gt;2018&lt;/span&gt;&lt;span style=3D'font-size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65B9\6B63\4EFF\5B8B_GBK;mso-ascii-font-family:"Times New Rom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'&gt;&amp;#24180;&amp;#24230;&amp;#36130;&amp;#25919;&amp;#25320;&amp;#27454;&amp;#25903;&amp;#2098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0027;&amp;#35201;&amp;#29992;&amp;#20110;&amp;#20197;&amp;#19979;&amp;#26041;&amp;#38754;&amp;#6530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9968;&amp;#33324;&amp;#20844;&amp;#20849;&amp;#26381;&amp;#21153;&amp;#25903;&amp;#2098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color:black'&gt;2.3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color:black'&gt;&amp;#19975;&amp;#20803;&amp;#65292;&amp;#21344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color:black'&gt;0.04%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color:black'&gt;&amp;#65292;&amp;#36739;&amp;#24180;&amp;#21021;&amp;#39044;&amp;#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39;&amp;#25968;&amp;#22686;&amp;#2115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color:black'&gt;0.00&lt;/span&gt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color:black'&gt;&amp;#19975;&amp;#20803;&amp;#65292;&amp;#20027;&amp;#35201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407;&amp;#22240;&amp;#26159;&amp;#20826;&amp;#24314;&amp;#26041;&amp;#38754;&amp;#25903;&amp;#20986;&amp;#6530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2269;&amp;#38450;&amp;#25903;&amp;#2098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color:black'&gt;5.00&lt;/span&gt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color:black'&gt;&amp;#19975;&amp;#20803;&amp;#65292;&amp;#21344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color:black'&gt;0.08%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color:black'&gt;&amp;#65292;&amp;#36739;&amp;#24180;&amp;#21021;&amp;#39044;&amp;#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39;&amp;#25968;&amp;#22686;&amp;#2115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color:black'&gt;0.00&lt;/span&gt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color:black'&gt;&amp;#19975;&amp;#20803;&amp;#65292;&amp;#20027;&amp;#35201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;&amp;#27665;&amp;#38450;&amp;#28436;&amp;#25103;&amp;#28436;&amp;#32451;&amp;#30456;&amp;#20851;&amp;#390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0446;&amp;#25903;&amp;#20986;&amp;#65307;&amp;#31038;&amp;#20250;&amp;#20445;&amp;#38556;&amp;#1998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01;&amp;#19994;&amp;#25903;&amp;#2098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color:black'&gt;106.19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color:black'&gt;&amp;#19975;&amp;#20803;&amp;#65292;&amp;#21344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color:black'&gt;1.9%&lt;/span&gt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color:black'&gt;&amp;#65292;&amp;#36739;&amp;#24180;&amp;#21021;&amp;#39044;&amp;#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39;&amp;#25968;&amp;#22686;&amp;#2115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color:black'&gt;28.56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color:black'&gt;&amp;#19975;&amp;#20803;&amp;#65292;&amp;#20027;&amp;#35201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407;&amp;#22240;&amp;#26159;&amp;#26412;&amp;#24180;&amp;#24230;&amp;#20154;&amp;#21592;&amp;#22686;&amp;#211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7;&amp;#21307;&amp;#30103;&amp;#21355;&amp;#29983;&amp;#19982;&amp;#35745;&amp;#21010;&amp;#2998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2946;&amp;#25903;&amp;#2098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color:black'&gt;33.29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color:black'&gt;&amp;#19975;&amp;#20803;&amp;#65292;&amp;#21344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color:black'&gt;0.6%&lt;/span&gt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color:black'&gt;&amp;#65292;&amp;#36739;&amp;#24180;&amp;#21021;&amp;#39044;&amp;#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39;&amp;#25968;&amp;#22686;&amp;#2115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color:black'&gt;7.3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color:black'&gt;&amp;#19975;&amp;#20803;&amp;#65292;&amp;#20027;&amp;#35201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407;&amp;#22240;&amp;#26159;&amp;#26412;&amp;#24180;&amp;#24230;&amp;#20154;&amp;#21592;&amp;#22686;&amp;#211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7;&amp;#22478;&amp;#20065;&amp;#31038;&amp;#21306;&amp;#25903;&amp;#2098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color:black'&gt;4532.01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color:black'&gt;&amp;#19975;&amp;#20803;&amp;#65292;&amp;#21344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color:black'&gt;81.3%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color:black'&gt;&amp;#65292;&amp;#36739;&amp;#24180;&amp;#21021;&amp;#39044;&amp;#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39;&amp;#25968;&amp;#22686;&amp;#2115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color:black'&gt;4232.14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color:black'&gt;&amp;#19975;&amp;#20803;&amp;#65292;&amp;#20027;&amp;#35201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407;&amp;#22240;&amp;#26159;&amp;#39033;&amp;#30446;&amp;#25903;&amp;#20986;&amp;#22686;&amp;#21152;&amp;#6530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303;&amp;#25151;&amp;#20445;&amp;#38556;&amp;#25903;&amp;#2098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color:black'&gt;898.49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color:black'&gt;&amp;#19975;&amp;#20803;&amp;#65292;&amp;#21344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color:black'&gt;16.1%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color:black'&gt;&amp;#65292;&amp;#36739;&amp;#24180;&amp;#21021;&amp;#39044;&amp;#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39;&amp;#25968;&amp;#22686;&amp;#2115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color:black'&gt;620.37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color:black'&gt;&amp;#19975;&amp;#20803;&amp;#65292;&amp;#20027;&amp;#35201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407;&amp;#22240;&amp;#26159;&amp;#22686;&amp;#21152;&amp;#26842;&amp;#25143;&amp;#21306;&amp;#25913;&amp;#3689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9033;&amp;#30446;&amp;#25903;&amp;#20986;&amp;#21450;&amp;#20892;&amp;#26449;&amp;#21361;&amp;#2608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151;&amp;#25913;&amp;#36896;&amp;#39033;&amp;#30446;&amp;#25903;&amp;#20986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color:black'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span class=3D28&gt;&lt;span lang=3DEN-US style=3D'font-size:16.0pt;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6977\4F53_GBK;font-weight:normal;mso-bidi-font-weight:bold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/span&gt;&lt;span class=3D28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6977\4F53_GBK;font-w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weight:bold'&gt;&amp;#65288;&amp;#19977;&amp;#65289;&amp;#19968;&amp;#33324;&amp;#20844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849;&amp;#39044;&amp;#31639;&amp;#36130;&amp;#25919;&amp;#25320;&amp;#27454;&amp;#22522;&amp;#2641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903;&amp;#20986;&amp;#20915;&amp;#31639;&amp;#24773;&amp;#20917;&amp;#35828;&amp;#26126;&lt;/span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color:black'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3D'mso-spacerun:yes'&gt;&amp;nbsp;&amp;nbsp;&amp;nbsp; 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color:black'&gt;&amp;#26412;&amp;#37096;&amp;#38376;&lt;/span&gt;&lt;span lang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Times New Roman","serif";mso-fareas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;color:black'&gt;2018&lt;/span&gt;&lt;span style=3D'font-size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65B9\6B63\4EFF\5B8B_GBK;mso-ascii-font-family:"Times New Rom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'&gt;&amp;#24180;&amp;#24230;&amp;#19968;&amp;#33324;&amp;#20844;&amp;#20849;&amp;#36130;&amp;#2591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5320;&amp;#27454;&amp;#22522;&amp;#26412;&amp;#25903;&amp;#2098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color:black'&gt;672.78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color:black'&gt;&amp;#19975;&amp;#20803;&amp;#12290;&amp;#20854;&amp;#20013;&amp;#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6;&amp;#20154;&amp;#21592;&amp;#32463;&amp;#36153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color:black'&gt;566.33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color:black'&gt;&amp;#19975;&amp;#20803;&amp;#65292;&amp;#36739;&amp;#19978;&amp;#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;&amp;#22686;&amp;#2115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color:black'&gt;126.15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color:black'&gt;&amp;#19975;&amp;#20803;&amp;#65292;&amp;#20027;&amp;#35201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407;&amp;#22240;&amp;#26159;&amp;#22686;&amp;#20154;&amp;#22686;&amp;#36164;&amp;#12290;&amp;#20154;&amp;#2159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2463;&amp;#36153;&amp;#29992;&amp;#36884;&amp;#20027;&amp;#35201;&amp;#21253;&amp;#25324;&amp;#2252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412;&amp;#24037;&amp;#36164;&amp;#12289;&amp;#27941;&amp;#36148;&amp;#34917;&amp;#36148;&amp;#12289;&amp;#3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8;&amp;#20250;&amp;#20445;&amp;#38556;&amp;#32564;&amp;#36153;&amp;#12289;&amp;#20249;&amp;#39135;&amp;#34917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61;&amp;#36153;&amp;#12289;&amp;#32489;&amp;#25928;&amp;#24037;&amp;#36164;&amp;#12289;&amp;#2252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412;&amp;#20859;&amp;#32769;&amp;#20445;&amp;#38505;&amp;#32564;&amp;#36153;&amp;#12289;&amp;#32844;&amp;#19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4180;&amp;#37329;&amp;#32564;&amp;#36153;&amp;#12289;&amp;#20854;&amp;#20182;&amp;#24037;&amp;#3616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1119;&amp;#21033;&amp;#25903;&amp;#20986;&amp;#20197;&amp;#21450;&amp;#20303;&amp;#25151;&amp;#20844;&amp;#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;&amp;#37329;&amp;#31561;&amp;#12290;&amp;#20844;&amp;#29992;&amp;#32463;&amp;#36153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color:black'&gt;106.45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color:black'&gt;&amp;#19975;&amp;#20803;&amp;#65292;&amp;#36739;&amp;#19978;&amp;#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;&amp;#22686;&amp;#2115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color:black'&gt;54.79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color:black'&gt;&amp;#19975;&amp;#20803;&amp;#65292;&amp;#20027;&amp;#35201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407;&amp;#22240;&amp;#26159;&amp;#26681;&amp;#25454;&amp;#25919;&amp;#31574;&amp;#35201;&amp;#27714;&amp;#6529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2686;&amp;#21152;&amp;#26085;&amp;#24120;&amp;#20844;&amp;#29992;&amp;#32463;&amp;#36153;&amp;#2590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86;&amp;#65292;&amp;#20844;&amp;#29992;&amp;#32463;&amp;#36153;&amp;#29992;&amp;#36884;&amp;#20027;&amp;#3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1;&amp;#21253;&amp;#25324;&amp;#21150;&amp;#20844;&amp;#36153;&amp;#12289;&amp;#21360;&amp;#21047;&amp;#3615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2289;&amp;#25163;&amp;#32493;&amp;#36153;&amp;#12289;&amp;#27700;&amp;#36153;&amp;#12289;&amp;#30005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6153;&amp;#12289;&amp;#24046;&amp;#26053;&amp;#36153;&amp;#12289;&amp;#20844;&amp;#21153;&amp;#25509;&amp;#2445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36153;&amp;#12289;&amp;#20844;&amp;#36710;&amp;#36816;&amp;#34892;&amp;#36153;&amp;#20197;&amp;#2145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854;&amp;#20182;&amp;#21830;&amp;#21697;&amp;#26381;&amp;#21153;&amp;#36153;&amp;#31561;&amp;#12290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color:black'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span class=3D28&gt;&lt;span lang=3DEN-US style=3D'font-family:\65B9\6B63\=</w:t>
      </w:r>
    </w:p>
    <w:p>
      <w:pPr>
        <w:pStyle w:val="PreformattedText"/>
        <w:bidi w:val="0"/>
        <w:spacing w:before="0" w:after="0"/>
        <w:jc w:val="left"/>
        <w:rPr/>
      </w:pPr>
      <w:r>
        <w:rPr/>
        <w:t>9ED1\4F53_GBK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&amp;nbsp;&amp;nbsp; &lt;/span&gt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28&gt;&lt;span style=3D'font-size:16.0pt;font-family:\65B9\6B63\9ED1\4F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weight:normal;mso-bidi-font-weight:bold'&gt;&amp;#19977;&amp;#12289;&lt;/span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28&gt;&lt;span lang=3DEN-US style=3D'font-size:16.0pt;mso-ascii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\65B9\6B63\9ED1\4F53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9ED1\4F53_GBK;font-weight:normal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bold'&gt;&amp;#8220;&lt;/span&gt;&lt;/span&gt;&lt;span class=3D28&gt;&lt;span style=3D'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65B9\6B63\9ED1\4F53_GBK;font-weight:normal;mso-bidi-font-w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>bold'&gt;&amp;#19977;&amp;#20844;&lt;/span&gt;&lt;/span&gt;&lt;span class=3D28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mso-ascii-font-family:\65B9\6B63\9ED1\4F53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9ED1\4F53_GBK;font-weight:normal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bold'&gt;&amp;#8221;&lt;/span&gt;&lt;/span&gt;&lt;span class=3D28&gt;&lt;span style=3D'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65B9\6B63\9ED1\4F53_GBK;font-weight:normal;mso-bidi-font-w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>bold'&gt;&amp;#32463;&amp;#36153;&amp;#24773;&amp;#20917;&amp;#35828;&amp;#26126; 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class=3D28&gt;&lt;span style=3D'font-weight:normal;mso-bidi-font-weight:b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d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&amp;nbsp; &lt;/span&gt;&lt;/span&gt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28&gt;&lt;span style=3D'font-size:16.0pt;font-family:\65B9\6B63\6977\4F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weight:normal;mso-bidi-font-weight:bold'&gt;&amp;#65288;&amp;#19968;&amp;#65289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28&gt;&lt;span lang=3DEN-US style=3D'font-size:16.0pt;mso-ascii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\65B9\6B63\6977\4F53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6977\4F53_GBK;font-weight:normal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bold'&gt;&amp;#8220;&lt;/span&gt;&lt;/span&gt;&lt;span class=3D28&gt;&lt;span style=3D'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65B9\6B63\6977\4F53_GBK;font-weight:normal;mso-bidi-font-w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>bold'&gt;&amp;#19977;&amp;#20844;&lt;/span&gt;&lt;/span&gt;&lt;span class=3D28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mso-ascii-font-family:\65B9\6B63\6977\4F53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6977\4F53_GBK;font-weight:normal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bold'&gt;&amp;#8221;&lt;/span&gt;&lt;/span&gt;&lt;span class=3D28&gt;&lt;span style=3D'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65B9\6B63\6977\4F53_GBK;font-weight:normal;mso-bidi-font-w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>bold'&gt;&amp;#32463;&amp;#36153;&amp;#25903;&amp;#20986;&amp;#24635;&amp;#39069;&amp;#24773;&amp;#20917;&amp;#1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0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3D'mso-spacerun:yes'&gt;&amp;nbsp;&amp;nbsp;&amp;nbsp;&amp;nbsp; &lt;/span&gt;2018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24180;&amp;#24230;&amp;#26412;&amp;#37096;&amp;#3837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&amp;#822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19977;&amp;#20844;&lt;/span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0pt;font-family:"Times New Roman","serif";mso-fareast-font-family:\65B9\=</w:t>
      </w:r>
    </w:p>
    <w:p>
      <w:pPr>
        <w:pStyle w:val="PreformattedText"/>
        <w:bidi w:val="0"/>
        <w:spacing w:before="0" w:after="0"/>
        <w:jc w:val="left"/>
        <w:rPr/>
      </w:pPr>
      <w:r>
        <w:rPr/>
        <w:t>6B63\4EFF\5B8B_GBK'&gt;&amp;#822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32463;&amp;#36153;&amp;#25903;&amp;#20986;&amp;#20849;&amp;#35745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25.38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19975;&amp;#20803;&amp;#65292;&amp;#36739;&amp;#24180;&amp;#21021;&amp;#39044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1639;&amp;#25968;&amp;#20943;&amp;#23569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0.27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19975;&amp;#20803;&amp;#65292;&amp;#20027;&amp;#35201;&amp;#21407;&amp;#2224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159;&amp;#26681;&amp;#25454;&amp;#25919;&amp;#31574;&amp;#35201;&amp;#27714;&amp;#65292;&amp;#20005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11;&amp;#19977;&amp;#20844;&amp;#32463;&amp;#36153;&amp;#25903;&amp;#2098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,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36739;&amp;#19978;&amp;#24180;&amp;#25903;&amp;#20986;&amp;#25968;&amp;#2094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3569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0.273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19975;&amp;#20803;&amp;#65292;&amp;#20027;&amp;#35201;&amp;#21407;&amp;#2224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68;&amp;#26159;&amp;#35748;&amp;#30495;&amp;#36143;&amp;#24443;&amp;#33853;&amp;#23454;&amp;#20013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30;&amp;#20843;&amp;#39033;&amp;#35268;&amp;#23450;&amp;#31934;&amp;#31070;&amp;#21644;&amp;#21385;&amp;#348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33410;&amp;#32422;&amp;#35201;&amp;#27714;&amp;#65292;&amp;#25353;&amp;#29031;&amp;#21482;&amp;#2094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9981;&amp;#22686;&amp;#30340;&amp;#35201;&amp;#27714;&amp;#20174;&amp;#20005;&amp;#25511;&amp;#21046;&amp;#1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77;&amp;#20844;&amp;#32463;&amp;#36153;&amp;#65292;&amp;#20840;&amp;#24180;&amp;#23454;&amp;#38469;&amp;#2590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86;&amp;#36739;&amp;#39044;&amp;#31639;&amp;#21644;&amp;#20915;&amp;#31639;&amp;#22343;&amp;#2637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152;&amp;#19979;&amp;#38477;&amp;#12290;&amp;#20108;&amp;#26159;&amp;#25105;&amp;#22996;&amp;#20170;&amp;#241=</w:t>
      </w:r>
    </w:p>
    <w:p>
      <w:pPr>
        <w:pStyle w:val="PreformattedText"/>
        <w:bidi w:val="0"/>
        <w:spacing w:before="0" w:after="0"/>
        <w:jc w:val="left"/>
        <w:rPr/>
      </w:pPr>
      <w:r>
        <w:rPr/>
        <w:t>80;&amp;#20005;&amp;#26684;&amp;#33853;&amp;#23454;&amp;#20844;&amp;#36710;&amp;#20351;&amp;#29992;&amp;#3526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3450;&amp;#65292;&amp;#20005;&amp;#31105;&amp;#20844;&amp;#36710;&amp;#31169;&amp;#29992;&amp;#6529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44;&amp;#36710;&amp;#36816;&amp;#34892;&amp;#32500;&amp;#25252;&amp;#25104;&amp;#26412;&amp;#22823;&amp;#241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19979;&amp;#38477;&amp;#12290;&amp;#19977;&amp;#26159;&amp;#24378;&amp;#21270;&amp;#20844;&amp;#211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5509;&amp;#24453;&amp;#25903;&amp;#20986;&amp;#31649;&amp;#29702;&amp;#65292;&amp;#20005;&amp;#26684;&amp;#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981;&amp;#23432;&amp;#20844;&amp;#21153;&amp;#25509;&amp;#24453;&amp;#24320;&amp;#25903;&amp;#33539;&amp;#2226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644;&amp;#24320;&amp;#25903;&amp;#26631;&amp;#20934;&amp;#65292;&amp;#20005;&amp;#26684;&amp;#25511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46;&amp;#38506;&amp;#39184;&amp;#20154;&amp;#25968;&amp;#65292;&amp;#23545;&amp;#24212;&amp;#30001;&amp;#255=</w:t>
      </w:r>
    </w:p>
    <w:p>
      <w:pPr>
        <w:pStyle w:val="PreformattedText"/>
        <w:bidi w:val="0"/>
        <w:spacing w:before="0" w:after="0"/>
        <w:jc w:val="left"/>
        <w:rPr/>
      </w:pPr>
      <w:r>
        <w:rPr/>
        <w:t>09;&amp;#24453;&amp;#23545;&amp;#35937;&amp;#25215;&amp;#25285;&amp;#30340;&amp;#36153;&amp;#29992;&amp;#1996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459;&amp;#30001;&amp;#25509;&amp;#24453;&amp;#23545;&amp;#35937;&amp;#33258;&amp;#34892;&amp;#25903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184;&amp;#65292;&amp;#20844;&amp;#21153;&amp;#25509;&amp;#24453;&amp;#36153;&amp;#22823;&amp;#24133;&amp;#199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38477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:0cm;margin-bottom:.0001pt;text-indent:32.0pt;mso-char-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t-cou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2.0;line-height:28.95pt;mso-line-height-rule:exactly;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ideograph-numeric'&gt;&lt;span class=3D28&gt;&lt;span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65B9\6B63\6977\4F53_GBK;font-weight:normal;mso-bidi-font-w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>bold'&gt;&amp;#65288;&amp;#20108;&amp;#65289;&lt;/span&gt;&lt;/span&gt;&lt;span class=3D28&gt;&lt;span lang=3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mso-ascii-font-family:\65B9\6B63\6977\4F53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6977\4F53_GBK;font-weight:normal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bold'&gt;&amp;#8220;&lt;/span&gt;&lt;/span&gt;&lt;span class=3D28&gt;&lt;span style=3D'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65B9\6B63\6977\4F53_GBK;font-weight:normal;mso-bidi-font-w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>bold'&gt;&amp;#19977;&amp;#20844;&lt;/span&gt;&lt;/span&gt;&lt;span class=3D28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mso-ascii-font-family:\65B9\6B63\6977\4F53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6977\4F53_GBK;font-weight:normal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bold'&gt;&amp;#8221;&lt;/span&gt;&lt;/span&gt;&lt;span class=3D28&gt;&lt;span style=3D'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65B9\6B63\6977\4F53_GBK;font-weight:normal;mso-bidi-font-w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>bold'&gt;&amp;#32463;&amp;#36153;&amp;#20998;&amp;#39033;&amp;#25903;&amp;#20986;&amp;#24773;&amp;#20917;&amp;#1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0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3D'mso-spacerun:yes'&gt;&amp;nbsp;&amp;nbsp;&amp;nbsp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20844;&amp;#21153;&amp;#36710;&amp;#36816;&amp;#34892;&amp;#32500;&amp;#2525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6153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14.63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19975;&amp;#20803;&amp;#65292;&amp;#20027;&amp;#35201;&amp;#29992;&amp;#2011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426;&amp;#35201;&amp;#25991;&amp;#20214;&amp;#20132;&amp;#25442;&amp;#12289;&amp;#24066;&amp;#2086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0;&amp;#20844;&amp;#20986;&amp;#34892;&amp;#12289;&amp;#33073;&amp;#36139;&amp;#25915;&amp;#22362;&amp;#1228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4314;&amp;#35774;&amp;#19994;&amp;#21153;&amp;#26816;&amp;#26597;&amp;#31561;&amp;#24037;&amp;#2031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5152;&amp;#38656;&amp;#36710;&amp;#36742;&amp;#30340;&amp;#29123;&amp;#26009;&amp;#36153;&amp;#12289;&amp;#3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00;&amp;#20462;&amp;#36153;&amp;#12289;&amp;#36807;&amp;#26725;&amp;#36807;&amp;#36335;&amp;#36153;&amp;#1228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445;&amp;#38505;&amp;#36153;&amp;#31561;&amp;#65292;&amp;#36153;&amp;#29992;&amp;#25903;&amp;#2098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6739;&amp;#24180;&amp;#21021;&amp;#39044;&amp;#31639;&amp;#25968;&amp;#20943;&amp;#23569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0.56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19975;&amp;#20803;&amp;#65292;&amp;#20027;&amp;#35201;&amp;#21407;&amp;#2224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159;&amp;#25105;&amp;#22996;&amp;#20170;&amp;#24180;&amp;#20005;&amp;#26684;&amp;#33853;&amp;#2345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44;&amp;#36710;&amp;#20351;&amp;#29992;&amp;#35268;&amp;#23450;&amp;#65292;&amp;#20005;&amp;#31105;&amp;#2084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36710;&amp;#31169;&amp;#29992;&amp;#65292;&amp;#20844;&amp;#36710;&amp;#36816;&amp;#34892;&amp;#3250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5252;&amp;#25104;&amp;#26412;&amp;#22823;&amp;#24133;&amp;#19979;&amp;#38477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,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36739;&amp;#19978;&amp;#24180;&amp;#25903;&amp;#20986;&amp;#25968;&amp;#2094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3569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0.56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20803;&amp;#65292;&amp;#20027;&amp;#35201;&amp;#21407;&amp;#22240;&amp;#2615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5105;&amp;#22996;&amp;#20170;&amp;#24180;&amp;#20005;&amp;#26684;&amp;#33853;&amp;#23454;&amp;#20844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6710;&amp;#20351;&amp;#29992;&amp;#35268;&amp;#23450;&amp;#65292;&amp;#20005;&amp;#31105;&amp;#20844;&amp;#367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31169;&amp;#29992;&amp;#65292;&amp;#20844;&amp;#36710;&amp;#36816;&amp;#34892;&amp;#32500;&amp;#2525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5104;&amp;#26412;&amp;#22823;&amp;#24133;&amp;#19979;&amp;#38477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3D'mso-spacerun:yes'&gt;&amp;nbsp;&amp;nbsp;&amp;nbsp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20844;&amp;#21153;&amp;#25509;&amp;#24453;&amp;#36153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7.15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19975;&amp;#20803;&amp;#65292;&amp;#20027;&amp;#35201;&amp;#29992;&amp;#2011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5509;&amp;#24453;&amp;#24066;&amp;#32423;&amp;#37096;&amp;#38376;&amp;#21040;&amp;#25105;&amp;#21333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301;&amp;#26816;&amp;#26597;&amp;#25351;&amp;#23548;&amp;#25105;&amp;#21439;&amp;#35268;&amp;#21010;&amp;#24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35774;&amp;#30456;&amp;#20851;&amp;#24037;&amp;#20316;&amp;#21457;&amp;#29983;&amp;#30340;&amp;#2550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53;&amp;#25903;&amp;#20986;&amp;#65292;&amp;#36153;&amp;#29992;&amp;#25903;&amp;#20986;&amp;#36739;&amp;#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;&amp;#21021;&amp;#39044;&amp;#31639;&amp;#25968;&amp;#20943;&amp;#23569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3.31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19975;&amp;#20803;&amp;#65292;&amp;#20027;&amp;#35201;&amp;#21407;&amp;#2224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159;&amp;#19968;&amp;#26159;&amp;#35748;&amp;#30495;&amp;#36143;&amp;#24443;&amp;#33853;&amp;#2345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013;&amp;#22830;&amp;#20843;&amp;#39033;&amp;#35268;&amp;#23450;&amp;#31934;&amp;#31070;&amp;#21644;&amp;#2138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4892;&amp;#33410;&amp;#32422;&amp;#35201;&amp;#27714;&amp;#65292;&amp;#25353;&amp;#29031;&amp;#2148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943;&amp;#19981;&amp;#22686;&amp;#30340;&amp;#35201;&amp;#27714;&amp;#20174;&amp;#20005;&amp;#25511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46;&amp;#19977;&amp;#20844;&amp;#32463;&amp;#36153;&amp;#65292;&amp;#20840;&amp;#24180;&amp;#23454;&amp;#3846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903;&amp;#20986;&amp;#36739;&amp;#39044;&amp;#31639;&amp;#21644;&amp;#20915;&amp;#31639;&amp;#2234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377;&amp;#25152;&amp;#19979;&amp;#38477;&amp;#12290;&amp;#20108;&amp;#26159;&amp;#24378;&amp;#21270;&amp;#2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44;&amp;#21153;&amp;#25509;&amp;#24453;&amp;#25903;&amp;#20986;&amp;#31649;&amp;#29702;&amp;#65292;&amp;#2000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684;&amp;#36981;&amp;#23432;&amp;#20844;&amp;#21153;&amp;#25509;&amp;#24453;&amp;#24320;&amp;#25903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39;&amp;#22260;&amp;#21644;&amp;#24320;&amp;#25903;&amp;#26631;&amp;#20934;&amp;#65292;&amp;#20005;&amp;#2668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5511;&amp;#21046;&amp;#38506;&amp;#39184;&amp;#20154;&amp;#25968;&amp;#65292;&amp;#23545;&amp;#2421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0001;&amp;#25509;&amp;#24453;&amp;#23545;&amp;#35937;&amp;#25215;&amp;#25285;&amp;#30340;&amp;#36153;&amp;#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;&amp;#19968;&amp;#24459;&amp;#30001;&amp;#25509;&amp;#24453;&amp;#23545;&amp;#35937;&amp;#33258;&amp;#3489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903;&amp;#20184;&amp;#65292;&amp;#20844;&amp;#21153;&amp;#25509;&amp;#24453;&amp;#36153;&amp;#2282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33;&amp;#19979;&amp;#38477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,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36739;&amp;#19978;&amp;#24180;&amp;#25903;&amp;#20986;&amp;#25968;&amp;#2094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3569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3.31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19975;&amp;#20803;&amp;#65292;&amp;#20027;&amp;#35201;&amp;#21407;&amp;#2224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159;&amp;#19968;&amp;#26159;&amp;#35748;&amp;#30495;&amp;#36143;&amp;#24443;&amp;#33853;&amp;#2345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013;&amp;#22830;&amp;#20843;&amp;#39033;&amp;#35268;&amp;#23450;&amp;#31934;&amp;#31070;&amp;#21644;&amp;#2138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4892;&amp;#33410;&amp;#32422;&amp;#35201;&amp;#27714;&amp;#65292;&amp;#25353;&amp;#29031;&amp;#2148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943;&amp;#19981;&amp;#22686;&amp;#30340;&amp;#35201;&amp;#27714;&amp;#20174;&amp;#20005;&amp;#25511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46;&amp;#19977;&amp;#20844;&amp;#32463;&amp;#36153;&amp;#65292;&amp;#20840;&amp;#24180;&amp;#23454;&amp;#3846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903;&amp;#20986;&amp;#36739;&amp;#39044;&amp;#31639;&amp;#21644;&amp;#20915;&amp;#31639;&amp;#2234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377;&amp;#25152;&amp;#19979;&amp;#38477;&amp;#12290;&amp;#20108;&amp;#26159;&amp;#24378;&amp;#21270;&amp;#2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44;&amp;#21153;&amp;#25509;&amp;#24453;&amp;#25903;&amp;#20986;&amp;#31649;&amp;#29702;&amp;#65292;&amp;#2000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684;&amp;#36981;&amp;#23432;&amp;#20844;&amp;#21153;&amp;#25509;&amp;#24453;&amp;#24320;&amp;#25903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39;&amp;#22260;&amp;#21644;&amp;#24320;&amp;#25903;&amp;#26631;&amp;#20934;&amp;#65292;&amp;#20005;&amp;#2668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5511;&amp;#21046;&amp;#38506;&amp;#39184;&amp;#20154;&amp;#25968;&amp;#65292;&amp;#23545;&amp;#2421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0001;&amp;#25509;&amp;#24453;&amp;#23545;&amp;#35937;&amp;#25215;&amp;#25285;&amp;#30340;&amp;#36153;&amp;#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;&amp;#19968;&amp;#24459;&amp;#30001;&amp;#25509;&amp;#24453;&amp;#23545;&amp;#35937;&amp;#33258;&amp;#3489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903;&amp;#20184;&amp;#65292;&amp;#20844;&amp;#21153;&amp;#25509;&amp;#24453;&amp;#36153;&amp;#2282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33;&amp;#19979;&amp;#38477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3D'mso-spacerun:yes'&gt;&amp;nbsp;&amp;nbsp;&amp;nbsp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28&gt;&lt;span style=3D'font-size:16.0pt;font-family:\65B9\6B63\6977\4F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weight:normal;mso-bidi-font-weight:bold'&gt;&amp;#65288;&amp;#19977;&amp;#65289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28&gt;&lt;span lang=3DEN-US style=3D'font-size:16.0pt;mso-ascii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\65B9\6B63\6977\4F53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6977\4F53_GBK;font-weight:normal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bold'&gt;&amp;#8220;&lt;/span&gt;&lt;/span&gt;&lt;span class=3D28&gt;&lt;span style=3D'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65B9\6B63\6977\4F53_GBK;font-weight:normal;mso-bidi-font-w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>bold'&gt;&amp;#19977;&amp;#20844;&lt;/span&gt;&lt;/span&gt;&lt;span class=3D28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mso-ascii-font-family:\65B9\6B63\6977\4F53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6977\4F53_GBK;font-weight:normal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bold'&gt;&amp;#8221;&lt;/span&gt;&lt;/span&gt;&lt;span class=3D28&gt;&lt;span style=3D'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65B9\6B63\6977\4F53_GBK;font-weight:normal;mso-bidi-font-w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>bold'&gt;&amp;#32463;&amp;#36153;&amp;#23454;&amp;#29289;&amp;#37327;&amp;#24773;&amp;#20917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3D'mso-spacerun:yes'&gt;&amp;nbsp;&amp;nbsp;&amp;nbsp;&amp;nbsp;&amp;nbsp;&amp;nbsp; 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2018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24180;&amp;#26412;&amp;#37096;&amp;#38376;&amp;#22240;&amp;#20844;&amp;#2098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269;&amp;#65288;&amp;#22659;&amp;#65289;&amp;#20849;&amp;#35745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1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20154;&amp;#65307;&amp;#20844;&amp;#21153;&amp;#29992;&amp;#36710;&amp;#3614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62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0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36742;&amp;#65292;&amp;#20844;&amp;#21153;&amp;#36710;&amp;#20445;&amp;#26377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7327;&amp;#2002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6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36742;&amp;#65307;&amp;#22269;&amp;#20869;&amp;#20844;&amp;#21153;&amp;#2550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453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108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25209;&amp;#27425;&amp;#65292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Times New Roman","serif";mso-fareas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'&gt;740&lt;/span&gt;&lt;span style=3D'font-size:16.0pt;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;mso-ascii-font-family:"Times New Roman";mso-hansi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bidi-font-family:"Times New Roman"'&gt;&amp;#20154;&amp;#6529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854;&amp;#20013;&amp;#65306;&amp;#22269;&amp;#20869;&amp;#22806;&amp;#20107;&amp;#25509;&amp;#24453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0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25209;&amp;#27425;&amp;#65292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Times New Roman","serif";mso-fareas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'&gt;0&lt;/span&gt;&lt;span style=3D'font-size:16.0pt;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;mso-ascii-font-family:"Times New Roman";mso-hansi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bidi-font-family:"Times New Roman"'&gt;&amp;#20154;&amp;#6530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2269;&amp;#65288;&amp;#22659;&amp;#65289;&amp;#22806;&amp;#20844;&amp;#21153;&amp;#25509;&amp;#24453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0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25209;&amp;#27425;&amp;#65292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Times New Roman","serif";mso-fareas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'&gt;0&lt;/span&gt;&lt;span style=3D'font-size:16.0pt;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;mso-ascii-font-family:"Times New Roman";mso-hansi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bidi-font-family:"Times New Roman"'&gt;&amp;#20154;&amp;#12290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2018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24180;&amp;#26412;&amp;#37096;&amp;#38376;&amp;#20154;&amp;#22343;&amp;#2550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453;&amp;#36153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96.6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20803;&amp;#65292;&amp;#36710;&amp;#22343;&amp;#36141;&amp;#32622;&amp;#3615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0.00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19975;&amp;#20803;&amp;#65292;&amp;#36710;&amp;#22343;&amp;#32500;&amp;#2525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6153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24376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20803;&amp;#12290;&lt;/span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0pt;font-family:"Times New Roman","serif";mso-fareast-font-family:\65B9\=</w:t>
      </w:r>
    </w:p>
    <w:p>
      <w:pPr>
        <w:pStyle w:val="PreformattedText"/>
        <w:bidi w:val="0"/>
        <w:spacing w:before="0" w:after="0"/>
        <w:jc w:val="left"/>
        <w:rPr/>
      </w:pPr>
      <w:r>
        <w:rPr/>
        <w:t>6B63\4EFF\5B8B_GBK'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class=3D28&gt;&lt;span style=3D'font-weight:normal;mso-bidi-font-weight:b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d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&amp;nbsp;&amp;nbsp;&amp;nbsp;&amp;nbsp;&amp;nbsp;&amp;nbsp; 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28&gt;&lt;span style=3D'font-size:16.0pt;font-family:\65B9\6B63\9ED1\4F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weight:normal;mso-bidi-font-weight:bold'&gt;&amp;#22235;&amp;#12289;&amp;#20854;&amp;#201=</w:t>
      </w:r>
    </w:p>
    <w:p>
      <w:pPr>
        <w:pStyle w:val="PreformattedText"/>
        <w:bidi w:val="0"/>
        <w:spacing w:before="0" w:after="0"/>
        <w:jc w:val="left"/>
        <w:rPr/>
      </w:pPr>
      <w:r>
        <w:rPr/>
        <w:t>82;&amp;#38656;&amp;#35201;&amp;#35828;&amp;#26126;&amp;#30340;&amp;#20107;&amp;#39033;&lt;/span&gt;&lt;/span&gt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span class=3D28&gt;&lt;span lang=3DEN-US style=3D'font-size:16.0pt;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6977\4F53_GBK;font-weight:normal;mso-bidi-font-weight:bold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&amp;nbsp;&amp;nbsp;&amp;nbsp;&amp;nbsp;&amp;nbsp; &lt;/span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28&gt;&lt;span style=3D'font-size:16.0pt;font-family:\65B9\6B63\6977\4F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weight:normal;mso-bidi-font-weight:bold'&gt;&amp;#65288;&amp;#19968;&amp;#65289;&amp;#26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;&amp;#20851;&amp;#36816;&amp;#34892;&amp;#32463;&amp;#36153;&amp;#24773;&amp;#20917;&amp;#35828;&amp;#2612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2290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2018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24180;&amp;#26412;&amp;#37096;&amp;#38376;&amp;#26426;&amp;#20851;&amp;#3681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4892;&amp;#32463;&amp;#36153;&amp;#25903;&amp;#2098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106.46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19975;&amp;#20803;&amp;#65292;&amp;#26426;&amp;#20851;&amp;#36816;&amp;#3489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463;&amp;#36153;&amp;#20027;&amp;#35201;&amp;#29992;&amp;#20110;&amp;#24320;&amp;#25903;&amp;#2115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44;&amp;#36153;&amp;#12289;&amp;#21360;&amp;#21047;&amp;#36153;&amp;#12289;&amp;#25163;&amp;#32493;&amp;#36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12289;&amp;#27700;&amp;#36153;&amp;#12289;&amp;#30005;&amp;#36153;&amp;#12289;&amp;#24046;&amp;#260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6153;&amp;#12289;&amp;#20844;&amp;#21153;&amp;#25509;&amp;#24453;&amp;#36153;&amp;#12289;&amp;#20844;&amp;#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710;&amp;#36816;&amp;#34892;&amp;#36153;&amp;#20197;&amp;#21450;&amp;#20854;&amp;#20182;&amp;#21830;&amp;#2169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381;&amp;#21153;&amp;#36153;&amp;#31561;&amp;#12290;&amp;#26426;&amp;#20851;&amp;#36816;&amp;#3489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2463;&amp;#36153;&amp;#36739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2017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24180;&amp;#22686;&amp;#21152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Times New Roman","serif";mso-fareas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'&gt;57.71&lt;/span&gt;&lt;span style=3D'font-size:16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;mso-ascii-font-family:"Times New Roman";mso-hansi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bidi-font-family:"Times New Roman"'&gt;&amp;#19975;&amp;#2080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65292;&amp;#19978;&amp;#21319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118.4%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65292;&amp;#20027;&amp;#35201;&amp;#21407;&amp;#22240;&amp;#26159;&amp;#2668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5454;&amp;#25919;&amp;#31574;&amp;#35201;&amp;#27714;&amp;#65292;&amp;#22686;&amp;#21152;&amp;#2642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51;&amp;#36816;&amp;#34892;&amp;#32463;&amp;#36153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28&gt;&lt;span lang=3DEN-US style=3D'font-size:16.0pt;mso-fareast-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weight:normal;mso-bidi-font-weight:bold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&amp;nbsp; &lt;/span&gt;&lt;/span&gt;&lt;/span&gt;&lt;span lang=3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Times New Roman","serif";mso-fareas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:0cm;margin-bottom:.0001pt;text-indent:32.0pt;mso-char-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t-cou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2.0;line-height:28.95pt;mso-line-height-rule:exactly;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ideograph-numeric'&gt;&lt;span class=3D28&gt;&lt;span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65B9\6B63\6977\4F53_GBK;font-weight:normal;mso-bidi-font-w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>bold'&gt;&amp;#65288;&amp;#20108;&amp;#65289;&amp;#22269;&amp;#26377;&amp;#36164;&amp;#20135;&amp;#21344;&amp;#2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2;&amp;#24773;&amp;#20917;&amp;#35828;&amp;#26126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28&gt;&lt;span style=3D'font-family:\65B9\6B63\6977\4F53_GBK'&gt;&amp;#12290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25130;&amp;#33267;&lt;/span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0pt;font-family:"Times New Roman","serif";mso-fareast-font-family:\65B9\=</w:t>
      </w:r>
    </w:p>
    <w:p>
      <w:pPr>
        <w:pStyle w:val="PreformattedText"/>
        <w:bidi w:val="0"/>
        <w:spacing w:before="0" w:after="0"/>
        <w:jc w:val="left"/>
        <w:rPr/>
      </w:pPr>
      <w:r>
        <w:rPr/>
        <w:t>6B63\4EFF\5B8B_GBK'&gt;2018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24180;&lt;/span&gt;&lt;span lang=3DEN-US style=3D'font-size:16.=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"Times New Roman","serif";mso-fareast-font-family:\65B9\6B63\4E=</w:t>
      </w:r>
    </w:p>
    <w:p>
      <w:pPr>
        <w:pStyle w:val="PreformattedText"/>
        <w:bidi w:val="0"/>
        <w:spacing w:before="0" w:after="0"/>
        <w:jc w:val="left"/>
        <w:rPr/>
      </w:pPr>
      <w:r>
        <w:rPr/>
        <w:t>FF\5B8B_GBK'&gt;12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26376;&lt;/span&gt;&lt;span lang=3DEN-US style=3D'font-size:16.=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"Times New Roman","serif";mso-fareast-font-family:\65B9\6B63\4E=</w:t>
      </w:r>
    </w:p>
    <w:p>
      <w:pPr>
        <w:pStyle w:val="PreformattedText"/>
        <w:bidi w:val="0"/>
        <w:spacing w:before="0" w:after="0"/>
        <w:jc w:val="left"/>
        <w:rPr/>
      </w:pPr>
      <w:r>
        <w:rPr/>
        <w:t>FF\5B8B_GBK'&gt;31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26085;&amp;#65292;&amp;#26412;&amp;#37096;&amp;#38376;&amp;#20849;&amp;#26377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6710;&amp;#3674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6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36742;&amp;#65292;&amp;#20854;&amp;#20013;&amp;#65292;&amp;#37096;&amp;#3242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9046;&amp;#23548;&amp;#24178;&amp;#37096;&amp;#29992;&amp;#3671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0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36742;&amp;#12289;&amp;#19968;&amp;#33324;&amp;#20844;&amp;#21153;&amp;#2999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671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6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36742;&amp;#12289;&amp;#19968;&amp;#33324;&amp;#25191;&amp;#27861;&amp;#2519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220;&amp;#29992;&amp;#3671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0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36742;&amp;#12289;&amp;#29305;&amp;#31181;&amp;#19987;&amp;#19994;&amp;#2521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415;&amp;#29992;&amp;#3671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0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36742;&amp;#12289;&amp;#20854;&amp;#20182;&amp;#29992;&amp;#36710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0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36742;&amp;#12290;&amp;#21333;&amp;#20215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Times New Roman","serif";mso-fareas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'&gt;50&lt;/span&gt;&lt;span style=3D'font-size:16.0pt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;mso-ascii-font-family:"Times New Roman";mso-hansi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bidi-font-family:"Times New Roman"'&gt;&amp;#19975;&amp;#2080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197;&amp;#19978;&amp;#36890;&amp;#29992;&amp;#35774;&amp;#2279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0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21488;&amp;#65288;&amp;#22871;&amp;#65289;&amp;#65292;&amp;#21333;&amp;#2021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100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19975;&amp;#20803;&amp;#20197;&amp;#19978;&amp;#19987;&amp;#29992;&amp;#35774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79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0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21488;&amp;#65288;&amp;#22871;&amp;#65289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3D'mso-spacerun:yes'&gt;&amp;nbsp;&amp;nbsp;&amp;nbsp;&amp;nbsp;&amp;nbsp; &lt;/span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28&gt;&lt;span style=3D'font-size:16.0pt;font-family:\65B9\6B63\6977\4F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weight:normal;mso-bidi-font-weight:bold'&gt;&amp;#65288;&amp;#19977;&amp;#65289;&amp;#259=</w:t>
      </w:r>
    </w:p>
    <w:p>
      <w:pPr>
        <w:pStyle w:val="PreformattedText"/>
        <w:bidi w:val="0"/>
        <w:spacing w:before="0" w:after="0"/>
        <w:jc w:val="left"/>
        <w:rPr/>
      </w:pPr>
      <w:r>
        <w:rPr/>
        <w:t>19;&amp;#24220;&amp;#37319;&amp;#36141;&amp;#25903;&amp;#20986;&amp;#24773;&amp;#20917;&amp;#35828;&amp;#2612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2290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2018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24180;&amp;#26412;&amp;#37096;&amp;#38376;&amp;#25919;&amp;#24220;&amp;#3731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6141;&amp;#25903;&amp;#20986;&amp;#24635;&amp;#39069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307.17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19975;&amp;#20803;&amp;#65292;&amp;#20854;&amp;#20013;&amp;#65306;&amp;#2591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220;&amp;#37319;&amp;#36141;&amp;#36135;&amp;#29289;&amp;#25903;&amp;#2098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9.37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19975;&amp;#20803;&amp;#12289;&amp;#25919;&amp;#24220;&amp;#37319;&amp;#3614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381;&amp;#21153;&amp;#25903;&amp;#2098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297.8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19975;&amp;#20803;&amp;#12290;&amp;#20027;&amp;#35201;&amp;#29992;&amp;#2011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7319;&amp;#36141;&amp;#21150;&amp;#20844;&amp;#29992;&amp;#21697;&amp;#21450;&amp;#35268;&amp;#21010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34;&amp;#21046;&amp;#39033;&amp;#30446;&amp;#37319;&amp;#36141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justify:inter-ideogra=</w:t>
      </w:r>
    </w:p>
    <w:p>
      <w:pPr>
        <w:pStyle w:val="PreformattedText"/>
        <w:bidi w:val="0"/>
        <w:spacing w:before="0" w:after="0"/>
        <w:jc w:val="left"/>
        <w:rPr/>
      </w:pPr>
      <w:r>
        <w:rPr/>
        <w:t>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mso-char-indent-count:2.0;line-height:28.95pt;mso-line-h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mso-pagination:none'&gt;&lt;span class=3D28&gt;&lt;span style=3D'font-size:16.0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65B9\6B63\6977\4F53_GBK;font-weight:normal;mso-bidi-font-w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>bold'&gt;&amp;#65288;&lt;/span&gt;&lt;/span&gt;&lt;span class=3D28&gt;&lt;span style=3D'font-size:16.0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65B9\6B63\6977\4F53_GBK;mso-bidi-font-weight:normal'&gt;&amp;#22235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28&gt;&lt;span style=3D'font-size:16.0pt;font-family:\65B9\6B63\6977\4F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weight:normal;mso-bidi-font-weight:bold'&gt;&amp;#65289;&amp;#39044;&amp;#31639;&amp;#3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89;&amp;#25928;&amp;#31649;&amp;#29702;&amp;#24773;&amp;#20917;&amp;#35828;&amp;#26126;&amp;#12290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28&gt;&lt;span lang=3DEN-US style=3D'font-family:\65B9\6B63\6977\4F53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weight:normal;mso-bidi-font-weight:bold'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:0cm;margin-bottom:.0001pt;text-indent:32.0pt;mso-char-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t-cou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2.0;line-height:28.95pt;mso-line-height-rule:exactly;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ideograph-numeric'&gt;&lt;span style=3D'font-size:16.0pt;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;mso-ascii-font-family:"Times New Roman";mso-hansi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background:white'&gt;&amp;#22478;&amp;#20065;&amp;#24314;&amp;#35774;&amp;#2299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92;&amp;#20250;&amp;#26412;&amp;#24180;&amp;#24230;&amp;#26242;&amp;#26410;&amp;#24320;&amp;#2363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2489;&amp;#25928;&amp;#35780;&amp;#20215;&amp;#24037;&amp;#2031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mso-fareast-font-family:\65B9\6B63\4EFF\5B8B_GBK;back=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nd: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te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:0cm;margin-bottom:.0001pt;text-indent:32.0pt;mso-char-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t-cou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2.0;line-height:28.95pt;mso-line-height-rule:exactly;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ideograph-numeric'&gt;&lt;span class=3D28&gt;&lt;span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65B9\6B63\9ED1\4F53_GBK;font-weight:normal;mso-bidi-font-w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>bold'&gt;&amp;#20116;&amp;#12289;&amp;#19987;&amp;#19994;&amp;#21517;&amp;#35789;&amp;#35299;&amp;#37322;&amp;#1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0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span class=3D28&gt;&lt;span lang=3DEN-US style=3D'font-size:16.0pt;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6977\4F53_GBK;font-weight:normal;mso-bidi-font-weight:bold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&amp;nbsp;&amp;nbsp;&amp;nbsp;&amp;nbsp;&amp;nbsp; &lt;/span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28&gt;&lt;span style=3D'font-size:16.0pt;font-family:\65B9\6B63\6977\4F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weight:normal;mso-bidi-font-weight:bold'&gt;&amp;#65288;&amp;#19968;&amp;#65289;&amp;#361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;&amp;#25919;&amp;#25320;&amp;#27454;&amp;#25910;&amp;#20837;&amp;#65306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25351;&amp;#26412;&amp;#24180;&amp;#24230;&amp;#20174;&amp;#26412;&amp;#3242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6130;&amp;#25919;&amp;#37096;&amp;#38376;&amp;#21462;&amp;#24471;&amp;#30340;&amp;#36130;&amp;#2591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320;&amp;#27454;&amp;#65292;&amp;#21253;&amp;#25324;&amp;#19968;&amp;#33324;&amp;#20844;&amp;#20849;&amp;#3904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31639;&amp;#36130;&amp;#25919;&amp;#25320;&amp;#27454;&amp;#21644;&amp;#25919;&amp;#24220;&amp;#2461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2522;&amp;#37329;&amp;#39044;&amp;#31639;&amp;#36130;&amp;#25919;&amp;#25320;&amp;#27454;&amp;#12290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span class=3D28&gt;&lt;span lang=3DEN-US style=3D'font-size:16.0pt;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6977\4F53_GBK;font-weight:normal;mso-bidi-font-weight:bold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&amp;nbsp;&amp;nbsp;&amp;nbsp;&amp;nbsp;&amp;nbsp; &lt;/span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28&gt;&lt;span style=3D'font-size:16.0pt;font-family:\65B9\6B63\6977\4F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weight:normal;mso-bidi-font-weight:bold'&gt;&amp;#65288;&amp;#20108;&amp;#65289;&amp;#20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;&amp;#19994;&amp;#25910;&amp;#20837;&amp;#65306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25351;&amp;#20107;&amp;#19994;&amp;#21333;&amp;#20301;&amp;#24320;&amp;#23637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87;&amp;#19994;&amp;#19994;&amp;#21153;&amp;#27963;&amp;#21160;&amp;#21450;&amp;#20854;&amp;#36741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1;&amp;#27963;&amp;#21160;&amp;#21462;&amp;#24471;&amp;#30340;&amp;#25910;&amp;#20837;&amp;#65307;&amp;#20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19994;&amp;#21333;&amp;#20301;&amp;#25910;&amp;#21040;&amp;#30340;&amp;#36130;&amp;#25919;&amp;#1998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5143;&amp;#23454;&amp;#38469;&amp;#26680;&amp;#25320;&amp;#30340;&amp;#25945;&amp;#32946;&amp;#25910;&amp;#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;&amp;#31561;&amp;#36164;&amp;#37329;&amp;#22312;&amp;#27492;&amp;#21453;&amp;#26144;&amp;#12290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span class=3D28&gt;&lt;span lang=3DEN-US style=3D'font-size:16.0pt;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6977\4F53_GBK;font-weight:normal;mso-bidi-font-weight:bold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&amp;nbsp;&amp;nbsp;&amp;nbsp;&amp;nbsp;&amp;nbsp; &lt;/span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28&gt;&lt;span style=3D'font-size:16.0pt;font-family:\65B9\6B63\6977\4F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weight:normal;mso-bidi-font-weight:bold'&gt;&amp;#65288;&amp;#19977;&amp;#65289;&amp;#3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63;&amp;#33829;&amp;#25910;&amp;#20837;&amp;#65306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25351;&amp;#20107;&amp;#19994;&amp;#21333;&amp;#20301;&amp;#22312;&amp;#19987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94;&amp;#19994;&amp;#21153;&amp;#27963;&amp;#21160;&amp;#21450;&amp;#20854;&amp;#36741;&amp;#21161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7963;&amp;#21160;&amp;#20043;&amp;#22806;&amp;#24320;&amp;#23637;&amp;#38750;&amp;#29420;&amp;#31435;&amp;#2668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31639;&amp;#32463;&amp;#33829;&amp;#27963;&amp;#21160;&amp;#21462;&amp;#24471;&amp;#30340;&amp;#2591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837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span class=3D28&gt;&lt;span lang=3DEN-US style=3D'font-size:16.0pt;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6977\4F53_GBK;font-weight:normal;mso-bidi-font-weight:bold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&amp;nbsp;&amp;nbsp;&amp;nbsp;&amp;nbsp;&amp;nbsp; &lt;/span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28&gt;&lt;span style=3D'font-size:16.0pt;font-family:\65B9\6B63\6977\4F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weight:normal;mso-bidi-font-weight:bold'&gt;&amp;#65288;&amp;#22235;&amp;#65289;&amp;#2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;&amp;#20182;&amp;#25910;&amp;#20837;&amp;#65306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25351;&amp;#21333;&amp;#20301;&amp;#21462;&amp;#24471;&amp;#30340;&amp;#3850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&amp;#822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36130;&amp;#25919;&amp;#25320;&amp;#27454;&amp;#25910;&amp;#20837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&amp;#822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12289;&lt;/span&gt;&lt;span lang=3DEN-US style=3D'font-size:16.=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"Times New Roman","serif";mso-fareast-font-family:\65B9\6B63\4E=</w:t>
      </w:r>
    </w:p>
    <w:p>
      <w:pPr>
        <w:pStyle w:val="PreformattedText"/>
        <w:bidi w:val="0"/>
        <w:spacing w:before="0" w:after="0"/>
        <w:jc w:val="left"/>
        <w:rPr/>
      </w:pPr>
      <w:r>
        <w:rPr/>
        <w:t>FF\5B8B_GBK'&gt;&amp;#822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20107;&amp;#19994;&amp;#25910;&amp;#20837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Times New Roman","serif";mso-fareas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'&gt;&amp;#8221;&lt;/span&gt;&lt;span style=3D'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65B9\6B63\4EFF\5B8B_GBK;mso-ascii-font-family:"Times New Rom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'&gt;&amp;#12289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&amp;#822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32463;&amp;#33829;&amp;#25910;&amp;#20837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Times New Roman","serif";mso-fareas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'&gt;&amp;#8221;&lt;/span&gt;&lt;span style=3D'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65B9\6B63\4EFF\5B8B_GBK;mso-ascii-font-family:"Times New Rom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'&gt;&amp;#31561;&amp;#20197;&amp;#22806;&amp;#30340;&amp;#25910;&amp;#20837;&amp;#65292;&amp;#21253;&amp;#253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6410;&amp;#32435;&amp;#20837;&amp;#36130;&amp;#25919;&amp;#39044;&amp;#31639;&amp;#25110;&amp;#361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5919;&amp;#19987;&amp;#25143;&amp;#31649;&amp;#29702;&amp;#30340;&amp;#25237;&amp;#36164;&amp;#25910;&amp;#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410;&amp;#12289;&amp;#38134;&amp;#34892;&amp;#23384;&amp;#27454;&amp;#21033;&amp;#24687;&amp;#25910;&amp;#208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2289;&amp;#31199;&amp;#37329;&amp;#25910;&amp;#20837;&amp;#12289;&amp;#25424;&amp;#36192;&amp;#2591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37;&amp;#65292;&amp;#29616;&amp;#37329;&amp;#30424;&amp;#30408;&amp;#25910;&amp;#20837;&amp;#12289;&amp;#2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84;&amp;#36135;&amp;#30424;&amp;#30408;&amp;#25910;&amp;#20837;&amp;#12289;&amp;#25910;&amp;#22238;&amp;#2405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680;&amp;#38144;&amp;#30340;&amp;#24212;&amp;#25910;&amp;#21450;&amp;#39044;&amp;#20184;&amp;#27454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9033;&amp;#12289;&amp;#26080;&amp;#27861;&amp;#20607;&amp;#20184;&amp;#30340;&amp;#24212;&amp;#20184;&amp;#2145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39044;&amp;#25910;&amp;#27454;&amp;#39033;&amp;#31561;&amp;#12290;&amp;#21508;&amp;#21333;&amp;#20301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174;&amp;#26412;&amp;#32423;&amp;#36130;&amp;#25919;&amp;#37096;&amp;#38376;&amp;#20197;&amp;#22806;&amp;#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40;&amp;#21516;&amp;#32423;&amp;#21333;&amp;#20301;&amp;#21462;&amp;#24471;&amp;#30340;&amp;#32463;&amp;#361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2289;&amp;#20174;&amp;#38750;&amp;#26412;&amp;#32423;&amp;#36130;&amp;#25919;&amp;#37096;&amp;#3837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62;&amp;#24471;&amp;#30340;&amp;#32463;&amp;#36153;&amp;#65292;&amp;#20197;&amp;#21450;&amp;#34892;&amp;#259=</w:t>
      </w:r>
    </w:p>
    <w:p>
      <w:pPr>
        <w:pStyle w:val="PreformattedText"/>
        <w:bidi w:val="0"/>
        <w:spacing w:before="0" w:after="0"/>
        <w:jc w:val="left"/>
        <w:rPr/>
      </w:pPr>
      <w:r>
        <w:rPr/>
        <w:t>19;&amp;#21333;&amp;#20301;&amp;#25910;&amp;#21040;&amp;#30340;&amp;#36130;&amp;#25919;&amp;#19987;&amp;#2514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1649;&amp;#29702;&amp;#36164;&amp;#37329;&amp;#22635;&amp;#21015;&amp;#22312;&amp;#26412;&amp;#39033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69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class=3D28&gt;&lt;span style=3D'font-weight:normal;mso-bidi-font-weight:b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d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&amp;nbsp;&amp;nbsp;&amp;nbsp;&amp;nbsp; &lt;/span&gt;&lt;/span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28&gt;&lt;span style=3D'font-size:16.0pt;font-family:\65B9\6B63\6977\4F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weight:normal;mso-bidi-font-weight:bold'&gt;&amp;#65288;&amp;#20116;&amp;#65289;&amp;#2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2;&amp;#20107;&amp;#19994;&amp;#22522;&amp;#37329;&amp;#24357;&amp;#34917;&amp;#25910;&amp;#25903;&amp;#2404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9069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28&gt;&lt;span style=3D'font-family:\65B9\6B63\6977\4F53_GBK'&gt;&amp;#65306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25351;&amp;#20107;&amp;#19994;&amp;#21333;&amp;#20301;&amp;#22312;&amp;#2440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180;&amp;#3034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&amp;#822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36130;&amp;#25919;&amp;#25320;&amp;#27454;&amp;#25910;&amp;#20837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&amp;#822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12289;&lt;/span&gt;&lt;span lang=3DEN-US style=3D'font-size:16.=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"Times New Roman","serif";mso-fareast-font-family:\65B9\6B63\4E=</w:t>
      </w:r>
    </w:p>
    <w:p>
      <w:pPr>
        <w:pStyle w:val="PreformattedText"/>
        <w:bidi w:val="0"/>
        <w:spacing w:before="0" w:after="0"/>
        <w:jc w:val="left"/>
        <w:rPr/>
      </w:pPr>
      <w:r>
        <w:rPr/>
        <w:t>FF\5B8B_GBK'&gt;&amp;#822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20107;&amp;#19994;&amp;#25910;&amp;#20837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Times New Roman","serif";mso-fareas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'&gt;&amp;#8221;&lt;/span&gt;&lt;span style=3D'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65B9\6B63\4EFF\5B8B_GBK;mso-ascii-font-family:"Times New Rom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'&gt;&amp;#12289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&amp;#822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32463;&amp;#33829;&amp;#25910;&amp;#20837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Times New Roman","serif";mso-fareas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'&gt;&amp;#8221;&lt;/span&gt;&lt;span style=3D'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65B9\6B63\4EFF\5B8B_GBK;mso-ascii-font-family:"Times New Rom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'&gt;&amp;#12289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&amp;#822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20854;&amp;#20182;&amp;#25910;&amp;#20837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Times New Roman","serif";mso-fareas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'&gt;&amp;#8221;&lt;/span&gt;&lt;span style=3D'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65B9\6B63\4EFF\5B8B_GBK;mso-ascii-font-family:"Times New Rom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'&gt;&amp;#31561;&amp;#19981;&amp;#36275;&amp;#20197;&amp;#23433;&amp;#25490;&amp;#24403;&amp;#24180;&amp;#25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0986;&amp;#30340;&amp;#24773;&amp;#20917;&amp;#19979;&amp;#65292;&amp;#20351;&amp;#29992;&amp;#2019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069;&amp;#24180;&amp;#24230;&amp;#31215;&amp;#32047;&amp;#30340;&amp;#20107;&amp;#19994;&amp;#22522;&amp;#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329;&amp;#65288;&amp;#20107;&amp;#19994;&amp;#21333;&amp;#20301;&amp;#24403;&amp;#24180;&amp;#25910;&amp;#2590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0456;&amp;#25269;&amp;#21518;&amp;#25353;&amp;#22269;&amp;#23478;&amp;#35268;&amp;#23450;&amp;#2555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62;&amp;#12289;&amp;#29992;&amp;#20110;&amp;#24357;&amp;#34917;&amp;#20197;&amp;#21518;&amp;#24180;&amp;#24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;&amp;#25910;&amp;#25903;&amp;#24046;&amp;#39069;&amp;#30340;&amp;#22522;&amp;#37329;&amp;#65289;&amp;#24357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4917;&amp;#26412;&amp;#24180;&amp;#24230;&amp;#25910;&amp;#25903;&amp;#32570;&amp;#21475;&amp;#30340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6164;&amp;#37329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class=3D28&gt;&lt;span style=3D'font-weight:normal;mso-bidi-font-weight:b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d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&amp;nbsp; &lt;/span&gt;&lt;/span&gt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28&gt;&lt;span style=3D'font-size:16.0pt;font-family:\65B9\6B63\4EFF\5B8B=</w:t>
      </w:r>
    </w:p>
    <w:p>
      <w:pPr>
        <w:pStyle w:val="PreformattedText"/>
        <w:bidi w:val="0"/>
        <w:spacing w:before="0" w:after="0"/>
        <w:jc w:val="left"/>
        <w:rPr/>
      </w:pPr>
      <w:r>
        <w:rPr/>
        <w:t>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"Times New Roman";font-weight:normal;mso-bidi-font-w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bold'&gt;&amp;#65288;&lt;/span&gt;&lt;/span&gt;&lt;span class=3D28&gt;&lt;span style=3D'font-size:16.0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65B9\6B63\6977\4F53_GBK;font-weight:normal;mso-bidi-font-w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>bold'&gt;&amp;#20845;&amp;#65289;&amp;#24180;&amp;#21021;&amp;#32467;&amp;#36716;&amp;#21644;&amp;#32467;&amp;#20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;&amp;#65306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25351;&amp;#21333;&amp;#20301;&amp;#19978;&amp;#24180;&amp;#32467;&amp;#3671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412;&amp;#24180;&amp;#20351;&amp;#29992;&amp;#30340;&amp;#22522;&amp;#26412;&amp;#25903;&amp;#20986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67;&amp;#36716;&amp;#12289;&amp;#39033;&amp;#30446;&amp;#25903;&amp;#20986;&amp;#32467;&amp;#36716;&amp;#2164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32467;&amp;#20313;&amp;#12289;&amp;#32463;&amp;#33829;&amp;#32467;&amp;#20313;&amp;#12290;&amp;#19981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253;&amp;#25324;&amp;#20107;&amp;#19994;&amp;#21333;&amp;#20301;&amp;#20928;&amp;#36164;&amp;#20135;&amp;#39=</w:t>
      </w:r>
    </w:p>
    <w:p>
      <w:pPr>
        <w:pStyle w:val="PreformattedText"/>
        <w:bidi w:val="0"/>
        <w:spacing w:before="0" w:after="0"/>
        <w:jc w:val="left"/>
        <w:rPr/>
      </w:pPr>
      <w:r>
        <w:rPr/>
        <w:t>033;&amp;#19979;&amp;#30340;&amp;#20107;&amp;#19994;&amp;#22522;&amp;#37329;&amp;#21644;&amp;#19987;&amp;#2999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2522;&amp;#37329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span class=3D28&gt;&lt;span lang=3DEN-US style=3D'font-size:16.0pt;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6977\4F53_GBK;font-weight:normal;mso-bidi-font-weight:bold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&amp;nbsp; &lt;/span&gt;&lt;/span&gt;&lt;/span&gt;&lt;span class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6977\4F53_GBK;font-w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weight:bold'&gt;&amp;#65288;&amp;#19971;&amp;#65289;&amp;#32467;&amp;#20313;&amp;#2099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7197;&amp;#65306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25351;&amp;#21333;&amp;#20301;&amp;#24403;&amp;#24180;&amp;#32467;&amp;#2031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0340;&amp;#20998;&amp;#37197;&amp;#24773;&amp;#20917;&amp;#12290;&amp;#26681;&amp;#25454;&amp;#12298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51;&amp;#20110;&amp;#20107;&amp;#19994;&amp;#21333;&amp;#20301;&amp;#25552;&amp;#21462;&amp;#19987;&amp;#29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2522;&amp;#37329;&amp;#27604;&amp;#20363;&amp;#38382;&amp;#39064;&amp;#30340;&amp;#36890;&amp;#3069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99;&amp;#65288;&amp;#36130;&amp;#25945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[2012]32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21495;&amp;#65289;&amp;#35268;&amp;#23450;&amp;#65292;&amp;#20107;&amp;#19994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333;&amp;#20301;&amp;#32844;&amp;#24037;&amp;#31119;&amp;#21033;&amp;#22522;&amp;#37329;&amp;#3034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52;&amp;#21462;&amp;#27604;&amp;#20363;&amp;#65292;&amp;#22312;&amp;#21333;&amp;#20301;&amp;#24180;&amp;#24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38750;&amp;#36130;&amp;#25919;&amp;#25320;&amp;#27454;&amp;#32467;&amp;#20313;&amp;#30340;&lt;/span&gt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40%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20197;&amp;#20869;&amp;#30830;&amp;#23450;&amp;#65292;&amp;#22269;&amp;#2347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478;&amp;#26377;&amp;#35268;&amp;#23450;&amp;#30340;&amp;#20174;&amp;#20854;&amp;#35268;&amp;#23450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span class=3D28&gt;&lt;span lang=3DEN-US style=3D'font-size:16.0pt;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6977\4F53_GBK;font-weight:normal;mso-bidi-font-weight:bold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&amp;nbsp; &lt;/span&gt;&lt;/span&gt;&lt;/span&gt;&lt;span class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6977\4F53_GBK;font-w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weight:bold'&gt;&amp;#65288;&amp;#20843;&amp;#65289;&amp;#24180;&amp;#26411;&amp;#32467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6716;&amp;#21644;&amp;#32467;&amp;#20313;&amp;#65306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25351;&amp;#21333;&amp;#20301;&amp;#32467;&amp;#36716;&amp;#19979;&amp;#2418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0340;&amp;#22522;&amp;#26412;&amp;#25903;&amp;#20986;&amp;#32467;&amp;#36716;&amp;#12289;&amp;#39033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0446;&amp;#25903;&amp;#20986;&amp;#32467;&amp;#36716;&amp;#21644;&amp;#32467;&amp;#20313;&amp;#12289;&amp;#324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33829;&amp;#32467;&amp;#20313;&amp;#12290;&amp;#19981;&amp;#21253;&amp;#25324;&amp;#20107;&amp;#1999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333;&amp;#20301;&amp;#20928;&amp;#36164;&amp;#20135;&amp;#39033;&amp;#19979;&amp;#30340;&amp;#20107;&amp;#1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4;&amp;#22522;&amp;#37329;&amp;#21644;&amp;#19987;&amp;#29992;&amp;#22522;&amp;#37329;&amp;#12290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span class=3D28&gt;&lt;span lang=3DEN-US style=3D'font-size:16.0pt;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6977\4F53_GBK;font-weight:normal;mso-bidi-font-weight:bold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&amp;nbsp; &lt;/span&gt;&lt;/span&gt;&lt;/span&gt;&lt;span class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6977\4F53_GBK;font-w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weight:bold'&gt;&amp;#65288;&amp;#20061;&amp;#65289;&amp;#22522;&amp;#26412;&amp;#2590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86;&amp;#65306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25351;&amp;#20026;&amp;#20445;&amp;#38556;&amp;#26426;&amp;#26500;&amp;#2749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120;&amp;#36816;&amp;#36716;&amp;#12289;&amp;#23436;&amp;#25104;&amp;#26085;&amp;#24120;&amp;#24037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316;&amp;#20219;&amp;#21153;&amp;#32780;&amp;#21457;&amp;#29983;&amp;#30340;&amp;#20154;&amp;#21592;&amp;#324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36153;&amp;#21644;&amp;#20844;&amp;#29992;&amp;#32463;&amp;#36153;&amp;#12290;&amp;#20854;&amp;#2001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65306;&amp;#20154;&amp;#21592;&amp;#32463;&amp;#36153;&amp;#25351;&amp;#25919;&amp;#24220;&amp;#25910;&amp;#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903;&amp;#20998;&amp;#31867;&amp;#32463;&amp;#27982;&amp;#31185;&amp;#30446;&amp;#20013;&amp;#30340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&amp;#822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24037;&amp;#36164;&amp;#31119;&amp;#21033;&amp;#25903;&amp;#20986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&amp;#822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21644;&lt;/span&gt;&lt;span lang=3DEN-US style=3D'font-size:16.=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"Times New Roman","serif";mso-fareast-font-family:\65B9\6B63\4E=</w:t>
      </w:r>
    </w:p>
    <w:p>
      <w:pPr>
        <w:pStyle w:val="PreformattedText"/>
        <w:bidi w:val="0"/>
        <w:spacing w:before="0" w:after="0"/>
        <w:jc w:val="left"/>
        <w:rPr/>
      </w:pPr>
      <w:r>
        <w:rPr/>
        <w:t>FF\5B8B_GBK'&gt;&amp;#822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23545;&amp;#20010;&amp;#20154;&amp;#21644;&amp;#23478;&amp;#24237;&amp;#3034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4917;&amp;#2116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&amp;#822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65307;&amp;#20844;&amp;#29992;&amp;#32463;&amp;#36153;&amp;#25351;&amp;#2591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220;&amp;#25910;&amp;#25903;&amp;#20998;&amp;#31867;&amp;#32463;&amp;#27982;&amp;#31185;&amp;#3044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013;&amp;#3850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&amp;#822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24037;&amp;#36164;&amp;#31119;&amp;#21033;&amp;#25903;&amp;#20986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&amp;#822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21644;&lt;/span&gt;&lt;span lang=3DEN-US style=3D'font-size:16.=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"Times New Roman","serif";mso-fareast-font-family:\65B9\6B63\4E=</w:t>
      </w:r>
    </w:p>
    <w:p>
      <w:pPr>
        <w:pStyle w:val="PreformattedText"/>
        <w:bidi w:val="0"/>
        <w:spacing w:before="0" w:after="0"/>
        <w:jc w:val="left"/>
        <w:rPr/>
      </w:pPr>
      <w:r>
        <w:rPr/>
        <w:t>FF\5B8B_GBK'&gt;&amp;#822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23545;&amp;#20010;&amp;#20154;&amp;#21644;&amp;#23478;&amp;#24237;&amp;#3034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4917;&amp;#2116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&amp;#822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22806;&amp;#30340;&amp;#20854;&amp;#20182;&amp;#25903;&amp;#20986;&amp;#1229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class=3D28&gt;&lt;span style=3D'font-weight:normal;mso-bidi-font-weight:b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d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&lt;/span&gt;&lt;/span&gt;&lt;/span&gt;&lt;/span&gt;&lt;span class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65B9\6B63\6977\4F53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weight:normal;mso-bidi-font-weight:bold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/span&gt;&lt;span class=3D28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6977\4F53_GBK;font-w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weight:bold'&gt;&amp;#65288;&amp;#21313;&amp;#65289;&amp;#39033;&amp;#30446;&amp;#2590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86;&amp;#65306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25351;&amp;#22312;&amp;#22522;&amp;#26412;&amp;#25903;&amp;#20986;&amp;#2004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806;&amp;#20026;&amp;#23436;&amp;#25104;&amp;#29305;&amp;#23450;&amp;#34892;&amp;#25919;&amp;#2021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3;&amp;#21644;&amp;#20107;&amp;#19994;&amp;#21457;&amp;#23637;&amp;#30446;&amp;#26631;&amp;#25152;&amp;#214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9983;&amp;#30340;&amp;#25903;&amp;#20986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class=3D28&gt;&lt;span style=3D'font-weight:normal;mso-bidi-font-weight:b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d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&lt;/span&gt;&lt;/span&gt;&lt;/span&gt;&lt;/span&gt;&lt;span class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65B9\6B63\6977\4F53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weight:normal;mso-bidi-font-weight:bold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/span&gt;&lt;span class=3D28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6977\4F53_GBK;font-w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weight:bold'&gt;&amp;#65288;&amp;#21313;&amp;#19968;&amp;#65289;&amp;#32463;&amp;#3382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5903;&amp;#20986;&amp;#65306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25351;&amp;#20107;&amp;#19994;&amp;#21333;&amp;#20301;&amp;#22312;&amp;#19987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94;&amp;#19994;&amp;#21153;&amp;#27963;&amp;#21160;&amp;#21450;&amp;#20854;&amp;#36741;&amp;#21161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7963;&amp;#21160;&amp;#20043;&amp;#22806;&amp;#24320;&amp;#23637;&amp;#38750;&amp;#29420;&amp;#31435;&amp;#2668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31639;&amp;#32463;&amp;#33829;&amp;#27963;&amp;#21160;&amp;#21457;&amp;#29983;&amp;#30340;&amp;#2590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986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span class=3D28&gt;&lt;span lang=3DEN-US style=3D'font-size:16.0pt;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6977\4F53_GBK;font-weight:normal;mso-bidi-font-weight:bold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&amp;nbsp; &lt;/span&gt;&lt;/span&gt;&lt;/span&gt;&lt;span class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6977\4F53_GBK;font-w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weight:bold'&gt;&amp;#65288;&amp;#21313;&amp;#20108;&amp;#65289;&lt;/span&gt;&lt;/span&gt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28&gt;&lt;span lang=3DEN-US style=3D'font-size:16.0pt;mso-ascii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\65B9\6B63\6977\4F53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6977\4F53_GBK;font-weight:normal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bold'&gt;&amp;#8220;&lt;/span&gt;&lt;/span&gt;&lt;span class=3D28&gt;&lt;span style=3D'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65B9\6B63\6977\4F53_GBK;font-weight:normal;mso-bidi-font-w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>bold'&gt;&amp;#19977;&amp;#20844;&lt;/span&gt;&lt;/span&gt;&lt;span class=3D28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mso-ascii-font-family:\65B9\6B63\6977\4F53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6977\4F53_GBK;font-weight:normal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bold'&gt;&amp;#8221;&lt;/span&gt;&lt;/span&gt;&lt;span class=3D28&gt;&lt;span style=3D'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65B9\6B63\6977\4F53_GBK;font-weight:normal;mso-bidi-font-w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>bold'&gt;&amp;#32463;&amp;#36153;&amp;#65306;&lt;/span&gt;&lt;/span&gt;&lt;span style=3D'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65B9\6B63\4EFF\5B8B_GBK;mso-ascii-font-family:"Times New Rom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'&gt;&amp;#25351;&amp;#29992;&amp;#19968;&amp;#33324;&amp;#20844;&amp;#20849;&amp;#39044;&amp;#31639;&amp;#3613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5919;&amp;#25320;&amp;#27454;&amp;#23433;&amp;#25490;&amp;#30340;&amp;#22240;&amp;#20844;&amp;#2098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2269;&amp;#65288;&amp;#22659;&amp;#65289;&amp;#36153;&amp;#12289;&amp;#20844;&amp;#21153;&amp;#29992;&amp;#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710;&amp;#36141;&amp;#32622;&amp;#21450;&amp;#36816;&amp;#34892;&amp;#32500;&amp;#25252;&amp;#36153;&amp;#1228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844;&amp;#21153;&amp;#25509;&amp;#24453;&amp;#36153;&amp;#12290;&amp;#20854;&amp;#20013;&amp;#6529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40;&amp;#20844;&amp;#20986;&amp;#22269;&amp;#65288;&amp;#22659;&amp;#65289;&amp;#36153;&amp;#21453;&amp;#261=</w:t>
      </w:r>
    </w:p>
    <w:p>
      <w:pPr>
        <w:pStyle w:val="PreformattedText"/>
        <w:bidi w:val="0"/>
        <w:spacing w:before="0" w:after="0"/>
        <w:jc w:val="left"/>
        <w:rPr/>
      </w:pPr>
      <w:r>
        <w:rPr/>
        <w:t>44;&amp;#21333;&amp;#20301;&amp;#20844;&amp;#21153;&amp;#20986;&amp;#22269;&amp;#65288;&amp;#22659;&amp;#6528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0340;&amp;#22269;&amp;#38469;&amp;#26053;&amp;#36153;&amp;#12289;&amp;#22269;&amp;#22806;&amp;#22478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066;&amp;#38388;&amp;#20132;&amp;#36890;&amp;#36153;&amp;#12289;&amp;#20303;&amp;#23487;&amp;#36153;&amp;#1228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0249;&amp;#39135;&amp;#36153;&amp;#12289;&amp;#22521;&amp;#35757;&amp;#36153;&amp;#12289;&amp;#2084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434;&amp;#36153;&amp;#31561;&amp;#25903;&amp;#20986;&amp;#65307;&amp;#20844;&amp;#21153;&amp;#29992;&amp;#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710;&amp;#36141;&amp;#32622;&amp;#36153;&amp;#21453;&amp;#26144;&amp;#21333;&amp;#20301;&amp;#20844;&amp;#211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9992;&amp;#36710;&amp;#36141;&amp;#32622;&amp;#25903;&amp;#20986;&amp;#65288;&amp;#21547;&amp;#3671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6742;&amp;#36141;&amp;#32622;&amp;#31246;&amp;#65289;&amp;#65307;&amp;#20844;&amp;#21153;&amp;#29992;&amp;#36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;&amp;#36816;&amp;#34892;&amp;#32500;&amp;#25252;&amp;#36153;&amp;#21453;&amp;#26144;&amp;#21333;&amp;#203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5353;&amp;#35268;&amp;#23450;&amp;#20445;&amp;#30041;&amp;#30340;&amp;#20844;&amp;#21153;&amp;#29992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6710;&amp;#29123;&amp;#26009;&amp;#36153;&amp;#12289;&amp;#32500;&amp;#20462;&amp;#36153;&amp;#12289;&amp;#36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36335;&amp;#36807;&amp;#26725;&amp;#36153;&amp;#12289;&amp;#20445;&amp;#38505;&amp;#36153;&amp;#1228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3433;&amp;#20840;&amp;#22870;&amp;#21169;&amp;#36153;&amp;#29992;&amp;#31561;&amp;#25903;&amp;#20986;&amp;#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7;&amp;#20844;&amp;#21153;&amp;#25509;&amp;#24453;&amp;#36153;&amp;#21453;&amp;#26144;&amp;#21333;&amp;#2030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353;&amp;#35268;&amp;#23450;&amp;#24320;&amp;#25903;&amp;#30340;&amp;#21508;&amp;#31867;&amp;#2084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53;&amp;#25509;&amp;#24453;&amp;#65288;&amp;#21547;&amp;#22806;&amp;#23486;&amp;#25509;&amp;#24453;&amp;#6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9;&amp;#25903;&amp;#20986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class=3D28&gt;&lt;span style=3D'font-weight:normal;mso-bidi-font-weight:b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d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&amp;nbsp; &lt;/span&gt;&lt;/span&gt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28&gt;&lt;span style=3D'font-size:16.0pt;font-family:\65B9\6B63\6977\4F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weight:normal;mso-bidi-font-weight:bold'&gt;&amp;#65288;&amp;#21313;&amp;#19977;&amp;#6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9;&amp;#26426;&amp;#20851;&amp;#36816;&amp;#34892;&amp;#32463;&amp;#36153;&amp;#65306;&lt;/span&gt;&lt;/span&gt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20026;&amp;#20445;&amp;#38556;&amp;#34892;&amp;#25919;&amp;#21333;&amp;#203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88;&amp;#21547;&amp;#21442;&amp;#29031;&amp;#20844;&amp;#21153;&amp;#21592;&amp;#27861;&amp;#3164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702;&amp;#30340;&amp;#20107;&amp;#19994;&amp;#21333;&amp;#20301;&amp;#65289;&amp;#36816;&amp;#34892;&amp;#29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0110;&amp;#36141;&amp;#20080;&amp;#36135;&amp;#29289;&amp;#21644;&amp;#26381;&amp;#21153;&amp;#31561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0340;&amp;#21508;&amp;#39033;&amp;#20844;&amp;#29992;&amp;#32463;&amp;#36153;&amp;#65292;&amp;#21253;&amp;#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324;&amp;#21150;&amp;#20844;&amp;#21450;&amp;#21360;&amp;#21047;&amp;#36153;&amp;#12289;&amp;#37038;&amp;#3000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153;&amp;#12289;&amp;#24046;&amp;#26053;&amp;#36153;&amp;#12289;&amp;#20250;&amp;#35758;&amp;#3615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89;&amp;#31119;&amp;#21033;&amp;#36153;&amp;#12289;&amp;#26085;&amp;#24120;&amp;#32500;&amp;#25252;&amp;#36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3;&amp;#12289;&amp;#19987;&amp;#29992;&amp;#26448;&amp;#26009;&amp;#21450;&amp;#19968;&amp;#33324;&amp;#35774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791;&amp;#36141;&amp;#32622;&amp;#36153;&amp;#12289;&amp;#21150;&amp;#20844;&amp;#29992;&amp;#25151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00;&amp;#30005;&amp;#36153;&amp;#12289;&amp;#21150;&amp;#20844;&amp;#29992;&amp;#25151;&amp;#21462;&amp;#26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36153;&amp;#12289;&amp;#21150;&amp;#20844;&amp;#29992;&amp;#25151;&amp;#29289;&amp;#19994;&amp;#3164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9702;&amp;#36153;&amp;#12289;&amp;#20844;&amp;#21153;&amp;#29992;&amp;#36710;&amp;#36816;&amp;#34892;&amp;#3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00;&amp;#25252;&amp;#36153;&amp;#20197;&amp;#21450;&amp;#20854;&amp;#20182;&amp;#36153;&amp;#29992;&amp;#122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span class=3D28&gt;&lt;span lang=3DEN-US style=3D'font-size:16.0pt;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6977\4F53_GBK;font-weight:normal;mso-bidi-font-weight:bold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&amp;nbsp; &lt;/span&gt;&lt;/span&gt;&lt;/span&gt;&lt;span class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6977\4F53_GBK;font-w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weight:bold'&gt;&amp;#65288;&amp;#21313;&amp;#22235;&amp;#65289;&amp;#24037;&amp;#36164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1119;&amp;#21033;&amp;#25903;&amp;#20986;&amp;#65288;&amp;#25903;&amp;#20986;&amp;#32463;&amp;#2798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998;&amp;#31867;&amp;#31185;&amp;#30446;&amp;#31867;&amp;#32423;&amp;#65289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28&gt;&lt;span style=3D'font-size:16.0pt;font-family:\65B9\6B63\4EFF\5B8B=</w:t>
      </w:r>
    </w:p>
    <w:p>
      <w:pPr>
        <w:pStyle w:val="PreformattedText"/>
        <w:bidi w:val="0"/>
        <w:spacing w:before="0" w:after="0"/>
        <w:jc w:val="left"/>
        <w:rPr/>
      </w:pPr>
      <w:r>
        <w:rPr/>
        <w:t>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"Times New Roman";font-weight:normal;mso-bidi-font-w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bold'&gt;&amp;#65306;&lt;/span&gt;&lt;/span&gt;&lt;span style=3D'font-size:16.0pt;font-family:\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"Times New Roman";mso-hansi-font-family:"Times New Ro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"Times New Roman"'&gt;&amp;#21453;&amp;#26144;&amp;#21333;&amp;#20301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320;&amp;#25903;&amp;#30340;&amp;#22312;&amp;#32844;&amp;#32844;&amp;#24037;&amp;#21644;&amp;#32534;&amp;#2104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2806;&amp;#38271;&amp;#26399;&amp;#32856;&amp;#29992;&amp;#20154;&amp;#21592;&amp;#30340;&amp;#2150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1867;&amp;#21171;&amp;#21160;&amp;#25253;&amp;#37228;&amp;#65292;&amp;#20197;&amp;#21450;&amp;#20026;&amp;#1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78;&amp;#36848;&amp;#20154;&amp;#21592;&amp;#32564;&amp;#32435;&amp;#30340;&amp;#21508;&amp;#39033;&amp;#3103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250;&amp;#20445;&amp;#38505;&amp;#36153;&amp;#31561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span class=3D28&gt;&lt;span lang=3DEN-US style=3D'font-size:16.0pt;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6977\4F53_GBK;font-weight:normal;mso-bidi-font-weight:bold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&amp;nbsp; &lt;/span&gt;&lt;/span&gt;&lt;/span&gt;&lt;span class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6977\4F53_GBK;font-w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weight:bold'&gt;&amp;#65288;&amp;#21313;&amp;#20116;&amp;#65289;&amp;#21830;&amp;#21697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644;&amp;#26381;&amp;#21153;&amp;#25903;&amp;#20986;&amp;#65288;&amp;#25903;&amp;#20986;&amp;#32463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7982;&amp;#20998;&amp;#31867;&amp;#31185;&amp;#30446;&amp;#31867;&amp;#32423;&amp;#65289;&lt;/span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28&gt;&lt;span style=3D'font-size:16.0pt;font-family:\65B9\6B63\4EFF\5B8B=</w:t>
      </w:r>
    </w:p>
    <w:p>
      <w:pPr>
        <w:pStyle w:val="PreformattedText"/>
        <w:bidi w:val="0"/>
        <w:spacing w:before="0" w:after="0"/>
        <w:jc w:val="left"/>
        <w:rPr/>
      </w:pPr>
      <w:r>
        <w:rPr/>
        <w:t>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"Times New Roman";font-weight:normal;mso-bidi-font-w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bold'&gt;&amp;#65306;&lt;/span&gt;&lt;/span&gt;&lt;span style=3D'font-size:16.0pt;font-family:\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"Times New Roman";mso-hansi-font-family:"Times New Ro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"Times New Roman"'&gt;&amp;#21453;&amp;#26144;&amp;#21333;&amp;#20301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6141;&amp;#20080;&amp;#21830;&amp;#21697;&amp;#21644;&amp;#26381;&amp;#21153;&amp;#30340;&amp;#25903;&amp;#2098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65288;&amp;#19981;&amp;#21253;&amp;#25324;&amp;#29992;&amp;#20110;&amp;#36141;&amp;#32622;&amp;#2226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3450;&amp;#36164;&amp;#20135;&amp;#30340;&amp;#25903;&amp;#20986;&amp;#12289;&amp;#25112;&amp;#30053;&amp;#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615;&amp;#21644;&amp;#24212;&amp;#24613;&amp;#20648;&amp;#22791;&amp;#25903;&amp;#20986;&amp;#65289;&amp;#122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class=3D28&gt;&lt;span style=3D'font-weight:normal;mso-bidi-font-weight:b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d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&amp;nbsp; &lt;/span&gt;&lt;/span&gt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28&gt;&lt;span style=3D'font-size:16.0pt;font-family:\65B9\6B63\6977\4F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weight:normal;mso-bidi-font-weight:bold'&gt;&amp;#65288;&amp;#21313;&amp;#20845;&amp;#6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9;&amp;#23545;&amp;#20010;&amp;#20154;&amp;#21644;&amp;#23478;&amp;#24237;&amp;#30340;&amp;#34917;&amp;#2116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88;&amp;#25903;&amp;#20986;&amp;#32463;&amp;#27982;&amp;#20998;&amp;#31867;&amp;#31185;&amp;#30446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7;&amp;#32423;&amp;#65289;&amp;#65306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21453;&amp;#26144;&amp;#29992;&amp;#20110;&amp;#23545;&amp;#20010;&amp;#20154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644;&amp;#23478;&amp;#24237;&amp;#30340;&amp;#34917;&amp;#21161;&amp;#25903;&amp;#20986;&amp;#12290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class=3D28&gt;&lt;span style=3D'font-weight:normal;mso-bidi-font-weight:b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d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/span&gt;&lt;/span&gt;&lt;span class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28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65B9\6B63\6977\4F53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weight:normal;mso-bidi-font-weight:bold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&lt;/span&gt;&lt;/span&gt;&lt;/span&gt;&lt;span class=3D28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6977\4F53_GBK;font-w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weight:bold'&gt;&amp;#65288;&amp;#21313;&amp;#19971;&amp;#65289;&amp;#20854;&amp;#2018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6164;&amp;#26412;&amp;#24615;&amp;#25903;&amp;#20986;&amp;#65288;&amp;#25903;&amp;#20986;&amp;#32463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7982;&amp;#20998;&amp;#31867;&amp;#31185;&amp;#30446;&amp;#31867;&amp;#32423;&amp;#65289;&amp;#65306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21453;&amp;#26144;&amp;#38750;&amp;#21508;&amp;#32423;&amp;#21457;&amp;#23637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82;&amp;#25913;&amp;#38761;&amp;#37096;&amp;#38376;&amp;#38598;&amp;#20013;&amp;#23433;&amp;#25490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0340;&amp;#29992;&amp;#20110;&amp;#36141;&amp;#32622;&amp;#22266;&amp;#23450;&amp;#36164;&amp;#20135;&amp;#1228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5112;&amp;#30053;&amp;#24615;&amp;#21644;&amp;#24212;&amp;#24613;&amp;#24615;&amp;#20648;&amp;#22791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2303;&amp;#22320;&amp;#21644;&amp;#26080;&amp;#24418;&amp;#36164;&amp;#20135;&amp;#65292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;&amp;#21450;&amp;#26500;&amp;#24314;&amp;#22522;&amp;#30784;&amp;#35774;&amp;#26045;&amp;#12289;&amp;#228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2411;&amp;#20462;&amp;#32558;&amp;#21644;&amp;#36130;&amp;#25919;&amp;#25903;&amp;#25345;&amp;#20225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94;&amp;#26356;&amp;#26032;&amp;#25913;&amp;#36896;&amp;#25152;&amp;#21457;&amp;#29983;&amp;#30340;&amp;#259=</w:t>
      </w:r>
    </w:p>
    <w:p>
      <w:pPr>
        <w:pStyle w:val="PreformattedText"/>
        <w:bidi w:val="0"/>
        <w:spacing w:before="0" w:after="0"/>
        <w:jc w:val="left"/>
        <w:rPr/>
      </w:pPr>
      <w:r>
        <w:rPr/>
        <w:t>03;&amp;#20986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span class=3D28&gt;&lt;span lang=3DEN-US style=3D'font-family:\65B9\6B63\=</w:t>
      </w:r>
    </w:p>
    <w:p>
      <w:pPr>
        <w:pStyle w:val="PreformattedText"/>
        <w:bidi w:val="0"/>
        <w:spacing w:before="0" w:after="0"/>
        <w:jc w:val="left"/>
        <w:rPr/>
      </w:pPr>
      <w:r>
        <w:rPr/>
        <w:t>9ED1\4F53_GBK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&amp;nbsp;&amp;nbsp;&amp;nbsp;&amp;nbsp;&amp;nbsp;&amp;nbsp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span class=3D28&gt;&lt;span style=3D'font-size:16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9ED1\4F53_GBK;font-weight:normal;mso-bidi-font-weight:bold'&gt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45;&amp;#12289;&amp;#20915;&amp;#31639;&amp;#20844;&amp;#24320;&amp;#32852;&amp;#31995;&amp;#26041;&amp;#243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450;&amp;#20449;&amp;#24687;&amp;#21453;&amp;#39304;&amp;#28192;&amp;#36947;&amp;#12290;&lt;/span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3D'mso-spacerun:yes'&gt;&amp;nbsp;&amp;nbsp;&amp;nbsp;&amp;nbsp;&amp;nbsp;&amp;nbsp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6.0pt;font-family:\65B9\6B63\4EFF\5=</w:t>
      </w:r>
    </w:p>
    <w:p>
      <w:pPr>
        <w:pStyle w:val="PreformattedText"/>
        <w:bidi w:val="0"/>
        <w:spacing w:before="0" w:after="0"/>
        <w:jc w:val="left"/>
        <w:rPr/>
      </w:pPr>
      <w:r>
        <w:rPr/>
        <w:t>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"Times New Roman";mso-hansi-font-family:"Times New Ro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"Times New Roman"'&gt;&amp;#26412;&amp;#21333;&amp;#20301;&amp;#20915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9;&amp;#20844;&amp;#24320;&amp;#20449;&amp;#24687;&amp;#21453;&amp;#39304;&amp;#21644;&amp;#32852;&amp;#31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041;&amp;#24335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"Times New Roman","serif"'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:0cm;margin-bottom:.0001pt;text-indent:32.0pt;mso-char-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t-cou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2.0;line-height:28.95pt;mso-line-height-rule:exactly;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ideograph-numeric'&gt;&lt;span lang=3DEN-US style=3D'font-size:16.=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"Times New Roman","serif";mso-fareast-font-family:\65B9\6B63\4E=</w:t>
      </w:r>
    </w:p>
    <w:p>
      <w:pPr>
        <w:pStyle w:val="PreformattedText"/>
        <w:bidi w:val="0"/>
        <w:spacing w:before="0" w:after="0"/>
        <w:jc w:val="left"/>
        <w:rPr/>
      </w:pPr>
      <w:r>
        <w:rPr/>
        <w:t>FF\5B8B_GBK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&lt;/span&gt;&lt;/span&gt;&lt;span style=3D'font-size:16.=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65B9\6B63\4EFF\5B8B_GBK;mso-ascii-font-family:"Times New Rom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'&gt;&amp;#32852;&amp;#31995;&amp;#30005;&amp;#35805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023-59226070&lt;o:p&gt;&lt;/o:p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:0cm;margin-bottom:.0001pt;text-indent:15.7pt;mso-char-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t-cou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.98;line-height:28.95pt;mso-line-height-rule:exactly;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ideograph-numeric'&gt;&lt;span lang=3DEN-US style=3D'font-size:16.=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"Times New Roman","serif";mso-fareast-font-family:\65B9\6B63\4E=</w:t>
      </w:r>
    </w:p>
    <w:p>
      <w:pPr>
        <w:pStyle w:val="PreformattedText"/>
        <w:bidi w:val="0"/>
        <w:spacing w:before="0" w:after="0"/>
        <w:jc w:val="left"/>
        <w:rPr/>
      </w:pPr>
      <w:r>
        <w:rPr/>
        <w:t>FF\5B8B_GBK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--EndFragment--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76375.794EA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33CDA97/P020210608581670028537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76375.794EA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33CDA97/P020210608581670028537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76375.794EA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33CDA97/P020210608581670028537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dt=3D"uuid:C2F41010-65B3-11d1-A29F-00AA00C14882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020210608581670028537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633CDA97\P020210608581670028537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867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76375.794EA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33CDA97/P020210608581670028537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020210608581670028537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76375.794EA68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