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6185.A03610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85.A03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6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7325;&amp;#24198;&amp;#24066;&amp;#22478;&amp;#21475;&amp;#21439;&amp;#22478;&amp;#2006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22996;&amp;#21592;&amp;#2025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2599;&amp;#32490;&amp;#33714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5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8-23T08:25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8-26T02:0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9-02T03:5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8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3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18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china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90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97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67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67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  &lt;u1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mathFont u1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brkBin u1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brkBinSub u1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mallFrac u1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lMargin u1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rMargin u1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defJc u1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wrapIndent u1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intLim u1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naryLim u1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2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mathFont u2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brkBin u2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brkBinSub u2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smallFrac u2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lMargin u2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rMargin u2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defJc u2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wrapIndent u2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intLim u2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2:naryLim u2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2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3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mathFont u3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brkBin u3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brkBinSub u3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smallFrac u3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lMargin u3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rMargin u3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defJc u3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wrapIndent u3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intLim u3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3:naryLim u3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3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&amp;#27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3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3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GB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&amp;#27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0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3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GB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&amp;#27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3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3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GB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&amp;#27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0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#23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GB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5991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5991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5991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5991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5991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5991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30473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33050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30473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33050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&amp;#3047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&amp;#3305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&amp;\#27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&amp;\#27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&amp;\#27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&amp;\#27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&amp;\#27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&amp;\#27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27491, li.27491, div.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&amp;\#27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6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char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char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6char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char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char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6char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67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67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67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67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61.8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top:0cm;text-align:center;line-heigh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layout-grid-mode:char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22.0pt;font-family:\65B9\6B63\5C0F\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37325;&amp;#24198;&amp;#24066;&amp;#22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1439;&amp;#22478;&amp;#20065;&amp;#24314;&amp;#35774;&amp;#22996;&amp;#21592;&amp;#2025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2018&lt;/span&gt;&lt;/span&gt;&lt;/b&gt;&lt;span class=3D28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\65B9\6B63\5C0F\6807\5B8B_GBK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180;&amp;#37096;&amp;#38376;&amp;#20915;&amp;#31639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28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9968;&amp;#12289;&amp;#37096;&amp;#38376;&amp;#22522;&amp;#26412;&amp;#24773;&amp;#2091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19968;&amp;#65289;&amp;#32844;&amp;#33021;&amp;#32844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35268;&amp;#33539;&amp;#22478;&amp;#200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31649;&amp;#29702;&amp;#31209;&amp;#24207;&amp;#30340;&amp;#36131;&amp;#2021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30001;&amp;#2143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32534;&amp;#21046;&amp;#30340;&amp;#22478;&amp;#20065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12289;&amp;#21439;&amp;#22495;&amp;#22478;&amp;#38215;&amp;#20307;&amp;#31995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amp;#30340;&amp;#20855;&amp;#20307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23454;&amp;#26045;&amp;#22478;&amp;#200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amp;#30340;&amp;#36131;&amp;#202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35268;&amp;#33539;&amp;#35268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79;&amp;#32472;&amp;#24066;&amp;#22330;&amp;#31209;&amp;#24207;&amp;#30340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311;&amp;#23450;&amp;#27979;&amp;#32472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5268;&amp;#21010;&amp;#65292;&amp;#32452;&amp;#32455;&amp;#32534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0784;&amp;#27979;&amp;#32472;&amp;#35268;&amp;#210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6127;&amp;#36131;&amp;#25512;&amp;#36827;&amp;#32479;&amp;#31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20065;&amp;#24314;&amp;#3577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6127;&amp;#36131;&amp;#22521;&amp;#32946;&amp;#21644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39;&amp;#22478;&amp;#20065;&amp;#24314;&amp;#35774;&amp;#25237;&amp;#34701;&amp;#36164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30417;&amp;#30563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08;&amp;#23519;&amp;#12289;&amp;#35774;&amp;#35745;&amp;#24066;&amp;#22330;&amp;#30340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30417;&amp;#30563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1569;&amp;#24066;&amp;#22330;&amp;#30340;&amp;#36131;&amp;#202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0417;&amp;#30563;&amp;#31649;&amp;#29702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25307;&amp;#26631;&amp;#25237;&amp;#26631;&amp;#27963;&amp;#21160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6127;&amp;#36131;&amp;#22478;&amp;#24066;&amp;#22522;&amp;#307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6045;&amp;#24314;&amp;#35774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6127;&amp;#36131;&amp;#21439;&amp;#37325;&amp;#28857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4314;&amp;#35774;&amp;#30417;&amp;#30563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6127;&amp;#36131;&amp;#20303;&amp;#25151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151;&amp;#22320;&amp;#20135;&amp;#24320;&amp;#21457;&amp;#24314;&amp;#35774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amp;#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6127;&amp;#36131;&amp;#35268;&amp;#33539;&amp;#21644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6449;&amp;#38215;&amp;#24314;&amp;#3577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25512;&amp;#36827;&amp;#22478;&amp;#200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31185;&amp;#25216;&amp;#36827;&amp;#27493;&amp;#30340;&amp;#36131;&amp;#2021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25512;&amp;#36827;&amp;#24314;&amp;#31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33021;&amp;#30340;&amp;#36131;&amp;#202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21439;&amp;#35268;&amp;#21010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0250;&amp;#21644;&amp;#22478;&amp;#20065;&amp;#24314;&amp;#35774;&amp;#3904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32452;&amp;#30340;&amp;#26085;&amp;#24120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6127;&amp;#36131;&amp;#22478;&amp;#24314;&amp;#26723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5268;&amp;#21010;&amp;#26723;&amp;#26399;&amp;#31649;&amp;#29702;&amp;#24037;&amp;#2031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1150;&amp;#24212;&amp;#24613;&amp;#25937;&amp;#255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0456;&amp;#20851;&amp;#3284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1150;&amp;#21439;&amp;#25919;&amp;#24220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30340;&amp;#20854;&amp;#20182;&amp;#20107;&amp;#3903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28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65288;&amp;#20108;&amp;#65289;&amp;#26426;&amp;#26500;&amp;#35774;&amp;#3262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2478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22478;&amp;#20065;&amp;#24314;&amp;#35774;&amp;#22996;&amp;#21592;&amp;#20250;&amp;#3577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0869;&amp;#35774;&amp;#26426;&amp;#26500;&amp;#65306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3460;&amp;#12289;&amp;#24314;&amp;#31569;&amp;#31649;&amp;#29702;&amp;#3118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2320;&amp;#20135;&amp;#24320;&amp;#21457;&amp;#31649;&amp;#29702;&amp;#31185;&amp;#12289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amp;#31649;&amp;#29702;&amp;#31185;&amp;#12289;&amp;#35268;&amp;#21010;&amp;#32534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12289;&amp;#27979;&amp;#32472;&amp;#31649;&amp;#29702;&amp;#31185;&amp;#12289;&amp;#2644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4314;&amp;#35774;&amp;#31649;&amp;#29702;&amp;#31185;&amp;#12289;&amp;#22478;&amp;#24066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84;&amp;#35774;&amp;#26045;&amp;#24314;&amp;#35774;&amp;#31185;&amp;#12289;&amp;#27665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28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20108;&amp;#12289;&amp;#37096;&amp;#3837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19968;&amp;#65289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5903;&amp;#20986;&amp;#20915;&amp;#31639;&amp;#24635;&amp;#20307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852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852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7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30456;&amp;#27604;&amp;#65292;&amp;#25910;&amp;#25903;&amp;#20943;&amp;#2356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471.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3.6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1464;&amp;#21160;&amp;#30340;&amp;#20027;&amp;#35201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0026;&amp;#20892;&amp;#26449;&amp;#21361;&amp;#26087;&amp;#25151;&amp;#25913;&amp;#368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1561;&amp;#37325;&amp;#28857;&amp;#39033;&amp;#30446;&amp;#24314;&amp;#3577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306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6412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46.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650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74.74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92;&amp;#25919;&amp;#24220;&amp;#24615;&amp;#22522;&amp;#3732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86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7.2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95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5.26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03;&amp;#20986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577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72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2.1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04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87.9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18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24180;&amp;#26411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275.6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36739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31.0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37325;&amp;#28857;&amp;#24314;&amp;#35774;&amp;#39033;&amp;#30446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28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0108;&amp;#6528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0837;&amp;#25903;&amp;#20986;&amp;#20915;&amp;#31639;&amp;#2463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red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6412;&amp;#37096;&amp;#3837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650.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36739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4910.5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943;&amp;#2356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64.94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20027;&amp;#35201;&amp;#21407;&amp;#222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39033;&amp;#30446;&amp;#25903;&amp;#20986;&amp;#25320;&amp;#27454;&amp;#20943;&amp;#2356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6412;&amp;#37096;&amp;#3837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6130;&amp;#25919;&amp;#25320;&amp;#2745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5577.2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36739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414.4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19979;&amp;#3847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0.23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20027;&amp;#35201;&amp;#21407;&amp;#222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39033;&amp;#30446;&amp;#24314;&amp;#35774;&amp;#22240;&amp;#20026;&amp;#20854;&amp;#20182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23548;&amp;#33268;&amp;#24037;&amp;#31243;&amp;#28382;&amp;#21518;&amp;#12290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4890.3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2686;&amp;#2115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711.84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20027;&amp;#35201;&amp;#21407;&amp;#222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36861;&amp;#21152;&amp;#19978;&amp;#32423;&amp;#19987;&amp;#27454;&amp;#65292;&amp;#2085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65306;&amp;#22269;&amp;#3845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2478;&amp;#2006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3431.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303;&amp;#251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862.0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9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re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6412;&amp;#37096;&amp;#3837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6130;&amp;#25919;&amp;#25320;&amp;#2745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7;&amp;#35201;&amp;#29992;&amp;#20110;&amp;#20197;&amp;#19979;&amp;#26041;&amp;#38754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.3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4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amp;#36739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20826;&amp;#24314;&amp;#26041;&amp;#38754;&amp;#25903;&amp;#20986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845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5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8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amp;#36739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7665;&amp;#38450;&amp;#28436;&amp;#25103;&amp;#28436;&amp;#32451;&amp;#30456;&amp;#20851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65307;&amp;#31038;&amp;#20250;&amp;#20445;&amp;#38556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6.1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.9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amp;#36739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8.56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26412;&amp;#24180;&amp;#24230;&amp;#20154;&amp;#21592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1307;&amp;#30103;&amp;#21355;&amp;#29983;&amp;#19982;&amp;#35745;&amp;#2101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33.29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6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amp;#36739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7.3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26412;&amp;#24180;&amp;#24230;&amp;#20154;&amp;#21592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2478;&amp;#20065;&amp;#31038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4532.0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81.3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amp;#36739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4232.1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39033;&amp;#30446;&amp;#25903;&amp;#20986;&amp;#22686;&amp;#21152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3;&amp;#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898.4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6.1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amp;#36739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620.3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22686;&amp;#21152;&amp;#26842;&amp;#25143;&amp;#21306;&amp;#25913;&amp;#368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5903;&amp;#20986;&amp;#21450;&amp;#20892;&amp;#26449;&amp;#21361;&amp;#26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5913;&amp;#36896;&amp;#39033;&amp;#30446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28&gt;&lt;span lang=3DEN-US style=3D'font-size:16.0pt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red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28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65288;&amp;#19977;&amp;#65289;&amp;#19968;&amp;#33324;&amp;#20844;&amp;#2084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2522;&amp;#2641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6412;&amp;#37096;&amp;#3837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19968;&amp;#33324;&amp;#20844;&amp;#2084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672.7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90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566.3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36739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26.1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22686;&amp;#20154;&amp;#22686;&amp;#36164;&amp;#12290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9992;&amp;#36884;&amp;#20027;&amp;#35201;&amp;#21253;&amp;#25324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037;&amp;#36164;&amp;#12289;&amp;#27941;&amp;#36148;&amp;#34917;&amp;#36148;&amp;#12289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445;&amp;#38556;&amp;#32564;&amp;#36153;&amp;#12289;&amp;#20249;&amp;#39135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36153;&amp;#12289;&amp;#32489;&amp;#25928;&amp;#24037;&amp;#36164;&amp;#12289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0859;&amp;#32769;&amp;#20445;&amp;#38505;&amp;#32564;&amp;#36153;&amp;#12289;&amp;#32844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180;&amp;#37329;&amp;#32564;&amp;#36153;&amp;#12289;&amp;#20854;&amp;#20182;&amp;#2403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19;&amp;#21033;&amp;#25903;&amp;#20986;&amp;#20197;&amp;#21450;&amp;#20303;&amp;#25151;&amp;#208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7329;&amp;#31561;&amp;#1229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06.4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36739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54.79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26681;&amp;#25454;&amp;#25919;&amp;#31574;&amp;#35201;&amp;#2771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26085;&amp;#24120;&amp;#20844;&amp;#29992;&amp;#3246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292;&amp;#20844;&amp;#29992;&amp;#32463;&amp;#36153;&amp;#29992;&amp;#36884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253;&amp;#25324;&amp;#21150;&amp;#20844;&amp;#36153;&amp;#12289;&amp;#21360;&amp;#2104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163;&amp;#32493;&amp;#36153;&amp;#12289;&amp;#27700;&amp;#36153;&amp;#12289;&amp;#3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4046;&amp;#26053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20844;&amp;#36710;&amp;#36816;&amp;#34892;&amp;#36153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1830;&amp;#21697;&amp;#26381;&amp;#21153;&amp;#36153;&amp;#31561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7;&amp;#12289;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/span&gt;&lt;span class=3D28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7;&amp;#20844;&lt;/span&gt;&lt;/span&gt;&lt;span class=3D28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/span&gt;&lt;span class=3D28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63;&amp;#36153;&amp;#24773;&amp;#20917;&amp;#35828;&amp;#26126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19968;&amp;#65289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'&gt;&amp;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19977;&amp;#208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'&gt;&amp;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32463;&amp;#36153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9069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20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20849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6681;&amp;#25454;&amp;#25919;&amp;#31574;&amp;#35201;&amp;#27714;&amp;#65292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19977;&amp;#20844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39;&amp;#19978;&amp;#24180;&amp;#25903;&amp;#20986;&amp;#2596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2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6159;&amp;#35748;&amp;#30495;&amp;#36143;&amp;#24443;&amp;#33853;&amp;#2345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3;&amp;#39033;&amp;#35268;&amp;#2345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934;&amp;#31070;&amp;#21644;&amp;#21385;&amp;#34892;&amp;#33410;&amp;#32422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5353;&amp;#29031;&amp;#21482;&amp;#20943;&amp;#19981;&amp;#22686;&amp;#30340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174;&amp;#20005;&amp;#25511;&amp;#21046;&amp;#19977;&amp;#20844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40;&amp;#24180;&amp;#23454;&amp;#38469;&amp;#25903;&amp;#20986;&amp;#3673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915;&amp;#31639;&amp;#22343;&amp;#26377;&amp;#25152;&amp;#19979;&amp;#3847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6159;&amp;#25105;&amp;#22996;&amp;#20170;&amp;#24180;&amp;#20005;&amp;#26684;&amp;#338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844;&amp;#36710;&amp;#20351;&amp;#29992;&amp;#35268;&amp;#23450;&amp;#65292;&amp;#20005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6710;&amp;#31169;&amp;#29992;&amp;#65292;&amp;#20844;&amp;#3671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252;&amp;#25104;&amp;#26412;&amp;#22823;&amp;#24133;&amp;#19979;&amp;#38477;&amp;#1229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59;&amp;#24378;&amp;#21270;&amp;#20844;&amp;#21153;&amp;#25509;&amp;#244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65292;&amp;#20005;&amp;#26684;&amp;#36981;&amp;#23432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24320;&amp;#25903;&amp;#33539;&amp;#22260;&amp;#21644;&amp;#24320;&amp;#25903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65292;&amp;#20005;&amp;#26684;&amp;#25511;&amp;#21046;&amp;#38506;&amp;#39184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65292;&amp;#23545;&amp;#24212;&amp;#30001;&amp;#25509;&amp;#24453;&amp;#23545;&amp;#35937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85;&amp;#30340;&amp;#36153;&amp;#29992;&amp;#19968;&amp;#24459;&amp;#30001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5937;&amp;#33258;&amp;#34892;&amp;#25903;&amp;#20184;&amp;#65292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22823;&amp;#24133;&amp;#19979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15.75pt;mso-char-indent-count:.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28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65288;&amp;#20108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'&gt;&amp;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19977;&amp;#208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'&gt;&amp;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32463;&amp;#36153;&amp;#2099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36710;&amp;#36816;&amp;#34892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5201;&amp;#25991;&amp;#20214;&amp;#20132;&amp;#25442;&amp;#12289;&amp;#24066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34892;&amp;#12289;&amp;#33073;&amp;#36139;&amp;#25915;&amp;#2236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14;&amp;#35774;&amp;#19994;&amp;#21153;&amp;#26816;&amp;#26597;&amp;#31561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38656;&amp;#36710;&amp;#36742;&amp;#30340;&amp;#29123;&amp;#26009;&amp;#36153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462;&amp;#36153;&amp;#12289;&amp;#36807;&amp;#26725;&amp;#36807;&amp;#363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05;&amp;#36153;&amp;#31561;&amp;#65292;&amp;#36153;&amp;#2999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5105;&amp;#22996;&amp;#20170;&amp;#24180;&amp;#20005;&amp;#26684;&amp;#33853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710;&amp;#20351;&amp;#29992;&amp;#35268;&amp;#23450;&amp;#65292;&amp;#20005;&amp;#31105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10;&amp;#31169;&amp;#29992;&amp;#65292;&amp;#20844;&amp;#3671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104;&amp;#26412;&amp;#22823;&amp;#24133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39;&amp;#19978;&amp;#24180;&amp;#25903;&amp;#20986;&amp;#2596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2996;&amp;#20170;&amp;#24180;&amp;#20005;&amp;#26684;&amp;#33853;&amp;#23454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0351;&amp;#29992;&amp;#35268;&amp;#23450;&amp;#65292;&amp;#20005;&amp;#31105;&amp;#20844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169;&amp;#29992;&amp;#65292;&amp;#20844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amp;#22823;&amp;#24133;&amp;#19979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24066;&amp;#32423;&amp;#37096;&amp;#38376;&amp;#21040;&amp;#25105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816;&amp;#26597;&amp;#25351;&amp;#23548;&amp;#25105;&amp;#21439;&amp;#35268;&amp;#21010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0456;&amp;#20851;&amp;#24037;&amp;#20316;&amp;#21457;&amp;#29983;&amp;#30340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25903;&amp;#20986;&amp;#65292;&amp;#36153;&amp;#29992;&amp;#25903;&amp;#20986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19968;&amp;#26159;&amp;#35748;&amp;#30495;&amp;#36143;&amp;#24443;&amp;#33853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8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3;&amp;#39033;&amp;#35268;&amp;#2345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934;&amp;#31070;&amp;#21644;&amp;#21385;&amp;#34892;&amp;#33410;&amp;#32422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5353;&amp;#29031;&amp;#21482;&amp;#20943;&amp;#19981;&amp;#22686;&amp;#30340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174;&amp;#20005;&amp;#25511;&amp;#21046;&amp;#19977;&amp;#20844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40;&amp;#24180;&amp;#23454;&amp;#38469;&amp;#25903;&amp;#20986;&amp;#3673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915;&amp;#31639;&amp;#22343;&amp;#26377;&amp;#25152;&amp;#19979;&amp;#3847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6159;&amp;#24378;&amp;#21270;&amp;#20844;&amp;#21153;&amp;#25509;&amp;#244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1649;&amp;#29702;&amp;#65292;&amp;#20005;&amp;#26684;&amp;#36981;&amp;#23432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24320;&amp;#25903;&amp;#33539;&amp;#22260;&amp;#21644;&amp;#2432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34;&amp;#65292;&amp;#20005;&amp;#26684;&amp;#25511;&amp;#21046;&amp;#38506;&amp;#39184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65292;&amp;#23545;&amp;#24212;&amp;#30001;&amp;#25509;&amp;#24453;&amp;#23545;&amp;#35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25285;&amp;#30340;&amp;#36153;&amp;#29992;&amp;#19968;&amp;#24459;&amp;#30001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3545;&amp;#35937;&amp;#33258;&amp;#34892;&amp;#25903;&amp;#20184;&amp;#65292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amp;#22823;&amp;#24133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39;&amp;#19978;&amp;#24180;&amp;#25903;&amp;#20986;&amp;#2596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19968;&amp;#26159;&amp;#35748;&amp;#30495;&amp;#36143;&amp;#24443;&amp;#33853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8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3;&amp;#39033;&amp;#35268;&amp;#2345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934;&amp;#31070;&amp;#21644;&amp;#21385;&amp;#34892;&amp;#33410;&amp;#32422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5353;&amp;#29031;&amp;#21482;&amp;#20943;&amp;#19981;&amp;#22686;&amp;#30340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174;&amp;#20005;&amp;#25511;&amp;#21046;&amp;#19977;&amp;#20844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40;&amp;#24180;&amp;#23454;&amp;#38469;&amp;#25903;&amp;#20986;&amp;#3673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915;&amp;#31639;&amp;#22343;&amp;#26377;&amp;#25152;&amp;#19979;&amp;#3847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6159;&amp;#24378;&amp;#21270;&amp;#20844;&amp;#21153;&amp;#25509;&amp;#244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1649;&amp;#29702;&amp;#65292;&amp;#20005;&amp;#26684;&amp;#36981;&amp;#23432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24320;&amp;#25903;&amp;#33539;&amp;#22260;&amp;#21644;&amp;#2432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34;&amp;#65292;&amp;#20005;&amp;#26684;&amp;#25511;&amp;#21046;&amp;#38506;&amp;#39184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65292;&amp;#23545;&amp;#24212;&amp;#30001;&amp;#25509;&amp;#24453;&amp;#23545;&amp;#35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25285;&amp;#30340;&amp;#36153;&amp;#29992;&amp;#19968;&amp;#24459;&amp;#30001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3545;&amp;#35937;&amp;#33258;&amp;#34892;&amp;#25903;&amp;#20184;&amp;#65292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amp;#22823;&amp;#24133;&amp;#19979;&amp;#38477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&lt;/span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19977;&amp;#65289;&lt;/span&gt;&lt;/span&gt;&lt;span class=3D28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'&gt;&amp;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19977;&amp;#208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'&gt;&amp;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32463;&amp;#36153;&amp;#23454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20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307;&amp;#20844;&amp;#21153;&amp;#29992;&amp;#367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44;&amp;#21153;&amp;#36710;&amp;#204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307;&amp;#22269;&amp;#20869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740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2269;&amp;#20869;&amp;#22806;&amp;#20107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22806;&amp;#20844;&amp;#21153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0154;&amp;#2234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6.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36710;&amp;#22343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10;&amp;#22343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3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1229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235;&amp;#12289;&amp;#20854;&amp;#20182;&amp;#38656;&amp;#35201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30340;&amp;#20107;&amp;#3903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19968;&amp;#6528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6816;&amp;#34892;&amp;#32463;&amp;#36153;&amp;#24773;&amp;#20917;&amp;#35828;&amp;#2612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6426;&amp;#20851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6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26;&amp;#20851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027;&amp;#35201;&amp;#29992;&amp;#20110;&amp;#24320;&amp;#25903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153;&amp;#12289;&amp;#21360;&amp;#21047;&amp;#36153;&amp;#12289;&amp;#25163;&amp;#3249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7700;&amp;#36153;&amp;#12289;&amp;#30005;&amp;#36153;&amp;#12289;&amp;#24046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5509;&amp;#24453;&amp;#36153;&amp;#12289;&amp;#20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816;&amp;#34892;&amp;#36153;&amp;#20197;&amp;#21450;&amp;#20854;&amp;#20182;&amp;#21830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36153;&amp;#31561;&amp;#12290;&amp;#26426;&amp;#20851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2686;&amp;#2115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7.71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78;&amp;#213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8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5919;&amp;#31574;&amp;#35201;&amp;#27714;&amp;#65292;&amp;#22686;&amp;#21152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816;&amp;#34892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15.75pt;mso-char-indent-count:.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class=3D28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65288;&amp;#20108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5130;&amp;#3326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085;&amp;#65292;&amp;#26412;&amp;#37096;&amp;#38376;&amp;#2084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013;&amp;#65292;&amp;#37096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6;&amp;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19968;&amp;#33324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19968;&amp;#33324;&amp;#25191;&amp;#27861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9305;&amp;#31181;&amp;#19987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0854;&amp;#20182;&amp;#29992;&amp;#3671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90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0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65292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20197;&amp;#19978;&amp;#19987;&amp;#29992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&lt;/span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19977;&amp;#65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7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.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97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1150;&amp;#20844;&amp;#29992;&amp;#21697;&amp;#21450;&amp;#35268;&amp;#210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amp;#39033;&amp;#30446;&amp;#37319;&amp;#3614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&lt;span class=3D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16;&amp;#12289;&amp;#19987;&amp;#19994;&amp;#21517;&amp;#35789;&amp;#35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2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19968;&amp;#6528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6412;&amp;#24180;&amp;#24230;&amp;#20174;&amp;#26412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37096;&amp;#38376;&amp;#21462;&amp;#24471;&amp;#30340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65292;&amp;#21253;&amp;#25324;&amp;#19968;&amp;#33324;&amp;#20844;&amp;#208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1644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amp;#36130;&amp;#25919;&amp;#25320;&amp;#2745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20108;&amp;#65289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10;&amp;#2083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1462;&amp;#24471;&amp;#30340;&amp;#25910;&amp;#20837;&amp;#65307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25910;&amp;#21040;&amp;#30340;&amp;#36130;&amp;#25919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23454;&amp;#38469;&amp;#26680;&amp;#25320;&amp;#30340;&amp;#25945;&amp;#32946;&amp;#259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1561;&amp;#36164;&amp;#37329;&amp;#22312;&amp;#27492;&amp;#21453;&amp;#26144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19977;&amp;#65289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10;&amp;#2083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2312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94;&amp;#21153;&amp;#27963;&amp;#21160;&amp;#21450;&amp;#20854;&amp;#36741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0043;&amp;#22806;&amp;#24320;&amp;#23637;&amp;#38750;&amp;#29420;&amp;#3143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39;&amp;#32463;&amp;#33829;&amp;#27963;&amp;#21160;&amp;#21462;&amp;#24471;&amp;#3034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22235;&amp;#65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5910;&amp;#2083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21462;&amp;#24471;&amp;#30340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20197;&amp;#22806;&amp;#30340;&amp;#25910;&amp;#20837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0;&amp;#32435;&amp;#20837;&amp;#36130;&amp;#25919;&amp;#39044;&amp;#31639;&amp;#2511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31649;&amp;#29702;&amp;#30340;&amp;#25237;&amp;#36164;&amp;#259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12289;&amp;#38134;&amp;#34892;&amp;#23384;&amp;#27454;&amp;#21033;&amp;#24687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199;&amp;#37329;&amp;#25910;&amp;#20837;&amp;#12289;&amp;#25424;&amp;#36192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65292;&amp;#29616;&amp;#37329;&amp;#30424;&amp;#30408;&amp;#25910;&amp;#20837;&amp;#12289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135;&amp;#30424;&amp;#30408;&amp;#25910;&amp;#20837;&amp;#12289;&amp;#25910;&amp;#22238;&amp;#24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38144;&amp;#30340;&amp;#24212;&amp;#25910;&amp;#21450;&amp;#39044;&amp;#20184;&amp;#27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12289;&amp;#26080;&amp;#27861;&amp;#20607;&amp;#20184;&amp;#30340;&amp;#24212;&amp;#2018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5910;&amp;#27454;&amp;#39033;&amp;#31561;&amp;#12290;&amp;#21508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26412;&amp;#32423;&amp;#36130;&amp;#25919;&amp;#37096;&amp;#38376;&amp;#20197;&amp;#2280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16;&amp;#32423;&amp;#21333;&amp;#20301;&amp;#21462;&amp;#24471;&amp;#30340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74;&amp;#38750;&amp;#26412;&amp;#32423;&amp;#36130;&amp;#2591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30340;&amp;#32463;&amp;#36153;&amp;#65292;&amp;#20197;&amp;#21450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33;&amp;#20301;&amp;#25910;&amp;#21040;&amp;#30340;&amp;#36130;&amp;#25919;&amp;#19987;&amp;#251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6164;&amp;#37329;&amp;#22635;&amp;#21015;&amp;#22312;&amp;#26412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20116;&amp;#65289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2522;&amp;#37329;&amp;#24357;&amp;#34917;&amp;#25910;&amp;#25903;&amp;#2404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54;&amp;#20182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19981;&amp;#36275;&amp;#20197;&amp;#23433;&amp;#25490;&amp;#24403;&amp;#241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amp;#24773;&amp;#20917;&amp;#19979;&amp;#65292;&amp;#20351;&amp;#299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4180;&amp;#24230;&amp;#31215;&amp;#32047;&amp;#30340;&amp;#20107;&amp;#19994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65288;&amp;#20107;&amp;#19994;&amp;#21333;&amp;#20301;&amp;#24403;&amp;#24180;&amp;#2591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5269;&amp;#21518;&amp;#25353;&amp;#22269;&amp;#23478;&amp;#35268;&amp;#23450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12289;&amp;#29992;&amp;#20110;&amp;#24357;&amp;#34917;&amp;#20197;&amp;#21518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0;&amp;#25903;&amp;#24046;&amp;#39069;&amp;#30340;&amp;#22522;&amp;#37329;&amp;#65289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6412;&amp;#24180;&amp;#24230;&amp;#25910;&amp;#25903;&amp;#32570;&amp;#2147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20845;&amp;#6528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2467;&amp;#36716;&amp;#21644;&amp;#32467;&amp;#20313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19978;&amp;#24180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0351;&amp;#29992;&amp;#30340;&amp;#22522;&amp;#26412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12289;&amp;#39033;&amp;#30446;&amp;#25903;&amp;#20986;&amp;#32467;&amp;#3671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0313;&amp;#12289;&amp;#32463;&amp;#33829;&amp;#32467;&amp;#20313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0107;&amp;#19994;&amp;#21333;&amp;#20301;&amp;#20928;&amp;#36164;&amp;#2013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19979;&amp;#30340;&amp;#20107;&amp;#19994;&amp;#22522;&amp;#37329;&amp;#21644;&amp;#1998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19971;&amp;#65289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20998;&amp;#3719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24403;&amp;#24180;&amp;#32467;&amp;#20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998;&amp;#37197;&amp;#24773;&amp;#20917;&amp;#12290;&amp;#26681;&amp;#25454;&amp;#122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amp;#20107;&amp;#19994;&amp;#21333;&amp;#20301;&amp;#25552;&amp;#21462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522;&amp;#37329;&amp;#27604;&amp;#20363;&amp;#38382;&amp;#39064;&amp;#30340;&amp;#36890;&amp;#306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9;&amp;#65288;&amp;#36130;&amp;#259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[2012]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95;&amp;#65289;&amp;#35268;&amp;#23450;&amp;#65292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32844;&amp;#24037;&amp;#31119;&amp;#21033;&amp;#22522;&amp;#3732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1462;&amp;#27604;&amp;#20363;&amp;#65292;&amp;#22312;&amp;#21333;&amp;#20301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0;&amp;#36130;&amp;#25919;&amp;#25320;&amp;#27454;&amp;#32467;&amp;#20313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97;&amp;#20869;&amp;#30830;&amp;#23450;&amp;#65292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8;&amp;#26377;&amp;#35268;&amp;#23450;&amp;#30340;&amp;#20174;&amp;#20854;&amp;#35268;&amp;#23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20843;&amp;#6528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1;&amp;#32467;&amp;#36716;&amp;#21644;&amp;#32467;&amp;#20313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32467;&amp;#36716;&amp;#1997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522;&amp;#26412;&amp;#25903;&amp;#20986;&amp;#32467;&amp;#36716;&amp;#12289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32467;&amp;#36716;&amp;#21644;&amp;#32467;&amp;#20313;&amp;#1228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2467;&amp;#20313;&amp;#12290;&amp;#19981;&amp;#21253;&amp;#2532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928;&amp;#36164;&amp;#20135;&amp;#39033;&amp;#19979;&amp;#30340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2522;&amp;#37329;&amp;#21644;&amp;#19987;&amp;#29992;&amp;#22522;&amp;#3732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20061;&amp;#65289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026;&amp;#20445;&amp;#38556;&amp;#26426;&amp;#26500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36816;&amp;#36716;&amp;#12289;&amp;#23436;&amp;#25104;&amp;#26085;&amp;#2412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219;&amp;#21153;&amp;#32780;&amp;#21457;&amp;#29983;&amp;#30340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1644;&amp;#20844;&amp;#29992;&amp;#32463;&amp;#3615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154;&amp;#21592;&amp;#32463;&amp;#36153;&amp;#25351;&amp;#25919;&amp;#24220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98;&amp;#31867;&amp;#32463;&amp;#27982;&amp;#31185;&amp;#30446;&amp;#20013;&amp;#3034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0844;&amp;#29992;&amp;#32463;&amp;#36153;&amp;#25351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5910;&amp;#25903;&amp;#20998;&amp;#31867;&amp;#32463;&amp;#27982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806;&amp;#30340;&amp;#20854;&amp;#20182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21313;&amp;#6528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03;&amp;#20986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2312;&amp;#22522;&amp;#26412;&amp;#25903;&amp;#20986;&amp;#20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026;&amp;#23436;&amp;#25104;&amp;#29305;&amp;#23450;&amp;#34892;&amp;#25919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644;&amp;#20107;&amp;#19994;&amp;#21457;&amp;#23637;&amp;#30446;&amp;#26631;&amp;#2515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21313;&amp;#1996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5903;&amp;#20986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2312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94;&amp;#21153;&amp;#27963;&amp;#21160;&amp;#21450;&amp;#20854;&amp;#36741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0043;&amp;#22806;&amp;#24320;&amp;#23637;&amp;#38750;&amp;#29420;&amp;#3143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39;&amp;#32463;&amp;#33829;&amp;#27963;&amp;#21160;&amp;#21457;&amp;#2998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21313;&amp;#20108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'&gt;&amp;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19977;&amp;#208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lang=3DEN-US style=3D'font-size:16.0p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65B9\6B63\4EFF\5B8B_GBK'&gt;&amp;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32463;&amp;#36153;&amp;#6530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9992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3433;&amp;#25490;&amp;#30340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36153;&amp;#12289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145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5509;&amp;#24453;&amp;#36153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292;&amp;#22240;&amp;#20844;&amp;#20986;&amp;#22269;&amp;#65288;&amp;#22659;&amp;#6528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amp;#21333;&amp;#20301;&amp;#20844;&amp;#21153;&amp;#20986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30340;&amp;#22269;&amp;#38469;&amp;#26053;&amp;#36153;&amp;#12289;&amp;#2226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78;&amp;#24066;&amp;#38388;&amp;#20132;&amp;#36890;&amp;#36153;&amp;#12289;&amp;#20303;&amp;#23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249;&amp;#39135;&amp;#36153;&amp;#12289;&amp;#22521;&amp;#35757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44;&amp;#26434;&amp;#36153;&amp;#31561;&amp;#25903;&amp;#20986;&amp;#65307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36153;&amp;#21453;&amp;#2614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25903;&amp;#20986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6710;&amp;#36742;&amp;#36141;&amp;#32622;&amp;#31246;&amp;#65289;&amp;#65307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36816;&amp;#34892;&amp;#32500;&amp;#25252;&amp;#36153;&amp;#21453;&amp;#261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353;&amp;#35268;&amp;#23450;&amp;#20445;&amp;#30041;&amp;#30340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29123;&amp;#26009;&amp;#36153;&amp;#12289;&amp;#32500;&amp;#2046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07;&amp;#36335;&amp;#36807;&amp;#26725;&amp;#36153;&amp;#12289;&amp;#20445;&amp;#385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3433;&amp;#20840;&amp;#22870;&amp;#21169;&amp;#36153;&amp;#29992;&amp;#3156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307;&amp;#20844;&amp;#21153;&amp;#25509;&amp;#24453;&amp;#36153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353;&amp;#35268;&amp;#23450;&amp;#24320;&amp;#25903;&amp;#30340;&amp;#2150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0844;&amp;#21153;&amp;#25509;&amp;#24453;&amp;#65288;&amp;#21547;&amp;#22806;&amp;#23486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21313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36816;&amp;#34892;&amp;#32463;&amp;#36153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26;&amp;#20445;&amp;#38556;&amp;#34892;&amp;#25919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21442;&amp;#29031;&amp;#20844;&amp;#21153;&amp;#21592;&amp;#27861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20107;&amp;#19994;&amp;#21333;&amp;#20301;&amp;#65289;&amp;#36816;&amp;#348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36141;&amp;#20080;&amp;#36135;&amp;#29289;&amp;#21644;&amp;#26381;&amp;#21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08;&amp;#39033;&amp;#20844;&amp;#29992;&amp;#32463;&amp;#36153;&amp;#65292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1150;&amp;#20844;&amp;#21450;&amp;#21360;&amp;#21047;&amp;#36153;&amp;#12289;&amp;#37038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4046;&amp;#26053;&amp;#36153;&amp;#12289;&amp;#20250;&amp;#35758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19;&amp;#21033;&amp;#36153;&amp;#12289;&amp;#26085;&amp;#24120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19987;&amp;#29992;&amp;#26448;&amp;#26009;&amp;#21450;&amp;#19968;&amp;#3332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36141;&amp;#32622;&amp;#36153;&amp;#12289;&amp;#21150;&amp;#20844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0005;&amp;#36153;&amp;#12289;&amp;#21150;&amp;#20844;&amp;#29992;&amp;#25151;&amp;#21462;&amp;#26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1150;&amp;#20844;&amp;#29992;&amp;#25151;&amp;#29289;&amp;#19994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53;&amp;#12289;&amp;#20844;&amp;#21153;&amp;#29992;&amp;#3671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20197;&amp;#21450;&amp;#20854;&amp;#20182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21313;&amp;#22235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25903;&amp;#20986;&amp;#65288;&amp;#25903;&amp;#2098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0998;&amp;#31867;&amp;#31185;&amp;#30446;&amp;#31867;&amp;#32423;&amp;#6528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21333;&amp;#20301;&amp;#24320;&amp;#2590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2844;&amp;#32844;&amp;#24037;&amp;#21644;&amp;#32534;&amp;#21046;&amp;#22806;&amp;#38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2856;&amp;#29992;&amp;#20154;&amp;#21592;&amp;#30340;&amp;#21508;&amp;#31867;&amp;#21171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3;&amp;#37228;&amp;#65292;&amp;#20197;&amp;#21450;&amp;#20026;&amp;#19978;&amp;#36848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564;&amp;#32435;&amp;#30340;&amp;#21508;&amp;#39033;&amp;#31038;&amp;#2025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21313;&amp;#2011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21697;&amp;#21644;&amp;#26381;&amp;#21153;&amp;#25903;&amp;#20986;&amp;#65288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63;&amp;#27982;&amp;#20998;&amp;#31867;&amp;#31185;&amp;#30446;&amp;#31867;&amp;#32423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21333;&amp;#20301;&amp;#36141;&amp;#20080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644;&amp;#26381;&amp;#21153;&amp;#30340;&amp;#25903;&amp;#20986;&amp;#65288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5324;&amp;#29992;&amp;#20110;&amp;#36141;&amp;#32622;&amp;#22266;&amp;#23450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5903;&amp;#20986;&amp;#12289;&amp;#25112;&amp;#30053;&amp;#24615;&amp;#21644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3;&amp;#2064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21313;&amp;#20845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010;&amp;#20154;&amp;#21644;&amp;#23478;&amp;#24237;&amp;#30340;&amp;#34917;&amp;#211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03;&amp;#20986;&amp;#32463;&amp;#27982;&amp;#20998;&amp;#31867;&amp;#31185;&amp;#30446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65289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29992;&amp;#20110;&amp;#23545;&amp;#2001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3478;&amp;#24237;&amp;#30340;&amp;#34917;&amp;#21161;&amp;#25903;&amp;#2098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28&gt;&lt;span style=3D'mso-spacerun:yes'&gt;&amp;nbsp;&amp;nbsp; 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65288;&amp;#21313;&amp;#19971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6164;&amp;#26412;&amp;#24615;&amp;#25903;&amp;#20986;&amp;#65288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63;&amp;#27982;&amp;#20998;&amp;#31867;&amp;#31185;&amp;#30446;&amp;#31867;&amp;#32423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38750;&amp;#21508;&amp;#32423;&amp;#21457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5913;&amp;#38761;&amp;#37096;&amp;#38376;&amp;#38598;&amp;#20013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992;&amp;#20110;&amp;#36141;&amp;#32622;&amp;#22266;&amp;#23450;&amp;#36164;&amp;#201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12;&amp;#30053;&amp;#24615;&amp;#21644;&amp;#24212;&amp;#24613;&amp;#24615;&amp;#20648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303;&amp;#22320;&amp;#21644;&amp;#26080;&amp;#24418;&amp;#36164;&amp;#2013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450;&amp;#26500;&amp;#24314;&amp;#22522;&amp;#30784;&amp;#35774;&amp;#26045;&amp;#12289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0462;&amp;#32558;&amp;#21644;&amp;#36130;&amp;#25919;&amp;#25903;&amp;#25345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356;&amp;#26032;&amp;#25913;&amp;#36896;&amp;#25152;&amp;#21457;&amp;#29983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&lt;/span&gt;&lt;span class=3D2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5;&amp;#12289;&amp;#20915;&amp;#31639;&amp;#20844;&amp;#24320;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26041;&amp;#24335;&amp;#21450;&amp;#20449;&amp;#24687;&amp;#21453;&amp;#39304;&amp;#281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21333;&amp;#20301;&amp;#20915;&amp;#31639;&amp;#20844;&amp;#24320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3;&amp;#39304;&amp;#21644;&amp;#32852;&amp;#31995;&amp;#26041;&amp;#24335;&amp;#6530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15.7pt;mso-char-indent-count:.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2852;&amp;#31995;&amp;#30005;&amp;#3580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23-5922607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indent:15.7pt;mso-char-indent-count:.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85.A03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85.A03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85.A03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67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9BB388E\file467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85.A03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67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185.A03610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