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宋体;方正书宋_GBK"/>
        </w:rPr>
      </w:pPr>
      <w:r>
        <w:rPr/>
        <w:t>双河</w:t>
      </w:r>
      <w:r>
        <w:rPr/>
        <w:t>府发〔</w:t>
      </w:r>
      <w:r>
        <w:rPr>
          <w:lang w:val="en-US" w:eastAsia="zh-CN"/>
        </w:rPr>
        <w:t>2022</w:t>
      </w:r>
      <w:r>
        <w:rPr/>
        <w:t>〕</w:t>
      </w:r>
      <w:r>
        <w:rPr>
          <w:lang w:val="en-US" w:eastAsia="zh-CN"/>
        </w:rPr>
        <w:t>24</w:t>
      </w:r>
      <w:r>
        <w:rPr/>
        <w:t>号</w:t>
      </w:r>
    </w:p>
    <w:p>
      <w:pPr>
        <w:pStyle w:val="Normal"/>
        <w:spacing w:lineRule="exact" w:line="579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印发《双河乡</w:t>
      </w:r>
      <w:r>
        <w:rPr>
          <w:rFonts w:eastAsia="方正小标宋_GBK" w:cs="Times New Roman;DejaVu Sans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汛期</w:t>
      </w:r>
      <w:r>
        <w:rPr>
          <w:rFonts w:eastAsia="方正小标宋_GBK" w:cs="Times New Roman;DejaVu Sans"/>
          <w:sz w:val="44"/>
          <w:szCs w:val="44"/>
        </w:rPr>
        <w:t>2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小时值班及领导带班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;DejaVu San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center" w:pos="4365" w:leader="none"/>
        </w:tabs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各乡属单位、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各科室（站所）、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根据市、县关于加强基层防汛抗旱工作的相关文件精神要求，加快提升基层防汛抗旱能力，切实预防和减少旱涝灾害引起的损失，结合双河乡实际情况，特制定《双河乡</w:t>
      </w:r>
      <w:r>
        <w:rPr>
          <w:rFonts w:eastAsia="方正楷体_GBK" w:cs="Times New Roman;DejaVu Sans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年汛期</w:t>
      </w:r>
      <w:r>
        <w:rPr>
          <w:rFonts w:eastAsia="方正楷体_GBK" w:cs="Times New Roman;DejaVu Sans"/>
          <w:sz w:val="32"/>
          <w:szCs w:val="32"/>
          <w:lang w:eastAsia="zh-CN"/>
        </w:rPr>
        <w:t>24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小时值班及领导带班制度》，现印发给你们，请严格遵照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;DejaVu Sans" w:hAnsi="Times New Roman;DejaVu Sans" w:eastAsia="方正楷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Times New Roman;DejaVu Sans" w:hAnsi="Times New Roman;DejaVu Sans" w:eastAsia="方正楷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544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;DejaVu Sans"/>
          <w:spacing w:val="0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;DejaVu Sans" w:hAnsi="Times New Roman;DejaVu Sans" w:cs="Times New Roman;DejaVu Sans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双河乡</w:t>
      </w:r>
      <w:r>
        <w:rPr>
          <w:rFonts w:eastAsia="方正小标宋_GBK" w:cs="Times New Roman;DejaVu Sans"/>
          <w:color w:val="000000"/>
          <w:sz w:val="44"/>
          <w:szCs w:val="44"/>
          <w:lang w:eastAsia="zh-CN"/>
        </w:rPr>
        <w:t>2022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年汛期</w:t>
      </w:r>
      <w:r>
        <w:rPr>
          <w:rFonts w:eastAsia="方正小标宋_GBK" w:cs="Times New Roman;DejaVu Sans"/>
          <w:color w:val="000000"/>
          <w:sz w:val="44"/>
          <w:szCs w:val="44"/>
          <w:lang w:eastAsia="zh-CN"/>
        </w:rPr>
        <w:t>24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小时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及领导带班制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eastAsia="方正黑体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黑体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汛期</w:t>
      </w:r>
      <w:r>
        <w:rPr>
          <w:rFonts w:eastAsia="方正黑体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值班制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;DejaVu Sans" w:hAnsi="Times New Roman;DejaVu Sans" w:cs="Times New Roman;DejaVu Sans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值班时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为汛期值班时间，每天上午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交接班时间。实行每天二十四小时值班制度，值班时间如有调整，以通知为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;DejaVu Sans" w:hAnsi="Times New Roman;DejaVu Sans" w:eastAsia="方正楷体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Times New Roman;DejaVu Sans" w:hAnsi="Times New Roman;DejaVu Sans" w:cs="Times New Roman;DejaVu Sans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值班责任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值班人员必须坚守岗位，不得擅离职守，如因特殊原因不能参加正常值班，应提前请假，由值班领导负责调整人员并向主要领导报告，不得以任何理由造成值班空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值班具体内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水雨情：及时了解掌握实时雨情、水情实况和水文、气象预报，在做好详纪记录的同时进行分析，如有疑问立即查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预报有暴雨或有灾害性天气时，值班人员应保持高度警惕，及时向村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社区）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发布信息并加强与有关部门系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认真接听每一个电话并做好记录，对于重要电话，及时上报领导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认真登记值班日志，定时接收当日天气预报并做好记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汛情处理：对于当班发生的汛情、险情要及时向领导汇报，对需要采取的防汛措施要及时请示批准执行，对于授权传达的指挥调度命令及意见要及时传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认真履行交接班手续，并交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代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清楚在本班内未办完的工作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因工作失误、失职，造成不良后果，要视情节追究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值班人员必须保持值班室干净、整齐，不得在值班室内聚众聊天、喧哗或娱乐，不得随意留他人住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值班人员应做好保密工作，严守国家秘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双河乡防汛带班领导职责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汛期不得离开工作辖区，必须保持手机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畅通，正常天气下每日早上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时，下午</w:t>
      </w:r>
      <w:r>
        <w:rPr>
          <w:rFonts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时或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时两个时点通过电话向值班人员询问值班情况，遇暴雨天气、各级预警及上级要求，带班领导需驻守值班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负责处理带班期间的相关防汛工作，检查抽查值班情况，督促指导值班人员认真负责完成本岗位工作，处理日常事务，审签有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Style w:val="StrongEmphasis"/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随时注意天气变化，及时掌握防汛动态，发生一般性汛情、险情要果断处理，发生较大汛情、险情要及时向上级领导汇报，坚决果断地执行上级领导的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1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1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cs="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108" w:right="260" w:firstLine="631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03:00Z</dcterms:created>
  <dc:creator>Administrator</dc:creator>
  <dc:description/>
  <dc:language>en-US</dc:language>
  <cp:lastModifiedBy>ckuos</cp:lastModifiedBy>
  <cp:lastPrinted>2021-04-26T23:13:00Z</cp:lastPrinted>
  <dcterms:modified xsi:type="dcterms:W3CDTF">2024-06-05T16:49:30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3E557DF54C5A85D01D5B8B74A935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0_embed</vt:lpwstr>
  </property>
</Properties>
</file>