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ojjjj/~tmp{507c11e4-eff5-497b-a57f-07df379ec0c1}9017755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噬嗔</w:t>
      </w:r>
      <w:r>
        <w:rPr/>
        <w:t xml:space="preserve">&lt;/o:LastAuthor&gt;&lt;o:Revision&gt;1&lt;/o:Revision&gt;&lt;o:Pages&gt;13&lt;/o:Pages&gt;&lt;o:Characters&gt;6108&lt;/o:Characters&gt;&lt;o:Lines&gt;1&lt;/o:Lines&gt;&lt;o:Paragraphs&gt;1&lt;/o:Paragraphs&gt;&lt;/o:DocumentProperties&gt;&lt;o:CustomDocumentProperties&gt;&lt;o:KSOProductBuildVer dt:dt=3D"string" &gt;2052-12.8.2.1113&lt;/o:KSOProductBuildVer&gt;&lt;o:ICV dt:dt=3D"string" &gt;8B0B760E08C64F1B81CAAF784599184F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1"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1"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7.1000pt;</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等线</w:t>
      </w:r>
      <w:r>
        <w:rPr/>
        <w:t>;</w:t>
      </w:r>
    </w:p>
    <w:p>
      <w:pPr>
        <w:pStyle w:val="PreformattedText"/>
        <w:bidi w:val="0"/>
        <w:spacing w:before="0" w:after="0"/>
        <w:jc w:val="left"/>
        <w:rPr/>
      </w:pPr>
      <w:r>
        <w:rPr/>
        <w:t>=20mso-bidi-font-family:</w:t>
      </w:r>
      <w:r>
        <w:rPr/>
        <w:t>微软雅黑</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re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500pt;</w:t>
      </w:r>
    </w:p>
    <w:p>
      <w:pPr>
        <w:pStyle w:val="PreformattedText"/>
        <w:bidi w:val="0"/>
        <w:spacing w:before="0" w:after="0"/>
        <w:jc w:val="left"/>
        <w:rPr/>
      </w:pPr>
      <w:r>
        <w:rPr/>
        <w:t>=20margin-left:90.7000pt;</w:t>
      </w:r>
    </w:p>
    <w:p>
      <w:pPr>
        <w:pStyle w:val="PreformattedText"/>
        <w:bidi w:val="0"/>
        <w:spacing w:before="0" w:after="0"/>
        <w:jc w:val="left"/>
        <w:rPr/>
      </w:pPr>
      <w:r>
        <w:rPr/>
        <w:t>=20margin-right:85.1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4.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4.0000pt;mso-font-kerning:0.0000pt;" &gt;&lt;o:p&gt;&lt;/o:p&gt;&lt;/span&gt;&lt;/p&gt;&lt;p class=3D29  align=3Dcenter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明中乡</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2018&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4.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4.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职能职责。</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促进经济发展。</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制定实施本乡经济发展规划，发展壮大农村经济，指导农民大力发展产业，促进农民增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加强社会管理。</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对上级部门派驻机构的协调和监督，强化乡镇财政、村居（社区）财务和集体资产的监督管理，建立健全减轻农民负担的监督管理机制，完善农村社会救助和保障体系，建立防灾减灾等区域性、突发性事件的处置工作机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搞好公共服务。</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基础设施、农田水利和生态环境建设，发展农村社会公共事业和集体公益事业，组织引导农村劳动力转移和就业，加强农村社会化服务体系建设，鼓励和扶持社会力量举办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服务的公益性机构和经济实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4&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维护社会稳定</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社会治安综合治理，综合协调平安建设工作，强化信访、调解工作，化解农村社会矛盾，维护社会秩序；抓好法制宣传和普法教育，增强干部群众的法制意识，保护各种经济组织的合法权益和公民的合法财产，保障公民人身权利、民主权利和其他权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5&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巩固基层政权。</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党的思想建设、组织建设、作风建设和制度建设，强化乡人大对乡政府的监督，切实加强和改进对村级党组织的领导和对村民委员会的指导，扩大和健全农村基层民主，充分发挥工会、共青团、妇联等群众团体的桥梁纽带作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机构设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中共明中乡委员会、明中乡人民政府现有行政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实有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内设办事机构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党政办公室：主要承担党的组织建设、纪检监察宣传和精神文明建设、统战、武装、编制、人事、民宗侨台、工青妇、老龄、目标管理、文秘等方面职责，负责承办人大、政协工作方面的具体事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济发展办公室：主要承担经济发展规划与指导服务、社会经济统计、扶贫开发、商务、旅游等方面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事务办公室：主要承担民政、人口和计划生育、教育、卫生、文化、体育、社会救济、残疾人事业、劳动保障、劳务输出、社会管理等方面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乡镇建设管理和环境保护办公室：主要承担辖区内规划建设、市政公用事业、市容环境管理、环保、交通、江河管理等方面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治安综合治理委员会办公室：主要承担法制建设、人民调解、信访、社会治安综合治理、公共应急事件、救灾抢险、车辆、船舶、矿山、食品卫生安全、森林防火、安全生产监督管理等方面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业服务中心：主要承担农技、农机、林业、水利水保、水产等方面的重大技术推广、信息服务、资源环境保护，灾害防治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文化服务中心：主要承担文化、宣传、广播电视、体育、科技培训等方面服务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所：主要承担财政收支、预决算、财务管理。各项农民补贴兑付和耕地占用税、契税征收管理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服务所：主要承担就业、再就业以及农村富余劳动力转移、劳动和社会保障、城镇居民最低生活保障、优抚救济等社会保障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畜牧兽医站：宣传贯彻发展畜牧业的方针、政策、法律、法规；开展畜牧业产前、产中、产后各项服务；培训指导村级服务人员、科技示范户和广大农牧民；推广科技成果和实用技术；组织农牧民发展商品生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单位构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纳入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决算编制的二级预算单位主要包括：行政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人大、党委、政府）、事业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财政所、文化站、社保所、农服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四）机构改革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1. &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分别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初财力预算增加，单位在职人员调入及临聘人员增加。本部分的收入总计包括收入合计、用事业基金弥补收支差额、年初结转和结余，支出总计包括本年支出合计、结余分配、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2. &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初财力预算增加，单位在职人员调入及临聘人员增加。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3. &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初财力预算增加，单位在职人员调入及临聘人员增加。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2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89.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2.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4. &amp;nbsp;&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初财力预算增加，单位在职人员调入及临聘人员增加。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4.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科年中追加安排文化体育和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社会保障和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医疗卫生与计划生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3.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一般公共服务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初财政拨款无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初财力预算增加，单位在职人员调入及临聘人员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比较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8.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事业单位基本工资及津补贴调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文化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事业单位基本工资及津补贴调标及其他文化和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事业单位基本工资及津补贴绩效调增，职工社会保险缴费随工资基数增加而增加，退休职工及老党员的医疗费补助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医疗卫生与计划生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9.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事业单位基本工资及津补贴绩效调增，职工医疗保险缴费随工资基数增加而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乡镇环境卫生、管道维修及路灯照明与维修等方面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8.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3.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原因是用于农业和水利基础设施建设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事业单位基本工资及津补贴绩效调增，住房公积金缴费随基数增加而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基本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21.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64.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0.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事业单位基本工资及津补贴绩效调增，人员经费增加。人员经费用途主要包括基本工资、津贴补贴、奖金、社会保障缴费、住房公积金、差旅费及生活补助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7.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7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增加、物价上涨等方面。公用经费用途主要包括办公费、印刷费、咨询费、手续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政府性基金预算收支决算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lt;font face=3D"</w:t>
      </w:r>
      <w:r>
        <w:rPr/>
        <w:t>方正黑体</w:t>
      </w:r>
      <w:r>
        <w:rPr/>
        <w:t>_GBK" &gt;“</w:t>
      </w:r>
      <w:r>
        <w:rPr/>
        <w:t>三公”经费支出总体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一是认真贯彻落实中央八项规定精神和厉行节约要求，按照只减不增的要求从严控制三公经费，全年实际支出较预算和决算均有所下降。二是今年严格落实公车使用规定，严禁公车私用，公车运行维护成本大幅下降。三是强化公务接待支出管理，严格遵守公务接待开支范围和开支标准，严格控制陪餐人数，对应由接待对象承担的费用一律由接待对象自行支付，公务接待费有所下降。四是进一步规范因公出国（境）活动，今年未安排单位人员出国出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font face=3D"</w:t>
      </w:r>
      <w:r>
        <w:rPr/>
        <w:t>方正楷体</w:t>
      </w:r>
      <w:r>
        <w:rPr/>
        <w:t>_GBK" &gt;“</w:t>
      </w:r>
      <w:r>
        <w:rPr/>
        <w:t>三公”经费分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费用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主要用于本辖区内因公出行、安全监督检查业务等工作所需车辆的燃料费、维修费、保险费等。费用支出较上年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明中乡加油站未修建好，导致加油需到明通加油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待上级部门、其他相关部门及三方评审机构调研或检查指导工作发生的接待支出。费用支出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6.7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单位强化公务接待支出管理，严格遵守公务接待开支范围和开支标准，严格控制陪餐人数，对应由接待对象承担的费用一律由接待对象自行支付，全年实际支出较预算和决算有所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关运行经费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机关运行经费主要用于开支主要用于办公及印刷费、邮电费、差旅费、会议费、信息网络购置更新费、办公大楼日常维护及路灯维修费、公务用车运行维护费以及其他费用等。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中央八项规定的出台、单位严格的内控制度与严格的财务报销审批流程，及规范的财务管理制度，公用经费得到有效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国有资产占用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均为机要通信用车。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以上通用设备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政府采购支出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均为政府采购货物支出。主要用于采购办公大型设备及家具，如打印机、空调、文件柜、电脑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预算绩效管理工作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绩效目标自评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以部门为主体开展的重点绩效评价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以市财政局为主体开展的重点绩效评价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经营收入：指事业单位在专业业务活动及其辅助活动之外开展非独立核算经营活动取得的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其他收入：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五）用事业基金弥补收支差额：指事业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七）结余分配：指单位当年结余的分配情况。根据《关于事业单位提取专用基金比例问题的通知》（财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2]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规定，事业单位职工福利基金的提取比例，在单位年度非财政拨款结余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以内确定，国家另有规定的从其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九）基本支出：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项目支出：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一）经营支出：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六）对个人和家庭的补助（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七、决算公开联系方式及信息反馈渠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3-595058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right:0.0000pt;margin-bottom:0.0000pt;</w:t>
      </w:r>
    </w:p>
    <w:p>
      <w:pPr>
        <w:pStyle w:val="PreformattedText"/>
        <w:bidi w:val="0"/>
        <w:spacing w:before="0" w:after="0"/>
        <w:jc w:val="left"/>
        <w:rPr/>
      </w:pPr>
      <w:r>
        <w:rPr/>
        <w:t>=20margin-left:0.0000pt;text-indent:28.05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4.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4.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tmp/wps-ojjjj/~tmp{507c11e4-eff5-497b-a57f-07df379ec0c1}9017755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TA3YzExZTQtZWZmNS00OTdiLWE1N2YtMDdkZjM3OWVj</w:t>
      </w:r>
    </w:p>
    <w:p>
      <w:pPr>
        <w:pStyle w:val="PreformattedText"/>
        <w:bidi w:val="0"/>
        <w:spacing w:before="0" w:after="0"/>
        <w:jc w:val="left"/>
        <w:rPr/>
      </w:pPr>
      <w:r>
        <w:rPr/>
        <w:t>MGMxfTkwMTc3NTU2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