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/>
        <w:t>明通府发〔</w:t>
      </w:r>
      <w:r>
        <w:rPr/>
        <w:t>20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5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</w:rPr>
      </w:pPr>
      <w:r>
        <w:rPr>
          <w:rFonts w:eastAsia="方正小标宋_GBK" w:cs="方正小标宋_GBK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cs="方正小标宋_GBK" w:eastAsia="方正小标宋_GBK"/>
          <w:sz w:val="44"/>
        </w:rPr>
        <w:t>明通镇人民政府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</w:rPr>
      </w:pPr>
      <w:r>
        <w:rPr>
          <w:rFonts w:cs="方正小标宋_GBK" w:eastAsia="方正小标宋_GBK"/>
          <w:sz w:val="44"/>
        </w:rPr>
        <w:t>关于印发《明通镇</w:t>
      </w:r>
      <w:r>
        <w:rPr>
          <w:rFonts w:eastAsia="方正小标宋_GBK" w:cs="方正小标宋_GBK"/>
          <w:sz w:val="44"/>
        </w:rPr>
        <w:t>2022</w:t>
      </w:r>
      <w:r>
        <w:rPr>
          <w:rFonts w:cs="方正小标宋_GBK" w:eastAsia="方正小标宋_GBK"/>
          <w:sz w:val="44"/>
        </w:rPr>
        <w:t>年“路长制”工作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</w:rPr>
      </w:pPr>
      <w:r>
        <w:rPr>
          <w:rFonts w:cs="方正小标宋_GBK" w:eastAsia="方正小标宋_GBK"/>
          <w:sz w:val="44"/>
        </w:rPr>
        <w:t>实施方案》的通知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Cs w:val="32"/>
        </w:rPr>
      </w:pPr>
      <w:r>
        <w:rPr>
          <w:szCs w:val="32"/>
        </w:rPr>
        <w:t>机关各科室（站、所），各村（社区）</w:t>
      </w:r>
      <w:r>
        <w:rPr>
          <w:szCs w:val="32"/>
          <w:lang w:eastAsia="zh-CN"/>
        </w:rPr>
        <w:t>、</w:t>
      </w:r>
      <w:r>
        <w:rPr>
          <w:szCs w:val="32"/>
        </w:rPr>
        <w:t>驻村工作队，各驻镇单位、镇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现将</w:t>
      </w:r>
      <w:r>
        <w:rPr>
          <w:rFonts w:ascii="Times New Roman;DejaVu Sans" w:hAnsi="Times New Roman;DejaVu Sans" w:cs="Times New Roman;DejaVu Sans"/>
          <w:sz w:val="32"/>
          <w:szCs w:val="32"/>
        </w:rPr>
        <w:t>《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明通镇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“路长制”工作实施方案</w:t>
      </w:r>
      <w:r>
        <w:rPr>
          <w:rFonts w:ascii="Times New Roman;DejaVu Sans" w:hAnsi="Times New Roman;DejaVu Sans" w:cs="Times New Roman;DejaVu Sans"/>
          <w:sz w:val="32"/>
          <w:szCs w:val="32"/>
        </w:rPr>
        <w:t>》印发你们，请按规定和要求，扎实抓好各项工作，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920" w:hanging="5920"/>
        <w:textAlignment w:val="auto"/>
        <w:rPr>
          <w:szCs w:val="32"/>
        </w:rPr>
      </w:pPr>
      <w:r>
        <w:rPr>
          <w:rFonts w:eastAsia="Times New Roman;DejaVu Sans"/>
          <w:szCs w:val="32"/>
        </w:rPr>
        <w:t xml:space="preserve">                                                                       </w:t>
      </w:r>
      <w:r>
        <w:rPr>
          <w:rFonts w:eastAsia="Times New Roman;DejaVu Sans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920" w:hanging="5920"/>
        <w:textAlignment w:val="auto"/>
        <w:rPr>
          <w:szCs w:val="32"/>
        </w:rPr>
      </w:pPr>
      <w:r>
        <w:rPr>
          <w:rFonts w:eastAsia="Times New Roman;DejaVu Sans"/>
          <w:szCs w:val="32"/>
        </w:rPr>
        <w:t xml:space="preserve">                                    </w:t>
      </w:r>
      <w:r>
        <w:rPr>
          <w:szCs w:val="32"/>
        </w:rPr>
        <w:t>明通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080" w:hanging="6080"/>
        <w:textAlignment w:val="auto"/>
        <w:rPr>
          <w:szCs w:val="32"/>
        </w:rPr>
      </w:pPr>
      <w:r>
        <w:rPr>
          <w:rFonts w:eastAsia="Times New Roman;DejaVu Sans"/>
          <w:szCs w:val="32"/>
        </w:rPr>
        <w:t xml:space="preserve">                                 </w:t>
      </w:r>
      <w:r>
        <w:rPr>
          <w:rFonts w:eastAsia="Times New Roman;DejaVu Sans"/>
          <w:szCs w:val="32"/>
        </w:rPr>
        <w:t xml:space="preserve"> </w:t>
      </w:r>
      <w:r>
        <w:rPr>
          <w:rFonts w:eastAsia="Times New Roman;DejaVu Sans"/>
          <w:szCs w:val="32"/>
        </w:rPr>
        <w:t xml:space="preserve"> 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lang w:val="en-US" w:eastAsia="zh-CN"/>
        </w:rPr>
        <w:t>4</w:t>
      </w:r>
      <w:r>
        <w:rPr>
          <w:szCs w:val="32"/>
        </w:rPr>
        <w:t>月</w:t>
      </w:r>
      <w:r>
        <w:rPr>
          <w:lang w:val="en-US" w:eastAsia="zh-CN"/>
        </w:rPr>
        <w:t>15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明通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镇</w:t>
      </w:r>
      <w:r>
        <w:rPr>
          <w:rFonts w:eastAsia="方正小标宋_GBK" w:cs="Times New Roman;DejaVu Sans"/>
          <w:sz w:val="44"/>
          <w:szCs w:val="44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路长制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为全面贯彻落实党的精神和关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四好农村路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重要指示精神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按照《国务院办公厅关于深化农村公路管理养护体制改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革的意见》（国办发〔</w:t>
      </w:r>
      <w:r>
        <w:rPr>
          <w:rFonts w:eastAsia="方正仿宋_GBK" w:cs="Times New Roman;DejaVu Sans"/>
          <w:sz w:val="32"/>
          <w:szCs w:val="32"/>
          <w:lang w:eastAsia="zh-CN"/>
        </w:rPr>
        <w:t>2019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〕</w:t>
      </w:r>
      <w:r>
        <w:rPr>
          <w:rFonts w:eastAsia="方正仿宋_GBK" w:cs="Times New Roman;DejaVu Sans"/>
          <w:sz w:val="32"/>
          <w:szCs w:val="32"/>
          <w:lang w:eastAsia="zh-CN"/>
        </w:rPr>
        <w:t>45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号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《重庆市人民政府办公厅关于印发〈重庆市全面实施农村公路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路长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工作方案〉的通知》（渝府办发〔</w:t>
      </w:r>
      <w:r>
        <w:rPr>
          <w:rFonts w:eastAsia="方正仿宋_GBK" w:cs="Times New Roman;DejaVu Sans"/>
          <w:sz w:val="32"/>
          <w:szCs w:val="32"/>
          <w:lang w:eastAsia="zh-CN"/>
        </w:rPr>
        <w:t>2021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〕</w:t>
      </w:r>
      <w:r>
        <w:rPr>
          <w:rFonts w:eastAsia="方正仿宋_GBK" w:cs="Times New Roman;DejaVu Sans"/>
          <w:sz w:val="32"/>
          <w:szCs w:val="32"/>
          <w:lang w:eastAsia="zh-CN"/>
        </w:rPr>
        <w:t>59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号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和《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城口县人民政府办公室关于印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〈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城口县全面实施农村公路“路长制”工作方案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〉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的通知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》</w:t>
      </w:r>
      <w:r>
        <w:rPr>
          <w:rFonts w:cs="Times New Roman;DejaVu Sans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城府办发〔</w:t>
      </w:r>
      <w:r>
        <w:rPr>
          <w:rFonts w:cs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〕</w:t>
      </w:r>
      <w:r>
        <w:rPr>
          <w:rFonts w:cs="Times New Roman;DejaVu Sans"/>
          <w:sz w:val="32"/>
          <w:szCs w:val="32"/>
          <w:lang w:val="en-US" w:eastAsia="zh-CN"/>
        </w:rPr>
        <w:t>214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号），为推动全县农村公路管理养护体制改革，全面实施农村公路“路长制”，加快补齐农村公路管养短板，全面推进乡村振兴，结合我镇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一、总体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通过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全面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实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，明确各级路长和工作机构，制定工作规则、管理制度和考核办法。建立覆盖镇村的路长组织体系，全面落实农村公路主体责任，形成权责清晰、齐抓共管、高效运行的农村公路管理机制。农村公路治理体系和治理能力显著提升。实现农村公路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畅洁绿美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目标，人民群众满意度和幸福感明显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三、组织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（一）组织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按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乡级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</w:t>
      </w:r>
      <w:r>
        <w:rPr>
          <w:rFonts w:eastAsia="方正仿宋_GBK" w:cs="Times New Roman;DejaVu Sans"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村级路长</w:t>
      </w:r>
      <w:r>
        <w:rPr>
          <w:rFonts w:eastAsia="方正仿宋_GBK" w:cs="Times New Roman;DejaVu Sans"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村级管理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的组织形式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乡级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由</w:t>
      </w:r>
      <w:r>
        <w:rPr>
          <w:rFonts w:ascii="Times New Roman;DejaVu Sans" w:hAnsi="Times New Roman;DejaVu Sans" w:cs="Times New Roman;DejaVu Sans"/>
          <w:szCs w:val="32"/>
        </w:rPr>
        <w:t>镇政府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主要负责人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szCs w:val="32"/>
        </w:rPr>
        <w:t>分管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负责人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担任，村级道路由各村支部书记担任，村级路长负责行政村范围内所有村道，村级路长下设专管员。各级路长按辖区和责任对农村公路（含桥梁、涵洞）、附属设施、路容路貌、交通安全、路产路权、绿化和环境卫生等实施全面综合管理的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（二）成立领导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为保障路长制体系高效运转，成立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明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农村公路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工作领导小组，下设路长办公室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彭浪屿同志为办公室主任，曾堰同志为办公室副主任，</w:t>
      </w:r>
      <w:r>
        <w:rPr>
          <w:rFonts w:ascii="Times New Roman;DejaVu Sans" w:hAnsi="Times New Roman;DejaVu Sans" w:cs="Times New Roman;DejaVu Sans"/>
          <w:szCs w:val="32"/>
        </w:rPr>
        <w:t>工作人员为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规划建设管理环保</w:t>
      </w:r>
      <w:r>
        <w:rPr>
          <w:rFonts w:ascii="Times New Roman;DejaVu Sans" w:hAnsi="Times New Roman;DejaVu Sans" w:cs="Times New Roman;DejaVu Sans"/>
          <w:szCs w:val="32"/>
        </w:rPr>
        <w:t>办公室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工作人员，</w:t>
      </w:r>
      <w:r>
        <w:rPr>
          <w:rFonts w:ascii="Times New Roman;DejaVu Sans" w:hAnsi="Times New Roman;DejaVu Sans" w:cs="Times New Roman;DejaVu Sans"/>
          <w:szCs w:val="32"/>
        </w:rPr>
        <w:t>负责办公室日常工作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落实三级路长制度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实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一级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统一领导，各级路长分工负责，路长办公室统筹组织实施、协调推动的路长制责任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（三）路长办公室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办公室承担路长制组织实施具体工作，负责路长制日常事务。负责拟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本镇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制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工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相关管理制度、工作流程和考核办法；负责落实农村公路建管养运的资金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使用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，协调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上级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部门处理路产路权保护、路域环境整治、应急处置等；组织实施考核，定期公布考核结果，强化激励问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（四）各级路长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乡级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对本镇农村公路建、管、养、运和路域环境综合整治负总责，协调解决重大问题，监督考核辖区内下级路长履职情况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办公室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协助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乡级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开展工作，具体负责日常工作。村级路长对本行政村范围内的村道建、管、养、运及路域环境综合整治负总责，协调解决突出问题，完成总路长和副总路长交办的各项工作。村级下设的专管员负责配合村级路长开展工作，以及日常巡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四、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（一）加强农村公路管理养护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探索建立专业化养护和群众养护相结合的养护模式，合理设置、利用公益性岗位，吸收农民群众参与农村公路日常养护。落实日常养护，加强日常巡查和农村公路病害防治。规范养护管理，加强养护考评，提升养护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（二）开展路域环境综合整治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结合农村人居环境整治工作，持续推进农村公路路域环境综合整治，逐步实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田分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宅分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实施农村公路清洁行动，清理各类垃圾和废弃物。开展农村公路沿线绿化和沿途村镇美化建设，推进农村公路绿化、美化工程，加快建设美丽生态文明农村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（三）加强农村公路生态保护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践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绿水青山就是金山银山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理念，推进农村公路沿线生态修复和环境保护，加强对公路路域自然环境、风景名胜、饮用水水源和文化遗产的保护，实现路与自然和谐共生。健全农村公路生态保护机制，结合农村公路沿线地形、地质、水文条件，合理建设农村公路，避免高填深挖，减少对沿线生态环境的破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（一）强化责任落实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加强组织领导，督促相关人员按照职责分工，密切配合、协调联动，共同推进农村公路管理工作。要完善考核奖惩机制，对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实施中表现突出的单位和个人，按照规定给予通报表扬，对落实不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力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的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（二）加强协调配合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建立健全以政府主导、各村各司其职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工作保障机制，要自觉服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的协调和管理，全力支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工作的运行，各级路长之间要加强沟通，相互配合，形成横向到底，纵向道边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管理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（三）做好建档立卡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组织对公路、公路附属设施、公路用地、绿化苗木调查核实，明确各路段管理养护责任人，建立责任档案并登记造册，建立镇、村农村公里管理基本信息数据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（四）做好信息公开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要用多种方式向社会公告乡、村道各级路长名单，在各路段显著位置设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公示牌，表明人员信息、路长职责、管护路段、监督电话等内容，接受全社会的广泛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（五）加强宣传引导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通过大喇叭、宣传车、召开社员会、群众大会等形式，着力宣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实施过程中涌现出的先进典型和经验做法，提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路长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社会参与度，引导广大群众积极参与公路管理养护，增强全社会对公路管理养护的责任意识和参与意识，为路长制推行营造良好的外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仿宋_GBK"/>
          <w:szCs w:val="32"/>
          <w:lang w:val="en-US" w:eastAsia="zh-CN"/>
        </w:rPr>
      </w:pPr>
      <w:r>
        <w:rPr>
          <w:rFonts w:eastAsia="Times New Roman;DejaVu Sans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附件：明通镇农村公路“路长制”乡村级路长联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明通镇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农村公路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路长制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乡村级路长联络表</w:t>
      </w:r>
    </w:p>
    <w:p>
      <w:pPr>
        <w:pStyle w:val="Normal"/>
        <w:jc w:val="both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填报单位：明通镇人民政府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84"/>
        <w:gridCol w:w="1872"/>
        <w:gridCol w:w="1912"/>
        <w:gridCol w:w="2443"/>
        <w:gridCol w:w="1162"/>
        <w:gridCol w:w="2037"/>
        <w:gridCol w:w="1806"/>
        <w:gridCol w:w="927"/>
      </w:tblGrid>
      <w:tr>
        <w:trPr>
          <w:trHeight w:val="4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公路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lang w:eastAsia="zh-CN"/>
              </w:rPr>
              <w:t>行政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lang w:eastAsia="zh-CN"/>
              </w:rPr>
              <w:t>（乡道</w:t>
            </w:r>
            <w:r>
              <w:rPr>
                <w:rFonts w:eastAsia="方正黑体_GBK" w:cs="Times New Roman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lang w:eastAsia="zh-CN"/>
              </w:rPr>
              <w:t>村道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起止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里程（公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路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明通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村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明通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36.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彭浪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明通镇镇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77266569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  <w:t>白台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村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白台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3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罗仁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白台村支部书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38963912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大塘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村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大塘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朱正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大塘村支部书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38963833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平安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村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平安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27.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刘兴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平安村支部书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82236713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乐山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村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乐山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9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许启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乐山村支部书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59789441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金六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村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金六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29.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马学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金六村支部书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58260401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龙泉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村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龙泉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27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徐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龙泉村支部书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  <w:t>182236685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主要负责人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彭浪屿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乡级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路长制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办公室联络人：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王媛媛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联系电话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18323711840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361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宋体;方正书宋_GBK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43:00Z</dcterms:created>
  <dc:creator>Administrator</dc:creator>
  <dc:description/>
  <dc:language>en-US</dc:language>
  <cp:lastModifiedBy>ckuos</cp:lastModifiedBy>
  <cp:lastPrinted>2020-12-22T06:29:00Z</cp:lastPrinted>
  <dcterms:modified xsi:type="dcterms:W3CDTF">2022-10-13T10:34:50Z</dcterms:modified>
  <cp:revision>1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7370A862C4283AE640C305DFACFB5</vt:lpwstr>
  </property>
  <property fmtid="{D5CDD505-2E9C-101B-9397-08002B2CF9AE}" pid="3" name="KSOProductBuildVer">
    <vt:lpwstr>2052-11.8.2.10183</vt:lpwstr>
  </property>
</Properties>
</file>