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4"/>
        <w:gridCol w:w="1414"/>
        <w:gridCol w:w="1414"/>
        <w:gridCol w:w="1452"/>
      </w:tblGrid>
      <w:tr>
        <w:trPr>
          <w:trHeight w:val="71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36"/>
                <w:lang w:val="en-US" w:eastAsia="zh-CN" w:bidi="ar-SA"/>
              </w:rPr>
              <w:t>活动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内容简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活动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活动地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主办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109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eastAsia="zh-CN"/>
              </w:rPr>
              <w:t>弘扬宪法精神，建设法治庙坝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为认真做好党的二十大精神学习宣传贯彻，深入学习宣传习近平法治思想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17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广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庙坝镇文化服务中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59293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23:52Z</dcterms:created>
  <dc:creator>Administrator</dc:creator>
  <dc:description/>
  <dc:language>en-US</dc:language>
  <cp:lastModifiedBy>晴天过后</cp:lastModifiedBy>
  <dcterms:modified xsi:type="dcterms:W3CDTF">2023-12-06T02:0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5009368CA4279BA05EDB84370249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