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城口县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乡镇街道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(202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年版）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Lenovo</cp:lastModifiedBy>
  <cp:lastPrinted>2021-02-17T15:24:00Z</cp:lastPrinted>
  <dcterms:modified xsi:type="dcterms:W3CDTF">2024-02-27T03:40:3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5BC0BA10846108F8E15042C0A6529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