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315" w:before="0" w:after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43"/>
          <w:szCs w:val="43"/>
        </w:rPr>
        <w:t>蓼子乡人民政府关于进一步开展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43"/>
          <w:szCs w:val="43"/>
        </w:rPr>
        <w:t>城乡环境“八乱”行为综合整治的通告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43"/>
          <w:szCs w:val="43"/>
        </w:rPr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3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为进一步深化城乡环境综合整治，打造良好的城乡人居环境，以习近平新时代中国特色社会主义思想为指导，坚持以人民为中心的发展思想，践行“绿水青山就是金山银山”的发展理念，以蓼子乡场镇及各村（社区）规划区，重要干线公路两侧、重要河流及两侧、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景点周边为主，重点采取教育引导一批、清除拆除一批、整改规范一批、升级完善一批的四种方式，坚决整治“八乱”行为，实现蓼子乡人居环境大提升，大改善。自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起蓼子乡开展城乡环境综合整治行动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一、整治“乱搭建”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坚决打击未经批准在屋顶及房前屋后搭建的雨棚、彩钢棚、临时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(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)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筑物等违法行为；坚决打击未批先建、批少建多、不按规划修建等违法违规行为；坚决打击“游击式”“隐蔽式”抢建抢修违法行为。开展建设施工规范专项整治行动，施工工地、堆码场内建筑材料等要堆放整齐，并严格按规范标准设置施工围挡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二、整治“乱停放”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机动车及非机动车要切实做到按停车泊位、标线停放，严禁在场镇禁停区域停放。对机动车、非机动车乱停乱放等违法行为将加大打击力度，重点打击机动车及非机动车占用人行道、“生命通道”等乱停乱放违法行为，全面清理僵尸车，进一步缓解场镇交通压力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三、整治“乱倾排”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严禁向河道乱倾倒建筑垃圾和生活垃圾。对“乱倾排”行为发现一起查处一起。重点打击在河道岸线非法加工砂石，乱倒乱堆垃圾、废旧物资，乱排生活污水等违法违规行为。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四、整治“乱开挖”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依法严厉打击未经批准开挖山体进行采石、挖沙、取土的违法行为，有效保护土地资源，杜绝破坏生态环境的行为。推动“乱葬坟”整治专项行动，重点整治主干道沿线、人口集聚区，可开发利用潜力等区域，禁止随意乱占耕地、林地葬坟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五、整治“乱摆占”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整治违规经营、无序经营的游商走贩；整治占用人行道、公共通道、市政道路摆摊设店；整治临街商场、门店超出门窗外墙设置摊位摆卖、经营的行为；整治消防通道占用，严禁乱堆占形成的安全隐患及卫生死角等问题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六、整治“乱捕伐”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严守生态保护红线，大力加强生态环境保护。重点整治乱砍滥伐林木，非法运输木材，违法违规占用林地，乱捕乱猎、非法利用野生动物等问题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七、整治“乱张贴”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严禁在临街店面、墙体、门头及公共设施、背街小巷上乱张贴、乱涂写、乱刻画、乱吊挂。严禁在主要道路、商业集中区域、景观区域、交通集散点以及其他公共场所散发经营性宣传单等乱派发行为。违者将按照《重庆市市容环境卫生管理条例》《重庆市市政设施管理条例》进行处罚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八、整治“乱堆码”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严禁在道路两侧、公共区域、背街小巷、房前屋后、城乡接合部等乱堆乱码。深化“五干净六整齐”清洁家园建设，自行清理房前屋后、室内外的杂物，确保柴草整齐堆码，杂物摆放规范整洁。整治公路及公路用地范围内的乱堆码，以及影响车辆、行人通行安全和公路环境美观的违法违规现象。企业单位必须完善围挡设施，规范废旧物资堆码行为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广大的市民朋友们，整治城乡环境，共建美好家园是我们共同的责任，请大家主动消除违法建筑，主动清理乱堆乱码，主动停止各种不文明行为。环境整治人人参与，美好环境家家共享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蓼子乡“八乱”行为举报电话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:</w:t>
      </w:r>
      <w:r>
        <w:rPr>
          <w:rFonts w:eastAsia="sans-serif;汉仪仿宋S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23-59291000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此页无正文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5"/>
        <w:jc w:val="righ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蓼子乡人民政府   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5"/>
        <w:jc w:val="righ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sans-serif;汉仪仿宋S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sans-serif;汉仪仿宋S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 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 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(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此件公开发布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)</w:t>
      </w:r>
    </w:p>
    <w:p>
      <w:pPr>
        <w:pStyle w:val="Normal"/>
        <w:spacing w:lineRule="exact" w:line="579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32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3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5620385" cy="12065"/>
                <wp:effectExtent l="635" t="2540" r="635" b="254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0320" cy="12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442.3pt,1.45pt" ID="直线 3" stroked="t" o:allowincell="f" style="position:absolute;flip:y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10845</wp:posOffset>
                </wp:positionV>
                <wp:extent cx="5620385" cy="12065"/>
                <wp:effectExtent l="635" t="2540" r="635" b="254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0320" cy="12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2.35pt" to="442.3pt,33.25pt" ID="直线 4" stroked="t" o:allowincell="f" style="position:absolute;flip:y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蓼子乡人民政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9850</wp:posOffset>
              </wp:positionV>
              <wp:extent cx="869315" cy="3003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23.65pt;mso-wrap-distance-left:9.05pt;mso-wrap-distance-right:0pt;mso-wrap-distance-top:0pt;mso-wrap-distance-bottom:0pt;margin-top:-5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9850</wp:posOffset>
              </wp:positionV>
              <wp:extent cx="7296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-5.5pt;mso-position-vertical-relative:text;margin-left:38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;Noto Sans Syriac Eastern" w:hAnsi="Cambria;Noto Sans Syriac Eastern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"/>
      <w:b/>
      <w:bCs/>
      <w:szCs w:val="32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08:00Z</dcterms:created>
  <dc:creator>Administrator</dc:creator>
  <dc:description/>
  <dc:language>en-US</dc:language>
  <cp:lastModifiedBy>蓼子乡管理员</cp:lastModifiedBy>
  <cp:lastPrinted>2020-12-21T14:29:00Z</cp:lastPrinted>
  <dcterms:modified xsi:type="dcterms:W3CDTF">2024-12-19T13:17:58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5FF14493F42799A33B1210CA7A37E</vt:lpwstr>
  </property>
  <property fmtid="{D5CDD505-2E9C-101B-9397-08002B2CF9AE}" pid="3" name="KSOProductBuildVer">
    <vt:lpwstr>2052-11.8.2.10183</vt:lpwstr>
  </property>
  <property fmtid="{D5CDD505-2E9C-101B-9397-08002B2CF9AE}" pid="4" name="KSOSaveFontToCloudKey">
    <vt:lpwstr>203101847_cloud</vt:lpwstr>
  </property>
</Properties>
</file>