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43"/>
          <w:szCs w:val="43"/>
        </w:rPr>
        <w:t>蓼子乡人民政府关于全乡禁渔工作的通告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为贯彻落实党的十九大精神，学好用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两山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，走深走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两化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，有效管护好我乡境内渔业资源和水生动植物资源，保护好全乡生态环境，根据《中华人民共和国渔业法》、《重庆市实施〈中华人民共和国渔业法〉办法》和《城口县禁渔区、禁渔期管理实施方案》等有关法律法规和文件精神，结合我乡实际，现将蓼子乡相关禁渔事项通告如下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一、禁渔范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乡境内前河及其所有支流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二、禁渔时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三、禁止类型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在禁渔期内，禁止一切捕捞行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含垂钓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及其他任何形式破坏渔业资源和渔业生态环境的作业活动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;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禁止收购、销售、加工非法捕捞的天然水域渔获物。因科学研究等特殊情况，需要开展捕捞的，应依法申请办理相关手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四、法律责任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一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在禁渔期、禁渔区内从事游钓的，没收渔获物、没收渔具和违法所得，处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上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下的罚款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在禁渔期、禁渔区捕捞或者销售、收购、经营捕获的天然水域渔获物的，没收渔获物、没收渔具和违法所得，并处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上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下的罚款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炸鱼、毒鱼、电鱼的，没收渔获物、没收渔具和违法所得，处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上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元以下的罚款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;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构成犯罪的，依法追究刑事责任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五、欢迎社会各界参与监督、举报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举报电话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蓼子乡人民政府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9291000;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明通镇派出所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92901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特此通告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righ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蓼子乡人民政府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righ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  </w:t>
      </w:r>
    </w:p>
    <w:p>
      <w:pPr>
        <w:pStyle w:val="Normal"/>
        <w:spacing w:lineRule="exact" w:line="579"/>
        <w:rPr>
          <w:rFonts w:ascii="Times New Roman" w:hAnsi="Times New Roman" w:eastAsia="宋体;方正书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20385" cy="12065"/>
                <wp:effectExtent l="635" t="2540" r="635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42.3pt,1.45pt" ID="直线 3" stroked="t" o:allowincell="f" style="position:absolute;flip:y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0845</wp:posOffset>
                </wp:positionV>
                <wp:extent cx="5620385" cy="12065"/>
                <wp:effectExtent l="635" t="2540" r="635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5pt" to="442.3pt,33.25pt" ID="直线 4" stroked="t" o:allowincell="f" style="position:absolute;flip:y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0</wp:posOffset>
              </wp:positionV>
              <wp:extent cx="869315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.65pt;mso-wrap-distance-left:9.05pt;mso-wrap-distance-right:0pt;mso-wrap-distance-top:0pt;mso-wrap-distance-bottom:0pt;margin-top:-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0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5.5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0-12-21T14:29:00Z</cp:lastPrinted>
  <dcterms:modified xsi:type="dcterms:W3CDTF">2024-12-19T13:20:43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FF14493F42799A33B1210CA7A37E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3101847_cloud</vt:lpwstr>
  </property>
</Properties>
</file>