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  <w:lang w:eastAsia="zh-CN"/>
        </w:rPr>
        <w:t>岚天乡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</w:rPr>
        <w:t>年脱贫人口（含防止返贫监测对象）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第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八 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批跨区域交通补助人员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城人社发〔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文件要求，现将拟发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岚天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脱贫人口（含防止返贫监测对象）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七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跨区域定额交通补助人员予以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公示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1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1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;方正黑体_GBK" w:hAnsi="微软雅黑;方正黑体_GBK" w:eastAsia="方正仿宋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岚天乡人民政府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童汉鑫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023-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59506637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公示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映人必须用真实姓名，反映情况必须真实具体，敢于负责。不允许借机捏造事实，泄愤报复或有意诬陷，否则将严肃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岚天乡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脱贫人口（含防止返贫监测对象）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七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跨区域定额交通补助人员公示花名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6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5734" w:right="0" w:hanging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岚天乡人民政府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宋体;方正书宋_GBK" w:hAnsi="宋体;方正书宋_GBK" w:eastAsia="宋体;方正书宋_GBK" w:cs="宋体;方正书宋_GBK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kuos</cp:lastModifiedBy>
  <cp:lastPrinted>2024-10-12T16:55:00Z</cp:lastPrinted>
  <dcterms:modified xsi:type="dcterms:W3CDTF">2024-11-26T17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AD44C8BF24BB1AEB8049DB4C8FF5A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