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eastAsia="zh-CN"/>
        </w:rPr>
        <w:t>鸡鸣乡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城口县鸡鸣乡普贤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李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92000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0" w:right="0" w:firstLine="32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鸡鸣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00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口县鸡鸣乡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000"/>
        <w:jc w:val="center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亮</cp:lastModifiedBy>
  <dcterms:modified xsi:type="dcterms:W3CDTF">2024-11-26T09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C612AC41A43D28B8C4F438F0891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