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鸡鸣乡人民政府</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城口县鸡鸣乡第五次经济普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1"/>
          <w:szCs w:val="31"/>
        </w:rPr>
      </w:pPr>
      <w:r>
        <w:rPr>
          <w:rFonts w:ascii="Times New Roman" w:hAnsi="Times New Roman" w:cs="Times New Roman" w:eastAsia="方正小标宋_GBK"/>
          <w:color w:val="000000"/>
          <w:sz w:val="44"/>
          <w:szCs w:val="44"/>
          <w:lang w:val="en-US" w:eastAsia="zh-CN"/>
        </w:rPr>
        <w:t>宣传工作方案》的通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府发〔</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77</w:t>
      </w:r>
      <w:r>
        <w:rPr>
          <w:rFonts w:ascii="Times New Roman" w:hAnsi="Times New Roman" w:cs="Times New Roman" w:eastAsia="仿宋"/>
          <w:kern w:val="2"/>
          <w:sz w:val="32"/>
          <w:szCs w:val="32"/>
          <w:lang w:val="en-US" w:eastAsia="zh-CN" w:bidi="ar-SA"/>
        </w:rPr>
        <w:t>号</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仿宋"/>
          <w:kern w:val="2"/>
          <w:sz w:val="32"/>
          <w:szCs w:val="32"/>
          <w:lang w:val="en-US" w:eastAsia="zh-CN" w:bidi="ar-SA"/>
        </w:rPr>
        <w:t>各村（社区）、机关各科室（站所）、乡属各单位：</w:t>
      </w:r>
    </w:p>
    <w:p>
      <w:pPr>
        <w:pStyle w:val="HTML"/>
        <w:keepNext w:val="false"/>
        <w:keepLines w:val="false"/>
        <w:widowControl/>
        <w:ind w:left="0"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按照《城口县人民政府关于做好第五次全国经济普查工作的通知》（城府发〔</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号）要求，为切实做好我乡第五次全国经济普查宣传动员工作，现将《城口县鸡鸣乡第五次全国经济普查宣传工作方案》印发给你们，请结合实际，认真贯彻执行。</w:t>
      </w:r>
    </w:p>
    <w:p>
      <w:pPr>
        <w:pStyle w:val="HTML"/>
        <w:keepNext w:val="false"/>
        <w:keepLines w:val="false"/>
        <w:widowControl/>
        <w:rPr>
          <w:rFonts w:ascii="Times New Roman" w:hAnsi="Times New Roman" w:eastAsia="方正仿宋_GBK" w:cs="Times New Roman"/>
          <w:color w:val="000000"/>
          <w:kern w:val="2"/>
          <w:sz w:val="31"/>
          <w:szCs w:val="31"/>
          <w:lang w:val="en-US" w:eastAsia="zh-CN" w:bidi="ar-SA"/>
        </w:rPr>
      </w:pPr>
      <w:r>
        <w:rPr>
          <w:rFonts w:eastAsia="方正仿宋_GBK" w:cs="Times New Roman" w:ascii="Times New Roman" w:hAnsi="Times New Roman"/>
          <w:color w:val="000000"/>
          <w:kern w:val="2"/>
          <w:sz w:val="31"/>
          <w:szCs w:val="31"/>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kern w:val="2"/>
          <w:sz w:val="32"/>
          <w:szCs w:val="32"/>
          <w:lang w:val="en-US" w:eastAsia="zh-CN" w:bidi="ar-SA"/>
        </w:rPr>
        <w:t>鸡鸣乡人民政府</w:t>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center"/>
        <w:textAlignment w:val="auto"/>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6</w:t>
      </w:r>
      <w:r>
        <w:rPr>
          <w:rFonts w:ascii="Times New Roman" w:hAnsi="Times New Roman" w:cs="Times New Roman" w:eastAsia="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城口县鸡鸣乡第五次经济普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宣传工作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五次全国经济普查（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五经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是党的二十大胜利召开之后开展的首次大型普查，是对全乡经济发展情况的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全面体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为高质量开展经济普查宣传工作，充分发挥宣传动员作用，根据《重庆市第五次全国经济普查领导小组办公室中共重庆市委宣传部关于印发〈重庆市第五次全国经济普查宣传工作方案〉的通知》（渝经普办函〔</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号）和《城口县人民政府关于做好第五次全国经济普查工作的通知》（城府发〔</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号）文件精神，结合本乡实际，制定本宣传工作方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color w:val="000000"/>
          <w:sz w:val="32"/>
          <w:szCs w:val="32"/>
        </w:rPr>
        <w:t>一、指导思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城口县鸡鸣乡五经普宣传要坚持以习近平新时代中国特色社会主义思想为指导，深入贯彻党的二十大精神，认真落实党中央、国务院关于统计改革发展的决策部署、市委、市政府工作要求和县委、县政府工作安排。按照市、县两级五经普领导小组的统一部署，紧密围绕经济普查中心工作，突出各阶段宣传重点，充分发挥好报刊、电视、互联网等媒体的作用，灵活运用好宣传画、宣传栏、手机短信、视频平台等多种手段，积极开展各种群众喜闻乐见的经济普查宣传活动，做到广播电视有声有影、手机网络有言有视频，为全乡五经普工作顺利进行营造良好的舆论环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kern w:val="2"/>
          <w:sz w:val="32"/>
          <w:szCs w:val="32"/>
          <w:lang w:val="en-US" w:eastAsia="zh-CN" w:bidi="ar-SA"/>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kern w:val="0"/>
          <w:sz w:val="32"/>
          <w:szCs w:val="32"/>
          <w:lang w:val="en-US" w:eastAsia="zh-CN" w:bidi="ar"/>
        </w:rPr>
        <w:t xml:space="preserve"> </w:t>
      </w:r>
      <w:r>
        <w:rPr>
          <w:rFonts w:ascii="Times New Roman" w:hAnsi="Times New Roman" w:cs="Times New Roman" w:eastAsia="仿宋"/>
          <w:kern w:val="2"/>
          <w:sz w:val="32"/>
          <w:szCs w:val="32"/>
          <w:lang w:val="en-US" w:eastAsia="zh-CN" w:bidi="ar-SA"/>
        </w:rPr>
        <w:t>紧密围绕经济普查的中心工作，通过开展普及经济普查知识、宣传动员、监测舆情动态、回应社会关切、发布解读普查结果等系统工作引导社会各界理解、重视、支持普查工作，为普查工作顺利实施创造良好舆论环境。一是使全乡党政领导充分认识开展经济普查对提高政府治理能力和治理水平的重要意义，加强对普查工作的组织领导。二是使各村（社区）、机关各科室（站所）、乡属单位认识到搞好经济普查的复杂性和艰巨性，通力协作、密切配合，与乡普查工作组共同做好经济普查工作。三是使各普查人员依法独立调查、独立报告、独立监督的职权不受侵犯，坚决反对和抵制任何形式的弄虚作假行为，确保普查数据及时准确。四是使广大普查对象能够清楚地了解，经济普查利国利民，按时、如实地填报经济普查资料是应尽的法定义务，提高支持配合普查、依法提供普查数据的自觉性。</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内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依据《中华人民共和国统计法》《全国经济普查条例》《重庆市第五次全国经济普查宣传工作方案》《城口县人民政府关于做好第五次全国经济普查工作的通知》等法律法规和文件精神，有针对性地开展三个方面的经济普查宣传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b w:val="false"/>
          <w:bCs w:val="false"/>
          <w:color w:val="000000"/>
          <w:sz w:val="32"/>
          <w:szCs w:val="32"/>
        </w:rPr>
        <w:t>（一）深入宣传经济普查的重要意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五经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是一项重大国情国力调查，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普查结果对于更加客观准确把握全乡经济发展大局，有效应对各种风险和挑战，把脉经济走势、服务宏观决策、推动高质量发展具有重要意义。</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b w:val="false"/>
          <w:bCs w:val="false"/>
          <w:color w:val="000000"/>
          <w:sz w:val="32"/>
          <w:szCs w:val="32"/>
        </w:rPr>
        <w:t>（二）深入宣传经济普查的内容和方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五经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主要内容包括普查对象的基本情况、组织结构、人员工资、生产能力、财务状况、生产经营、能源生产和消费、研发活动、信息化建设和电子商务交易情况，以及投入结构、产品使用去向和固定资产投资构成情况等。此次普查将推进电子证照信息等在普查中的应用，采取网上填报与手持电子终端现场采集数据相结合的方式开展普查，通过信息化手段提高普查数据处理能力，持续探索优化单位清查和普查方式，试行自主填报、行业智能赋码等新技术，为统计现代化改革加码赋能。通过对普查内容与组织方式新特点的宣传，普查工作组和广大普查对象充分理解普查、支持普查、配合普查，充分认识现代信息技术在提高普查数据质量、减轻普查对象负担上的重要作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b w:val="false"/>
          <w:bCs w:val="false"/>
          <w:color w:val="000000"/>
          <w:sz w:val="32"/>
          <w:szCs w:val="32"/>
        </w:rPr>
        <w:t>（三）大力宣传依法普查的要求。</w:t>
      </w:r>
      <w:r>
        <w:rPr>
          <w:rFonts w:ascii="Times New Roman" w:hAnsi="Times New Roman" w:cs="Times New Roman" w:eastAsia="仿宋"/>
          <w:kern w:val="2"/>
          <w:sz w:val="32"/>
          <w:szCs w:val="32"/>
          <w:lang w:val="en-US" w:eastAsia="zh-CN" w:bidi="ar-SA"/>
        </w:rPr>
        <w:t>数据客观准确是统计工作的灵魂，也是普查最根本、最核心的要求。通过宣传，使所有普查对象都严格依法按时如实地填报普查表；任何人不得虚报、瞒报、拒报、迟报，不得伪造、篡改普查数据。通过宣传，使所有普查对象都严格依法按时、如实地填报普查表；任何单位和个人不得虚报、瞒报、拒报、迟报，不得伪造、篡改普查数据，能够清楚地认识到，普查取得的单位和个人资料，严格限定用于普查目的，不作为任何单位对普查对象实施处罚的依据。普查工作者对在普查中所知悉的国家秘密和普查对象的商业秘密，必须履行保密义务。普查工作组及各普查工作人员，对在普查中所知悉的国家秘密和普查对象的商业秘密、个人信息，必须履行保密义务。通过宣传，督促各级机构和纪检监察机关加大对普查工作中违法违纪行为的查处力度，坚决杜绝人为干扰普查工作的现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总体安排</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经济普查宣传工作主要结合普查准备、现场登记、数据发布三个阶段，明确工作重点和重要活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普查准备阶段（</w:t>
      </w:r>
      <w:r>
        <w:rPr>
          <w:rFonts w:eastAsia="方正楷体_GBK" w:cs="Times New Roman" w:ascii="Times New Roman" w:hAnsi="Times New Roman"/>
          <w:b w:val="false"/>
          <w:bCs w:val="false"/>
          <w:color w:val="000000"/>
          <w:sz w:val="32"/>
          <w:szCs w:val="32"/>
        </w:rPr>
        <w:t>2023</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底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阶段集中宣传开展经济普查的目的意义、主要内容及实施方式等；追踪报道普查的重大活动和有关党政领导的重要指示精神；宣传普查机构在普查中的作用、普查人员在普查工作中的责任和普查对象应履行的义务等，努力营造家喻户晓、各方配合、依法普查的良好社会氛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印发普查宣传工作方案。印发《城口县鸡鸣乡第五次全国经济普查宣传工作方案》，明确全乡经济普查宣传工作总体安排及具体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搭建多渠道宣传平台。在各村村民服务群、村公示栏及时宣传经济普查相关内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做好普查宣传品的发放和宣传工作。组织转发上级部门设计制作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五经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宣传片、广播音像制品和其他形式的宣传品。按照县经普办要求，及时向基层广大普查对象发放经济普查宣传海报、宣传单和普查小礼品。利用县属全媒体平台等宣传《全国经济普查条例》等内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现场登记阶段（</w:t>
      </w:r>
      <w:r>
        <w:rPr>
          <w:rFonts w:eastAsia="方正楷体_GBK" w:cs="Times New Roman" w:ascii="Times New Roman" w:hAnsi="Times New Roman"/>
          <w:b w:val="false"/>
          <w:bCs w:val="false"/>
          <w:color w:val="000000"/>
          <w:sz w:val="32"/>
          <w:szCs w:val="32"/>
        </w:rPr>
        <w:t>2024</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Times New Roman"/>
          <w:b w:val="false"/>
          <w:bCs w:val="false"/>
          <w:color w:val="000000"/>
          <w:sz w:val="32"/>
          <w:szCs w:val="32"/>
        </w:rPr>
        <w:t>—</w:t>
      </w:r>
      <w:r>
        <w:rPr>
          <w:rFonts w:eastAsia="方正楷体_GBK" w:cs="Times New Roman" w:ascii="Times New Roman" w:hAnsi="Times New Roman"/>
          <w:b w:val="false"/>
          <w:bCs w:val="false"/>
          <w:color w:val="000000"/>
          <w:sz w:val="32"/>
          <w:szCs w:val="32"/>
        </w:rPr>
        <w:t>4</w:t>
      </w:r>
      <w:r>
        <w:rPr>
          <w:rFonts w:ascii="Times New Roman" w:hAnsi="Times New Roman" w:cs="Times New Roman" w:eastAsia="方正楷体_GBK"/>
          <w:b w:val="false"/>
          <w:bCs w:val="false"/>
          <w:color w:val="000000"/>
          <w:sz w:val="32"/>
          <w:szCs w:val="32"/>
        </w:rPr>
        <w:t>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阶段以宣传普查现场登记为主。主要宣传经济普查的科学性、严谨性、创新性，以及数据质量的真实可信；宣传普查工作中涌现出的典型事迹，弘扬普查工作者的敬业奉献精神；适时开展法治宣传动员，号召广大普查对象依法接受普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宣传报道普查登记情况。组织宣传报道人员跟随普查人员一同走进普查登记现场，持续报道普查工作一线情况和阶段性进展情况，提高普查对象的配合度和社会公众的关注度。</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报道普查中涌现出的先进人物和先进事迹。组织媒体深入各村（社区）和行业部门挖掘典型，集中报道普查真实案例、感人故事，弘扬普查人求真务实的精神风貌。积极为上级宣传部门提供普查中涌现出的先进人物和先进事迹等新闻素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做好答疑释惑工作。乡经普办和各村（社区）普查员要深入一线开展普查宣传和督导，及时发现和解决普查宣传中的薄弱环节，对经济普查登记过程中存在的问题，针对性地做好宣传解释和妥善处理，确保普查登记工作顺利推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数据发布阶段（</w:t>
      </w:r>
      <w:r>
        <w:rPr>
          <w:rFonts w:eastAsia="方正楷体_GBK" w:cs="Times New Roman" w:ascii="Times New Roman" w:hAnsi="Times New Roman"/>
          <w:b w:val="false"/>
          <w:bCs w:val="false"/>
          <w:color w:val="000000"/>
          <w:sz w:val="32"/>
          <w:szCs w:val="32"/>
        </w:rPr>
        <w:t>2024</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rPr>
        <w:t>5</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Times New Roman"/>
          <w:b w:val="false"/>
          <w:bCs w:val="false"/>
          <w:color w:val="000000"/>
          <w:sz w:val="32"/>
          <w:szCs w:val="32"/>
        </w:rPr>
        <w:t>—</w:t>
      </w:r>
      <w:r>
        <w:rPr>
          <w:rFonts w:eastAsia="方正楷体_GBK" w:cs="Times New Roman" w:ascii="Times New Roman" w:hAnsi="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阶段聚焦普查数据结果，及时开展发布和解读工作，反映经济社会发展状况。</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开展多种形式对外宣传。通过专题宣传、成果展示等多种形式充分展示全乡二三产业发展的成效，积极宣传我乡经济建设和改革发展成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组织保障</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仿宋"/>
          <w:kern w:val="2"/>
          <w:sz w:val="32"/>
          <w:szCs w:val="32"/>
          <w:lang w:val="en-US" w:eastAsia="zh-CN" w:bidi="ar-SA"/>
        </w:rPr>
        <w:t>各村（社区）、有关单位要结合我乡实际，根据本宣传工作方案，有序组织开展好普查宣传活动。乡经普领导小组成员单位和相关部门要积极配合、支持、参与经普宣传活动。</w:t>
      </w:r>
    </w:p>
    <w:p>
      <w:pPr>
        <w:pStyle w:val="HTM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附件：城口县鸡鸣乡第五次经济普查“两员”名单</w:t>
      </w:r>
    </w:p>
    <w:tbl>
      <w:tblPr>
        <w:tblW w:w="15615" w:type="dxa"/>
        <w:jc w:val="center"/>
        <w:tblInd w:w="0" w:type="dxa"/>
        <w:tblLayout w:type="fixed"/>
        <w:tblCellMar>
          <w:top w:w="0" w:type="dxa"/>
          <w:left w:w="108" w:type="dxa"/>
          <w:bottom w:w="0" w:type="dxa"/>
          <w:right w:w="108" w:type="dxa"/>
        </w:tblCellMar>
      </w:tblPr>
      <w:tblGrid>
        <w:gridCol w:w="1077"/>
        <w:gridCol w:w="973"/>
        <w:gridCol w:w="1078"/>
        <w:gridCol w:w="2258"/>
        <w:gridCol w:w="2422"/>
        <w:gridCol w:w="1778"/>
        <w:gridCol w:w="2040"/>
        <w:gridCol w:w="2085"/>
        <w:gridCol w:w="1904"/>
      </w:tblGrid>
      <w:tr>
        <w:trPr>
          <w:trHeight w:val="669" w:hRule="atLeast"/>
        </w:trPr>
        <w:tc>
          <w:tcPr>
            <w:tcW w:w="15615" w:type="dxa"/>
            <w:gridSpan w:val="9"/>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32"/>
                <w:szCs w:val="32"/>
                <w:u w:val="none"/>
                <w:lang w:val="en-US" w:eastAsia="zh-CN" w:bidi="ar"/>
              </w:rPr>
              <w:t>附件</w:t>
            </w:r>
          </w:p>
        </w:tc>
      </w:tr>
      <w:tr>
        <w:trPr>
          <w:trHeight w:val="580" w:hRule="atLeast"/>
        </w:trPr>
        <w:tc>
          <w:tcPr>
            <w:tcW w:w="15615" w:type="dxa"/>
            <w:gridSpan w:val="9"/>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0"/>
                <w:szCs w:val="40"/>
                <w:u w:val="none"/>
                <w:lang w:val="en-US" w:eastAsia="zh-CN" w:bidi="ar"/>
              </w:rPr>
              <w:t>城口县鸡鸣乡第五次经济普查</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_GBK"/>
                <w:i w:val="false"/>
                <w:iCs w:val="false"/>
                <w:color w:val="000000"/>
                <w:kern w:val="0"/>
                <w:sz w:val="40"/>
                <w:szCs w:val="40"/>
                <w:u w:val="none"/>
                <w:lang w:val="en-US" w:eastAsia="zh-CN" w:bidi="ar"/>
              </w:rPr>
              <w:t>两员</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_GBK"/>
                <w:i w:val="false"/>
                <w:iCs w:val="false"/>
                <w:color w:val="000000"/>
                <w:kern w:val="0"/>
                <w:sz w:val="40"/>
                <w:szCs w:val="40"/>
                <w:u w:val="none"/>
                <w:lang w:val="en-US" w:eastAsia="zh-CN" w:bidi="ar"/>
              </w:rPr>
              <w:t>名单</w:t>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工作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所属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所属普查区和普查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所属普查区和普查小区代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联系方式（登记注册微信的手机号码）</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普查指导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刘贤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鸡鸣乡人民政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发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26288172</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普查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鸡鸣社区居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任、团支部书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鸡鸣社区居民委员会第一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001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96619377</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陈后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鸡鸣社区居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服务专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鸡鸣社区居民委员会第二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001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35303698</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谢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岩村村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服务专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岩村委会第一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204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946712861</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朱洪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岩村村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土人才、团支部书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岩村委会第二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204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23864161</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詹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祝乐村村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团支部书记、本土人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祝乐村委会第一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203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23223268</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王传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茶坪村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服务专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茶坪村委会第一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201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896972742</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叶永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灯梁村村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副书记、副主任、综合服务专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灯梁村委会第一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202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10500553</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朱继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双坪村村民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服务专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区）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双坪村委会第一小普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29212205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2328933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headerReference w:type="default" r:id="rId3"/>
      <w:footerReference w:type="default" r:id="rId4"/>
      <w:type w:val="nextPage"/>
      <w:pgSz w:orient="landscape" w:w="16838" w:h="11906"/>
      <w:pgMar w:left="1985" w:right="2098" w:gutter="0" w:header="851" w:top="1588" w:footer="1361"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Font61">
    <w:name w:val="font61"/>
    <w:basedOn w:val="Style14"/>
    <w:qFormat/>
    <w:rPr>
      <w:rFonts w:ascii="黑体" w:hAnsi="黑体" w:eastAsia="黑体" w:cs="黑体"/>
      <w:color w:val="000000"/>
      <w:sz w:val="28"/>
      <w:szCs w:val="28"/>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Font121">
    <w:name w:val="font121"/>
    <w:basedOn w:val="Style14"/>
    <w:qFormat/>
    <w:rPr>
      <w:rFonts w:ascii="方正小标宋_GBK" w:hAnsi="方正小标宋_GBK" w:eastAsia="方正小标宋_GBK" w:cs="方正小标宋_GBK"/>
      <w:color w:val="000000"/>
      <w:sz w:val="44"/>
      <w:szCs w:val="44"/>
      <w:u w:val="none"/>
    </w:rPr>
  </w:style>
  <w:style w:type="character" w:styleId="Font131">
    <w:name w:val="font131"/>
    <w:basedOn w:val="Style14"/>
    <w:qFormat/>
    <w:rPr>
      <w:rFonts w:ascii="方正小标宋_GBK" w:hAnsi="方正小标宋_GBK" w:eastAsia="方正小标宋_GBK" w:cs="方正小标宋_GBK"/>
      <w:color w:val="000000"/>
      <w:sz w:val="44"/>
      <w:szCs w:val="44"/>
      <w:u w:val="none"/>
    </w:rPr>
  </w:style>
  <w:style w:type="character" w:styleId="Font141">
    <w:name w:val="font141"/>
    <w:basedOn w:val="Style14"/>
    <w:qFormat/>
    <w:rPr>
      <w:rFonts w:ascii="黑体" w:hAnsi="黑体" w:eastAsia="黑体" w:cs="黑体"/>
      <w:color w:val="000000"/>
      <w:sz w:val="28"/>
      <w:szCs w:val="28"/>
      <w:u w:val="none"/>
    </w:rPr>
  </w:style>
  <w:style w:type="character" w:styleId="Font112">
    <w:name w:val="font112"/>
    <w:basedOn w:val="Style14"/>
    <w:qFormat/>
    <w:rPr>
      <w:rFonts w:ascii="黑体" w:hAnsi="黑体" w:eastAsia="黑体" w:cs="黑体"/>
      <w:color w:val="000000"/>
      <w:sz w:val="24"/>
      <w:szCs w:val="24"/>
      <w:u w:val="none"/>
    </w:rPr>
  </w:style>
  <w:style w:type="character" w:styleId="Font151">
    <w:name w:val="font15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61">
    <w:name w:val="font161"/>
    <w:basedOn w:val="Style14"/>
    <w:qFormat/>
    <w:rPr>
      <w:rFonts w:ascii="方正仿宋_GBK" w:hAnsi="方正仿宋_GBK" w:eastAsia="方正仿宋_GBK" w:cs="方正仿宋_GBK"/>
      <w:color w:val="000000"/>
      <w:sz w:val="24"/>
      <w:szCs w:val="24"/>
      <w:u w:val="none"/>
    </w:rPr>
  </w:style>
  <w:style w:type="character" w:styleId="Font171">
    <w:name w:val="font17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正文缩进"/>
    <w:basedOn w:val="Normal"/>
    <w:next w:val="Normal"/>
    <w:qFormat/>
    <w:pPr>
      <w:ind w:firstLine="420"/>
    </w:pPr>
    <w:rPr/>
  </w:style>
  <w:style w:type="paragraph" w:styleId="Style16">
    <w:name w:val="日期"/>
    <w:basedOn w:val="Normal"/>
    <w:next w:val="Normal"/>
    <w:qFormat/>
    <w:pPr/>
    <w:rPr>
      <w:rFonts w:eastAsia="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spacing w:lineRule="auto" w:line="240" w:before="0" w:after="120"/>
    </w:pPr>
    <w:rPr>
      <w:rFonts w:eastAsia="楷体_GB2312;楷体"/>
      <w:szCs w:val="20"/>
    </w:rPr>
  </w:style>
  <w:style w:type="paragraph" w:styleId="51">
    <w:name w:val="索引 51"/>
    <w:basedOn w:val="Normal"/>
    <w:next w:val="Normal"/>
    <w:qFormat/>
    <w:pPr>
      <w:ind w:left="1680" w:hanging="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llen Wang</cp:lastModifiedBy>
  <dcterms:modified xsi:type="dcterms:W3CDTF">2024-12-19T04: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CB745B2C14615B1BB0A6CC72F99B8_13</vt:lpwstr>
  </property>
  <property fmtid="{D5CDD505-2E9C-101B-9397-08002B2CF9AE}" pid="3" name="KSOProductBuildVer">
    <vt:lpwstr>2052-11.1.0.10941</vt:lpwstr>
  </property>
  <property fmtid="{D5CDD505-2E9C-101B-9397-08002B2CF9AE}" pid="4" name="commondata">
    <vt:lpwstr>commondata</vt:lpwstr>
  </property>
</Properties>
</file>